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CRITÉRIOS DE CLASSIFICAÇÃO NO CONCERNENTE AO IPI – PARECER.</w:t>
      </w:r>
    </w:p>
    <w:p>
      <w:pPr>
        <w:pStyle w:val="Heading1"/>
        <w:spacing w:before="4000" w:after="0"/>
        <w:rPr/>
      </w:pPr>
      <w:r>
        <w:rPr/>
        <w:t>CONSUL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Consulente é fabricante de conjuntos industriais para produção de álcool constituídos de diversos componentes e aparelhos, entre os quais os reservatórios e as estruturas metálicas, denominados “Destilarias para Álcool”. Classificam-se tais reservatórios e estruturas, segundo parecer do Instituto Nacional de Tecnologia – Divisão do Centro de Avaliação Tecnológica (CAT), numerado INT 1632/80, na posição 84.17 da Nomenclatura Brasileira de Mercadorias – NBM, pois “fazem parte integrante da Destilaria de Álcool”. Entende, todavia, a Coordenação do Sistema de Tributação, através da Secção de Nomenclatura de Mercadorias (SNM), por Parecer emitido sob o n. 2.748, que tais recipientes – e apenas sobre os recipientes se manifestou -, quando desprovidos de dispositivos mecânicos ou térmicos e com capacidade superior a 300 litros, estariam classificados no Código 73.22.00.00 da Tabela de Incidência do IPI. Tendo a referida consulta sido postulada pela própria empresa, tão logo recebeu a resposta, em face de estar adotando a classificação sugerida pelo INT e confirmada pelo parecer acima mencionado em data posterior, ajuizou ação declaratória, visando obter interpretação judicial sobre a dúvida levantada. Inobstante a propositura daquela medida consultiva ao Poder Judiciário, foi autuada, entendendo o Fisco que tanto os reservatórios, quanto as estruturas metálicas de sustentação da destilaria teriam posição diferente, razão pela qual deveria recolher aos cofres federais a insuficiência de2% sobre todas suas operações levantadas, sem discriminação, acrescida de multa agravada na forma do artigo 382, § 1º, item II, do Decreto 83.263/79.</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ergunta a Consulente:</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1) O agravamento da multa é justificável, após a resposta da Coordenação do Sistema de Tributação, apesar da propositura da ação declaratória, do parecer do INT e não ter a CST cuidado das estruturas metálicas, na respos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2) Pode a Fazenda Federal iniciar procedimento fiscal, autuando o todo pela parte, pois não discriminando nas operações mencionadas os componentes e os valores pertinentes, por entender que devam tais valores ser apresentados pela empresa e não levantados pelo Fisc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3) Pode, nos aspectos técnicos, a Receita Federal sobrepor-se orientação específica do Instituto Nacional de Tecnologia, sem necessidade de justificar a sua posição em relação aos referidos aspecto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4) Qual é a classificação fiscal dos reservatórios para estocagem de álcool e das estruturas metálicas de sustentação, em face dos princípios de interpretação do direito tributário expressos no Código Tributário Nacional e, em termos de legislação menor, naquela de nível ordinário veiculada pelas normas reguladoras do imposto sobre produtos industrializados?</w:t>
      </w:r>
    </w:p>
    <w:p>
      <w:pPr>
        <w:pStyle w:val="Heading2"/>
        <w:rPr/>
      </w:pPr>
      <w:r>
        <w:rPr/>
        <w:t>PARECER</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s questões apresentadas pela Consulente permitem a abordagem de interessantes aspectos concernentes às normas de interpretação no direito tributário, à extensão dos conceitos de punição, à tipologia da tributação e ao princípio da legalidade, assim como os efeitos próprios dos mecanismos consultivos abertos pela legislação, dentro do campo da teoria dos “fretes e contra-freios” que regem o procedimento administrativo e a processualística judicial sobre a matéri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or ordem, passamos a responder as variadas questõe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primeira, delas diz respeito a agravante contida no artigo 382, § 1º, item II, do RIPI, assim redigido:</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 xml:space="preserve">Art. 382. </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w:t>
      </w:r>
    </w:p>
    <w:p>
      <w:pPr>
        <w:pStyle w:val="Normal"/>
        <w:spacing w:lineRule="auto" w:line="360"/>
        <w:ind w:left="1418" w:hanging="0"/>
        <w:jc w:val="both"/>
        <w:rPr/>
      </w:pPr>
      <w:r>
        <w:rPr>
          <w:rFonts w:cs="Bookman Old Style" w:ascii="Bookman Old Style" w:hAnsi="Bookman Old Style"/>
          <w:sz w:val="28"/>
        </w:rPr>
        <w:t>§ 1º. São circunstâncias agravantes (Decreto-lei 34/66 artigo 2º, alt. 18</w:t>
      </w:r>
      <w:r>
        <w:rPr>
          <w:rFonts w:cs="Bookman Old Style" w:ascii="Bookman Old Style" w:hAnsi="Bookman Old Style"/>
          <w:sz w:val="28"/>
          <w:vertAlign w:val="superscript"/>
        </w:rPr>
        <w:t>a</w:t>
      </w:r>
      <w:r>
        <w:rPr>
          <w:rFonts w:cs="Bookman Old Style" w:ascii="Bookman Old Style" w:hAnsi="Bookman Old Style"/>
          <w:sz w:val="28"/>
        </w:rPr>
        <w:t>):</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 ...</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 o fato de o imposto, não-lançado em valor inferior ao devido, referir-se a produto cuja tributação e classificação fiscal já tenham sido objeto de decisão passada em julgado, proferida em consulta formulada pelo infrator”.</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De início, a referida agravante não poderia ser aplicada sobre a pretensão representada pela alíquota majorada sobre as estruturas metálicas de sustentação da destilaria, pois manifestamente não foram objeto de Parecer CST (SNM) n. 2.748/79, apenas dedicado àquela parte integrante da destilaria denominada reservatóri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É o próprio Regulamento do IPI que no artigo 383, § 1º, determina que:</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rt. 383.</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 1º. No caso de multa proporcional ao valor do imposto ou do produto, a majoração incidirá apenas sobre a parte do valor do imposto ou do produto, em relação à qual houver sido verificada a ocorrência de circunstância agravante ou qualificativa na prática da respectiva infraçã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Tal hipóteses obrigaria os agentes fiscais autuante à separação nítida entre os fatos tidos por circunstâncias agravantes e aqueles com inocorrência de causas desencadeantes da pretensão exacerbada.</w:t>
      </w:r>
    </w:p>
    <w:p>
      <w:pPr>
        <w:pStyle w:val="Normal"/>
        <w:spacing w:lineRule="auto" w:line="360" w:before="840" w:after="0"/>
        <w:jc w:val="both"/>
        <w:rPr/>
      </w:pPr>
      <w:r>
        <w:rPr>
          <w:rFonts w:cs="Bookman Old Style" w:ascii="Bookman Old Style" w:hAnsi="Bookman Old Style"/>
          <w:sz w:val="28"/>
        </w:rPr>
        <w:t>Ora, o auto de infração lavrado enuncia o apenamento aplicável à pretendida insuficiência tributária em relação a dois componentes distintos da “destilaria”, mas de apenas um cuidou a consulta fiscal, razão pela qual violou a lavratura do auto, sem necessidade de maiores comentários, a clareza de dispositivo exposto no § 1º do artigo 383. Forçou, por conseqüência, a sugestão de multa, nos termos do artigo 142 do CTN</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 sem lei a autorizá-la, no que terminou por violar o § 2º do artigo 153 da Constituição Federal</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 pois, sobre a pretensão de agravamento incidente em relação às operações com estruturas metálicas, carecia de norma permissiva.</w:t>
      </w:r>
    </w:p>
    <w:p>
      <w:pPr>
        <w:pStyle w:val="Normal"/>
        <w:spacing w:lineRule="auto" w:line="360" w:before="840" w:after="0"/>
        <w:jc w:val="both"/>
        <w:rPr/>
      </w:pPr>
      <w:r>
        <w:rPr>
          <w:rFonts w:cs="Bookman Old Style" w:ascii="Bookman Old Style" w:hAnsi="Bookman Old Style"/>
          <w:sz w:val="28"/>
        </w:rPr>
        <w:t xml:space="preserve">É bem verdade que pela teoria de lançamento pátrio, cabe a autoridade constituinte do crédito tributário, nos termos codificados, apenas sugerir a aplicação da multa, no que, teoricamente, seria o auto de infração lavrado perfeito quanto aos demais aspectos legais (verificação de fato gerador da obrigação correspondente, determinação da matéria tributável, cálculo do montante do tributo devido e identificação do sujeito passivo) cabendo a autoridade julgadora, no exame de penalidade proposta, escoimar a agravante daquela parte não objeto da consulta </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inda aqui, todavia, o auto de infração carece de substância, o que se examinará em quesito posterior, pois os agentes fiscais autuantes deixaram de discriminar  quais as importâncias correspondentes aos reservatório e quais aquelas correspondentes às estruturas metálicas. Fizeram mais. Após terem afirmado que:</w:t>
      </w:r>
    </w:p>
    <w:p>
      <w:pPr>
        <w:pStyle w:val="TextBodyIndent"/>
        <w:rPr/>
      </w:pPr>
      <w:r>
        <w:rPr/>
        <w:t>“</w:t>
      </w:r>
      <w:r>
        <w:rPr/>
        <w:t>tendo constatado insuficiência de recolhimento deste imposto, visto ter o contribuinte lançado em suas notas fiscais o valor do imposto a menor do que o devido em 2%, no período de maio de 1976 a 4 de junho de 1980, sobre os produtos de sua fabricação, reservatórios para álcool constituídos de ferro ou aço, classificados nas posições 73.22.00.00 e 73.21.99.00, respectivamente, com alíquota de 10%, que incluiu sob a mesma classificação fiscal de destilarias da posição 84.17.03.99, com alíquota de 8%, quando vendidos conjuntamente”,</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 lavrado o auto de valor originário de Cr$ 19.589.108,00, englobaram tanto as estruturas quanto os reservatórios como se classificados estivessem na posição 73.22.00, em frontal contradição ao próprio texto do termo de encerrament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Um dos componentes do lançamento, qual seja a determinação da matéria tributável, portanto, inexistiu, razão pela qual o próprio auto de infração padece de vício incurável, qual seja o de não ter se completado, pois indiscriminando o que seria insuficiência referente às estruturas e o que seria insuficiência referente aos reservatórios, no que também impossível a determinação do que pretendidamente seria apenado a maior e o que não.</w:t>
      </w:r>
    </w:p>
    <w:p>
      <w:pPr>
        <w:pStyle w:val="Normal"/>
        <w:spacing w:lineRule="auto" w:line="360" w:before="840" w:after="0"/>
        <w:jc w:val="both"/>
        <w:rPr/>
      </w:pPr>
      <w:r>
        <w:rPr>
          <w:rFonts w:cs="Bookman Old Style" w:ascii="Bookman Old Style" w:hAnsi="Bookman Old Style"/>
          <w:sz w:val="28"/>
        </w:rPr>
        <w:t xml:space="preserve">Inobstante as variadas teorias sobre o lançamento não se componham quanto aos aspectos constitutivos ou não do crédito tributário, em relação a ser este apenas declaratório da obrigação tributária ou representar a exteriorização formal daquela, com sua natureza inatingida (art. 139 do CTN) </w:t>
      </w:r>
      <w:r>
        <w:rPr>
          <w:rStyle w:val="FootnoteCharacters"/>
          <w:rStyle w:val="FootnoteAnchor"/>
          <w:rFonts w:cs="Bookman Old Style" w:ascii="Bookman Old Style" w:hAnsi="Bookman Old Style"/>
          <w:sz w:val="28"/>
        </w:rPr>
        <w:footnoteReference w:id="5"/>
      </w:r>
      <w:r>
        <w:rPr>
          <w:rFonts w:cs="Bookman Old Style" w:ascii="Bookman Old Style" w:hAnsi="Bookman Old Style"/>
          <w:sz w:val="28"/>
        </w:rPr>
        <w:t xml:space="preserve">, mas geradora de outras conseqüências e efeitos jurídicos capazes de albergarem forças de criação, o certo é que qualquer que seja a extensão que se dê a interpretação da teoria do lançamento, nenhum autor discorda de que a falta de um dos elementos mencionados no artigo 142, para dar nascimento ao crédito tributário, é suficiente para inviabilizá-lo (Gian Antonio Micheli, “Considerações sobre a disciplina de lançamento na lei brasileira” “in” </w:t>
      </w:r>
      <w:r>
        <w:rPr>
          <w:rFonts w:cs="Bookman Old Style" w:ascii="Bookman Old Style" w:hAnsi="Bookman Old Style"/>
          <w:i/>
          <w:iCs/>
          <w:sz w:val="28"/>
        </w:rPr>
        <w:t>RDP</w:t>
      </w:r>
      <w:r>
        <w:rPr>
          <w:rFonts w:cs="Bookman Old Style" w:ascii="Bookman Old Style" w:hAnsi="Bookman Old Style"/>
          <w:sz w:val="28"/>
        </w:rPr>
        <w:t xml:space="preserve">, 32/193; Aurélio Pitanga Seixas Filho, “Crédito tributário, sua constituição e extinção” “in” </w:t>
      </w:r>
      <w:r>
        <w:rPr>
          <w:rFonts w:cs="Bookman Old Style" w:ascii="Bookman Old Style" w:hAnsi="Bookman Old Style"/>
          <w:i/>
          <w:iCs/>
          <w:sz w:val="28"/>
        </w:rPr>
        <w:t>RDA</w:t>
      </w:r>
      <w:r>
        <w:rPr>
          <w:rFonts w:cs="Bookman Old Style" w:ascii="Bookman Old Style" w:hAnsi="Bookman Old Style"/>
          <w:sz w:val="28"/>
        </w:rPr>
        <w:t xml:space="preserve">, 120/489; Américo Masset Lacombe, Crédito Tributário: Lançamento” “in” </w:t>
      </w:r>
      <w:r>
        <w:rPr>
          <w:rFonts w:cs="Bookman Old Style" w:ascii="Bookman Old Style" w:hAnsi="Bookman Old Style"/>
          <w:i/>
          <w:iCs/>
          <w:sz w:val="28"/>
        </w:rPr>
        <w:t>Comentários ao CTN</w:t>
      </w:r>
      <w:r>
        <w:rPr>
          <w:rFonts w:cs="Bookman Old Style" w:ascii="Bookman Old Style" w:hAnsi="Bookman Old Style"/>
          <w:sz w:val="28"/>
        </w:rPr>
        <w:t xml:space="preserve">, vol. 2, Bushatsky, págs. 167/172; Aliomar Baleeiro, </w:t>
      </w:r>
      <w:r>
        <w:rPr>
          <w:rFonts w:cs="Bookman Old Style" w:ascii="Bookman Old Style" w:hAnsi="Bookman Old Style"/>
          <w:i/>
          <w:iCs/>
          <w:sz w:val="28"/>
        </w:rPr>
        <w:t>Direito Tributário Brasileiro</w:t>
      </w:r>
      <w:r>
        <w:rPr>
          <w:rFonts w:cs="Bookman Old Style" w:ascii="Bookman Old Style" w:hAnsi="Bookman Old Style"/>
          <w:sz w:val="28"/>
        </w:rPr>
        <w:t xml:space="preserve">, Forense, págs. 457/460; Américo Masset Lacombe, “Nascimento da obrigação tributária” “in” </w:t>
      </w:r>
      <w:r>
        <w:rPr>
          <w:rFonts w:cs="Bookman Old Style" w:ascii="Bookman Old Style" w:hAnsi="Bookman Old Style"/>
          <w:i/>
          <w:iCs/>
          <w:sz w:val="28"/>
        </w:rPr>
        <w:t>RDP</w:t>
      </w:r>
      <w:r>
        <w:rPr>
          <w:rFonts w:cs="Bookman Old Style" w:ascii="Bookman Old Style" w:hAnsi="Bookman Old Style"/>
          <w:sz w:val="28"/>
        </w:rPr>
        <w:t xml:space="preserve">, 26/264; Walter Barbosa Correa, “O lançamento tributário e o ato administrativo nulo”, “in” </w:t>
      </w:r>
      <w:r>
        <w:rPr>
          <w:rFonts w:cs="Bookman Old Style" w:ascii="Bookman Old Style" w:hAnsi="Bookman Old Style"/>
          <w:i/>
          <w:iCs/>
          <w:sz w:val="28"/>
        </w:rPr>
        <w:t>RDA</w:t>
      </w:r>
      <w:r>
        <w:rPr>
          <w:rFonts w:cs="Bookman Old Style" w:ascii="Bookman Old Style" w:hAnsi="Bookman Old Style"/>
          <w:sz w:val="28"/>
        </w:rPr>
        <w:t xml:space="preserve">, 126/29; Alberto Xavier, “Lançamento no direito brasileiro” “in” </w:t>
      </w:r>
      <w:r>
        <w:rPr>
          <w:rFonts w:cs="Bookman Old Style" w:ascii="Bookman Old Style" w:hAnsi="Bookman Old Style"/>
          <w:i/>
          <w:iCs/>
          <w:sz w:val="28"/>
        </w:rPr>
        <w:t>IV Curso de Especialização em Direito Tributário</w:t>
      </w:r>
      <w:r>
        <w:rPr>
          <w:rFonts w:cs="Bookman Old Style" w:ascii="Bookman Old Style" w:hAnsi="Bookman Old Style"/>
          <w:sz w:val="28"/>
        </w:rPr>
        <w:t xml:space="preserve">, Ed. Res. Tributária, São Paulo, 1978, págs. 431/493; Ruy Barbosa Nogueira, </w:t>
      </w:r>
      <w:r>
        <w:rPr>
          <w:rFonts w:cs="Bookman Old Style" w:ascii="Bookman Old Style" w:hAnsi="Bookman Old Style"/>
          <w:i/>
          <w:iCs/>
          <w:sz w:val="28"/>
        </w:rPr>
        <w:t>Teoria do Lançamento</w:t>
      </w:r>
      <w:r>
        <w:rPr>
          <w:rFonts w:cs="Bookman Old Style" w:ascii="Bookman Old Style" w:hAnsi="Bookman Old Style"/>
          <w:sz w:val="28"/>
        </w:rPr>
        <w:t xml:space="preserve">, Ed. Res. Tributária, 1975; Marco Aurélio Greco, </w:t>
      </w:r>
      <w:r>
        <w:rPr>
          <w:rFonts w:cs="Bookman Old Style" w:ascii="Bookman Old Style" w:hAnsi="Bookman Old Style"/>
          <w:i/>
          <w:iCs/>
          <w:sz w:val="28"/>
        </w:rPr>
        <w:t>Dinâmica da Tributação e Procedimento</w:t>
      </w:r>
      <w:r>
        <w:rPr>
          <w:rFonts w:cs="Bookman Old Style" w:ascii="Bookman Old Style" w:hAnsi="Bookman Old Style"/>
          <w:sz w:val="28"/>
        </w:rPr>
        <w:t>, Ed. Revista dos Tribunais, 1980 e Ives Gandra da Silva Martins, “Teoria da Nulidade dos Atos Administrativos – Parecer”, Ed. LTR, Suplemento Tributário n. 32/80).</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Dessa forma, de plano o auto de infração lavrado é anulável, por falta de elemento fundamental à sua formalização, qual seja a determinação da matéria tributável, no concernente à infração e à própria classificação fiscal pretendidamente aplicável aos produtos alienados pela consulente e não discriminados pelo Fisc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m relação à primeira questão, entretanto, outro elemento de relevância não foi considerado, qual seja a presença de consulta judicial, pois a ação declaratória, em matéria tributária, não é se não transferir para a imparcialidade de análise judicial a dúvida, nem sempre imparcialmente solucionada pelo Erário, cujos interesses da maior arrecadação e as pressões recebidas dos planejamentos governamentais, quase sempre superiores à capacidade contributiva da Nação, dificultam a aplicação de soluções justas, na interpretação da lei.</w:t>
      </w:r>
    </w:p>
    <w:p>
      <w:pPr>
        <w:pStyle w:val="Normal"/>
        <w:spacing w:lineRule="auto" w:line="360" w:before="840" w:after="0"/>
        <w:jc w:val="both"/>
        <w:rPr/>
      </w:pPr>
      <w:r>
        <w:rPr>
          <w:rFonts w:cs="Bookman Old Style" w:ascii="Bookman Old Style" w:hAnsi="Bookman Old Style"/>
          <w:sz w:val="28"/>
        </w:rPr>
        <w:t xml:space="preserve">Ora, a posição notoriamente insuficiente da CST, pois reduzindo a solução de problema técnico-jurídico a quatro parágrafos de uma resposta sem justificativa, mereceria como mereceu, a formulação da mesma questão ao Poder Judiciário, de tal forma que a dúvida sobre a classificação fiscal tida por transitada em julgado, evidentemente não o foi, com a propositura da referida ação </w:t>
      </w:r>
      <w:r>
        <w:rPr>
          <w:rStyle w:val="FootnoteCharacters"/>
          <w:rStyle w:val="FootnoteAnchor"/>
          <w:rFonts w:cs="Bookman Old Style" w:ascii="Bookman Old Style" w:hAnsi="Bookman Old Style"/>
          <w:sz w:val="28"/>
        </w:rPr>
        <w:footnoteReference w:id="6"/>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Têm os nossos tribunais decidido que é a ação declaratória forma de consulta ao Judiciário para esclarecimento de dúvidas em matéria tributária, como se pode ler nas ementas dos seguintes acórdãos:</w:t>
      </w:r>
    </w:p>
    <w:p>
      <w:pPr>
        <w:pStyle w:val="TextBodyIndent"/>
        <w:rPr/>
      </w:pPr>
      <w:r>
        <w:rPr/>
        <w:t>“</w:t>
      </w:r>
      <w:r>
        <w:rPr/>
        <w:t xml:space="preserve">Art. 4º. Cabe ação declaratória: para obtenção da certeza de existência de uma obrigação tributária principal ou acessória” (RT 482/132, Bol. </w:t>
      </w:r>
      <w:r>
        <w:rPr>
          <w:lang w:val="en-US"/>
        </w:rPr>
        <w:t>AASP 894/14).</w:t>
      </w:r>
    </w:p>
    <w:p>
      <w:pPr>
        <w:pStyle w:val="Normal"/>
        <w:spacing w:lineRule="auto" w:line="360" w:before="840" w:after="0"/>
        <w:jc w:val="both"/>
        <w:rPr/>
      </w:pPr>
      <w:r>
        <w:rPr>
          <w:rFonts w:cs="Bookman Old Style" w:ascii="Bookman Old Style" w:hAnsi="Bookman Old Style"/>
          <w:sz w:val="28"/>
          <w:lang w:val="en-US"/>
        </w:rPr>
        <w:t>2</w:t>
      </w:r>
      <w:r>
        <w:rPr>
          <w:rFonts w:cs="Bookman Old Style" w:ascii="Bookman Old Style" w:hAnsi="Bookman Old Style"/>
          <w:sz w:val="28"/>
          <w:vertAlign w:val="superscript"/>
          <w:lang w:val="en-US"/>
        </w:rPr>
        <w:t xml:space="preserve">a. </w:t>
      </w:r>
      <w:r>
        <w:rPr>
          <w:rFonts w:cs="Bookman Old Style" w:ascii="Bookman Old Style" w:hAnsi="Bookman Old Style"/>
          <w:sz w:val="28"/>
          <w:lang w:val="en-US"/>
        </w:rPr>
        <w:t xml:space="preserve">Turma: RE 78.946, MG, rel. p.o. ac. </w:t>
      </w:r>
      <w:r>
        <w:rPr>
          <w:rFonts w:cs="Bookman Old Style" w:ascii="Bookman Old Style" w:hAnsi="Bookman Old Style"/>
          <w:sz w:val="28"/>
        </w:rPr>
        <w:t>Min. Moreira Alves; j. 14-6-76, maioria de votos; DJU 24-9-76, p.8.291, 3</w:t>
      </w:r>
      <w:r>
        <w:rPr>
          <w:rFonts w:cs="Bookman Old Style" w:ascii="Bookman Old Style" w:hAnsi="Bookman Old Style"/>
          <w:sz w:val="28"/>
          <w:vertAlign w:val="superscript"/>
        </w:rPr>
        <w:t>a</w:t>
      </w:r>
      <w:r>
        <w:rPr>
          <w:rFonts w:cs="Bookman Old Style" w:ascii="Bookman Old Style" w:hAnsi="Bookman Old Style"/>
          <w:sz w:val="28"/>
        </w:rPr>
        <w:t xml:space="preserve"> col., em.) “O interesse de agir por meio de ação declaratória envolve a necessidade, concretamente demonstrada, de eliminar ou resolver a incerteza do direito ou relação jurídica. A declaratória tem por conteúdo o acertamento, pelo juiz, de uma relação jurídica” (RTJ 83/934).</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m matéria de consulta, portanto, o direito pátrio permite a adoção de dois caminhos, a saber: a) a consulta administrativa (art. 54 do Decreto 70.235/72), que, se se revelar insuficiente possibilitará; b) a consulta judicial, através da ação declaratória, muito embora esta possa prescindir daquela. Cuidamos, evidentemente, de imposição federal.</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complexidade de questões jurídicas de maior indagação torna a ação declaratória o único caminho possível, pois manifestamente o mandado de segurança é inviável, em face da necessidade das provas, que nem sempre são apenas documentais, serem de impossível produção. O rito sumário daquela medida extrema é incapaz de absorver fase probatória de maior envergadura.</w:t>
      </w:r>
    </w:p>
    <w:p>
      <w:pPr>
        <w:pStyle w:val="Normal"/>
        <w:spacing w:lineRule="auto" w:line="360" w:before="840" w:after="0"/>
        <w:jc w:val="both"/>
        <w:rPr/>
      </w:pPr>
      <w:r>
        <w:rPr>
          <w:rFonts w:cs="Bookman Old Style" w:ascii="Bookman Old Style" w:hAnsi="Bookman Old Style"/>
          <w:sz w:val="28"/>
        </w:rPr>
        <w:t xml:space="preserve">Eis porque entendemos houve por bem a direção jurídica da consulente optar pela continuação da discussão do problema, através daquela alternativa judicial, única de resto possível, à solução heróica, mas imprevisível, da impetração de mandado de segurança contra a superficial resposta da Coordenação do Sistema de Tributação </w:t>
      </w:r>
      <w:r>
        <w:rPr>
          <w:rStyle w:val="FootnoteCharacters"/>
          <w:rStyle w:val="FootnoteAnchor"/>
          <w:rFonts w:cs="Bookman Old Style" w:ascii="Bookman Old Style" w:hAnsi="Bookman Old Style"/>
          <w:sz w:val="28"/>
        </w:rPr>
        <w:footnoteReference w:id="7"/>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Continuada a discussão, entretanto, através da ação declaratória proposta </w:t>
      </w:r>
      <w:r>
        <w:rPr>
          <w:rFonts w:cs="Bookman Old Style" w:ascii="Bookman Old Style" w:hAnsi="Bookman Old Style"/>
          <w:i/>
          <w:iCs/>
          <w:sz w:val="28"/>
        </w:rPr>
        <w:t>antes do início da fiscalização</w:t>
      </w:r>
      <w:r>
        <w:rPr>
          <w:rFonts w:cs="Bookman Old Style" w:ascii="Bookman Old Style" w:hAnsi="Bookman Old Style"/>
          <w:sz w:val="28"/>
        </w:rPr>
        <w:t>, evidentemente afastada ficou a possibilidade de aplicação da agravante mencionada no item II, § 1º do artigo 382 do RIPI, pois a classificação fiscal definitiva ainda não foi objeto de decisão passada em julgad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É evidente que dispositivo apenador, como é o artigo 382, § 1º, item II, deva ser analisado, em concepção jurídica mais profunda, pois não se pode dissociá-lo de uma das duas interpretações, a saber ou:</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1) albergou expressamente a hipótese de ação declaratória com efeitos consultivos, pois alude a decisão passada em julgado, proferida em consulta formulada pelo infrator, sem esclarecer se administrativa ou judicial, com que o “ubi lex non distinguet, distinguere non debemus”</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ou</w:t>
      </w:r>
    </w:p>
    <w:p>
      <w:pPr>
        <w:pStyle w:val="Normal"/>
        <w:spacing w:lineRule="auto" w:line="360" w:before="840" w:after="0"/>
        <w:ind w:left="1418" w:hanging="0"/>
        <w:jc w:val="both"/>
        <w:rPr/>
      </w:pPr>
      <w:r>
        <w:rPr>
          <w:rFonts w:cs="Bookman Old Style" w:ascii="Bookman Old Style" w:hAnsi="Bookman Old Style"/>
          <w:sz w:val="28"/>
        </w:rPr>
        <w:t xml:space="preserve">2) foi omissa, devendo ser interpretada através da integração analógica prevista no artigo 108, item I, do CTN </w:t>
      </w:r>
      <w:r>
        <w:rPr>
          <w:rStyle w:val="FootnoteCharacters"/>
          <w:rStyle w:val="FootnoteAnchor"/>
          <w:rFonts w:cs="Bookman Old Style" w:ascii="Bookman Old Style" w:hAnsi="Bookman Old Style"/>
          <w:sz w:val="28"/>
        </w:rPr>
        <w:footnoteReference w:id="8"/>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Reza o referido dispositivo que:</w:t>
      </w:r>
    </w:p>
    <w:p>
      <w:pPr>
        <w:pStyle w:val="TextBodyIndent"/>
        <w:rPr/>
      </w:pPr>
      <w:r>
        <w:rPr/>
        <w:t>“</w:t>
      </w:r>
      <w:r>
        <w:rPr/>
        <w:t>Art. 108. Na ausência de disposição expressa, a autoridade competente para aplicar a legislação tributária utilizará sucessivamente, na ordem indicada:</w:t>
      </w:r>
    </w:p>
    <w:p>
      <w:pPr>
        <w:pStyle w:val="TextBodyIndent"/>
        <w:spacing w:before="0" w:after="0"/>
        <w:rPr/>
      </w:pPr>
      <w:r>
        <w:rPr/>
        <w:t>I – a analogia.”</w:t>
      </w:r>
    </w:p>
    <w:p>
      <w:pPr>
        <w:pStyle w:val="Normal"/>
        <w:spacing w:lineRule="auto" w:line="360" w:before="840" w:after="0"/>
        <w:jc w:val="both"/>
        <w:rPr/>
      </w:pPr>
      <w:r>
        <w:rPr>
          <w:rFonts w:cs="Bookman Old Style" w:ascii="Bookman Old Style" w:hAnsi="Bookman Old Style"/>
          <w:sz w:val="28"/>
        </w:rPr>
        <w:t xml:space="preserve">Ao falar o legislador na </w:t>
      </w:r>
      <w:r>
        <w:rPr>
          <w:rFonts w:cs="Bookman Old Style" w:ascii="Bookman Old Style" w:hAnsi="Bookman Old Style"/>
          <w:i/>
          <w:iCs/>
          <w:sz w:val="28"/>
        </w:rPr>
        <w:t>ausência de disposição expressa</w:t>
      </w:r>
      <w:r>
        <w:rPr>
          <w:rFonts w:cs="Bookman Old Style" w:ascii="Bookman Old Style" w:hAnsi="Bookman Old Style"/>
          <w:sz w:val="28"/>
        </w:rPr>
        <w:t xml:space="preserve">, como condição, impõe o comando obrigatório e não facultativo, de que a autoridade competente </w:t>
      </w:r>
      <w:r>
        <w:rPr>
          <w:rFonts w:cs="Bookman Old Style" w:ascii="Bookman Old Style" w:hAnsi="Bookman Old Style"/>
          <w:i/>
          <w:iCs/>
          <w:sz w:val="28"/>
        </w:rPr>
        <w:t>utilizará</w:t>
      </w:r>
      <w:r>
        <w:rPr>
          <w:rFonts w:cs="Bookman Old Style" w:ascii="Bookman Old Style" w:hAnsi="Bookman Old Style"/>
          <w:sz w:val="28"/>
        </w:rPr>
        <w:t xml:space="preserve"> da analogia, por ser o primeiro mecanismo exegético disponível para compor a norma.</w:t>
      </w:r>
    </w:p>
    <w:p>
      <w:pPr>
        <w:pStyle w:val="Corpodetexto2"/>
        <w:rPr/>
      </w:pPr>
      <w:r>
        <w:rPr/>
        <w:t xml:space="preserve">Ora, se admitíssemos, para argumentar, que o dispositivo regulamentar não teria abrangido expressamente as consultas judiciais e que teria sido omisso a respeito, é evidente que a integração analógica obrigaria a autoridade julgadora à interpretação menos severa, nos termos do artigo 112 do CTN </w:t>
      </w:r>
      <w:r>
        <w:rPr>
          <w:rStyle w:val="FootnoteCharacters"/>
          <w:rStyle w:val="FootnoteAnchor"/>
        </w:rPr>
        <w:footnoteReference w:id="9"/>
      </w:r>
      <w:r>
        <w:rPr/>
        <w:t>, qual seja, aquela de que não há ainda decisão passada em julgado, enquanto pendente a ação declaratória. É, aliás, o que afirma Álvaro Mello Filho:</w:t>
      </w:r>
    </w:p>
    <w:p>
      <w:pPr>
        <w:pStyle w:val="TextBodyIndent"/>
        <w:rPr/>
      </w:pPr>
      <w:r>
        <w:rPr/>
        <w:t>“</w:t>
      </w:r>
      <w:r>
        <w:rPr/>
        <w:t>Por interpretação da legislação tributária entende-se a busca do sentido, alcance e a extensão das normas tributárias, utilizando-se no processo exegético das técnicas necessárias para compreender a norma em seu significado literal, lógico, histórico, sistemático ou teleológico. Regra geral, as leis tributárias interpretam-se como quaisquer outras havendo, no entanto, hipóteses em que a interpretação se faz com nuanças peculiares, exigindo-se a interpretação literal e, em outros casos, a mais favorável ao contribuinte acusado.</w:t>
      </w:r>
    </w:p>
    <w:p>
      <w:pPr>
        <w:pStyle w:val="TextBodyIndent"/>
        <w:rPr/>
      </w:pPr>
      <w:r>
        <w:rPr/>
        <w:t>Já a integração da legislação tributária envolve os processos aos quais se deve recorrer para suprir as lacunas encontradas no Direito Tributário, ou seja, condensa os meios previstos na própria legislação tributária para colmatar ou preencher seus vazios, pois o sentido jurídico-lingüístico de integrar é de completar o todo” (Código Tributário Nacional Anotado, pág. 81, Ed. Forense, 1979).</w:t>
      </w:r>
    </w:p>
    <w:p>
      <w:pPr>
        <w:pStyle w:val="Normal"/>
        <w:spacing w:lineRule="auto" w:line="360" w:before="840" w:after="0"/>
        <w:jc w:val="both"/>
        <w:rPr/>
      </w:pPr>
      <w:r>
        <w:rPr>
          <w:rFonts w:cs="Bookman Old Style" w:ascii="Bookman Old Style" w:hAnsi="Bookman Old Style"/>
          <w:sz w:val="28"/>
        </w:rPr>
        <w:t xml:space="preserve">O próprio termo constante na legislação de “decisão passada em julgado” diz respeito mais às questões judiciais, pelo próprio conceito constitucional (artigo 153, § 3º) </w:t>
      </w:r>
      <w:r>
        <w:rPr>
          <w:rStyle w:val="FootnoteCharacters"/>
          <w:rStyle w:val="FootnoteAnchor"/>
          <w:rFonts w:cs="Bookman Old Style" w:ascii="Bookman Old Style" w:hAnsi="Bookman Old Style"/>
          <w:sz w:val="28"/>
        </w:rPr>
        <w:footnoteReference w:id="10"/>
      </w:r>
      <w:r>
        <w:rPr>
          <w:rFonts w:cs="Bookman Old Style" w:ascii="Bookman Old Style" w:hAnsi="Bookman Old Style"/>
          <w:sz w:val="28"/>
        </w:rPr>
        <w:t xml:space="preserve"> que aquelas administrativas onde inexiste no concernente às consultas (arts. 46 a 58 do Decreto  70.235/78). Até porque estaria o termo conflitando com o § 4º do artigo 153 da Carta Maior </w:t>
      </w:r>
      <w:r>
        <w:rPr>
          <w:rStyle w:val="FootnoteCharacters"/>
          <w:rStyle w:val="FootnoteAnchor"/>
          <w:rFonts w:cs="Bookman Old Style" w:ascii="Bookman Old Style" w:hAnsi="Bookman Old Style"/>
          <w:sz w:val="28"/>
        </w:rPr>
        <w:footnoteReference w:id="11"/>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mo se percebe pela integração analógica, se tivesse havido omissão do legislador no hospedar a consulta judicial, a omissão suprida estaria pela obrigação de ser a mesma aplicada nos termos do artigo 108, item I, do CTN, conjugado com o artigo 112.</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Não há como, portanto, admitir-se outra interpretação albergue, expressamente ou não, o artigo 382, § 1º, item II, a consulta judicial.</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Desta forma, podemos responder à primeira questão formulada, de forma negativa, pelos elementos atrás expostos, a saber:</w:t>
      </w:r>
    </w:p>
    <w:p>
      <w:pPr>
        <w:pStyle w:val="TextBodyIndent"/>
        <w:rPr/>
      </w:pPr>
      <w:r>
        <w:rPr/>
        <w:t>a) não previsão de parte da hipótese mencionada pelo auto de infração na consulta respondida pela CST;</w:t>
      </w:r>
    </w:p>
    <w:p>
      <w:pPr>
        <w:pStyle w:val="TextBodyIndent"/>
        <w:rPr/>
      </w:pPr>
      <w:r>
        <w:rPr/>
        <w:t>b) não determinação no auto de infração de matéria tributável;</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c) não aplicação da hipótese legal mencionada à situação fática da consulente.</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Inexiste, portanto, base legal para o agravamento da multa proposta pelo lançamento analisad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segunda questão proposta, de certa forma, relacionada está com a primeir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s agentes fiscais autuantes, de início, desejaram fornecesse a consulente “relações de suas vendas de reservatórios para o armazenamento de produtos destilados, vendidos separadamente ou conjuntamente”, pretendendo que a “relação detalhada” contivesse “o n. da nota fiscal para faturamento, nota fiscal de simples remessa, data, preço cobrado, classificação adotada e valor do IPI destacado” (entre aspas encontram-se os exatos termos da intimação do dia 4-3-80).</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consulente respondeu estar impossibilitada, pois:</w:t>
      </w:r>
    </w:p>
    <w:p>
      <w:pPr>
        <w:pStyle w:val="TextBodyIndent"/>
        <w:rPr/>
      </w:pPr>
      <w:r>
        <w:rPr/>
        <w:t>“</w:t>
      </w:r>
      <w:r>
        <w:rPr/>
        <w:t>os seus funcionários que poderiam realizar o levantamento, por conhecerem o assunto, pelo acúmulo de serviços não dispõem do tempo necessário e a contratação de pessoas sem conhecimento de causa, não resolveria o problem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De qualquer forma, acrescentou:</w:t>
      </w:r>
    </w:p>
    <w:p>
      <w:pPr>
        <w:pStyle w:val="TextBodyIndent"/>
        <w:rPr/>
      </w:pPr>
      <w:r>
        <w:rPr/>
        <w:t>“</w:t>
      </w:r>
      <w:r>
        <w:rPr/>
        <w:t>Todavia, coloca todo o seu arquivo, talonários e os livros competentes à inteira disposição da fiscalização dessa Delegacia, para que o levantamento possa ser concretizado. Desde já, a peticionaria se compromete a colaborar em tudo que lhe for possível a fim de auxiliar a fiscalização no trabalho que pretende realizar, colocando-se, portanto, a inteira disposição desse órgão”.</w:t>
      </w:r>
    </w:p>
    <w:p>
      <w:pPr>
        <w:pStyle w:val="Corpodetexto2"/>
        <w:rPr/>
      </w:pPr>
      <w:r>
        <w:rPr/>
        <w:t xml:space="preserve">A fiscalização não quis proceder ao trabalho, que por lei estaria obrigada a executar, ou seja o levantamento das notas fiscais. Por outro lado, relacionou todas as transferências de todos aparelhos e, </w:t>
      </w:r>
      <w:r>
        <w:rPr>
          <w:i/>
          <w:iCs/>
        </w:rPr>
        <w:t>sem qualquer discriminação</w:t>
      </w:r>
      <w:r>
        <w:rPr/>
        <w:t>, elencou-as e tributou, pela diferença de 2% a totalidade daquelas transferências, amalgamando-as, todas elas, como se de reservatórios apenas se cuidasse.</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bandonou, portanto, o critério pretendido na intimação do dia 4 de março de tipificação do produto, que entende não integrante da destilaria, para adotar o critério – ou falta de critério – em considerar todas as operações de transferência sujeitas à alíquota de 10% e, por conseqüência, objeto de exigência diferencial acrescida da multa agravada.</w:t>
      </w:r>
    </w:p>
    <w:p>
      <w:pPr>
        <w:pStyle w:val="Normal"/>
        <w:spacing w:lineRule="auto" w:line="360" w:before="840" w:after="0"/>
        <w:jc w:val="both"/>
        <w:rPr/>
      </w:pPr>
      <w:r>
        <w:rPr>
          <w:rFonts w:cs="Bookman Old Style" w:ascii="Bookman Old Style" w:hAnsi="Bookman Old Style"/>
          <w:sz w:val="28"/>
        </w:rPr>
        <w:t xml:space="preserve">A integração analógica, apenas possível para hipóteses de “benigna amplianda”, foi aplicada para efeitos de exigência de tributo não previsto em lei, assim com para considerar todas as operações como se de venda de reservatórios se tratasse, não obstante fizesse o termo de encerramento da fiscalização referência a estruturas metálicas, assim como ter sido feito o levantamento a partir das notas fiscais de simples remessa cotejadas com as notas fiscais, prescindindo, portanto, da apuração do “valor dos tanques”, à falta de “elementos subsidiários não fornecidos pela empresa” (entre aspas os termos são dos agentes fiscais) </w:t>
      </w:r>
      <w:r>
        <w:rPr>
          <w:rStyle w:val="FootnoteCharacters"/>
          <w:rStyle w:val="FootnoteAnchor"/>
          <w:rFonts w:cs="Bookman Old Style" w:ascii="Bookman Old Style" w:hAnsi="Bookman Old Style"/>
          <w:sz w:val="28"/>
        </w:rPr>
        <w:footnoteReference w:id="12"/>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termo de encerramento possui, de início, uma inverdade, que deve ser aclarada. Fala “em a empresa não ter fornecido” os elementos solicitados para a lavratura do auto, quando houve o oferecimento de tais elementos e a negativa da Fiscalização em levantá-lo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observação, embora à margem da questão proposta, esclarece a razão da falta de tipicidade tributária que caracterizou o lançamento questionado, pois supre o não levantamento executado pela introdução de critérios subjetivos e arbitrários dos órgãos encarregados de aplicar a norma.</w:t>
      </w:r>
    </w:p>
    <w:p>
      <w:pPr>
        <w:pStyle w:val="Normal"/>
        <w:spacing w:lineRule="auto" w:line="360" w:before="840" w:after="0"/>
        <w:jc w:val="both"/>
        <w:rPr/>
      </w:pPr>
      <w:r>
        <w:rPr>
          <w:rFonts w:cs="Bookman Old Style" w:ascii="Bookman Old Style" w:hAnsi="Bookman Old Style"/>
          <w:sz w:val="28"/>
        </w:rPr>
        <w:t xml:space="preserve">É Alberto Xavier, em seu excelente </w:t>
      </w:r>
      <w:r>
        <w:rPr>
          <w:rFonts w:cs="Bookman Old Style" w:ascii="Bookman Old Style" w:hAnsi="Bookman Old Style"/>
          <w:i/>
          <w:iCs/>
          <w:sz w:val="28"/>
        </w:rPr>
        <w:t>Os Princípios da Legalidade e da Tipicidade da Tributação</w:t>
      </w:r>
      <w:r>
        <w:rPr>
          <w:rFonts w:cs="Bookman Old Style" w:ascii="Bookman Old Style" w:hAnsi="Bookman Old Style"/>
          <w:sz w:val="28"/>
        </w:rPr>
        <w:t>, Ed. Revista dos Tribunais, pág. 93, que afirma:</w:t>
      </w:r>
    </w:p>
    <w:p>
      <w:pPr>
        <w:pStyle w:val="TextBodyIndent"/>
        <w:rPr/>
      </w:pPr>
      <w:r>
        <w:rPr/>
        <w:t>“</w:t>
      </w:r>
      <w:r>
        <w:rPr/>
        <w:t>As normas tributárias, como normas de decisão material (Sanchentscheidungsnormen) visam pois a delimitar, na medida do possível, a livre valoração e a decisão do administrador e do Juiz. Para tanto não basta a exclusão da relevância da vontade destes órgãos na criação de tributos inominados ou na modelação de um seu conteúdo acessório. É ainda necessário que os elementos integrantes do próprio tipo – todos eles principais – sejam de tal modo precisos e determinados na sua formulação legal, que o órgão de aplicação do direito não possa introduzir critérios subjetivos de apreciação na sua aplicação concreta. Eis o que a segurança jurídica exige no domínio tributário: pois não ficaria seriamente abalada a regra “nullum tributum sine lege”, se na aplicação do Direito Tributário se pudesse recorrer a elementos ou critérios de valoração e decisão que não estivessem já contidos na própria lei?”</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m efeito, em direito tributário, só é possível estudar o princípio da legalidade, através da compreensão de que a reserva da lei formal é insuficiente para sua caracterização. O princípio da reserva da lei formal permitiria uma certa discricionariedade, impossível de admitir-se, seja no direito penal, seja no direito tributário.</w:t>
      </w:r>
    </w:p>
    <w:p>
      <w:pPr>
        <w:pStyle w:val="Normal"/>
        <w:spacing w:lineRule="auto" w:line="360" w:before="840" w:after="0"/>
        <w:jc w:val="both"/>
        <w:rPr/>
      </w:pPr>
      <w:r>
        <w:rPr>
          <w:rFonts w:cs="Bookman Old Style" w:ascii="Bookman Old Style" w:hAnsi="Bookman Old Style"/>
          <w:sz w:val="28"/>
        </w:rPr>
        <w:t xml:space="preserve">Como bem acentua Sainz de Bujanda, “in” </w:t>
      </w:r>
      <w:r>
        <w:rPr>
          <w:rFonts w:cs="Bookman Old Style" w:ascii="Bookman Old Style" w:hAnsi="Bookman Old Style"/>
          <w:i/>
          <w:iCs/>
          <w:sz w:val="28"/>
        </w:rPr>
        <w:t>Hacienda y Derecho</w:t>
      </w:r>
      <w:r>
        <w:rPr>
          <w:rFonts w:cs="Bookman Old Style" w:ascii="Bookman Old Style" w:hAnsi="Bookman Old Style"/>
          <w:sz w:val="28"/>
        </w:rPr>
        <w:t>, Madrid, 1963, 3º vol., pág. 166, a reserva da lei no direito tributário, não pode ser apenas formal, mas deve ser absoluta, devendo a lei conter não só o fundamento, as bases do comportamento da administração, mas – e principalmente – o próprio critério da decisão no caso concreto.</w:t>
      </w:r>
    </w:p>
    <w:p>
      <w:pPr>
        <w:pStyle w:val="Corpodetexto2"/>
        <w:rPr/>
      </w:pPr>
      <w:r>
        <w:rPr/>
        <w:t>À exigência da “lex scripta”, peculiar à reserva formal da lei acresce-se o da “lex stricta” próprio da reserva absoluta. É ainda Alberto Xavier quem esclarece a proibição da discricionariedade e da analogia, ao dizer (ob. cit. pág. 39):</w:t>
      </w:r>
    </w:p>
    <w:p>
      <w:pPr>
        <w:pStyle w:val="TextBodyIndent"/>
        <w:rPr/>
      </w:pPr>
      <w:r>
        <w:rPr/>
        <w:t>“</w:t>
      </w:r>
      <w:r>
        <w:rPr/>
        <w:t>E daí que as normas que instituem tributos sejam verdadeiras normas de decisão material (Sachentscheidungsnormen), na terminologia de Werner Flume, porque, ao contrário do que sucede nas normas de ação (Handlungsnormen), não se limitam a autorizar o órgão de aplicação do direito a exercer, mais ou menos livremente, um poder, antes lhe impõem o critério da decisão concreta, predeterminando o conteúdo do seu comportamento”.</w:t>
      </w:r>
    </w:p>
    <w:p>
      <w:pPr>
        <w:pStyle w:val="Normal"/>
        <w:spacing w:lineRule="auto" w:line="360" w:before="840" w:after="0"/>
        <w:jc w:val="both"/>
        <w:rPr/>
      </w:pPr>
      <w:r>
        <w:rPr>
          <w:rFonts w:cs="Bookman Old Style" w:ascii="Bookman Old Style" w:hAnsi="Bookman Old Style"/>
          <w:sz w:val="28"/>
        </w:rPr>
        <w:t>Yonne Dolácio, em obra por nós coordenada (</w:t>
      </w:r>
      <w:r>
        <w:rPr>
          <w:rFonts w:cs="Bookman Old Style" w:ascii="Bookman Old Style" w:hAnsi="Bookman Old Style"/>
          <w:i/>
          <w:iCs/>
          <w:sz w:val="28"/>
        </w:rPr>
        <w:t>Legislação Tributária</w:t>
      </w:r>
      <w:r>
        <w:rPr>
          <w:rFonts w:cs="Bookman Old Style" w:ascii="Bookman Old Style" w:hAnsi="Bookman Old Style"/>
          <w:sz w:val="28"/>
        </w:rPr>
        <w:t xml:space="preserve">, </w:t>
      </w:r>
      <w:r>
        <w:rPr>
          <w:rFonts w:cs="Bookman Old Style" w:ascii="Bookman Old Style" w:hAnsi="Bookman Old Style"/>
          <w:i/>
          <w:iCs/>
          <w:sz w:val="28"/>
        </w:rPr>
        <w:t>Tipo Legal Tributário</w:t>
      </w:r>
      <w:r>
        <w:rPr>
          <w:rFonts w:cs="Bookman Old Style" w:ascii="Bookman Old Style" w:hAnsi="Bookman Old Style"/>
          <w:sz w:val="28"/>
        </w:rPr>
        <w:t xml:space="preserve">, </w:t>
      </w:r>
      <w:r>
        <w:rPr>
          <w:rFonts w:cs="Bookman Old Style" w:ascii="Bookman Old Style" w:hAnsi="Bookman Old Style"/>
          <w:i/>
          <w:iCs/>
          <w:sz w:val="28"/>
        </w:rPr>
        <w:t>Comentários ao CTN</w:t>
      </w:r>
      <w:r>
        <w:rPr>
          <w:rFonts w:cs="Bookman Old Style" w:ascii="Bookman Old Style" w:hAnsi="Bookman Old Style"/>
          <w:sz w:val="28"/>
        </w:rPr>
        <w:t>, vol. 2, 1974, Ed. Bushatsky, pág. 138) alude ao princípio da estrita legalidade par albergar a reserva absoluta da lei, no que encontra respaldo nas obras de Hamilton Dias de Souza (</w:t>
      </w:r>
      <w:r>
        <w:rPr>
          <w:rFonts w:cs="Bookman Old Style" w:ascii="Bookman Old Style" w:hAnsi="Bookman Old Style"/>
          <w:i/>
          <w:iCs/>
          <w:sz w:val="28"/>
        </w:rPr>
        <w:t>Direito Tributário 2</w:t>
      </w:r>
      <w:r>
        <w:rPr>
          <w:rFonts w:cs="Bookman Old Style" w:ascii="Bookman Old Style" w:hAnsi="Bookman Old Style"/>
          <w:sz w:val="28"/>
        </w:rPr>
        <w:t xml:space="preserve"> – Ed. Bushatsky, 1973) e Gerd W. Rothmann (“O princípio da legalidade tributária” “in” </w:t>
      </w:r>
      <w:r>
        <w:rPr>
          <w:rFonts w:cs="Bookman Old Style" w:ascii="Bookman Old Style" w:hAnsi="Bookman Old Style"/>
          <w:i/>
          <w:iCs/>
          <w:sz w:val="28"/>
        </w:rPr>
        <w:t>Direito Tributário</w:t>
      </w:r>
      <w:r>
        <w:rPr>
          <w:rFonts w:cs="Bookman Old Style" w:ascii="Bookman Old Style" w:hAnsi="Bookman Old Style"/>
          <w:sz w:val="28"/>
        </w:rPr>
        <w:t>, 5</w:t>
      </w:r>
      <w:r>
        <w:rPr>
          <w:rFonts w:cs="Bookman Old Style" w:ascii="Bookman Old Style" w:hAnsi="Bookman Old Style"/>
          <w:sz w:val="28"/>
          <w:vertAlign w:val="superscript"/>
        </w:rPr>
        <w:t>a</w:t>
      </w:r>
      <w:r>
        <w:rPr>
          <w:rFonts w:cs="Bookman Old Style" w:ascii="Bookman Old Style" w:hAnsi="Bookman Old Style"/>
          <w:sz w:val="28"/>
        </w:rPr>
        <w:t xml:space="preserve"> coletânea, coordenada por Ruy Barbosa Nogueira, Ed. Bushatsky, 1973, pág. 154).</w:t>
      </w:r>
    </w:p>
    <w:p>
      <w:pPr>
        <w:pStyle w:val="Corpodetexto2"/>
        <w:rPr/>
      </w:pPr>
      <w:r>
        <w:rPr/>
        <w:t>O certo é que o princípio da legalidade, através da reserva absoluta de lei, em direito tributário permite a segurança jurídica necessária, sempre que seu corolário conseqüente seja o princípio da tipicidade, que determina a fixação da medida da obrigação tributária e os fatores dessa medida, a saber: a quantificação exata da alíquota, da base de cálculo ou da penalidade.</w:t>
      </w:r>
    </w:p>
    <w:p>
      <w:pPr>
        <w:pStyle w:val="Normal"/>
        <w:spacing w:lineRule="auto" w:line="360" w:before="840" w:after="0"/>
        <w:jc w:val="both"/>
        <w:rPr/>
      </w:pPr>
      <w:r>
        <w:rPr>
          <w:rFonts w:cs="Bookman Old Style" w:ascii="Bookman Old Style" w:hAnsi="Bookman Old Style"/>
          <w:sz w:val="28"/>
        </w:rPr>
        <w:t xml:space="preserve">É evidente, para concluir, que a decorrência lógica da aplicação do princípio da tipicidade é de que, pelo princípio da seleção, a norma tributária elege o tipo de tributo ou da penalidade, pelo princípio do “numerus clausus” veda a utilização da analogia, pelo princípio do exclusivismo torna aquela situação fática distinta de qualquer outra, por mais próxima que seja, e finalmente, pelo princípio da determinação, conceitua de forma precisa e objetiva o fato imponível, com proibição absoluta às normas elásticas </w:t>
      </w:r>
      <w:r>
        <w:rPr>
          <w:rStyle w:val="FootnoteCharacters"/>
          <w:rStyle w:val="FootnoteAnchor"/>
          <w:rFonts w:cs="Bookman Old Style" w:ascii="Bookman Old Style" w:hAnsi="Bookman Old Style"/>
          <w:sz w:val="28"/>
        </w:rPr>
        <w:footnoteReference w:id="13"/>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Ora, nenhum dos princípios mencionados – e que estão definitivamente hospedados nos artigos 108 e 112 do Código Tributário Nacional e nos artigos 97, 113, 114 do mesmo diploma </w:t>
      </w:r>
      <w:r>
        <w:rPr>
          <w:rStyle w:val="FootnoteCharacters"/>
          <w:rStyle w:val="FootnoteAnchor"/>
          <w:rFonts w:cs="Bookman Old Style" w:ascii="Bookman Old Style" w:hAnsi="Bookman Old Style"/>
          <w:sz w:val="28"/>
        </w:rPr>
        <w:footnoteReference w:id="14"/>
      </w:r>
      <w:r>
        <w:rPr>
          <w:rFonts w:cs="Bookman Old Style" w:ascii="Bookman Old Style" w:hAnsi="Bookman Old Style"/>
          <w:sz w:val="28"/>
        </w:rPr>
        <w:t xml:space="preserve"> – foi examinado pelos agentes fiscais, que tributaram a Suplicante por assemelhação, sem levantamentos específicos necessários, considerando todos os demais componentes de destilaria, como se reservatórios fossem e não obstante fazer referência às estruturas em uma classificação e aos reservatórios noutra, assim como referir-se às próprias destilarias, elencou todos os faturamentos a partir da discricionariedade maior, eleito como o princípio norteador da formulação exigencial, homogeneizando os diversos componentes da destilaria numa única classificação, qual seja a do Código 73.22.00 da TIPI.</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arece-nos, portanto, que ao fazê-lo os agentes fiscais autuantes, intencional ou desavisadamente, afastaram os únicos princípios aplicáveis à hipótese e atrás referidos, fulminando, por conseqüência, a validade dos artigos 108, § 1º, 112, 113 e 114 do CTN, sobre rejeitar elemento fundamental para a concretização do lançamento (determinação da matéria tributável).</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resposta, portanto, é negativa à segunda questão, não podendo a fiscalização autuar e tributar a consulente, contra o princípio da estrita legalidade ou da reserva absoluta da lei, assim como condenável a adoção de processo exegético vedado, a saber: o da integração analógic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terceira questão formulada diz respeito à orientação técnica prestada pelo Instituto Nacional de Tecnologi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Reza o artigo 30 do Decreto 70.235/72 que:</w:t>
      </w:r>
    </w:p>
    <w:p>
      <w:pPr>
        <w:pStyle w:val="TextBodyIndent"/>
        <w:rPr/>
      </w:pPr>
      <w:r>
        <w:rPr/>
        <w:t>“</w:t>
      </w:r>
      <w:r>
        <w:rPr/>
        <w:t xml:space="preserve">Art. 30. Os laudos ou pareceres do Laboratório Nacional de Análises, do Instituto Nacional de Tecnologia e de outros órgãos federais congêneres serão adotados nos aspectos técnicos de sua competência, salvo se comprovada a improcedência desses laudos ou pareceres”, não permitindo dúvida alguma sobre a obrigação de ser adotado pela autoridade julgadora </w:t>
      </w:r>
      <w:r>
        <w:rPr>
          <w:rStyle w:val="FootnoteCharacters"/>
          <w:rStyle w:val="FootnoteAnchor"/>
        </w:rPr>
        <w:footnoteReference w:id="15"/>
      </w:r>
      <w:r>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comando inserto na disposição legal descortina uma ordem e uma exceção. A ordem está expressa na formulação: “serão adotados nos aspectos técnicos de sua competênci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ntendeu o autor da norma devesse colocá-la como imperativa, não a transformando em mera faculdade. Tal solução implica a obrigatoriedade de a autoridade julgadora seguir a referida orientação.</w:t>
      </w:r>
    </w:p>
    <w:p>
      <w:pPr>
        <w:pStyle w:val="Normal"/>
        <w:spacing w:lineRule="auto" w:line="360" w:before="840" w:after="0"/>
        <w:jc w:val="both"/>
        <w:rPr/>
      </w:pPr>
      <w:r>
        <w:rPr>
          <w:rFonts w:cs="Bookman Old Style" w:ascii="Bookman Old Style" w:hAnsi="Bookman Old Style"/>
          <w:sz w:val="28"/>
        </w:rPr>
        <w:t xml:space="preserve">Ruy Barbosa Nogueira em seu </w:t>
      </w:r>
      <w:r>
        <w:rPr>
          <w:rFonts w:cs="Bookman Old Style" w:ascii="Bookman Old Style" w:hAnsi="Bookman Old Style"/>
          <w:i/>
          <w:iCs/>
          <w:sz w:val="28"/>
        </w:rPr>
        <w:t>Da Interpretação e da Aplicação das Leis Tributárias</w:t>
      </w:r>
      <w:r>
        <w:rPr>
          <w:rFonts w:cs="Bookman Old Style" w:ascii="Bookman Old Style" w:hAnsi="Bookman Old Style"/>
          <w:sz w:val="28"/>
        </w:rPr>
        <w:t>, Ed. Bushatsky, 1974, afirma não poder o direito tributário admitir interpretações extensivas para apenar, sempre que a norma proíba determinado comportamento à Administração Pública. No mesmo sentido preleciona A. F. Campos, ao comentar os artigos 107 e 112 do CTN, para obra por nós, Hamilton Dias de Souza e Henry Tilbery coordenada (</w:t>
      </w:r>
      <w:r>
        <w:rPr>
          <w:rFonts w:cs="Bookman Old Style" w:ascii="Bookman Old Style" w:hAnsi="Bookman Old Style"/>
          <w:i/>
          <w:iCs/>
          <w:sz w:val="28"/>
        </w:rPr>
        <w:t>Comentários ao CTN</w:t>
      </w:r>
      <w:r>
        <w:rPr>
          <w:rFonts w:cs="Bookman Old Style" w:ascii="Bookman Old Style" w:hAnsi="Bookman Old Style"/>
          <w:sz w:val="28"/>
        </w:rPr>
        <w:t>, vol. 1, Ed. Bushatsky, 1974).</w:t>
      </w:r>
    </w:p>
    <w:p>
      <w:pPr>
        <w:pStyle w:val="Corpodetexto2"/>
        <w:rPr/>
      </w:pPr>
      <w:r>
        <w:rPr/>
        <w:t>Dessa forma, há de se entender impossível tornar-se flexível a interpretação do comando obrigatório contido na norma de que tais laudos ou pareceres devam ser adotados.</w:t>
      </w:r>
    </w:p>
    <w:p>
      <w:pPr>
        <w:pStyle w:val="Normal"/>
        <w:spacing w:lineRule="auto" w:line="360" w:before="840" w:after="0"/>
        <w:jc w:val="both"/>
        <w:rPr/>
      </w:pPr>
      <w:r>
        <w:rPr>
          <w:rFonts w:cs="Bookman Old Style" w:ascii="Bookman Old Style" w:hAnsi="Bookman Old Style"/>
          <w:sz w:val="28"/>
        </w:rPr>
        <w:t xml:space="preserve">Convém, todavia, o dispositivo uma exceção, qual seja de que, apenas se </w:t>
      </w:r>
      <w:r>
        <w:rPr>
          <w:rFonts w:cs="Bookman Old Style" w:ascii="Bookman Old Style" w:hAnsi="Bookman Old Style"/>
          <w:i/>
          <w:iCs/>
          <w:sz w:val="28"/>
        </w:rPr>
        <w:t>comprovada a improcedência</w:t>
      </w:r>
      <w:r>
        <w:rPr>
          <w:rFonts w:cs="Bookman Old Style" w:ascii="Bookman Old Style" w:hAnsi="Bookman Old Style"/>
          <w:sz w:val="28"/>
        </w:rPr>
        <w:t xml:space="preserve"> desses laudos ou pareceres, não serão os mesmo adotados.</w:t>
      </w:r>
    </w:p>
    <w:p>
      <w:pPr>
        <w:pStyle w:val="Corpodetexto2"/>
        <w:rPr/>
      </w:pPr>
      <w:r>
        <w:rPr/>
        <w:t>É evidente que a exceção está colocada a nível superior de indagação que aquele da autoridade encarregada de julgar. Se esta autoridade estivesse ao mesmo tempo obrigada a seguir o laudo e a sobre ele decidir, se deveria ou não segui-lo, e a imperatividade constante no artigo 30 seria uma farsa, pois tornaria condicional, elástica e flexível a interpretação que mais conviesse a autoridade julgadora. Isto porque consideraria o laudo ou parecer aplicável à espécie sempre que assim o julgasse. E sempre que divergisse dos aspectos técnicos teria por improcedente o laudo. No que o espírito da intenção legislativa estaria prejudicado.</w:t>
      </w:r>
    </w:p>
    <w:p>
      <w:pPr>
        <w:pStyle w:val="Normal"/>
        <w:spacing w:lineRule="auto" w:line="360" w:before="840" w:after="0"/>
        <w:jc w:val="both"/>
        <w:rPr/>
      </w:pPr>
      <w:r>
        <w:rPr>
          <w:rFonts w:cs="Bookman Old Style" w:ascii="Bookman Old Style" w:hAnsi="Bookman Old Style"/>
          <w:sz w:val="28"/>
        </w:rPr>
        <w:t xml:space="preserve">Houve por bem o legislador, portanto, esclarecer a hipótese da não adoção dos laudos ou pareceres. Tais laudos ou pareceres só poderão ser tidos por improcedentes na medida em que esteja </w:t>
      </w:r>
      <w:r>
        <w:rPr>
          <w:rFonts w:cs="Bookman Old Style" w:ascii="Bookman Old Style" w:hAnsi="Bookman Old Style"/>
          <w:i/>
          <w:iCs/>
          <w:sz w:val="28"/>
        </w:rPr>
        <w:t>comprovada</w:t>
      </w:r>
      <w:r>
        <w:rPr>
          <w:rFonts w:cs="Bookman Old Style" w:ascii="Bookman Old Style" w:hAnsi="Bookman Old Style"/>
          <w:sz w:val="28"/>
        </w:rPr>
        <w:t xml:space="preserve"> sua improcedência.</w:t>
      </w:r>
    </w:p>
    <w:p>
      <w:pPr>
        <w:pStyle w:val="Corpodetexto2"/>
        <w:rPr/>
      </w:pPr>
      <w:r>
        <w:rPr/>
        <w:t>Percebe-se, nitidamente, que a referida comprovação apenas é possível através de formulação técnica e não a nível de indagação jurídica. As autoridades fiscais não são técnicas para discutirem com os técnicos do LNA ou do INT a procedência ou improcedência de aspectos peculiares às especialidades daquelas instituições. Não têm capacidade ou habilitação profissional para comprovarem a improcedência dos laudos ou pareceres, razão pela qual estão obrigadas a adotar as respostas dos quesitos formulados.</w:t>
      </w:r>
    </w:p>
    <w:p>
      <w:pPr>
        <w:pStyle w:val="Normal"/>
        <w:spacing w:lineRule="auto" w:line="360" w:before="840" w:after="0"/>
        <w:jc w:val="both"/>
        <w:rPr/>
      </w:pPr>
      <w:r>
        <w:rPr>
          <w:rFonts w:cs="Bookman Old Style" w:ascii="Bookman Old Style" w:hAnsi="Bookman Old Style"/>
          <w:sz w:val="28"/>
        </w:rPr>
        <w:t xml:space="preserve">Poderá acontecer, todavia, que tais laudos sejam considerados improcedentes por constatação técnica de Instituto Nacional ou Internacional de maior envergadura de conhecimentos científicos quanto ao quesito formulado, hipótese em que, </w:t>
      </w:r>
      <w:r>
        <w:rPr>
          <w:rFonts w:cs="Bookman Old Style" w:ascii="Bookman Old Style" w:hAnsi="Bookman Old Style"/>
          <w:i/>
          <w:iCs/>
          <w:sz w:val="28"/>
        </w:rPr>
        <w:t>à vista de outra posição técnica e comprovada, isto é tornada inequívoca a improcedência</w:t>
      </w:r>
      <w:r>
        <w:rPr>
          <w:rFonts w:cs="Bookman Old Style" w:ascii="Bookman Old Style" w:hAnsi="Bookman Old Style"/>
          <w:sz w:val="28"/>
        </w:rPr>
        <w:t>, não estariam as autoridades julgadoras obrigadas a seguir a referida orientação.</w:t>
      </w:r>
    </w:p>
    <w:p>
      <w:pPr>
        <w:pStyle w:val="Corpodetexto2"/>
        <w:rPr/>
      </w:pPr>
      <w:r>
        <w:rPr/>
        <w:t>Ora, no quesito formulado pela consulente, há um laudo do INT considerando que tanto os reservatórios quanto as estruturas metálicas são partes integrantes da destilaria. Compõem a unidade produtora, como os tanques de gasolina ou pneus dos automóveis compõem a unidade automotora adquiríveis em quaisquer concessionárias das montadoras de automóveis.</w:t>
      </w:r>
    </w:p>
    <w:p>
      <w:pPr>
        <w:pStyle w:val="Normal"/>
        <w:spacing w:lineRule="auto" w:line="360" w:before="840" w:after="0"/>
        <w:jc w:val="both"/>
        <w:rPr/>
      </w:pPr>
      <w:r>
        <w:rPr>
          <w:rFonts w:cs="Bookman Old Style" w:ascii="Bookman Old Style" w:hAnsi="Bookman Old Style"/>
          <w:sz w:val="28"/>
        </w:rPr>
        <w:t xml:space="preserve">Por outro lado, não há nenhum laudo técnico de Instituto Superior sobre a matéria, nacional ou internacional, comprovando a improcedência da afirmação constante no parecer mencionado </w:t>
      </w:r>
      <w:r>
        <w:rPr>
          <w:rStyle w:val="FootnoteCharacters"/>
          <w:rStyle w:val="FootnoteAnchor"/>
          <w:rFonts w:cs="Bookman Old Style" w:ascii="Bookman Old Style" w:hAnsi="Bookman Old Style"/>
          <w:sz w:val="28"/>
        </w:rPr>
        <w:footnoteReference w:id="16"/>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or outro lado, toda a formulação do auto lavrado reside na insuficiente resposta de 4 parágrafos anotada pela Coordenação do Sistema de Tributação, inegavelmente sem condições, à falta de qualificação técnica, de sobrepor-se à conclusão especializada do INT.</w:t>
      </w:r>
    </w:p>
    <w:p>
      <w:pPr>
        <w:pStyle w:val="Normal"/>
        <w:spacing w:lineRule="auto" w:line="360" w:before="840" w:after="0"/>
        <w:jc w:val="both"/>
        <w:rPr/>
      </w:pPr>
      <w:r>
        <w:rPr>
          <w:rFonts w:cs="Bookman Old Style" w:ascii="Bookman Old Style" w:hAnsi="Bookman Old Style"/>
          <w:sz w:val="28"/>
        </w:rPr>
        <w:t xml:space="preserve">De notar-se em relação ao parecer em questão que, inobstante fazer menção à classificação fiscal, refere-se claramente a serem indecomponíveis os reservatórios e as estruturas da destilaria, até porque </w:t>
      </w:r>
      <w:r>
        <w:rPr>
          <w:rFonts w:cs="Bookman Old Style" w:ascii="Bookman Old Style" w:hAnsi="Bookman Old Style"/>
          <w:i/>
          <w:iCs/>
          <w:sz w:val="28"/>
        </w:rPr>
        <w:t>não haveria destilaria</w:t>
      </w:r>
      <w:r>
        <w:rPr>
          <w:rFonts w:cs="Bookman Old Style" w:ascii="Bookman Old Style" w:hAnsi="Bookman Old Style"/>
          <w:sz w:val="28"/>
        </w:rPr>
        <w:t xml:space="preserve"> se estas não estivessem montadas nas estruturas metálicas que a suportam ou não tivessem os reservatórios capazes de reterem o produto destilado. Como bem acentua o referido parecer são os reservatórios e as estruturas partes integrantes das destilarias.</w:t>
      </w:r>
    </w:p>
    <w:p>
      <w:pPr>
        <w:pStyle w:val="Corpodetexto2"/>
        <w:rPr/>
      </w:pPr>
      <w:r>
        <w:rPr/>
        <w:t>A indicação, portanto, da classificação fiscal não é o elemento essencial do parecer, que apenas explicita, “ex abundantia”, que pelo fato de serem os reservatórios e as estruturas partes integrantes da destilaria a classificação fiscal do conjunto seria a da Posição 84.17.</w:t>
      </w:r>
    </w:p>
    <w:p>
      <w:pPr>
        <w:pStyle w:val="Normal"/>
        <w:spacing w:lineRule="auto" w:line="360" w:before="840" w:after="0"/>
        <w:jc w:val="both"/>
        <w:rPr/>
      </w:pPr>
      <w:r>
        <w:rPr>
          <w:rFonts w:cs="Bookman Old Style" w:ascii="Bookman Old Style" w:hAnsi="Bookman Old Style"/>
          <w:sz w:val="28"/>
        </w:rPr>
        <w:t xml:space="preserve">O referido parecer, pois, ao indicar a classificação tem como objetivo informar apenas qual é a classificação das destilarias, classificação esta não contestada pelas autoridades autuantes, e, por decorrência, informar que os reservatórios e as instalações, </w:t>
      </w:r>
      <w:r>
        <w:rPr>
          <w:rFonts w:cs="Bookman Old Style" w:ascii="Bookman Old Style" w:hAnsi="Bookman Old Style"/>
          <w:i/>
          <w:iCs/>
          <w:sz w:val="28"/>
        </w:rPr>
        <w:t>por serem partes integrantes</w:t>
      </w:r>
      <w:r>
        <w:rPr>
          <w:rFonts w:cs="Bookman Old Style" w:ascii="Bookman Old Style" w:hAnsi="Bookman Old Style"/>
          <w:sz w:val="28"/>
        </w:rPr>
        <w:t xml:space="preserve"> delas, não podem ter classificação distinta. A hipótese, portanto, do § 1º do artigo 30 não necessita sequer ser aventada, pois a classificação fiscal é apenas o corolário necessário da afirmação técnica e única dos autos de que os reservatórios e as estruturas são partes integrantes das destilarias e não, como pretende o Parecer CST n. 2.478, partes separadas daqueles conjuntos industriais </w:t>
      </w:r>
      <w:r>
        <w:rPr>
          <w:rStyle w:val="FootnoteCharacters"/>
          <w:rStyle w:val="FootnoteAnchor"/>
          <w:rFonts w:cs="Bookman Old Style" w:ascii="Bookman Old Style" w:hAnsi="Bookman Old Style"/>
          <w:sz w:val="28"/>
        </w:rPr>
        <w:footnoteReference w:id="17"/>
      </w:r>
      <w:r>
        <w:rPr>
          <w:rFonts w:cs="Bookman Old Style" w:ascii="Bookman Old Style" w:hAnsi="Bookman Old Style"/>
          <w:sz w:val="28"/>
        </w:rPr>
        <w:t>.</w:t>
      </w:r>
    </w:p>
    <w:p>
      <w:pPr>
        <w:pStyle w:val="Corpodetexto2"/>
        <w:rPr/>
      </w:pPr>
      <w:r>
        <w:rPr/>
        <w:t>Isto posto, é a presente para responder a terceira indagação de maneira um pouco distinta da formulação apresentada, ou seja de que:</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as autoridades julgadoras devem aceitar a orientação técnica do Instituto Nacional de Tecnologia sempre que conste de processo administrativ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b) somente orientação técnica do Instituto Nacional ou Estrangeiro de maior envergadura sobre o problema objeto do parecer do INT pode comprovar a improcedência deste, se com irrefutáveis elementos de contestaçã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 as autoridades julgadoras ou consultivas do Ministério da Fazenda carecem de qualificação técnica para contestação de laudos ou pareceres do INT ou do LN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d) no caso específico, o parecer do CST não é elemento de comprovação de improcedência do parecer do INT, à falta de qualificação técnica de seus prolatores (relator e chefe);</w:t>
      </w:r>
    </w:p>
    <w:p>
      <w:pPr>
        <w:pStyle w:val="Normal"/>
        <w:spacing w:lineRule="auto" w:line="360" w:before="840" w:after="0"/>
        <w:jc w:val="both"/>
        <w:rPr/>
      </w:pPr>
      <w:r>
        <w:rPr>
          <w:rFonts w:cs="Bookman Old Style" w:ascii="Bookman Old Style" w:hAnsi="Bookman Old Style"/>
          <w:sz w:val="28"/>
        </w:rPr>
        <w:t>e) o parecer do INT anexado deve ser seguido pela autoridade julgadora de 1</w:t>
      </w:r>
      <w:r>
        <w:rPr>
          <w:rFonts w:cs="Bookman Old Style" w:ascii="Bookman Old Style" w:hAnsi="Bookman Old Style"/>
          <w:sz w:val="28"/>
          <w:vertAlign w:val="superscript"/>
        </w:rPr>
        <w:t>a</w:t>
      </w:r>
      <w:r>
        <w:rPr>
          <w:rFonts w:cs="Bookman Old Style" w:ascii="Bookman Old Style" w:hAnsi="Bookman Old Style"/>
          <w:sz w:val="28"/>
        </w:rPr>
        <w:t xml:space="preserve"> instância, por representar a realidade fática objeto do procedimento administrativo em questã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assamos agora à questão referente à classificação fiscal dos reservatórios para estocagem de álcool e das estruturas metálica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s conjuntos industriais para destilação e produção de álcool estão classificados na Posição 84.17 da Nomenclatura Brasileira de Mercadorias – NBM.</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sclarecem as notas explicativas da Nomenclatura de Bruxelas no capítulo referente aos destiladores e retificadores (item II, letra “a”, da posição 84.17) que:</w:t>
      </w:r>
    </w:p>
    <w:p>
      <w:pPr>
        <w:pStyle w:val="Normal"/>
        <w:spacing w:lineRule="auto" w:line="360" w:before="840" w:after="0"/>
        <w:jc w:val="both"/>
        <w:rPr/>
      </w:pPr>
      <w:r>
        <w:rPr>
          <w:rFonts w:cs="Bookman Old Style" w:ascii="Bookman Old Style" w:hAnsi="Bookman Old Style"/>
          <w:sz w:val="28"/>
        </w:rPr>
        <w:t xml:space="preserve">A) Aparelhos de destilação simples. São constituídos, em princípio de uma caldeira fechada, onde se efetua a vaporização do líquido a destilar, por um dispositivo de refrigeração (condensador de serpentina ou de superfície), que provoca a condensação dos vapores saídos da caldeira, </w:t>
      </w:r>
      <w:r>
        <w:rPr>
          <w:rFonts w:cs="Bookman Old Style" w:ascii="Bookman Old Style" w:hAnsi="Bookman Old Style"/>
          <w:i/>
          <w:iCs/>
          <w:sz w:val="28"/>
        </w:rPr>
        <w:t>e por um recipiente colector que recebe os produtos destilados</w:t>
      </w:r>
      <w:r>
        <w:rPr>
          <w:rFonts w:cs="Bookman Old Style" w:ascii="Bookman Old Style" w:hAnsi="Bookman Old Style"/>
          <w:sz w:val="28"/>
        </w:rPr>
        <w:t>. Estes aparelhos podem ser de funcionamento descontínuo, aquecidos por serpentina de vapor ou a fogo vivo (por exemplo: os alambiques) ou de funcionamento contínuo. Neste último tipo, a caldeira, constantemente alimentada, possui um dispositivo interno de aquecimento pelo vapor, em geral com feixes tubulares; a destilação contínua efectua-se a maior parte das vezes, por associação em série de vários destes aparelhos, sendo o primeiro aquecido pelo vapor ou por fogo vivo e os restantes alimentados e aquecidos, respectivamente, pelo destilado e pelos vapores de destilação do precedente” (grifos nosso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mo se percebe é a própria nota explicativa que faz referência aos recipientes coletore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Parecer CST 2.478 não consta serem tais recipientes partes integrantes das destilarias. Entende, todavia, que quando tais recipientes coletores tiver capacidade superior a 300 litros serão recipientes armazenadores e deverão ter a classificação inespecífica da posição 73.22.00.00, assim apresentada:</w:t>
      </w:r>
    </w:p>
    <w:p>
      <w:pPr>
        <w:pStyle w:val="TextBodyIndent"/>
        <w:rPr/>
      </w:pPr>
      <w:r>
        <w:rPr/>
        <w:t>“</w:t>
      </w:r>
      <w:r>
        <w:rPr/>
        <w:t>73.22.00.00. Recipientes de ação, com capacidade superior a 300 litros sem dispositivo mecânico ou térmico, próprio para o armazenamento de produtos destilados”.</w:t>
      </w:r>
    </w:p>
    <w:p>
      <w:pPr>
        <w:pStyle w:val="Normal"/>
        <w:spacing w:lineRule="auto" w:line="360" w:before="840" w:after="0"/>
        <w:jc w:val="both"/>
        <w:rPr/>
      </w:pPr>
      <w:r>
        <w:rPr>
          <w:rFonts w:cs="Bookman Old Style" w:ascii="Bookman Old Style" w:hAnsi="Bookman Old Style"/>
          <w:sz w:val="28"/>
        </w:rPr>
        <w:t xml:space="preserve">Faz menção, a referida resposta, que seria a classificação fiscal aplicável aos recipientes próprios para o armazenamento de produtos destilados, não obstante o texto legal não se referir, por inespecífico, aos produtos destilados </w:t>
      </w:r>
      <w:r>
        <w:rPr>
          <w:rStyle w:val="FootnoteCharacters"/>
          <w:rStyle w:val="FootnoteAnchor"/>
          <w:rFonts w:cs="Bookman Old Style" w:ascii="Bookman Old Style" w:hAnsi="Bookman Old Style"/>
          <w:sz w:val="28"/>
        </w:rPr>
        <w:footnoteReference w:id="18"/>
      </w:r>
      <w:r>
        <w:rPr>
          <w:rFonts w:cs="Bookman Old Style" w:ascii="Bookman Old Style" w:hAnsi="Bookman Old Style"/>
          <w:sz w:val="28"/>
        </w:rPr>
        <w:t xml:space="preserve">. Por outro lado, dá a entender a resposta mencionada que, apenas o tamanho do recipiente distinguiria a sua condição de ser parte da destilaria (com capacidade até 300 litros) ou não ser nada (com capacidade superior a 300 litros), hipótese em que passaria à vala comum dos </w:t>
      </w:r>
      <w:r>
        <w:rPr>
          <w:rFonts w:cs="Bookman Old Style" w:ascii="Bookman Old Style" w:hAnsi="Bookman Old Style"/>
          <w:i/>
          <w:iCs/>
          <w:sz w:val="28"/>
        </w:rPr>
        <w:t>inespecíficos reservatórios destinados a qualquer matéria</w:t>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Distinguindo onde o legislador não distinguiu, assim como considerando </w:t>
      </w:r>
      <w:r>
        <w:rPr>
          <w:rFonts w:cs="Bookman Old Style" w:ascii="Bookman Old Style" w:hAnsi="Bookman Old Style"/>
          <w:i/>
          <w:iCs/>
          <w:sz w:val="28"/>
        </w:rPr>
        <w:t>coletores</w:t>
      </w:r>
      <w:r>
        <w:rPr>
          <w:rFonts w:cs="Bookman Old Style" w:ascii="Bookman Old Style" w:hAnsi="Bookman Old Style"/>
          <w:sz w:val="28"/>
        </w:rPr>
        <w:t xml:space="preserve"> os recipientes até 300 litros e </w:t>
      </w:r>
      <w:r>
        <w:rPr>
          <w:rFonts w:cs="Bookman Old Style" w:ascii="Bookman Old Style" w:hAnsi="Bookman Old Style"/>
          <w:i/>
          <w:iCs/>
          <w:sz w:val="28"/>
        </w:rPr>
        <w:t>armazenadores</w:t>
      </w:r>
      <w:r>
        <w:rPr>
          <w:rFonts w:cs="Bookman Old Style" w:ascii="Bookman Old Style" w:hAnsi="Bookman Old Style"/>
          <w:sz w:val="28"/>
        </w:rPr>
        <w:t xml:space="preserve"> (termo não constante das explicações ou das posições questionadas) aqueles com capacidade superior, transformou a supracitada resposta o mesmo tipo de recipiente, que recebe o produto destilado, ora em parte integrante, ora em produto sem vínculo, por uma mera questão de tamanh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arecem não ter, os prolatores do referido parecer, razão na sua formulação.</w:t>
      </w:r>
    </w:p>
    <w:p>
      <w:pPr>
        <w:pStyle w:val="Normal"/>
        <w:spacing w:lineRule="auto" w:line="360" w:before="840" w:after="0"/>
        <w:jc w:val="both"/>
        <w:rPr/>
      </w:pPr>
      <w:r>
        <w:rPr>
          <w:rFonts w:cs="Bookman Old Style" w:ascii="Bookman Old Style" w:hAnsi="Bookman Old Style"/>
          <w:sz w:val="28"/>
        </w:rPr>
        <w:t xml:space="preserve">De plano, a distinção pretendida, onde a lei não distingue é inadmissível. Pode-se pretender que a afirmação clássica de “ubi lex non distinguit distinguere non debenus” nem sempre representa verdade absoluta, em relação à necessidade de adaptação das normas flexíveis à realidade dos fatos, pelo princípio da reserva formal da lei </w:t>
      </w:r>
      <w:r>
        <w:rPr>
          <w:rStyle w:val="FootnoteCharacters"/>
          <w:rStyle w:val="FootnoteAnchor"/>
          <w:rFonts w:cs="Bookman Old Style" w:ascii="Bookman Old Style" w:hAnsi="Bookman Old Style"/>
          <w:sz w:val="28"/>
        </w:rPr>
        <w:footnoteReference w:id="19"/>
      </w:r>
      <w:r>
        <w:rPr>
          <w:rFonts w:cs="Bookman Old Style" w:ascii="Bookman Old Style" w:hAnsi="Bookman Old Style"/>
          <w:sz w:val="28"/>
        </w:rPr>
        <w:t>. Em relação, todavia, às normas inelásticas, que retiram à autoridade encarregada de sua aplicação, discricionariedade exegética, isto é, em relação àquelas normas onde o princípio da reserva absoluta de lei se faz presente, a clássica máxima não pode sofrer contestações. Se o legislador não distingue, não cabe ao intérprete distinguir, mormente se tal distinção acarreta interpretação apenadora para o sujeito passivo da relação tributária.</w:t>
      </w:r>
    </w:p>
    <w:p>
      <w:pPr>
        <w:pStyle w:val="Normal"/>
        <w:spacing w:lineRule="auto" w:line="360" w:before="840" w:after="0"/>
        <w:jc w:val="both"/>
        <w:rPr/>
      </w:pPr>
      <w:r>
        <w:rPr>
          <w:rFonts w:cs="Bookman Old Style" w:ascii="Bookman Old Style" w:hAnsi="Bookman Old Style"/>
          <w:sz w:val="28"/>
        </w:rPr>
        <w:t xml:space="preserve">O IV Simpósio de Direito Tributário, cuidou do tema “Sanções Tributárias” </w:t>
      </w:r>
      <w:r>
        <w:rPr>
          <w:rFonts w:cs="Bookman Old Style" w:ascii="Bookman Old Style" w:hAnsi="Bookman Old Style"/>
          <w:i/>
          <w:iCs/>
          <w:sz w:val="28"/>
        </w:rPr>
        <w:t>(Caderno de Pesquisas Tributárias</w:t>
      </w:r>
      <w:r>
        <w:rPr>
          <w:rFonts w:cs="Bookman Old Style" w:ascii="Bookman Old Style" w:hAnsi="Bookman Old Style"/>
          <w:sz w:val="28"/>
        </w:rPr>
        <w:t>, n. 4, Ed. Resenha Tributária, 1979), tendo demonstrado neste campo a absoluta identidade entre o princípio penal de “nula pona, sine lege” e o princípio tributário de “nullum tributum, sine lege”, com o que só a “lex scripta et stricta” pode obrigar ao pagamento daquela prestação pecuniária compulsória. Por ser o tributo exigência imposta, cobrada a nível de relação de subordinação do sujeito passivo ao sujeito ativo da relação tributária, é inadmissível possa este ultrapassar, em seu próprio benefício, os estritos limites da lei que impõe a subordinação. E esta, em última análise, a única garantia efetiva daquele que sofre a imposição. Sob este prisma, será ela legal e não discricionária. Será jurídica e não arbitrária. Será justa, na medida determinada pelo legislador e não maior do que a expressão formalizada no dispositivo cogente.</w:t>
      </w:r>
    </w:p>
    <w:p>
      <w:pPr>
        <w:pStyle w:val="Normal"/>
        <w:spacing w:lineRule="auto" w:line="360" w:before="840" w:after="0"/>
        <w:jc w:val="both"/>
        <w:rPr/>
      </w:pPr>
      <w:r>
        <w:rPr>
          <w:rFonts w:cs="Bookman Old Style" w:ascii="Bookman Old Style" w:hAnsi="Bookman Old Style"/>
          <w:sz w:val="28"/>
        </w:rPr>
        <w:t xml:space="preserve">Por esta razão, na adoção de outro princípio do direito penal, qual seja, a de ser a lei sempre interpretada favoravelmente à parte mais fraca da relação tributária, que é a que sofre a imposição, sem poder contestá-la, se nos estritos termos da lei, o Código Tributário Nacional equacionou o célebre dilema por Vanoni </w:t>
      </w:r>
      <w:r>
        <w:rPr>
          <w:rStyle w:val="FootnoteCharacters"/>
          <w:rStyle w:val="FootnoteAnchor"/>
          <w:rFonts w:cs="Bookman Old Style" w:ascii="Bookman Old Style" w:hAnsi="Bookman Old Style"/>
          <w:sz w:val="28"/>
        </w:rPr>
        <w:footnoteReference w:id="20"/>
      </w:r>
      <w:r>
        <w:rPr>
          <w:rFonts w:cs="Bookman Old Style" w:ascii="Bookman Old Style" w:hAnsi="Bookman Old Style"/>
          <w:sz w:val="28"/>
        </w:rPr>
        <w:t xml:space="preserve"> entre se a lei deveria ser interpretada a favor do Fisco ou do contribuinte, decidindo pela interpretação “pro lege”, mas a favor do contribuinte nas dúvidas e nas incertezas da configuração legal (artigo 112 do CTN).</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mpreende-se, portanto, a vedação de utilização da integração analógica, quando a favor do Fisco, e à permissão de uso, se a favor do contribuinte, na hipótese do artigo 108, item I, assim como se compreende a norma mais ampla do artigo 112, que adota outro princípio penal de que, na dúvida, o contribuinte ou responsável deve ser o beneficiado.</w:t>
      </w:r>
    </w:p>
    <w:p>
      <w:pPr>
        <w:pStyle w:val="Normal"/>
        <w:spacing w:lineRule="auto" w:line="360" w:before="840" w:after="0"/>
        <w:jc w:val="both"/>
        <w:rPr/>
      </w:pPr>
      <w:r>
        <w:rPr>
          <w:rFonts w:cs="Bookman Old Style" w:ascii="Bookman Old Style" w:hAnsi="Bookman Old Style"/>
          <w:sz w:val="28"/>
        </w:rPr>
        <w:t>Ora, o parecer referido, sobre distinguir onde a lei não distingue, ferindo o princípio da reserva absoluta da lei tributária, sobre criar classificação analógica para idênticos produtos de tamanhos distintos, mantendo uns como integrantes das destilarias e excluindo outros, violando, por via de conseqüência, o § 1º do artigo 108 do CTN, pois a nova classificação geraria tributo superior não previsto em lei, violentou outra norma de legislação hierarquicamente inferior, qual seja a regra 3</w:t>
      </w:r>
      <w:r>
        <w:rPr>
          <w:rFonts w:cs="Bookman Old Style" w:ascii="Bookman Old Style" w:hAnsi="Bookman Old Style"/>
          <w:sz w:val="28"/>
          <w:vertAlign w:val="superscript"/>
        </w:rPr>
        <w:t>a</w:t>
      </w:r>
      <w:r>
        <w:rPr>
          <w:rFonts w:cs="Bookman Old Style" w:ascii="Bookman Old Style" w:hAnsi="Bookman Old Style"/>
          <w:sz w:val="28"/>
        </w:rPr>
        <w:t xml:space="preserve"> das Regras Gerais para interpretação da Nomenclatura Brasileira de Mercadorias.</w:t>
      </w:r>
    </w:p>
    <w:p>
      <w:pPr>
        <w:pStyle w:val="Normal"/>
        <w:spacing w:lineRule="auto" w:line="360" w:before="840" w:after="0"/>
        <w:jc w:val="both"/>
        <w:rPr/>
      </w:pPr>
      <w:r>
        <w:rPr>
          <w:rFonts w:cs="Bookman Old Style" w:ascii="Bookman Old Style" w:hAnsi="Bookman Old Style"/>
          <w:sz w:val="28"/>
        </w:rPr>
        <w:t xml:space="preserve">Sem entrarmos no mérito da discussão, que se põe na doutrina, de serem as leis ordinárias ou complementares com esferas autônomas de atuação contrapondo-se aos que entendem existir nível hierárquico </w:t>
      </w:r>
      <w:r>
        <w:rPr>
          <w:rStyle w:val="FootnoteCharacters"/>
          <w:rStyle w:val="FootnoteAnchor"/>
          <w:rFonts w:cs="Bookman Old Style" w:ascii="Bookman Old Style" w:hAnsi="Bookman Old Style"/>
          <w:sz w:val="28"/>
        </w:rPr>
        <w:footnoteReference w:id="21"/>
      </w:r>
      <w:r>
        <w:rPr>
          <w:rFonts w:cs="Bookman Old Style" w:ascii="Bookman Old Style" w:hAnsi="Bookman Old Style"/>
          <w:sz w:val="28"/>
        </w:rPr>
        <w:t>, de resto inútil, pois ambas as correntes entendem não poder a legislação ordinária alterar lei complementar e poder esta, nos limites do artigo 18, § 1º, da Constituição Federal, modificar o conteúdo da legislação ordinária, sempre que dispuser sobre matéria pertinente àquela de forma distinta, entendemos que o princípio adotado pelas regras de interpretações de nível ordinário não ferem, na hipótese, as normas maiores albergadas pelos artigos 107 a 112 do CTN.</w:t>
      </w:r>
    </w:p>
    <w:p>
      <w:pPr>
        <w:pStyle w:val="Normal"/>
        <w:spacing w:lineRule="auto" w:line="360" w:before="840" w:after="0"/>
        <w:jc w:val="both"/>
        <w:rPr/>
      </w:pPr>
      <w:r>
        <w:rPr>
          <w:rFonts w:cs="Bookman Old Style" w:ascii="Bookman Old Style" w:hAnsi="Bookman Old Style"/>
          <w:sz w:val="28"/>
        </w:rPr>
        <w:t xml:space="preserve">Com efeito, a primeira das referidas regras esclarece que a posição mais específica terá prioridade sobre a mais genérica </w:t>
      </w:r>
      <w:r>
        <w:rPr>
          <w:rStyle w:val="FootnoteCharacters"/>
          <w:rStyle w:val="FootnoteAnchor"/>
          <w:rFonts w:cs="Bookman Old Style" w:ascii="Bookman Old Style" w:hAnsi="Bookman Old Style"/>
          <w:sz w:val="28"/>
        </w:rPr>
        <w:footnoteReference w:id="22"/>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ercebe-se que tanto à posição 84, subitem 17 faz inequívoca referência a</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parelhos e dispositivo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mo se divide em alternativas, entre as quais se destacam a 84.12.03.00</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destiladores e retificadore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 a 84.17.90.00</w:t>
      </w:r>
    </w:p>
    <w:p>
      <w:pPr>
        <w:pStyle w:val="TextBodyIndent"/>
        <w:rPr/>
      </w:pPr>
      <w:r>
        <w:rPr/>
        <w:t>“</w:t>
      </w:r>
      <w:r>
        <w:rPr/>
        <w:t>partes e peças separadas”.</w:t>
      </w:r>
    </w:p>
    <w:p>
      <w:pPr>
        <w:pStyle w:val="Normal"/>
        <w:spacing w:lineRule="auto" w:line="360" w:before="840" w:after="0"/>
        <w:jc w:val="both"/>
        <w:rPr/>
      </w:pPr>
      <w:r>
        <w:rPr>
          <w:rFonts w:cs="Bookman Old Style" w:ascii="Bookman Old Style" w:hAnsi="Bookman Old Style"/>
          <w:sz w:val="28"/>
        </w:rPr>
        <w:t xml:space="preserve">Não vislumbrou o legislador a possibilidade de separar dos destiladores e retificadores suas peças e partes, </w:t>
      </w:r>
      <w:r>
        <w:rPr>
          <w:rFonts w:cs="Bookman Old Style" w:ascii="Bookman Old Style" w:hAnsi="Bookman Old Style"/>
          <w:i/>
          <w:iCs/>
          <w:sz w:val="28"/>
        </w:rPr>
        <w:t>mesmo quando vendidas separadamente</w:t>
      </w:r>
      <w:r>
        <w:rPr>
          <w:rFonts w:cs="Bookman Old Style" w:ascii="Bookman Old Style" w:hAnsi="Bookman Old Style"/>
          <w:sz w:val="28"/>
        </w:rPr>
        <w:t>, razão pela qual qualquer de seus componentes necessariamente deve seguir para efeitos fiscais a classificação da 84.17. E esta a mais específica. Deve prevalecer sobre a mais genérica. Assim determina a lei. Assim entendeu o Instituto Nacional de Tecnologia. Assim não a acatou a Coordenação do Sistema de Tributação.</w:t>
      </w:r>
    </w:p>
    <w:p>
      <w:pPr>
        <w:pStyle w:val="Normal"/>
        <w:spacing w:lineRule="auto" w:line="360" w:before="840" w:after="0"/>
        <w:jc w:val="both"/>
        <w:rPr/>
      </w:pPr>
      <w:r>
        <w:rPr>
          <w:rFonts w:cs="Bookman Old Style" w:ascii="Bookman Old Style" w:hAnsi="Bookman Old Style"/>
          <w:sz w:val="28"/>
        </w:rPr>
        <w:t>A eleição de classificação genérica para os recipientes maiores, pois sobre os menores não há qualquer espécie de dúvida, qual seja a da posição 73.22.00, vala comum dos recipientes não integrados em conjuntos industriais, representou, em verdade, séria violação exegética da regra 3</w:t>
      </w:r>
      <w:r>
        <w:rPr>
          <w:rFonts w:cs="Bookman Old Style" w:ascii="Bookman Old Style" w:hAnsi="Bookman Old Style"/>
          <w:sz w:val="28"/>
          <w:vertAlign w:val="superscript"/>
        </w:rPr>
        <w:t>a</w:t>
      </w:r>
      <w:r>
        <w:rPr>
          <w:rFonts w:cs="Bookman Old Style" w:ascii="Bookman Old Style" w:hAnsi="Bookman Old Style"/>
          <w:sz w:val="28"/>
        </w:rPr>
        <w:t>, letra “a”, acima mencionada, sobre, como já se expôs, violentar toda a estrutura de interpretação próprio do direito tributário, em nível de legislação complementar e de princípios gerais do direito tributário (artigos 107 a 122 do CTN).</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É do conhecimento público que as aeronaves destinadas a vôos transatlânticos são dotados de tanques de reserva, ou no dizer do CST, de armazenagem, instalados especialmente para tais vôos. Não se discute, na aquisição das referidas aeronaves, já preparadas para tais finalidades, que sejam tais tanques partes integrantes dos referidos equipamentos. O mesmo se pode dizer em relação aos reservatórios das destilarias, cuja finalidade essencial é permitir a própria existência da destilaria. Sem reservatórios, não há destilaria, pois esta não pode funcionar. É por esta razão que os aparelhos produtores de álcool e os recipientes coletores estão interligados, formando um todo único, conforme se poderá verificar por todos os desenhos técnicos exibido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classificação fiscal dos reservatórios, portanto, apenas pode ser aquela própria dos conjuntos de destilaria, pois fazem dela parte integrante e têm classificação específica, quando vendidas em conjunto (84.17.03.00) ou separadamente (84.17.90.00), sendo esta a classificação mais específic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Quanto às estruturas metálicas, a rigor não são matéria do auto de infração, pois inobstantes a referência à posição 73.12.90 assim exposta no TIPI:</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73.21.99.00 Outros .......................... 10%”</w:t>
      </w:r>
    </w:p>
    <w:p>
      <w:pPr>
        <w:pStyle w:val="Normal"/>
        <w:spacing w:lineRule="auto" w:line="360" w:before="840" w:after="0"/>
        <w:jc w:val="both"/>
        <w:rPr/>
      </w:pPr>
      <w:r>
        <w:rPr>
          <w:rFonts w:cs="Bookman Old Style" w:ascii="Bookman Old Style" w:hAnsi="Bookman Old Style"/>
          <w:sz w:val="28"/>
        </w:rPr>
        <w:t xml:space="preserve">não foram mencionadas, posteriormente, no demonstrativo, que transformou as estruturas metálicas em reservatórios para efeitos da lavratura do auto de infração, tornando anulável o lançamento, pois impossível a defesa do contribuinte, à falta de especificações pertinentes, nos termos dos artigos 59, item II, e 61 do Decreto 70.235/72 </w:t>
      </w:r>
      <w:r>
        <w:rPr>
          <w:rStyle w:val="FootnoteCharacters"/>
          <w:rStyle w:val="FootnoteAnchor"/>
          <w:rFonts w:cs="Bookman Old Style" w:ascii="Bookman Old Style" w:hAnsi="Bookman Old Style"/>
          <w:sz w:val="28"/>
        </w:rPr>
        <w:footnoteReference w:id="23"/>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Os fundamentos expostos até a presente em relação a todos os itens são aplicáveis à posição mencionada no auto, mas não relacionada no demonstrativo, com a agravante em que a inespecificidade relativa quanto aos reservatórios, pois se a lei não tivesse criado uma posição 84.17, à falta dela, sua adoção seria admissível, é no caso das </w:t>
      </w:r>
      <w:r>
        <w:rPr>
          <w:rFonts w:cs="Bookman Old Style" w:ascii="Bookman Old Style" w:hAnsi="Bookman Old Style"/>
          <w:i/>
          <w:iCs/>
          <w:sz w:val="28"/>
        </w:rPr>
        <w:t>estruturas, absoluta</w:t>
      </w:r>
      <w:r>
        <w:rPr>
          <w:rFonts w:cs="Bookman Old Style" w:ascii="Bookman Old Style" w:hAnsi="Bookman Old Style"/>
          <w:sz w:val="28"/>
        </w:rPr>
        <w:t>. É absoluta, pois inclusive, o referencial do lançamento é apenas vala comum da posição 73.21, pois impossível a classificação das estruturas metálicas das destilarias em qualquer outra posição, mesmo se inexistisse a norma da Posição 84.17. Para efeitos do auto de infração, as estruturas equivalem a “outros produtos”, se também, pela mesma peça, não estivessem assemelhados aos reservatório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Sem as estruturas metálicas, as destilarias deveriam vencer a lei da gravidade, pois deveriam pairar no ar, sem ponto de apoio e sustentação material. Esta simples constatação demonstra serem partes das destilarias, como de resto afirmou, sem nenhuma dúvida, o Instituto Nacional de Tecnologi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Isto posto, respondemos ao quarto quesito entendendo estejam os reservatórios e as estruturas metálicas classificados na Posição 84.17.03.00, por serem partes integrantes das destilarias, ou na Posição 84.17.90.00, sempre que vendidas separadamente.</w:t>
      </w:r>
    </w:p>
    <w:p>
      <w:pPr>
        <w:pStyle w:val="Normal"/>
        <w:spacing w:lineRule="auto" w:line="360" w:before="2400" w:after="0"/>
        <w:jc w:val="center"/>
        <w:rPr>
          <w:rFonts w:ascii="Bookman Old Style" w:hAnsi="Bookman Old Style" w:cs="Bookman Old Style"/>
          <w:b/>
          <w:b/>
          <w:bCs/>
          <w:sz w:val="28"/>
        </w:rPr>
      </w:pPr>
      <w:r>
        <w:rPr>
          <w:rFonts w:cs="Bookman Old Style" w:ascii="Bookman Old Style" w:hAnsi="Bookman Old Style"/>
          <w:b/>
          <w:bCs/>
          <w:sz w:val="28"/>
        </w:rPr>
        <w:t>S.M.J.</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2</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08"/>
          <w:tab w:val="left" w:pos="590"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8"/>
        </w:rPr>
        <w:t>Artigo 142 do CTN:</w:t>
      </w:r>
    </w:p>
    <w:p>
      <w:pPr>
        <w:pStyle w:val="Footnote"/>
        <w:jc w:val="both"/>
        <w:rPr>
          <w:rFonts w:ascii="Bookman Old Style" w:hAnsi="Bookman Old Style" w:cs="Bookman Old Style"/>
          <w:szCs w:val="18"/>
        </w:rPr>
      </w:pPr>
      <w:r>
        <w:rPr>
          <w:rFonts w:cs="Bookman Old Style" w:ascii="Bookman Old Style" w:hAnsi="Bookman Old Style"/>
          <w:szCs w:val="18"/>
        </w:rPr>
        <w:t>"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o caso, propor a aplicação da penalidade cabível".</w:t>
      </w:r>
    </w:p>
    <w:p>
      <w:pPr>
        <w:pStyle w:val="Footnote"/>
        <w:jc w:val="both"/>
        <w:rPr>
          <w:rFonts w:ascii="Bookman Old Style" w:hAnsi="Bookman Old Style" w:cs="Bookman Old Style"/>
          <w:szCs w:val="18"/>
        </w:rPr>
      </w:pPr>
      <w:r>
        <w:rPr>
          <w:rFonts w:cs="Bookman Old Style" w:ascii="Bookman Old Style" w:hAnsi="Bookman Old Style"/>
          <w:szCs w:val="18"/>
        </w:rPr>
      </w:r>
    </w:p>
  </w:footnote>
  <w:footnote w:id="3">
    <w:p>
      <w:pPr>
        <w:pStyle w:val="Normal"/>
        <w:shd w:fill="FFFFFF" w:val="clear"/>
        <w:tabs>
          <w:tab w:val="clear" w:pos="708"/>
          <w:tab w:val="left" w:pos="590"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8"/>
        </w:rPr>
        <w:t>Parágrafo 2.° do art. 153 da Constituição Federal:</w:t>
      </w:r>
    </w:p>
    <w:p>
      <w:pPr>
        <w:pStyle w:val="Footnote"/>
        <w:jc w:val="both"/>
        <w:rPr>
          <w:rFonts w:ascii="Bookman Old Style" w:hAnsi="Bookman Old Style" w:cs="Bookman Old Style"/>
          <w:szCs w:val="18"/>
        </w:rPr>
      </w:pPr>
      <w:r>
        <w:rPr>
          <w:rFonts w:cs="Bookman Old Style" w:ascii="Bookman Old Style" w:hAnsi="Bookman Old Style"/>
          <w:szCs w:val="18"/>
        </w:rPr>
        <w:t>"§ 2º Ninguém será obrigado a fazer ou deixar de fazer alguma coisa senão em virtude de lei".</w:t>
      </w:r>
    </w:p>
  </w:footnote>
  <w:footnote w:id="4">
    <w:p>
      <w:pPr>
        <w:pStyle w:val="Footnote"/>
        <w:jc w:val="both"/>
        <w:rPr/>
      </w:pPr>
      <w:r>
        <w:rPr>
          <w:rStyle w:val="FootnoteCharacters"/>
        </w:rPr>
        <w:footnoteRef/>
      </w:r>
      <w:r>
        <w:rPr/>
        <w:t xml:space="preserve"> </w:t>
      </w:r>
      <w:r>
        <w:rPr>
          <w:rFonts w:cs="Bookman Old Style" w:ascii="Bookman Old Style" w:hAnsi="Bookman Old Style"/>
          <w:szCs w:val="18"/>
        </w:rPr>
        <w:t>Resolução n 2.° de Plenário do I Simpósio Nacional de Direito Tributário (o auto de infração, enquanto simplesmente ato de propositura de penalidade, não é constitutivo de crédito tributário; será constitutivo na parte em que contenha exigência de tributo, se observados os requisitos do art. 142 do CTN) — Caderno de Pesquisas Tributárias n.° 3, pg. 442, Ed. Centro de Estudos de Extensão Universitária e Resenha Tributária, 1978, coordenação: Ives Gandra da Silva Martins).</w:t>
      </w:r>
    </w:p>
  </w:footnote>
  <w:footnote w:id="5">
    <w:p>
      <w:pPr>
        <w:pStyle w:val="Normal"/>
        <w:shd w:fill="FFFFFF" w:val="clear"/>
        <w:jc w:val="both"/>
        <w:rPr/>
      </w:pPr>
      <w:r>
        <w:rPr>
          <w:rStyle w:val="FootnoteCharacters"/>
        </w:rPr>
        <w:footnoteRef/>
      </w:r>
      <w:r>
        <w:rPr/>
        <w:t xml:space="preserve"> </w:t>
      </w:r>
      <w:r>
        <w:rPr>
          <w:rFonts w:cs="Bookman Old Style" w:ascii="Bookman Old Style" w:hAnsi="Bookman Old Style"/>
          <w:sz w:val="20"/>
        </w:rPr>
        <w:t>Artigo 139 do CTN:</w:t>
      </w:r>
    </w:p>
    <w:p>
      <w:pPr>
        <w:pStyle w:val="Footnote"/>
        <w:jc w:val="both"/>
        <w:rPr>
          <w:rFonts w:ascii="Bookman Old Style" w:hAnsi="Bookman Old Style" w:cs="Bookman Old Style"/>
        </w:rPr>
      </w:pPr>
      <w:r>
        <w:rPr>
          <w:rFonts w:cs="Bookman Old Style" w:ascii="Bookman Old Style" w:hAnsi="Bookman Old Style"/>
        </w:rPr>
        <w:t>"O crédito tributário decorre da obrigação principal e tem a mesma natureza desta.</w:t>
      </w:r>
    </w:p>
  </w:footnote>
  <w:footnote w:id="6">
    <w:p>
      <w:pPr>
        <w:pStyle w:val="Normal"/>
        <w:shd w:fill="FFFFFF" w:val="clear"/>
        <w:jc w:val="both"/>
        <w:rPr/>
      </w:pPr>
      <w:r>
        <w:rPr>
          <w:rStyle w:val="FootnoteCharacters"/>
        </w:rPr>
        <w:footnoteRef/>
      </w:r>
      <w:r>
        <w:rPr>
          <w:rFonts w:cs="Bookman Old Style" w:ascii="Bookman Old Style" w:hAnsi="Bookman Old Style"/>
          <w:sz w:val="20"/>
          <w:lang w:val="en-US"/>
        </w:rPr>
        <w:t>Art. 4° do CPC:</w:t>
      </w:r>
    </w:p>
    <w:p>
      <w:pPr>
        <w:pStyle w:val="Normal"/>
        <w:shd w:fill="FFFFFF" w:val="clear"/>
        <w:jc w:val="both"/>
        <w:rPr>
          <w:rFonts w:ascii="Bookman Old Style" w:hAnsi="Bookman Old Style" w:cs="Bookman Old Style"/>
          <w:sz w:val="20"/>
        </w:rPr>
      </w:pPr>
      <w:r>
        <w:rPr>
          <w:rFonts w:cs="Bookman Old Style" w:ascii="Bookman Old Style" w:hAnsi="Bookman Old Style"/>
          <w:sz w:val="20"/>
        </w:rPr>
        <w:t>"O interesse do autor pode limitar-se à declaração:</w:t>
      </w:r>
    </w:p>
    <w:p>
      <w:pPr>
        <w:pStyle w:val="Normal"/>
        <w:shd w:fill="FFFFFF" w:val="clear"/>
        <w:tabs>
          <w:tab w:val="clear" w:pos="708"/>
          <w:tab w:val="left" w:pos="523" w:leader="none"/>
        </w:tabs>
        <w:jc w:val="both"/>
        <w:rPr>
          <w:rFonts w:ascii="Bookman Old Style" w:hAnsi="Bookman Old Style" w:cs="Bookman Old Style"/>
          <w:sz w:val="20"/>
        </w:rPr>
      </w:pPr>
      <w:r>
        <w:rPr>
          <w:rFonts w:cs="Bookman Old Style" w:ascii="Bookman Old Style" w:hAnsi="Bookman Old Style"/>
          <w:sz w:val="20"/>
        </w:rPr>
        <w:t>I — da existência ou da inexistência de relação jurídica;</w:t>
      </w:r>
    </w:p>
    <w:p>
      <w:pPr>
        <w:pStyle w:val="Normal"/>
        <w:shd w:fill="FFFFFF" w:val="clear"/>
        <w:tabs>
          <w:tab w:val="clear" w:pos="708"/>
          <w:tab w:val="left" w:pos="600" w:leader="none"/>
        </w:tabs>
        <w:jc w:val="both"/>
        <w:rPr>
          <w:rFonts w:ascii="Bookman Old Style" w:hAnsi="Bookman Old Style" w:cs="Bookman Old Style"/>
          <w:sz w:val="20"/>
        </w:rPr>
      </w:pPr>
      <w:r>
        <w:rPr>
          <w:rFonts w:cs="Bookman Old Style" w:ascii="Bookman Old Style" w:hAnsi="Bookman Old Style"/>
          <w:sz w:val="20"/>
        </w:rPr>
        <w:t>II — da autenticidade ou falsidade de documento.</w:t>
      </w:r>
    </w:p>
    <w:p>
      <w:pPr>
        <w:pStyle w:val="Footnote"/>
        <w:jc w:val="both"/>
        <w:rPr>
          <w:rFonts w:ascii="Bookman Old Style" w:hAnsi="Bookman Old Style" w:cs="Bookman Old Style"/>
        </w:rPr>
      </w:pPr>
      <w:r>
        <w:rPr>
          <w:rFonts w:cs="Bookman Old Style" w:ascii="Bookman Old Style" w:hAnsi="Bookman Old Style"/>
        </w:rPr>
        <w:t>Parágrafo único. É admissível a ação declaratória, ainda que tenha ocorrido a violação do direito"</w:t>
      </w:r>
    </w:p>
  </w:footnote>
  <w:footnote w:id="7">
    <w:p>
      <w:pPr>
        <w:pStyle w:val="Normal"/>
        <w:tabs>
          <w:tab w:val="clear" w:pos="708"/>
          <w:tab w:val="left" w:pos="1139" w:leader="none"/>
        </w:tabs>
        <w:jc w:val="both"/>
        <w:rPr/>
      </w:pPr>
      <w:r>
        <w:rPr>
          <w:rStyle w:val="FootnoteCharacters"/>
        </w:rPr>
        <w:footnoteRef/>
      </w:r>
      <w:r>
        <w:rPr/>
        <w:t xml:space="preserve"> </w:t>
      </w:r>
      <w:r>
        <w:rPr>
          <w:rFonts w:cs="Bookman Old Style" w:ascii="Bookman Old Style" w:hAnsi="Bookman Old Style"/>
          <w:sz w:val="20"/>
        </w:rPr>
        <w:t>O Tribunal Federal de Recursos já decidiu sobre a matéria na Apelação n. 75.273 de 11-11-76:</w:t>
      </w:r>
    </w:p>
    <w:p>
      <w:pPr>
        <w:pStyle w:val="Normal"/>
        <w:tabs>
          <w:tab w:val="clear" w:pos="708"/>
          <w:tab w:val="left" w:pos="1139" w:leader="none"/>
        </w:tabs>
        <w:jc w:val="both"/>
        <w:rPr/>
      </w:pPr>
      <w:r>
        <w:rPr>
          <w:rFonts w:cs="Bookman Old Style" w:ascii="Bookman Old Style" w:hAnsi="Bookman Old Style"/>
          <w:sz w:val="20"/>
        </w:rPr>
        <w:t>“</w:t>
      </w:r>
      <w:r>
        <w:rPr>
          <w:rFonts w:cs="Bookman Old Style" w:ascii="Bookman Old Style" w:hAnsi="Bookman Old Style"/>
          <w:sz w:val="20"/>
        </w:rPr>
        <w:t xml:space="preserve">Apelação em Mandado de Segurança n. 75.273-MG; Rel. </w:t>
      </w:r>
      <w:r>
        <w:rPr>
          <w:rFonts w:cs="Bookman Old Style" w:ascii="Bookman Old Style" w:hAnsi="Bookman Old Style"/>
          <w:sz w:val="20"/>
          <w:lang w:val="es-ES_tradnl"/>
        </w:rPr>
        <w:t xml:space="preserve">Min. Amarílio Benjamin; Apte.: Constr. </w:t>
      </w:r>
      <w:r>
        <w:rPr>
          <w:rFonts w:cs="Bookman Old Style" w:ascii="Bookman Old Style" w:hAnsi="Bookman Old Style"/>
          <w:sz w:val="20"/>
        </w:rPr>
        <w:t>Barbosa Mello S/A; Adv. Antonio Eduardo Casasanta; Apda.: União Federal. Emenda: IPI. Pretensão do construtor, de isenção, relativamente a ‘tubos de cimento’, que fabrica e emprega nas obras, na base de que se trata de ‘tubulação de concreto’. Mandado de segurança para obter o favor. Indeferimento da medida.</w:t>
      </w:r>
    </w:p>
    <w:p>
      <w:pPr>
        <w:pStyle w:val="Normal"/>
        <w:tabs>
          <w:tab w:val="clear" w:pos="708"/>
          <w:tab w:val="left" w:pos="1139" w:leader="none"/>
        </w:tabs>
        <w:jc w:val="both"/>
        <w:rPr/>
      </w:pPr>
      <w:r>
        <w:rPr>
          <w:rFonts w:cs="Bookman Old Style" w:ascii="Bookman Old Style" w:hAnsi="Bookman Old Style"/>
          <w:iCs/>
          <w:sz w:val="20"/>
        </w:rPr>
        <w:t>Exigindo prova técnica a qualificação exata do produto, é evidente que o mandado não tem cabimento</w:t>
      </w:r>
      <w:r>
        <w:rPr>
          <w:rFonts w:cs="Bookman Old Style" w:ascii="Bookman Old Style" w:hAnsi="Bookman Old Style"/>
          <w:sz w:val="20"/>
        </w:rPr>
        <w:t>. Por outro lado, a isenção pretendida se refere tão-só a aplicação de preparações de concreto em obras hidráulicas ou de construção civil. Finalmente, a imunidade do Depto. De Estradas de Rodagem, órgão oficial do Estado, não se estende ao contratante de obras.</w:t>
      </w:r>
    </w:p>
    <w:p>
      <w:pPr>
        <w:pStyle w:val="Footnote"/>
        <w:jc w:val="both"/>
        <w:rPr>
          <w:rFonts w:ascii="Bookman Old Style" w:hAnsi="Bookman Old Style" w:cs="Bookman Old Style"/>
        </w:rPr>
      </w:pPr>
      <w:r>
        <w:rPr>
          <w:rFonts w:cs="Bookman Old Style" w:ascii="Bookman Old Style" w:hAnsi="Bookman Old Style"/>
        </w:rPr>
        <w:t>A fundamentação da sentença, como está resumida, nada sofreu com o recurso da impetrante e merece ser confirmada” (grifos nossos).</w:t>
      </w:r>
    </w:p>
  </w:footnote>
  <w:footnote w:id="8">
    <w:p>
      <w:pPr>
        <w:pStyle w:val="Footnote"/>
        <w:jc w:val="both"/>
        <w:rPr/>
      </w:pPr>
      <w:r>
        <w:rPr>
          <w:rStyle w:val="FootnoteCharacters"/>
        </w:rPr>
        <w:footnoteRef/>
      </w:r>
      <w:r>
        <w:rPr/>
        <w:t xml:space="preserve"> </w:t>
      </w:r>
      <w:r>
        <w:rPr>
          <w:rFonts w:cs="Bookman Old Style" w:ascii="Bookman Old Style" w:hAnsi="Bookman Old Style"/>
        </w:rPr>
        <w:t>Em obra por nós coordenada Antonio Franco Campos tece comentários pertinentes às hipóteses de utilização da integração analógica, só possíveis a favor do sujeito passivo da relação tributária, assim como as de vedação aplicáveis apenas ao sujeito ativo (</w:t>
      </w:r>
      <w:r>
        <w:rPr>
          <w:rFonts w:cs="Bookman Old Style" w:ascii="Bookman Old Style" w:hAnsi="Bookman Old Style"/>
          <w:iCs/>
        </w:rPr>
        <w:t>Comentários ao CTN</w:t>
      </w:r>
      <w:r>
        <w:rPr>
          <w:rFonts w:cs="Bookman Old Style" w:ascii="Bookman Old Style" w:hAnsi="Bookman Old Style"/>
        </w:rPr>
        <w:t>, vol. 1, Ed. Bushatsky, 1973, págs. 147/237).</w:t>
      </w:r>
    </w:p>
  </w:footnote>
  <w:footnote w:id="9">
    <w:p>
      <w:pPr>
        <w:pStyle w:val="Normal"/>
        <w:shd w:fill="FFFFFF" w:val="clear"/>
        <w:jc w:val="both"/>
        <w:rPr/>
      </w:pPr>
      <w:r>
        <w:rPr>
          <w:rStyle w:val="FootnoteCharacters"/>
        </w:rPr>
        <w:footnoteRef/>
      </w:r>
      <w:r>
        <w:rPr>
          <w:lang w:val="en-US"/>
        </w:rPr>
        <w:t xml:space="preserve"> </w:t>
      </w:r>
      <w:r>
        <w:rPr>
          <w:rFonts w:cs="Bookman Old Style" w:ascii="Bookman Old Style" w:hAnsi="Bookman Old Style"/>
          <w:sz w:val="20"/>
          <w:lang w:val="en-US"/>
        </w:rPr>
        <w:t>Art. 112 do CTN:</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lei tributária que define infrações, ou lhes comina penalidades, interpreta-se da maneira mais favorável ao acusado, em caso de dúvida quanto. I – a capitulação legal do fato; II - à natureza ou às circunstâncias materiais do fato, ou à natureza ou extensão dos seus efeitos; III - à autoria, imputabilidade ou punibilidade; IV –à natureza da penalidade aplicável ou à sua graduação”.</w:t>
      </w:r>
    </w:p>
  </w:footnote>
  <w:footnote w:id="10">
    <w:p>
      <w:pPr>
        <w:pStyle w:val="Normal"/>
        <w:shd w:fill="FFFFFF" w:val="clear"/>
        <w:tabs>
          <w:tab w:val="clear" w:pos="708"/>
          <w:tab w:val="left" w:pos="610"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8"/>
        </w:rPr>
        <w:t>Reza o § 3." do art. 153 da Constituição Federal:</w:t>
      </w:r>
    </w:p>
    <w:p>
      <w:pPr>
        <w:pStyle w:val="Footnote"/>
        <w:jc w:val="both"/>
        <w:rPr>
          <w:rFonts w:ascii="Bookman Old Style" w:hAnsi="Bookman Old Style" w:cs="Bookman Old Style"/>
          <w:szCs w:val="18"/>
        </w:rPr>
      </w:pPr>
      <w:r>
        <w:rPr>
          <w:rFonts w:cs="Bookman Old Style" w:ascii="Bookman Old Style" w:hAnsi="Bookman Old Style"/>
          <w:szCs w:val="18"/>
        </w:rPr>
        <w:t>"A lei não prejudicará o direito adquirido, o ato jurídico perfeito e a coisa julgada”.</w:t>
      </w:r>
    </w:p>
    <w:p>
      <w:pPr>
        <w:pStyle w:val="Footnote"/>
        <w:jc w:val="both"/>
        <w:rPr>
          <w:rFonts w:ascii="Bookman Old Style" w:hAnsi="Bookman Old Style" w:cs="Bookman Old Style"/>
          <w:szCs w:val="18"/>
        </w:rPr>
      </w:pPr>
      <w:r>
        <w:rPr>
          <w:rFonts w:cs="Bookman Old Style" w:ascii="Bookman Old Style" w:hAnsi="Bookman Old Style"/>
          <w:szCs w:val="18"/>
        </w:rPr>
      </w:r>
    </w:p>
  </w:footnote>
  <w:footnote w:id="11">
    <w:p>
      <w:pPr>
        <w:pStyle w:val="Normal"/>
        <w:shd w:fill="FFFFFF" w:val="clear"/>
        <w:tabs>
          <w:tab w:val="clear" w:pos="708"/>
          <w:tab w:val="left" w:pos="686"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8"/>
        </w:rPr>
        <w:t>§ 4.° do art. 153 da Constituição Federal:</w:t>
      </w:r>
    </w:p>
    <w:p>
      <w:pPr>
        <w:pStyle w:val="Footnote"/>
        <w:jc w:val="both"/>
        <w:rPr>
          <w:rFonts w:ascii="Bookman Old Style" w:hAnsi="Bookman Old Style" w:cs="Bookman Old Style"/>
          <w:szCs w:val="18"/>
        </w:rPr>
      </w:pPr>
      <w:r>
        <w:rPr>
          <w:rFonts w:cs="Bookman Old Style" w:ascii="Bookman Old Style" w:hAnsi="Bookman Old Style"/>
          <w:szCs w:val="18"/>
        </w:rPr>
        <w:t>“</w:t>
      </w:r>
      <w:r>
        <w:rPr>
          <w:rFonts w:cs="Bookman Old Style" w:ascii="Bookman Old Style" w:hAnsi="Bookman Old Style"/>
          <w:szCs w:val="18"/>
        </w:rPr>
        <w:t>A lei não poderá excluir da apreciação do Poder Judiciário qualquer lesão de direito individual. O ingresso em juízo poderá ser condicionado a que se exauram previamente as vias administrativas, desde que não exigida garantia de instância nem ultrapassado o prazo de cento e oitenta dias para a decisão sobre o pedido".</w:t>
      </w:r>
    </w:p>
  </w:footnote>
  <w:footnote w:id="12">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8"/>
        </w:rPr>
        <w:t>Aliomar Baleeiro, ao comentar o art. 112 do CTN, assim ao mesmo se refere:</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8"/>
        </w:rPr>
        <w:t>"Interpretação benigna. Já se escreveu que as leis fiscais formam um Direito poliédrico. Cada face reflete outro ramo jurídico. Pretenderam mesmo alguns que tais faces constituíssem sub-ramos autônomos: Direito Tributário Processual; Direito Tributário Penal etc. Exagero, talvez.</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8"/>
        </w:rPr>
        <w:t>A conseqüência, entretanto, é que essas diferentes arestas podem comportar interpretações mais adequadas às suas peculiaridades.</w:t>
      </w:r>
    </w:p>
    <w:p>
      <w:pPr>
        <w:pStyle w:val="Footnote"/>
        <w:jc w:val="both"/>
        <w:rPr/>
      </w:pPr>
      <w:r>
        <w:rPr>
          <w:rFonts w:cs="Bookman Old Style" w:ascii="Bookman Old Style" w:hAnsi="Bookman Old Style"/>
          <w:szCs w:val="18"/>
        </w:rPr>
        <w:t xml:space="preserve">O CTN dispôs, por outras palavras, que, em relação as penalidades, observe-se o caráter restrito do Direito Penal, infenso, — salvo opiniões isoladas — à analogia. A máxima 'in dúbio pro reo' vale aqui também. Benigna amplianda embora não se reconheça mérito na equiparação das leis fiscais às 'lege odiosae', a que se referiam velhos autores" </w:t>
      </w:r>
      <w:r>
        <w:rPr>
          <w:rFonts w:cs="Bookman Old Style" w:ascii="Bookman Old Style" w:hAnsi="Bookman Old Style"/>
          <w:iCs/>
          <w:szCs w:val="18"/>
        </w:rPr>
        <w:t>(</w:t>
      </w:r>
      <w:r>
        <w:rPr>
          <w:rFonts w:cs="Bookman Old Style" w:ascii="Bookman Old Style" w:hAnsi="Bookman Old Style"/>
          <w:szCs w:val="18"/>
        </w:rPr>
        <w:t>Direito Tributário Brasileiro</w:t>
      </w:r>
      <w:r>
        <w:rPr>
          <w:rFonts w:cs="Bookman Old Style" w:ascii="Bookman Old Style" w:hAnsi="Bookman Old Style"/>
          <w:iCs/>
          <w:szCs w:val="18"/>
        </w:rPr>
        <w:t xml:space="preserve">, </w:t>
      </w:r>
      <w:r>
        <w:rPr>
          <w:rFonts w:cs="Bookman Old Style" w:ascii="Bookman Old Style" w:hAnsi="Bookman Old Style"/>
          <w:szCs w:val="18"/>
        </w:rPr>
        <w:t>Ed Forense pág. 397, 4</w:t>
      </w:r>
      <w:r>
        <w:rPr>
          <w:rFonts w:cs="Bookman Old Style" w:ascii="Bookman Old Style" w:hAnsi="Bookman Old Style"/>
          <w:szCs w:val="18"/>
          <w:vertAlign w:val="superscript"/>
        </w:rPr>
        <w:t>a</w:t>
      </w:r>
      <w:r>
        <w:rPr>
          <w:rFonts w:cs="Bookman Old Style" w:ascii="Bookman Old Style" w:hAnsi="Bookman Old Style"/>
          <w:szCs w:val="18"/>
        </w:rPr>
        <w:t xml:space="preserve"> edição).</w:t>
      </w:r>
    </w:p>
  </w:footnote>
  <w:footnote w:id="13">
    <w:p>
      <w:pPr>
        <w:pStyle w:val="Footnote"/>
        <w:jc w:val="both"/>
        <w:rPr/>
      </w:pPr>
      <w:r>
        <w:rPr>
          <w:rStyle w:val="FootnoteCharacters"/>
        </w:rPr>
        <w:footnoteRef/>
      </w:r>
      <w:r>
        <w:rPr/>
        <w:t xml:space="preserve"> </w:t>
      </w:r>
      <w:r>
        <w:rPr>
          <w:rFonts w:cs="Bookman Old Style" w:ascii="Bookman Old Style" w:hAnsi="Bookman Old Style"/>
          <w:szCs w:val="18"/>
        </w:rPr>
        <w:t>Alberto Xavier, Os Princípios da Legalidade e da Tipicidade Tributaria</w:t>
      </w:r>
      <w:r>
        <w:rPr>
          <w:rFonts w:cs="Bookman Old Style" w:ascii="Bookman Old Style" w:hAnsi="Bookman Old Style"/>
          <w:iCs/>
          <w:szCs w:val="18"/>
        </w:rPr>
        <w:t xml:space="preserve"> </w:t>
      </w:r>
      <w:r>
        <w:rPr>
          <w:rFonts w:cs="Bookman Old Style" w:ascii="Bookman Old Style" w:hAnsi="Bookman Old Style"/>
          <w:szCs w:val="18"/>
        </w:rPr>
        <w:t>págs. 83/99; Geraldo Ataliba, Hipótese de Incidência Tributária</w:t>
      </w:r>
      <w:r>
        <w:rPr>
          <w:rFonts w:cs="Bookman Old Style" w:ascii="Bookman Old Style" w:hAnsi="Bookman Old Style"/>
          <w:iCs/>
          <w:szCs w:val="18"/>
        </w:rPr>
        <w:t xml:space="preserve">, </w:t>
      </w:r>
      <w:r>
        <w:rPr>
          <w:rFonts w:cs="Bookman Old Style" w:ascii="Bookman Old Style" w:hAnsi="Bookman Old Style"/>
          <w:szCs w:val="18"/>
        </w:rPr>
        <w:t>Ed. Revista dos Tribunais; Paulo de Barros Carvalho, Teoria da Norma Tributária</w:t>
      </w:r>
      <w:r>
        <w:rPr>
          <w:rFonts w:cs="Bookman Old Style" w:ascii="Bookman Old Style" w:hAnsi="Bookman Old Style"/>
          <w:iCs/>
          <w:szCs w:val="18"/>
        </w:rPr>
        <w:t xml:space="preserve">, </w:t>
      </w:r>
      <w:r>
        <w:rPr>
          <w:rFonts w:cs="Bookman Old Style" w:ascii="Bookman Old Style" w:hAnsi="Bookman Old Style"/>
          <w:szCs w:val="18"/>
        </w:rPr>
        <w:t>São Paulo, 1974, Ed. Gael.</w:t>
      </w:r>
    </w:p>
    <w:p>
      <w:pPr>
        <w:pStyle w:val="Footnote"/>
        <w:jc w:val="both"/>
        <w:rPr>
          <w:rFonts w:ascii="Bookman Old Style" w:hAnsi="Bookman Old Style" w:cs="Bookman Old Style"/>
          <w:szCs w:val="18"/>
        </w:rPr>
      </w:pPr>
      <w:r>
        <w:rPr>
          <w:rFonts w:cs="Bookman Old Style" w:ascii="Bookman Old Style" w:hAnsi="Bookman Old Style"/>
          <w:szCs w:val="18"/>
        </w:rPr>
      </w:r>
    </w:p>
  </w:footnote>
  <w:footnote w:id="14">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8"/>
        </w:rPr>
        <w:t>Arts. 97, 113 e 114 do CTN rezam: "Art. 97. Somente a lei pode estabelecer: I — a instituição de tributos, ou a sua extinção; II — a majoração de tributos, ou sua redução, ressalvado o disposto nos arts. 21, 26, 39, 57 e 65; III — a definição do fato gerador da obrigação tributária principal, ressalvado o disposto no inciso I do § 3.° do art. 52, e do seu sujeito passivo; IV — a fixação da alíquota do tributo e da sua base de cálculo, ressalvado o disposto nos arts. 21, 26, 39, 57 e 65; V — a cominação de penalidades para as ações ou omissões contrárias a seus dispositivos, ou para outras infrações nela definidas; VI — as hipóteses de exclusão, suspensão e extinção de créditos tributários, ou de dispensa ou redução de penalidades."</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8"/>
        </w:rPr>
        <w:t>"Art. 113. A obrigação tributária é principal ou acessória. § 1." A obrigação principal surge com a ocorrência do fato gerador, tem por objeto o pagamento de tributo ou penalidade pecuniária e extingue-se juntamente com o crédito dela decorrente. ..."</w:t>
      </w:r>
    </w:p>
    <w:p>
      <w:pPr>
        <w:pStyle w:val="Footnote"/>
        <w:jc w:val="both"/>
        <w:rPr>
          <w:rFonts w:ascii="Bookman Old Style" w:hAnsi="Bookman Old Style" w:cs="Bookman Old Style"/>
          <w:szCs w:val="18"/>
        </w:rPr>
      </w:pPr>
      <w:r>
        <w:rPr>
          <w:rFonts w:cs="Bookman Old Style" w:ascii="Bookman Old Style" w:hAnsi="Bookman Old Style"/>
          <w:szCs w:val="18"/>
        </w:rPr>
        <w:t>"Art. 114. Fato gerador da obrigação principal é a situação definida em lei como necessária e suficiente à sua ocorrência".</w:t>
      </w:r>
    </w:p>
  </w:footnote>
  <w:footnote w:id="15">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8"/>
        </w:rPr>
        <w:t>A jurisprudência administrativa sobre a matéria é mansa e pacífica. A título apenas referencial, citamos 3 decisões a respeito:</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8"/>
        </w:rPr>
        <w:t>"Acórdão n. 57.799, de 30-6-1976. IPI. Cálculo da produção feito por elemento subsidiário. (Art. 188 do RIPI — Decreto n. 70.162/72). Elementos confirmados em laudo técnico que admite igualmente perdas. Diferença de imposto a recolher. Re</w:t>
        <w:softHyphen/>
        <w:t>curso, provido, em parte" (RT. 4/77 — IPI — 2.2 — pág. 67).</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8"/>
        </w:rPr>
        <w:t>"Acórdão 246, de 28-1-1975. Não provada a improcedência do laudo do Laboratório de Análise, a autoridade administrativa tem o dever de adotá-lo, 'ex vi' do art. 193 do RIPI — Decreto 61.514/67. Recurso denegado" (RT, 20/75 — IPI — 2.2 — pág. 328).</w:t>
      </w:r>
    </w:p>
    <w:p>
      <w:pPr>
        <w:pStyle w:val="Footnote"/>
        <w:jc w:val="both"/>
        <w:rPr>
          <w:rFonts w:ascii="Bookman Old Style" w:hAnsi="Bookman Old Style" w:cs="Bookman Old Style"/>
          <w:szCs w:val="18"/>
        </w:rPr>
      </w:pPr>
      <w:r>
        <w:rPr>
          <w:rFonts w:cs="Bookman Old Style" w:ascii="Bookman Old Style" w:hAnsi="Bookman Old Style"/>
          <w:szCs w:val="18"/>
        </w:rPr>
        <w:t>"Acórdão n. 57.897, de 27-8-1976 — Recurso: 69.165 — IPI — Débito apurado através de elementos subsidiários (fios têxteis). Comprovada a perda de matéria-prima no processo de fabricação por laudo técnico. Preliminares de nulidade e decadência rejeitadas. Recurso provido em parte quanto ao mérito" (Publicado na Resenha Tributária n. 8/77, IPI 2.2, pág. 135).</w:t>
      </w:r>
    </w:p>
  </w:footnote>
  <w:footnote w:id="16">
    <w:p>
      <w:pPr>
        <w:pStyle w:val="Footnote"/>
        <w:jc w:val="both"/>
        <w:rPr/>
      </w:pPr>
      <w:r>
        <w:rPr>
          <w:rStyle w:val="FootnoteCharacters"/>
        </w:rPr>
        <w:footnoteRef/>
      </w:r>
      <w:r>
        <w:rPr/>
        <w:t xml:space="preserve"> </w:t>
      </w:r>
      <w:r>
        <w:rPr>
          <w:rFonts w:cs="Bookman Old Style" w:ascii="Bookman Old Style" w:hAnsi="Bookman Old Style"/>
          <w:szCs w:val="18"/>
        </w:rPr>
        <w:t>No caso em espécie, existe outro parecer, na mesma linha de posição assumida pelo Instituto Nacional de Tecnologia, isto é da Escola Superior de Agricultura "Luiz de Queiróz" da Universidade de São Paulo, assinado por eminentes professores daquela instituição, que consagra, a nível técnico, e de forma definitiva, a orientação fornecida pela entidade federal.</w:t>
      </w:r>
    </w:p>
  </w:footnote>
  <w:footnote w:id="17">
    <w:p>
      <w:pPr>
        <w:pStyle w:val="Footnote"/>
        <w:jc w:val="both"/>
        <w:rPr/>
      </w:pPr>
      <w:r>
        <w:rPr>
          <w:rStyle w:val="FootnoteCharacters"/>
        </w:rPr>
        <w:footnoteRef/>
      </w:r>
      <w:r>
        <w:rPr/>
        <w:t xml:space="preserve"> </w:t>
      </w:r>
      <w:r>
        <w:rPr>
          <w:rFonts w:cs="Bookman Old Style" w:ascii="Bookman Old Style" w:hAnsi="Bookman Old Style"/>
          <w:szCs w:val="18"/>
        </w:rPr>
        <w:t>Deve-se realçar para efeitos da resposta ao presente quesito que tanto o parecer do INT, quanto as normas do Ato n. 5/76 ou a Circular n. 1/78 do Instituto do Açúcar e Álcool afirmam categoricamente serem as destilarias conjuntos integrados inclusive pelos reservatórios e pelas estruturas metálicas, conjuntos estes cuja produção deve ser acelerada para atender as metas necessárias do "Pro Álcool".</w:t>
      </w:r>
    </w:p>
  </w:footnote>
  <w:footnote w:id="18">
    <w:p>
      <w:pPr>
        <w:pStyle w:val="Normal"/>
        <w:shd w:fill="FFFFFF" w:val="clear"/>
        <w:tabs>
          <w:tab w:val="clear" w:pos="708"/>
          <w:tab w:val="left" w:pos="643"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8"/>
        </w:rPr>
        <w:t>Posição 73.22:</w:t>
      </w:r>
    </w:p>
    <w:p>
      <w:pPr>
        <w:pStyle w:val="Footnote"/>
        <w:jc w:val="both"/>
        <w:rPr>
          <w:rFonts w:ascii="Bookman Old Style" w:hAnsi="Bookman Old Style" w:cs="Bookman Old Style"/>
          <w:szCs w:val="18"/>
        </w:rPr>
      </w:pPr>
      <w:r>
        <w:rPr>
          <w:rFonts w:cs="Bookman Old Style" w:ascii="Bookman Old Style" w:hAnsi="Bookman Old Style"/>
          <w:szCs w:val="18"/>
        </w:rPr>
        <w:t>"73.22.00.00 Reservatórios, cisternas, cubas e outros recipientes semelhantes para qualquer matéria (com exclusão dos gases liquefeitos ou comprimidos) de ferro fundido, ferro ou aço, com capacidade superior a 300 litros sem dispositivos mecânicos ou térmicos, mesmo com revestimento interior ou calorífugo.</w:t>
      </w:r>
    </w:p>
  </w:footnote>
  <w:footnote w:id="19">
    <w:p>
      <w:pPr>
        <w:pStyle w:val="Footnote"/>
        <w:jc w:val="both"/>
        <w:rPr/>
      </w:pPr>
      <w:r>
        <w:rPr>
          <w:rStyle w:val="FootnoteCharacters"/>
        </w:rPr>
        <w:footnoteRef/>
      </w:r>
      <w:r>
        <w:rPr/>
        <w:t xml:space="preserve"> </w:t>
      </w:r>
      <w:r>
        <w:rPr>
          <w:rFonts w:cs="Bookman Old Style" w:ascii="Bookman Old Style" w:hAnsi="Bookman Old Style"/>
          <w:szCs w:val="18"/>
        </w:rPr>
        <w:t xml:space="preserve">Oswaldo Aranha Bandeira de Mello, </w:t>
      </w:r>
      <w:r>
        <w:rPr>
          <w:rFonts w:cs="Bookman Old Style" w:ascii="Bookman Old Style" w:hAnsi="Bookman Old Style"/>
          <w:iCs/>
          <w:szCs w:val="18"/>
        </w:rPr>
        <w:t xml:space="preserve">Princípios Gerais de Direito Administrativo, </w:t>
      </w:r>
      <w:r>
        <w:rPr>
          <w:rFonts w:cs="Bookman Old Style" w:ascii="Bookman Old Style" w:hAnsi="Bookman Old Style"/>
          <w:szCs w:val="18"/>
        </w:rPr>
        <w:t>1968, vol. 1, Ed. Forense, pág. 313 e seguintes.</w:t>
      </w:r>
    </w:p>
  </w:footnote>
  <w:footnote w:id="20">
    <w:p>
      <w:pPr>
        <w:pStyle w:val="Footnote"/>
        <w:jc w:val="both"/>
        <w:rPr/>
      </w:pPr>
      <w:r>
        <w:rPr>
          <w:rStyle w:val="FootnoteCharacters"/>
        </w:rPr>
        <w:footnoteRef/>
      </w:r>
      <w:r>
        <w:rPr/>
        <w:t xml:space="preserve"> </w:t>
      </w:r>
      <w:r>
        <w:rPr>
          <w:rFonts w:cs="Bookman Old Style" w:ascii="Bookman Old Style" w:hAnsi="Bookman Old Style"/>
          <w:szCs w:val="18"/>
        </w:rPr>
        <w:t>Natureza e Interpretação das Leis Tributárias</w:t>
      </w:r>
      <w:r>
        <w:rPr>
          <w:rFonts w:cs="Bookman Old Style" w:ascii="Bookman Old Style" w:hAnsi="Bookman Old Style"/>
          <w:iCs/>
          <w:szCs w:val="18"/>
        </w:rPr>
        <w:t xml:space="preserve">, Ed. </w:t>
      </w:r>
      <w:r>
        <w:rPr>
          <w:rFonts w:cs="Bookman Old Style" w:ascii="Bookman Old Style" w:hAnsi="Bookman Old Style"/>
          <w:szCs w:val="18"/>
        </w:rPr>
        <w:t>Financeiras, tradução de Rubens Gomes de Souza.</w:t>
      </w:r>
    </w:p>
  </w:footnote>
  <w:footnote w:id="21">
    <w:p>
      <w:pPr>
        <w:pStyle w:val="Footnote"/>
        <w:jc w:val="both"/>
        <w:rPr/>
      </w:pPr>
      <w:r>
        <w:rPr>
          <w:rStyle w:val="FootnoteCharacters"/>
        </w:rPr>
        <w:footnoteRef/>
      </w:r>
      <w:r>
        <w:rPr/>
        <w:t xml:space="preserve"> </w:t>
      </w:r>
      <w:r>
        <w:rPr>
          <w:rFonts w:cs="Bookman Old Style" w:ascii="Bookman Old Style" w:hAnsi="Bookman Old Style"/>
          <w:szCs w:val="18"/>
        </w:rPr>
        <w:t>Geraldo Ataliba, "Sistema Constitucional Brasileiro" "in" 1° Ciclo de Conferências sobre Temas Tributários</w:t>
      </w:r>
      <w:r>
        <w:rPr>
          <w:rFonts w:cs="Bookman Old Style" w:ascii="Bookman Old Style" w:hAnsi="Bookman Old Style"/>
          <w:iCs/>
          <w:szCs w:val="18"/>
        </w:rPr>
        <w:t xml:space="preserve">, </w:t>
      </w:r>
      <w:r>
        <w:rPr>
          <w:rFonts w:cs="Bookman Old Style" w:ascii="Bookman Old Style" w:hAnsi="Bookman Old Style"/>
          <w:szCs w:val="18"/>
        </w:rPr>
        <w:t xml:space="preserve">Ed. Resenha Tributária, págs. </w:t>
      </w:r>
      <w:r>
        <w:rPr>
          <w:rFonts w:cs="Bookman Old Style" w:ascii="Bookman Old Style" w:hAnsi="Bookman Old Style"/>
          <w:szCs w:val="18"/>
          <w:lang w:val="es-ES_tradnl"/>
        </w:rPr>
        <w:t>167/200 e Ives Gandra da Silva Martins, "Experiência Brasileña sobre Codificacion Tributária" "in" Anales de la Sesión Acadêmica de la Asociacion Interamericana de la Tributación</w:t>
      </w:r>
      <w:r>
        <w:rPr>
          <w:rFonts w:cs="Bookman Old Style" w:ascii="Bookman Old Style" w:hAnsi="Bookman Old Style"/>
          <w:iCs/>
          <w:szCs w:val="18"/>
          <w:lang w:val="es-ES_tradnl"/>
        </w:rPr>
        <w:t xml:space="preserve">, </w:t>
      </w:r>
      <w:r>
        <w:rPr>
          <w:rFonts w:cs="Bookman Old Style" w:ascii="Bookman Old Style" w:hAnsi="Bookman Old Style"/>
          <w:szCs w:val="18"/>
          <w:lang w:val="es-ES_tradnl"/>
        </w:rPr>
        <w:t xml:space="preserve">Rosário, Argentina, 1977, págs. </w:t>
      </w:r>
      <w:r>
        <w:rPr>
          <w:rFonts w:cs="Bookman Old Style" w:ascii="Bookman Old Style" w:hAnsi="Bookman Old Style"/>
          <w:szCs w:val="18"/>
        </w:rPr>
        <w:t>42/43.</w:t>
      </w:r>
    </w:p>
  </w:footnote>
  <w:footnote w:id="22">
    <w:p>
      <w:pPr>
        <w:pStyle w:val="Footnote"/>
        <w:jc w:val="both"/>
        <w:rPr/>
      </w:pPr>
      <w:r>
        <w:rPr>
          <w:rStyle w:val="FootnoteCharacters"/>
        </w:rPr>
        <w:footnoteRef/>
      </w:r>
      <w:r>
        <w:rPr/>
        <w:t xml:space="preserve"> </w:t>
      </w:r>
      <w:r>
        <w:rPr>
          <w:rFonts w:cs="Bookman Old Style" w:ascii="Bookman Old Style" w:hAnsi="Bookman Old Style"/>
          <w:szCs w:val="18"/>
        </w:rPr>
        <w:t>Regra 3</w:t>
      </w:r>
      <w:r>
        <w:rPr>
          <w:rFonts w:cs="Bookman Old Style" w:ascii="Bookman Old Style" w:hAnsi="Bookman Old Style"/>
          <w:szCs w:val="18"/>
          <w:vertAlign w:val="superscript"/>
        </w:rPr>
        <w:t>a</w:t>
      </w:r>
      <w:r>
        <w:rPr>
          <w:rFonts w:cs="Bookman Old Style" w:ascii="Bookman Old Style" w:hAnsi="Bookman Old Style"/>
          <w:szCs w:val="18"/>
        </w:rPr>
        <w:t xml:space="preserve"> ... a) a posição mais específica terá prioridade sobre a mais genérica.</w:t>
      </w:r>
    </w:p>
  </w:footnote>
  <w:footnote w:id="23">
    <w:p>
      <w:pPr>
        <w:pStyle w:val="Normal"/>
        <w:shd w:fill="FFFFFF" w:val="clear"/>
        <w:jc w:val="both"/>
        <w:rPr/>
      </w:pPr>
      <w:r>
        <w:rPr>
          <w:rStyle w:val="FootnoteCharacters"/>
        </w:rPr>
        <w:footnoteRef/>
      </w:r>
      <w:r>
        <w:rPr/>
        <w:t xml:space="preserve"> </w:t>
      </w:r>
      <w:r>
        <w:rPr>
          <w:rFonts w:cs="Bookman Old Style" w:ascii="Bookman Old Style" w:hAnsi="Bookman Old Style"/>
          <w:sz w:val="20"/>
          <w:szCs w:val="18"/>
        </w:rPr>
        <w:t>Art. 59, item II, do Decreto-lei n. 70535/72, reza:</w:t>
      </w:r>
    </w:p>
    <w:p>
      <w:pPr>
        <w:pStyle w:val="Normal"/>
        <w:shd w:fill="FFFFFF" w:val="clear"/>
        <w:jc w:val="both"/>
        <w:rPr>
          <w:rFonts w:ascii="Bookman Old Style" w:hAnsi="Bookman Old Style" w:cs="Bookman Old Style"/>
          <w:sz w:val="20"/>
          <w:szCs w:val="18"/>
        </w:rPr>
      </w:pPr>
      <w:r>
        <w:rPr>
          <w:rFonts w:cs="Bookman Old Style" w:ascii="Bookman Old Style" w:hAnsi="Bookman Old Style"/>
          <w:sz w:val="20"/>
          <w:szCs w:val="18"/>
        </w:rPr>
        <w:t>"São nulos:</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8"/>
        </w:rPr>
        <w:t>...................................................................................</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8"/>
        </w:rPr>
        <w:t>II. os despachos e decisões proferidos por autoridade incompetente ou com preterição do direito de defesa."</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8"/>
        </w:rPr>
        <w:t>Art. 61 do Decreto-lei 70.235:</w:t>
      </w:r>
    </w:p>
    <w:p>
      <w:pPr>
        <w:pStyle w:val="Footnote"/>
        <w:jc w:val="both"/>
        <w:rPr>
          <w:rFonts w:ascii="Bookman Old Style" w:hAnsi="Bookman Old Style" w:cs="Bookman Old Style"/>
          <w:szCs w:val="18"/>
        </w:rPr>
      </w:pPr>
      <w:r>
        <w:rPr>
          <w:rFonts w:cs="Bookman Old Style" w:ascii="Bookman Old Style" w:hAnsi="Bookman Old Style"/>
          <w:szCs w:val="18"/>
        </w:rPr>
        <w:t>"A anulidade será declarada pela autoridade competente para praticar o ato ou julgar a sua legitimid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2400" w:after="0"/>
      <w:jc w:val="center"/>
      <w:outlineLvl w:val="1"/>
    </w:pPr>
    <w:rPr>
      <w:rFonts w:ascii="Bookman Old Style" w:hAnsi="Bookman Old Style" w:cs="Bookman Old Style"/>
      <w:b/>
      <w:bCs/>
      <w:sz w:val="28"/>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840" w:after="0"/>
      <w:ind w:left="1418" w:hanging="0"/>
      <w:jc w:val="both"/>
    </w:pPr>
    <w:rPr>
      <w:rFonts w:ascii="Bookman Old Style" w:hAnsi="Bookman Old Style" w:cs="Bookman Old Style"/>
      <w:sz w:val="28"/>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2:44:00Z</dcterms:created>
  <dc:creator>mnarazaki</dc:creator>
  <dc:description/>
  <dc:language>en-US</dc:language>
  <cp:lastModifiedBy>mnarazaki</cp:lastModifiedBy>
  <dcterms:modified xsi:type="dcterms:W3CDTF">2010-09-20T21:36:00Z</dcterms:modified>
  <cp:revision>65</cp:revision>
  <dc:subject/>
  <dc:title>AQUISIÇÃO NOS ESTADOS UNIDOS E INGLATERRA DO CONTROLE ACIONÁRIO DE EMPRESA QUE DETÉM AÇÕES DE SOCIEDADE BRASILEIRA – HIPÓTESE </dc:title>
</cp:coreProperties>
</file>