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TIÇÃO DO ICMS COM OS MUNICÍPIOS – INTELIGÊNCIA DO ARTIGO 158 § ÚNICO DA CONSTITUIÇÃO FEDERAL – PARECER.</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Consultam-me as Prefeituras Municipais de Castilho, Teodoro Sampaio, Buritama, Guarani d´Oeste, Andradina, Icem e Pereira Barreto sobre a constitucionalidade do projeto de lei n. 19/91 de autoria do deputado Barros Munhoz, que pretende alterar os critérios de distribuição do ICMS entre os municípios geradores do ICMS sobre energia elétrica de origem hídrica e aqueles inundados pelas Bacias e reservatórios que a produzem. O projeto, nada obstante, em sua justificativa fazer referência ao art. 158 § único da lei maior, não se refere, no corpo do texto, às regras da Constituição Federal, razão pela qual, à falta de esclarecimento, parece contrariá-la. Perguntam, pois, as consulentes, se tal projeto seria ou não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á o projeto de lei n. 19/91 e sua justificativa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rojeto de lei n. 19, de 1991.</w:t>
      </w:r>
    </w:p>
    <w:p>
      <w:pPr>
        <w:pStyle w:val="TextBodyIndent"/>
        <w:rPr/>
      </w:pPr>
      <w:r>
        <w:rPr/>
        <w:t>Cria mecanismos para desenvolvimento dos Municípios em cujos territórios se localizem reservatórios hídricos e naqueles que recebam o impacto deles.</w:t>
      </w:r>
    </w:p>
    <w:p>
      <w:pPr>
        <w:pStyle w:val="TextBodyIndent"/>
        <w:rPr/>
      </w:pPr>
      <w:r>
        <w:rPr/>
        <w:t>A Assembléia Legislativa do Estado de S. Paulo decreta:</w:t>
      </w:r>
    </w:p>
    <w:p>
      <w:pPr>
        <w:pStyle w:val="TextBodyIndent"/>
        <w:rPr/>
      </w:pPr>
      <w:r>
        <w:rPr/>
        <w:t>Art. 1º. Das parcelas do produto da arrecadação do Imposto sobre Operações Relativas à Circulação de Mercadorias e sobre Prestações de Serviços de Transporte Interestadual e Intermunicipal-ICMS pertencente aos Municípios, o montante proveniente de operações com energia elétrica de origem hídrica será distribuído na forma desta lei.</w:t>
      </w:r>
    </w:p>
    <w:p>
      <w:pPr>
        <w:pStyle w:val="TextBodyIndent"/>
        <w:rPr/>
      </w:pPr>
      <w:r>
        <w:rPr/>
        <w:t>Art. 2º. O montante a que se refere o artigo anterior, que constituirá mecanismo para o desenvolvimento dos Municípios em cujos territórios se localizarem reservatórios hídricos e daqueles que recebam o imposto deles; será distribuído na seguinte conformidade:</w:t>
      </w:r>
    </w:p>
    <w:p>
      <w:pPr>
        <w:pStyle w:val="TextBodyIndent"/>
        <w:rPr/>
      </w:pPr>
      <w:r>
        <w:rPr/>
        <w:t>I. 35% para os municípios onde se encontrem instaladas as usinas hidroelétricas, na proporção da energia gerad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I. 65% para os demais municípios que tenham áreas inundadas por reservatório de usina hidroelétrica, na proporção da área afetad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único. No cálculo de que trata o inciso II, serão utilizados os critérios fixados pelo Departamento Nacional de Águas e Energia Elétrica-DNAEE para o cumprimento da lei federal n. 7990, de 28/12/1989.</w:t>
      </w:r>
    </w:p>
    <w:p>
      <w:pPr>
        <w:pStyle w:val="TextBodyIndent"/>
        <w:rPr/>
      </w:pPr>
      <w:r>
        <w:rPr/>
        <w:t>Art. 3º. Esta lei entrará em vigor na data de sua publicação.</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JUSTIFICATIVA:</w:t>
      </w:r>
    </w:p>
    <w:p>
      <w:pPr>
        <w:pStyle w:val="TextBodyIndent"/>
        <w:rPr/>
      </w:pPr>
      <w:r>
        <w:rPr/>
        <w:t>Através do presente projeto de lei pretendemos dar cumprimento ao artigo 207 da Constituição do Estado, que impõe ao Poder Público a criação de mecanismos para o desenvolvimento dos Municípios em cujos territórios se localizarem reservatórios hídricos e naqueles que recebam o impacto deles.</w:t>
      </w:r>
    </w:p>
    <w:p>
      <w:pPr>
        <w:pStyle w:val="TextBodyIndent"/>
        <w:rPr/>
      </w:pPr>
      <w:r>
        <w:rPr/>
        <w:t>A destinação de recursos do ICMS provenientes de operações com energia elétrica parece-nos capaz de oferecer aos municípios em tela um instrumento de desenvolvimento extremamente eficaz.</w:t>
      </w:r>
    </w:p>
    <w:p>
      <w:pPr>
        <w:pStyle w:val="TextBodyIndent"/>
        <w:rPr/>
      </w:pPr>
      <w:r>
        <w:rPr/>
        <w:t>A Constituição Federal, no § único do art. 158, faculta aos Estados, mediante lei, estabelecer critérios para crédito das parcelas do ICMS pertencentes aos Municípios, no limite de até 1/4 do montante a ser distribuído.</w:t>
      </w:r>
    </w:p>
    <w:p>
      <w:pPr>
        <w:pStyle w:val="TextBodyIndent"/>
        <w:rPr/>
      </w:pPr>
      <w:r>
        <w:rPr/>
        <w:t>Destarte, entendemos oportuna e justa a proposta ora oferecida ao plenário, para a qual contamos com o apoio de nossos pares.</w:t>
      </w:r>
    </w:p>
    <w:p>
      <w:pPr>
        <w:pStyle w:val="TextBodyIndent"/>
        <w:rPr/>
      </w:pPr>
      <w:r>
        <w:rPr/>
        <w:t>Sala das Sessões, em 15/03/1991.</w:t>
      </w:r>
    </w:p>
    <w:p>
      <w:pPr>
        <w:pStyle w:val="Corpodetexto2"/>
        <w:ind w:left="540" w:hanging="0"/>
        <w:rPr/>
      </w:pPr>
      <w:r>
        <w:rPr/>
        <w:t>a) Barros Munhoz”.</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á, por outro lado, o artigo 158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Pertencem aos Municípios:</w:t>
      </w:r>
    </w:p>
    <w:p>
      <w:pPr>
        <w:pStyle w:val="TextBodyIndent"/>
        <w:rPr/>
      </w:pPr>
      <w:r>
        <w:rPr/>
        <w:t>I. o produto da arrecadação do imposto da União sobre renda e proventos de qualquer natureza, incidente na fonte, sobre rendimentos pagos, a qualquer título, por eles, suas autarquias e pelas fundações que instituírem e mantiverem;</w:t>
      </w:r>
    </w:p>
    <w:p>
      <w:pPr>
        <w:pStyle w:val="TextBodyIndent"/>
        <w:rPr/>
      </w:pPr>
      <w:r>
        <w:rPr/>
        <w:t>II. 50% do produto da arrecadação do imposto da União sobre a propriedade territorial rural, relativamente aos imóveis neles situados;</w:t>
      </w:r>
    </w:p>
    <w:p>
      <w:pPr>
        <w:pStyle w:val="TextBodyIndent"/>
        <w:rPr/>
      </w:pPr>
      <w:r>
        <w:rPr/>
        <w:t>III. 50% do produto da arrecadação do imposto do Estado sobre a propriedade de veículos automotores licenciados em seus território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V. 25% do produto da arrecadação do imposto do Estado sobre operações relativas à circulação de mercadorias e sobre prestações de serviços de transporte interestadual e intermunicipal e de comunicação.</w:t>
      </w:r>
    </w:p>
    <w:p>
      <w:pPr>
        <w:pStyle w:val="TextBodyIndent"/>
        <w:rPr/>
      </w:pPr>
      <w:r>
        <w:rPr/>
        <w:t>§ único. As parcelas de receita pertencentes aos Municípios, mencionadas no IV, serão creditadas conforme os seguintes critérios:</w:t>
      </w:r>
    </w:p>
    <w:p>
      <w:pPr>
        <w:pStyle w:val="TextBodyIndent"/>
        <w:rPr/>
      </w:pPr>
      <w:r>
        <w:rPr/>
        <w:t>I. 3/4, no mínimo, na proporção do valor adicionado nas operações relativas à circulação de mercadorias e nas prestações de serviços, realizadas em seus territórios;</w:t>
      </w:r>
    </w:p>
    <w:p>
      <w:pPr>
        <w:pStyle w:val="TextBodyIndent"/>
        <w:rPr/>
      </w:pPr>
      <w:r>
        <w:rPr/>
        <w:t>II. até 1/4, de acordo com o que dispuser lei estadual ou, no caso dos Territórios, lei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entei o § único deste artigo da seguinte forma, no livro que, com Celso Bastos, venho redigindo sobre a Constituição de 1988:</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Os Municípios, em que as operações relativas à circulação de mercadorias e as prestações de serviços ocorrerem, são detentores de 3/4 no mínimo daquela proporção do valor adicionado.</w:t>
      </w:r>
    </w:p>
    <w:p>
      <w:pPr>
        <w:pStyle w:val="TextBodyIndent"/>
        <w:rPr/>
      </w:pPr>
      <w:r>
        <w:rPr/>
        <w:t>Que representa a expressão “valor adicionado”? Na realidade, o ICMS é um imposto não cumulativo. De rigor, assemelha-se aos impostos sobre o valor agregado com o que a cada operação adiciona-se, pelo acréscimo do valor da operação, o percentual correspondente ao tributo estadual.</w:t>
      </w:r>
    </w:p>
    <w:p>
      <w:pPr>
        <w:pStyle w:val="TextBodyIndent"/>
        <w:rPr/>
      </w:pPr>
      <w:r>
        <w:rPr/>
        <w:t>Por esta linha de raciocínio, há de se compreender que as operações sobre as quais incida o ICMS em cada território, se não fossem as primeiras, estariam contendo um embutimento de imposto já recolhido neste ou em outro território, razão pela qual se cada Município tivesse a globalidade do tributo incidente naquela operação, que não corresponderia ao ICMS recolhido pela compensação do imposto que recairia sobre operações anteriores, à evidência, o percentual de 25% seria muito maior, pois multiplicado por tantas quantas as operações tributadas anteriormente.</w:t>
      </w:r>
    </w:p>
    <w:p>
      <w:pPr>
        <w:pStyle w:val="TextBodyIndent"/>
        <w:rPr/>
      </w:pPr>
      <w:r>
        <w:rPr/>
        <w:t>Foi este o motivo pelo qual, fez menção, o constituinte a que os Municípios têm direito a apenas 3/4 dos 25% incidentes sobre o acréscimo de valor naquelas operações realizadas em seu território, com o que da receita global do ICMS incidente sobre todas as operações e recolhida aos Estados será deduzida parcela de 25% para os Municípios e destes últimos 75% para os Municípios onde as operações se realizaram.</w:t>
      </w:r>
    </w:p>
    <w:p>
      <w:pPr>
        <w:pStyle w:val="TextBodyIndent"/>
        <w:rPr/>
      </w:pPr>
      <w:r>
        <w:rPr/>
        <w:t>Exemplificando. Se em um Município ocorreram operações no valor de Cr$ 100.000.000,00 incididas por uma alíquota única de 17%, mas o acréscimo ao ICMS correspondeu apenas à uma alíquota única de 17% sobre Cr$ 50.000.000,00, pois os outros Cr$ 50.000.000,00 tinham sido incididos em operações anteriores, com idêntica alíquota, em outros Municípios, os Municípios terão direito no mínimo a 75% de 25% de 17% incidentes sobre Cr$ 50.000.000,00; ou seja, a Cr$ 1.593.750,00.</w:t>
      </w:r>
    </w:p>
    <w:p>
      <w:pPr>
        <w:pStyle w:val="TextBodyIndent"/>
        <w:rPr/>
      </w:pPr>
      <w:r>
        <w:rPr/>
        <w:t>É que a proporção adicionada, a que se refere, o constituinte, diz respeito ao valor agregado no território.</w:t>
      </w:r>
    </w:p>
    <w:p>
      <w:pPr>
        <w:pStyle w:val="TextBodyIndent"/>
        <w:rPr/>
      </w:pPr>
      <w:r>
        <w:rPr/>
        <w:t>No exemplo simplificado que ofertei, à evidência, pressuponho uma alíquota única para todas as operações realizadas, sem levar em consideração as alíquotas das operações interestaduais ou aquelas diferentes determinadas, pelo princípio da seletividade que também hoje informa o ICMS, como possibilidade de imposição.</w:t>
      </w:r>
    </w:p>
    <w:p>
      <w:pPr>
        <w:pStyle w:val="TextBodyIndent"/>
        <w:rPr/>
      </w:pPr>
      <w:r>
        <w:rPr/>
        <w:t>Por fim, mister se faz duas observações. A primeira delas diz respeito a serem os 75% assegurados à todos os Municípios. Sem exceção. A expressão “no mínimo” não oferta dúvidas. Os Municípios poderão ter uma participação maior, mas estão assegurados, constitucionalmente, no mínimo a 75%.</w:t>
      </w:r>
    </w:p>
    <w:p>
      <w:pPr>
        <w:pStyle w:val="TextBodyIndent"/>
        <w:rPr/>
      </w:pPr>
      <w:r>
        <w:rPr/>
        <w:t>A segunda observação é de que o texto reproduz quase integralmente o disposto no artigo 23 § 9º inciso I da E.C. nº 1/69 modificado pela E.C. nº 17/80, cuja redação, apenas para constar, é a seguinte:</w:t>
      </w:r>
    </w:p>
    <w:p>
      <w:pPr>
        <w:pStyle w:val="TextBodyIndent"/>
        <w:rPr/>
      </w:pPr>
      <w:r>
        <w:rPr/>
        <w:t>“</w:t>
      </w:r>
      <w:r>
        <w:rPr/>
        <w:t>§ 9º. As parcelas de receita pertencentes aos Municípios, a que se refere o § anterior, serão creditadas de acordo com os seguintes critérios:</w:t>
      </w:r>
    </w:p>
    <w:p>
      <w:pPr>
        <w:pStyle w:val="TextBodyIndent"/>
        <w:rPr/>
      </w:pPr>
      <w:r>
        <w:rPr/>
        <w:t>I. no mínimo três quartos, na proporção do valor adicionado nas operações relativas à circulação de mercadorias realizadas em seus respectivos territórios”,</w:t>
      </w:r>
    </w:p>
    <w:p>
      <w:pPr>
        <w:pStyle w:val="TextBodyIndent"/>
        <w:ind w:left="0" w:firstLine="540"/>
        <w:rPr/>
      </w:pPr>
      <w:r>
        <w:rPr/>
        <w:t xml:space="preserve">com imposição a partir do dia 1/1/1981” </w:t>
      </w:r>
      <w:r>
        <w:rPr>
          <w:rStyle w:val="FootnoteCharacters"/>
          <w:rStyle w:val="FootnoteAnchor"/>
        </w:rPr>
        <w:footnoteReference w:id="2"/>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evidência, o artigo 1º do projeto de lei está em choque com o disposto n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dicção do projeto de lei é inequívoca ao começa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Das parcelas do produto da arrecadação do ICMS </w:t>
      </w:r>
      <w:r>
        <w:rPr>
          <w:b/>
          <w:bCs/>
          <w:u w:val="single"/>
        </w:rPr>
        <w:t>pertencente aos municípios</w:t>
      </w:r>
      <w:r>
        <w:rPr>
          <w:u w:val="single"/>
        </w:rPr>
        <w:t>”</w:t>
      </w:r>
    </w:p>
    <w:p>
      <w:pPr>
        <w:pStyle w:val="TextBodyIndent"/>
        <w:ind w:left="0" w:hanging="0"/>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o conclui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o </w:t>
      </w:r>
      <w:r>
        <w:rPr>
          <w:rFonts w:cs="Bookman Old Style" w:ascii="Bookman Old Style" w:hAnsi="Bookman Old Style"/>
          <w:b/>
          <w:bCs/>
          <w:sz w:val="28"/>
          <w:u w:val="single"/>
        </w:rPr>
        <w:t>montante proveniente de operações</w:t>
      </w:r>
      <w:r>
        <w:rPr>
          <w:rFonts w:cs="Bookman Old Style" w:ascii="Bookman Old Style" w:hAnsi="Bookman Old Style"/>
          <w:sz w:val="28"/>
        </w:rPr>
        <w:t xml:space="preserve"> com energia elétrica de origem elétrica </w:t>
      </w:r>
      <w:r>
        <w:rPr>
          <w:rFonts w:cs="Bookman Old Style" w:ascii="Bookman Old Style" w:hAnsi="Bookman Old Style"/>
          <w:b/>
          <w:bCs/>
          <w:sz w:val="28"/>
          <w:u w:val="single"/>
        </w:rPr>
        <w:t>será distribuído</w:t>
      </w:r>
      <w:r>
        <w:rPr>
          <w:rFonts w:cs="Bookman Old Style" w:ascii="Bookman Old Style" w:hAnsi="Bookman Old Style"/>
          <w:sz w:val="28"/>
        </w:rPr>
        <w:t xml:space="preserve"> na forma desta lei” (grifos meu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m outras palavras, o discurso da proposta legislativa faz menção a </w:t>
      </w:r>
      <w:r>
        <w:rPr>
          <w:rFonts w:cs="Bookman Old Style" w:ascii="Bookman Old Style" w:hAnsi="Bookman Old Style"/>
          <w:b/>
          <w:bCs/>
          <w:sz w:val="28"/>
          <w:u w:val="single"/>
        </w:rPr>
        <w:t>todas</w:t>
      </w:r>
      <w:r>
        <w:rPr>
          <w:rFonts w:cs="Bookman Old Style" w:ascii="Bookman Old Style" w:hAnsi="Bookman Old Style"/>
          <w:sz w:val="28"/>
        </w:rPr>
        <w:t xml:space="preserve"> as parcelas, já que não as distingue, com o que violenta o disposto n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ve-se lembrar que a dicção do parágrafo único do artigo 158 é semelhante à do artigo 1º do projeto de lei n. 19/91, visto que os dois dispositivos referem-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parcelas pertencentes aos municíp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ndo que o projeto de lei fala e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firstLine="539"/>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roduto da arrecad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 Constituição Federal e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firstLine="539"/>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receit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ermos que se equivalem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se o § único ao falar em “parcelas da receita” distingue os 3/4, que deverão ficar com o município onde ocorre o fato gerador do ICMS, na proporção do valor adicionado, daqueles 1/4 que poderão ser distribuídos, à nitidez, a mesma distinção deveria constar do projeto de lei. Lá, todavia, tal distinção não se encontra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 própria justificativa do projeto de lei é inexplicavelmente genérica, ao pretender amalgamar a potencialidade de distribuição de 1/4, como se da soma de todo o ICMS arrecadado o Estado pudesse distribuir livremente 1/4 e não apenas o que arrecadado fosse em cada Município. A disponibilidade de instituir critérios para a parte móvel da receita pertencente aos municípios, porém, não pertine a 1/4 de 25% de todo o ICMS estadual, mas apenas 1/4 de 25% do ICMS arrecadado em cada Município, que, na parte do valor adicionado, pela Constituição Federal, tem assegurado os 3/4, no mínimo, do ICMS lá recolhido. Não possui o legislador estadual direito a distribuir 1/4 de 25% do ICMS arrecadado no Estado, mas apenas 1/4 de 25% do ICMS adicionado e recolhido em cada Município. O texto constitucional milita a favor dessa inteligência, que preserva melhor o direito de cada Municípi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or este prisma, nenhum Município corre o risco de perder o “mínimo constitucional”, o que ocorreria se a fórmula fosse globalizada, com o que a preservação de 1/4 do total arrecadado poderia não corresponder, em cada município, à quantia de 3/4 sobre seu valor adicionado. O limite imposto pela Constituição não abre espaço para o legislador estadual, mas garante o Município onde o ICMS é gerado, servindo tal limite como vedação absoluta a qualquer incursão dos governos regionais em busca de fórmulas mais convenientes a desideratos políticos específicos ou de qualquer outra naturez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tal percepção não se encontra na justificativa do projeto de lei, que sugere o limite de 1/4 correspondente à soma de todas as receitas de ICMS, na parcela de 25% transferível, e não a um limite individualizado para cada municíp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alvez, por este entendimento falho e incorreto, é que o eminente deputado, subscritor da proposta, no artigo 1º, faz menção a todas as parcelas do produto da arrecadação do ICMS pertencentes aos Municípios e não, especificamente, a 1/4 destas parcelas, preservadas os 3/4 do valor adicionado para cada burg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1º, portanto, deveria ser alterado para dele ser escoimado o vício da inconstitucionalidade, ou seja, deveria referir-se à parte disponível, para sobre ela o legislador estadual legislar. Nunca sobre a totalidade do ICMS, incluindo os 3/4 de indisponibilidade manifesta para produção normativa estadual. Seria constitucional se tivesse, por exemplo, a seguinte red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das parcelas correspondentes a 1/4 do produto da arrecadação de ICMS sobre operações com energia elétrica de origem hídrica, seu montante será distribuído na forma desta lei” </w:t>
      </w:r>
      <w:r>
        <w:rPr>
          <w:rStyle w:val="FootnoteCharacters"/>
          <w:rStyle w:val="FootnoteAnchor"/>
        </w:rPr>
        <w:footnoteReference w:id="9"/>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tendo adotado tal redação, o projeto de lei é manifestamente inconstitucional, visto que pretende afastar os critérios expostos pela Constituição Federal, impondo critérios próprios, ao arrepio da lei ma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embrar-se que o fato gerador do ICMS, que é um imposto não cumulativo - daí a razão de 3/4 do valor adicionado ficarem com o município onde ocorre a hipótese de imposição - não é múltiplo, nem complexivo, nem continuado, mas instantâneo. Ocorre quando do fornecimento de energia pelas usinas hidroelétric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uito embora, outros Municípios, em que a ocorrência do fato gerador inexista, forneçam água de seus reservatórios para a Usina, tal operação natural não é incidida pelo ICMS, não havendo como pretender considerar o uso da água destes depósitos operação capaz de entrar no ciclo daquelas conformadas pela lei como sujeitas ao imposto circulatório da competência dos Estados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óprio artigo 207 da Constituição Estadu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O Poder Público, mediante mecanismos próprios, definidos em lei, contribuirá para o desenvolvimento dos Municípios em cujos territórios se localizarem reservatórios hídricos e naqueles que recebam o impacto del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lembrado na exposição de motivos pelo eminente parlamentar, subordinado está ao que dispõe o artigo 25 “caput”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Os Estados organizam-se e regem-se pelas Constituições e leis que adotarem, </w:t>
      </w:r>
      <w:r>
        <w:rPr>
          <w:rFonts w:cs="Bookman Old Style" w:ascii="Bookman Old Style" w:hAnsi="Bookman Old Style"/>
          <w:sz w:val="28"/>
          <w:u w:val="single"/>
        </w:rPr>
        <w:t>observados os princípios</w:t>
      </w:r>
      <w:r>
        <w:rPr>
          <w:rFonts w:cs="Bookman Old Style" w:ascii="Bookman Old Style" w:hAnsi="Bookman Old Style"/>
          <w:sz w:val="28"/>
        </w:rPr>
        <w:t xml:space="preserve"> desta Constituição” (grifos meus).</w:t>
      </w:r>
      <w:r>
        <w:rPr>
          <w:rStyle w:val="FootnoteCharacters"/>
          <w:rStyle w:val="FootnoteAnchor"/>
          <w:rFonts w:cs="Bookman Old Style" w:ascii="Bookman Old Style" w:hAnsi="Bookman Old Style"/>
          <w:sz w:val="28"/>
        </w:rPr>
        <w:footnoteReference w:id="11"/>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onstituinte estadual é um legislador menor. Só pode fazer o que a Constituição Federal lhe permite. Não pode determinar nada contra a lei suprema, nem podendo, por outro lado, cuidar de matérias vedadas pelo próprio texto excelso, como, de resto, impõe o § 1º do mesmo arti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 1º. São reservadas aos Estados as competências que não lhes sejam vedadas por esta Constituição” </w:t>
      </w:r>
      <w:r>
        <w:rPr>
          <w:rStyle w:val="FootnoteCharacters"/>
          <w:rStyle w:val="FootnoteAnchor"/>
        </w:rPr>
        <w:footnoteReference w:id="12"/>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seu campo de atuação é pequeno, tendo quase todos os diplomas constitucionais dos Estados reproduzido princípios expostos na Constituição Federal, à falta de campo mais abrangente de atu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207, todavia, não determina que os mecanismos para desenvolvimento dos municípios com reservatórios hídricos sejam implementados contra o disposto no art. 158 § único da Constituição Federal, razão pela qual a ilação pretendida pelo eminente deputado, Barros Munhoz é de nenhum proveito no texto por ele redigido. O artigo 207 da Constituição Estadual há de ser interpretado sistematicamente em harmonia com os demais dispositivos do texto suprem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ve-se lembrar que a matéria ora em discussão, embora colocada no capítulo do Sistema Tributário, melhor estaria naquele das Finanças Públicas. Às relações de que cuidam os artigos 157 a 162 da Constituição Federal são relações entre pessoas jurídicas de direito público e não entre os sujeitos ativos e passivos da relação tributária, ou seja, entre o Poder Tributante e o pagador de tributo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cinco primeiras seções do capítulo sobre Sistema Tributário são seções de Direito Tributário. A última não é de Direito Tributário, mas de Direito Financeiro e deveria estar no capítulo das Finanças Públic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esta linha de raciocínio, uma outra inconstitucionalidade, embora não tão manifesta, poderia ser levantada, qual seja, de que a lei complementar, a que se refere o artigo 163 inciso I, ainda não foi produzida, com o que os critérios gerais para a distribuição inexistiriam. Desta forma, nenhum projeto de lei poderia ser apresentado até que a lei complementar fosse veiculada, alterando critérios anteriormente estabelecidos, até porque a faculdade do § 3º do artigo 24 da Constituição Federal não se volta para leis complementares, mas apenas para leis ordinárias que cuidem de normas gerais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á o § 3º do artigo 24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Inexistindo lei federal sobre normas gerais, os Estados exercerão a competência legislativa plena, para atender a suas peculiaridad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sejando de minha parte, o seguinte coment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Não fala o constituinte, em lei complementar, mas apenas em lei federal. A lei complementar é lei nacional. A União empresta seu aparelho legislativo para a Federação que a produz, por maioria absoluta da Casa da Federação, que é o Senado e da Casa Legislativa do povo, que é a Câmara dos Deputados.</w:t>
      </w:r>
    </w:p>
    <w:p>
      <w:pPr>
        <w:pStyle w:val="TextBodyIndent"/>
        <w:ind w:left="567" w:hanging="0"/>
        <w:rPr/>
      </w:pPr>
      <w:r>
        <w:rPr/>
        <w:t>Por esta razão, numa segunda homenagem que presto aos constituintes, tenho por certo de que sabiam distinguir lei ordinária de lei complementar, e que, ao falarem em lei federal, apenas cuidaram de lei ordinária no artigo 24 § 3º.</w:t>
      </w:r>
    </w:p>
    <w:p>
      <w:pPr>
        <w:pStyle w:val="TextBodyIndent"/>
        <w:ind w:left="567" w:hanging="0"/>
        <w:rPr/>
      </w:pPr>
      <w:r>
        <w:rPr/>
        <w:t>Perguntar-se-á, entretanto, de que forma compreender a menção às normas gerais no referido dispositivo? Normas gerais não seriam sempre veiculadas por lei complementar?</w:t>
      </w:r>
    </w:p>
    <w:p>
      <w:pPr>
        <w:pStyle w:val="TextBodyIndent"/>
        <w:ind w:left="567" w:hanging="0"/>
        <w:rPr/>
      </w:pPr>
      <w:r>
        <w:rPr/>
        <w:t>As normas gerais, a que faz menção o constituinte, são aquelas veiculáveis por lei federal, isto é, por lei ordinária.</w:t>
      </w:r>
    </w:p>
    <w:p>
      <w:pPr>
        <w:pStyle w:val="TextBodyIndent"/>
        <w:ind w:left="567" w:hanging="0"/>
        <w:rPr/>
      </w:pPr>
      <w:r>
        <w:rPr/>
        <w:t>As licitações, por exemplo, podem ser veiculadas por lei ordinária, apesar de as normas gerais sobre a matéria serem da competência privativa da União, enquanto no campo de direito administrativo, e concorrente, enquanto no campo de direito econômico, financeiro e orçamentário. O mesmo se diga no concernente ao material bélico, cujas normas são de veiculação obrigatória por lei ordinária.</w:t>
      </w:r>
    </w:p>
    <w:p>
      <w:pPr>
        <w:pStyle w:val="TextBodyIndent"/>
        <w:ind w:left="567" w:hanging="0"/>
        <w:rPr/>
      </w:pPr>
      <w:r>
        <w:rPr/>
        <w:t>Estão os incisos XXVII e XXI do artigo 22 da Constituição Federal assim redigidos:</w:t>
      </w:r>
    </w:p>
    <w:p>
      <w:pPr>
        <w:pStyle w:val="TextBodyIndent"/>
        <w:ind w:left="567" w:hanging="0"/>
        <w:rPr/>
      </w:pPr>
      <w:r>
        <w:rPr/>
        <w:t>“</w:t>
      </w:r>
      <w:r>
        <w:rPr/>
        <w:t>Art. 22. Compete privativamente à União legislar sobre:</w:t>
      </w:r>
    </w:p>
    <w:p>
      <w:pPr>
        <w:pStyle w:val="TextBodyIndent"/>
        <w:ind w:left="567" w:hanging="0"/>
        <w:rPr/>
      </w:pPr>
      <w:r>
        <w:rPr/>
        <w:t>...</w:t>
      </w:r>
    </w:p>
    <w:p>
      <w:pPr>
        <w:pStyle w:val="TextBodyIndent"/>
        <w:ind w:left="567" w:hanging="0"/>
        <w:rPr/>
      </w:pPr>
      <w:r>
        <w:rPr/>
        <w:t>XXI. normas gerais de organização, efetivos, material bélico, garantias, convocação e mobilização das polícias militares e corpos de bombeiros militare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XXVII. normas gerais de licitação e contratação, em todas as modalidades, para a administração pública, direta e indireta, incluídas as fundações instituídas e mantidas pelo Poder Público, nas diversas esferas de governo, e empresas sob seu controle”.</w:t>
      </w:r>
    </w:p>
    <w:p>
      <w:pPr>
        <w:pStyle w:val="TextBodyIndent"/>
        <w:ind w:left="567" w:hanging="0"/>
        <w:rPr/>
      </w:pPr>
      <w:r>
        <w:rPr/>
        <w:t>O mesmo se diga em relação à precedentes em matéria processual, cujas normas gerais são veiculáveis por lei ordinária. Parece-me claro que o § 3º apenas cuidou de normas gerais veiculáveis por lei ordinária e de nenhuma outra.</w:t>
      </w:r>
    </w:p>
    <w:p>
      <w:pPr>
        <w:pStyle w:val="TextBodyIndent"/>
        <w:ind w:left="567" w:hanging="0"/>
        <w:rPr/>
      </w:pPr>
      <w:r>
        <w:rPr/>
        <w:t>Acresce-se que, se assim não fosse, o § 3º autorizaria apenas os Estados - e não os Municípios - a cuidarem da matéria, se a União não produzisse lei complementar necessária, com o que o argumento eliminaria dos Municípios o direito à veiculação ordinária supletiva, se válida fosse a tese de que, à falta de lei complementar, todos os poderes tributantes se transformariam em legisladores de tal nível.</w:t>
      </w:r>
    </w:p>
    <w:p>
      <w:pPr>
        <w:pStyle w:val="TextBodyIndent"/>
        <w:ind w:left="567" w:hanging="0"/>
        <w:rPr/>
      </w:pPr>
      <w:r>
        <w:rPr/>
        <w:t xml:space="preserve">A resposta, portanto, à questão é de que a lei federal de que cuida o artigo 24 § 3º só pode ser a ordinária” </w:t>
      </w:r>
      <w:r>
        <w:rPr>
          <w:rStyle w:val="FootnoteCharacters"/>
          <w:rStyle w:val="FootnoteAnchor"/>
        </w:rPr>
        <w:footnoteReference w:id="15"/>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XV Simpósio Nacional de Direito Tributário, à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lei federal a que se refere o § 3º do artigo 24 da Constituição Federal é lei ordinária ou lei complementar?”,</w:t>
      </w:r>
    </w:p>
    <w:p>
      <w:pPr>
        <w:pStyle w:val="TextBodyIndent"/>
        <w:ind w:left="567" w:hanging="0"/>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ondeu, em plenário, com a presença de mais de 200 tributaristas de todo o país,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A lei federal que cuida o art. 24, § 3º só pode ser a lei ordinária (29 votos).</w:t>
      </w:r>
    </w:p>
    <w:p>
      <w:pPr>
        <w:pStyle w:val="TextBodyIndent"/>
        <w:ind w:left="567" w:hanging="0"/>
        <w:rPr/>
      </w:pPr>
      <w:r>
        <w:rPr/>
        <w:t>B) A lei federal a que se refere o § 3º do art. 24 da Constituição de 1988 é lei complementar (normas gerais) (52 votos).</w:t>
      </w:r>
    </w:p>
    <w:p>
      <w:pPr>
        <w:pStyle w:val="Normal"/>
        <w:spacing w:lineRule="auto" w:line="360"/>
        <w:ind w:left="567" w:hanging="0"/>
        <w:jc w:val="both"/>
        <w:rPr/>
      </w:pPr>
      <w:r>
        <w:rPr>
          <w:rFonts w:cs="Bookman Old Style" w:ascii="Bookman Old Style" w:hAnsi="Bookman Old Style"/>
          <w:sz w:val="28"/>
        </w:rPr>
        <w:t xml:space="preserve">11 abstençõ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tal linha de raciocínio, enquanto não houver a lei complementar a que se refere o artigo 163, os critérios anteriormente adotados não podem ser alter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esmo que se se admitisse que o § 3º do artigo 24 cuidasse de lei ordinária, o § 3º só poderia ser acionado pelo legislador estadual se não houvesse qualquer legislação de regência sobre a matéria e tal legislação, que foi recepcionada (lei 3201/81), está em plena vig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se pudesse o legislador estadual suprir a omissão federal em estabelecer normas gerais, mesmo por lei complementar, tal substituição provisória já teria ocorrido, não podendo mais alterar suas funções de legislador provisório até nova produção legislativa sup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e prisma, também, seria inconstitucional o projeto de lei n. 19/9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qualquer ângulo, portanto, que se verifique, a proposição do eminente deputado Barros Munhoz não se sustenta, à luz do direito constitucional, sendo, os critérios que pretende apresentar, de manifesta inconstitucionalidade, por ferirem os arts. 158 § único, 163 inciso I, 24 § 3º d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eventualidade de o projeto de lei vir a ser aprovado, caberá às Prefeituras consulentes solicitarem ao Procurador Geral da República a interposição de uma ação direta de inconstitucionalidade junto ao S.T.F., nos termos do artigo 103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Podem propor a ação de inconstitucionalidade:</w:t>
      </w:r>
    </w:p>
    <w:p>
      <w:pPr>
        <w:pStyle w:val="TextBodyIndent"/>
        <w:ind w:left="567" w:hanging="0"/>
        <w:rPr/>
      </w:pPr>
      <w:r>
        <w:rPr/>
        <w:t xml:space="preserve">I. o Presidente da República; II. à Mesa do Senado Federal; III. a Mesa da Câmara dos Deputados; IV. a Mesa da Assembléia Legislativa; V. o Governador de Estado; VI. o Procurador-Geral da República; VII. o Conselho Federal da OAB; VIII. partido político com representação no Congresso Nacional; IX. Confederação sindical ou entidade de classe de âmbito nacional” </w:t>
      </w:r>
      <w:r>
        <w:rPr>
          <w:rStyle w:val="FootnoteCharacters"/>
          <w:rStyle w:val="FootnoteAnchor"/>
        </w:rPr>
        <w:footnoteReference w:id="17"/>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todo o exposto, respondo a única questão apresentada pelas Prefeituras consulentes, que o projeto de lei n.</w:t>
        <w:tab/>
        <w:t xml:space="preserve"> 19/91 é manifestamente inconstitucional, devendo ser rejeitado pela Assembléia Legisl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20 de Janeiro de 1992.</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footnotePr>
        <w:numFmt w:val="decimal"/>
      </w:footnotePr>
      <w:type w:val="nextPage"/>
      <w:pgSz w:w="11906" w:h="16838"/>
      <w:pgMar w:left="2552" w:right="1701" w:gutter="0" w:header="709" w:top="2336" w:footer="111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entários à Constituição do Brasil, vol. 6, tomo II, Ed. Saraiva, 1991, p. 34/37).</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oshio Mukai preleciona: “Quanto aos Municípios, segundo o art. 158, além do produto integral da arrecadação do imposto de renda na fonte sobre rendimentos dos seus servidores e de suas autarquias e fundações (inc.I) cabe-lhes 50% do produto da arrecadação do imposto sobre a propriedade territorial rural, relativamente aos imóveis neles situados, 50% do produto da arrecadação do IPVA de competência estadual, dos veículos licenciados em seus territórios, e 25% do produto da arrecadação do imposto sobre circulação de mercadorias e sobre prestações de serviços de transporte interestadual e intermunicipal e de comunicação (inc.II, III e IV).</w:t>
      </w:r>
    </w:p>
    <w:p>
      <w:pPr>
        <w:pStyle w:val="Footnote"/>
        <w:jc w:val="both"/>
        <w:rPr>
          <w:rFonts w:ascii="Bookman Old Style" w:hAnsi="Bookman Old Style" w:cs="Bookman Old Style"/>
          <w:sz w:val="24"/>
        </w:rPr>
      </w:pPr>
      <w:r>
        <w:rPr>
          <w:rFonts w:cs="Bookman Old Style" w:ascii="Bookman Old Style" w:hAnsi="Bookman Old Style"/>
          <w:sz w:val="24"/>
        </w:rPr>
        <w:t>Além disso, a União entregará ao Fundo de Participação dos Municípios 22,05%. E os Estados entregarão aos respectivos Municípios 25% dos 10% recebidos de impostos sobre produtos industrializados, da União, relativos ao valor das exportações de produtos industrializados (art.159, § 3º).</w:t>
      </w:r>
    </w:p>
    <w:p>
      <w:pPr>
        <w:pStyle w:val="Footnote"/>
        <w:jc w:val="both"/>
        <w:rPr>
          <w:rFonts w:ascii="Bookman Old Style" w:hAnsi="Bookman Old Style" w:cs="Bookman Old Style"/>
          <w:sz w:val="24"/>
        </w:rPr>
      </w:pPr>
      <w:r>
        <w:rPr>
          <w:rFonts w:cs="Bookman Old Style" w:ascii="Bookman Old Style" w:hAnsi="Bookman Old Style"/>
          <w:sz w:val="24"/>
        </w:rPr>
        <w:t>Verifica-se, portanto, que o Município ficou bastante fortalecido, em termos de rendas tributárias, posto que ao Fundo de Participação dos Municípios a União destinava apenas 17% (Inc. II do art. 25 da Constituição anterior) e tinha direito a apenas 20% do produto da arrecadação do imposto sobre circulação de mercadorias (§ 8º do art. 23 da Constituição anterior).</w:t>
      </w:r>
    </w:p>
    <w:p>
      <w:pPr>
        <w:pStyle w:val="Footnote"/>
        <w:jc w:val="both"/>
        <w:rPr>
          <w:rFonts w:ascii="Bookman Old Style" w:hAnsi="Bookman Old Style" w:cs="Bookman Old Style"/>
          <w:sz w:val="24"/>
        </w:rPr>
      </w:pPr>
      <w:r>
        <w:rPr>
          <w:rFonts w:cs="Bookman Old Style" w:ascii="Bookman Old Style" w:hAnsi="Bookman Old Style"/>
          <w:sz w:val="24"/>
        </w:rPr>
        <w:t>É bem verdade que, anteriormente, os Municípios tinham direito a 40% do produto da arrecadação do imposto sobre lubrificantes líquidos e gasosos, 60% da arrecadação do imposto sobre energia elétrica e 90% da arrecadação do imposto sobre minerais, que perderam. Entretanto, observe-se que tais impostos tinham reduzido peso financeiro, de modo que as perdas não foram substanciais.</w:t>
      </w:r>
    </w:p>
    <w:p>
      <w:pPr>
        <w:pStyle w:val="Footnote"/>
        <w:jc w:val="both"/>
        <w:rPr>
          <w:rFonts w:ascii="Bookman Old Style" w:hAnsi="Bookman Old Style" w:cs="Bookman Old Style"/>
          <w:sz w:val="24"/>
        </w:rPr>
      </w:pPr>
      <w:r>
        <w:rPr>
          <w:rFonts w:cs="Bookman Old Style" w:ascii="Bookman Old Style" w:hAnsi="Bookman Old Style"/>
          <w:sz w:val="24"/>
        </w:rPr>
        <w:t>De tudo resulta, como se pode observar, que o Sistema Tributário atual efetuou uma verdadeira descentralização de rendas tributárias com o que a União perdeu o quase-monopólio daquelas rendas, com a alta centralização que a Constituição anterior havia estabelecido” (“Administração Pública na Constituição de 1988”, Saraiva, 1989, p. 114/115).</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dispositivo: “A Constituição exige que setenta e cinco por cento, no mínimo, da parcela do produto da arrecadação do imposto de que trata o dispositivo, pertencente aos Municípios, sejam a eles creditados na proporção do valor adicionado nas operações realizadas em seus territórios. O conceito de “valor adicionado” deverá ser dado em lei complementar (art. 161, I)” (“A Constituição do Brasil 1988”, Price Waterhouse, 1989, p. 68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explicita: “Fixa este parágrafo a forma pela qual os Estados deverão pagar aos Municípios os 25% a que têm direito sobre o imposto sobre circulação de mercadorias e sobre prestação de serviços de comunicação e transportes interestadual e intermunicipal.</w:t>
      </w:r>
    </w:p>
    <w:p>
      <w:pPr>
        <w:pStyle w:val="Footnote"/>
        <w:jc w:val="both"/>
        <w:rPr>
          <w:rFonts w:ascii="Bookman Old Style" w:hAnsi="Bookman Old Style" w:cs="Bookman Old Style"/>
          <w:sz w:val="24"/>
        </w:rPr>
      </w:pPr>
      <w:r>
        <w:rPr>
          <w:rFonts w:cs="Bookman Old Style" w:ascii="Bookman Old Style" w:hAnsi="Bookman Old Style"/>
          <w:sz w:val="24"/>
        </w:rPr>
        <w:t>Três quartos ou 19,75% será sobre o arrecadado no Município. Isto continuará a dar grande prejuízo aos pequenos municípios e, 6,25% conforme dispuser lei estadual. Lei aí será a ordinária e não a Constituição do Estado. Mas, em relação à Emenda nº l, que fixava em 20%, houve um acréscimo de 5% em favor dos Municípios” (“Comentários à Constituição de 1988, vol.2, Julex Livros, 1989, p. 908).</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esclarece sobre o direito anterior: “Critério de Distribuição. Como se apontou logo acima, a Constituição deixava à lei federal a fixação dos critérios para a repartição do ICM, pertencente aos Municípios. Do texto em exame, resultam duas diferenças. A primeira está no item I: no mínimo três quartos serão distribuídos em proporção às operações em que incide esse imposto, realizados no Município. Fortalece-se com isto a situação dos Municípios produtores, mas se reduz o papel desse imposto como instrumento de redistribuição. Isto é grave porque ao lado de tais Municípios produtores freqüentemente estão Municípios “dormitórios”, onde vivem os trabalhadores, e que ficam à míngua de recursos para atender às necessidades locais básicas.</w:t>
      </w:r>
    </w:p>
    <w:p>
      <w:pPr>
        <w:pStyle w:val="Footnote"/>
        <w:jc w:val="both"/>
        <w:rPr>
          <w:rFonts w:ascii="Bookman Old Style" w:hAnsi="Bookman Old Style" w:cs="Bookman Old Style"/>
          <w:sz w:val="24"/>
        </w:rPr>
      </w:pPr>
      <w:r>
        <w:rPr>
          <w:rFonts w:cs="Bookman Old Style" w:ascii="Bookman Old Style" w:hAnsi="Bookman Old Style"/>
          <w:sz w:val="24"/>
        </w:rPr>
        <w:t>Lei Estadual. Respeitado o disposto no item I, é à lei estadual que agora cabe regulamentar a repartição determinada pela Constitui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acatio”. Note-se que, por força do art. 3º da Emenda nº 17, somente a partir de 1º de janeiro de 1982, se observarão os novos critérios de distribuição” (“Comentários à Constituição Brasileira”, 6ª ed., Saraiva, 1986, p. 172).</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 inciso II diz respeito à disposição dos 25% restantes daquela parcela que pertence aos Municípios na receita do ICMS.</w:t>
      </w:r>
    </w:p>
    <w:p>
      <w:pPr>
        <w:pStyle w:val="Footnote"/>
        <w:jc w:val="both"/>
        <w:rPr>
          <w:rFonts w:ascii="Bookman Old Style" w:hAnsi="Bookman Old Style" w:cs="Bookman Old Style"/>
          <w:sz w:val="24"/>
        </w:rPr>
      </w:pPr>
      <w:r>
        <w:rPr>
          <w:rFonts w:cs="Bookman Old Style" w:ascii="Bookman Old Style" w:hAnsi="Bookman Old Style"/>
          <w:sz w:val="24"/>
        </w:rPr>
        <w:t>No texto anterior o inciso II do § 9º do artigo 23 tinha a seguinte dicção: “no máximo um quarto, de acordo com o que dispuser a lei estadual”.</w:t>
      </w:r>
    </w:p>
    <w:p>
      <w:pPr>
        <w:pStyle w:val="Footnote"/>
        <w:jc w:val="both"/>
        <w:rPr>
          <w:rFonts w:ascii="Bookman Old Style" w:hAnsi="Bookman Old Style" w:cs="Bookman Old Style"/>
          <w:sz w:val="24"/>
        </w:rPr>
      </w:pPr>
      <w:r>
        <w:rPr>
          <w:rFonts w:cs="Bookman Old Style" w:ascii="Bookman Old Style" w:hAnsi="Bookman Old Style"/>
          <w:sz w:val="24"/>
        </w:rPr>
        <w:t>O discurso anterior falava em “máximo e mínimo” para o critério divisor das rendas transferidas. O atual fala em “mínimo” na destinação aos Municípios, onde as operações se realizaram, mas não reproduz a expressão, “no máximo”, para tal finalidade.</w:t>
      </w:r>
    </w:p>
    <w:p>
      <w:pPr>
        <w:pStyle w:val="Footnote"/>
        <w:jc w:val="both"/>
        <w:rPr>
          <w:rFonts w:ascii="Bookman Old Style" w:hAnsi="Bookman Old Style" w:cs="Bookman Old Style"/>
          <w:sz w:val="24"/>
        </w:rPr>
      </w:pPr>
      <w:r>
        <w:rPr>
          <w:rFonts w:cs="Bookman Old Style" w:ascii="Bookman Old Style" w:hAnsi="Bookman Old Style"/>
          <w:sz w:val="24"/>
        </w:rPr>
        <w:t>A expressão “até”, de certa forma a substitui, embora o texto anterior fosse mais eloqüente e mais lógico na enunciação da dicção legislativa.</w:t>
      </w:r>
    </w:p>
    <w:p>
      <w:pPr>
        <w:pStyle w:val="Footnote"/>
        <w:jc w:val="both"/>
        <w:rPr>
          <w:rFonts w:ascii="Bookman Old Style" w:hAnsi="Bookman Old Style" w:cs="Bookman Old Style"/>
          <w:sz w:val="24"/>
        </w:rPr>
      </w:pPr>
      <w:r>
        <w:rPr>
          <w:rFonts w:cs="Bookman Old Style" w:ascii="Bookman Old Style" w:hAnsi="Bookman Old Style"/>
          <w:sz w:val="24"/>
        </w:rPr>
        <w:t>O texto anterior não falava em Territórios, apesar de o país possuir Territórios. De rigor, a omissão não se justificava, visto que a lei dos Territórios é federal e não estadual.</w:t>
      </w:r>
    </w:p>
    <w:p>
      <w:pPr>
        <w:pStyle w:val="Footnote"/>
        <w:jc w:val="both"/>
        <w:rPr>
          <w:rFonts w:ascii="Bookman Old Style" w:hAnsi="Bookman Old Style" w:cs="Bookman Old Style"/>
          <w:sz w:val="24"/>
        </w:rPr>
      </w:pPr>
      <w:r>
        <w:rPr>
          <w:rFonts w:cs="Bookman Old Style" w:ascii="Bookman Old Style" w:hAnsi="Bookman Old Style"/>
          <w:sz w:val="24"/>
        </w:rPr>
        <w:t>O texto atual é mais técnico, pois fala em Territórios, apesar de o país não possuir Territórios e dificilmente venha a possuí-los, em face de ser quase impossível que as populações de Estados se reúnam para reduzir seu “status” a habitantes de Territórios da União.</w:t>
      </w:r>
    </w:p>
    <w:p>
      <w:pPr>
        <w:pStyle w:val="Footnote"/>
        <w:jc w:val="both"/>
        <w:rPr>
          <w:rFonts w:ascii="Bookman Old Style" w:hAnsi="Bookman Old Style" w:cs="Bookman Old Style"/>
          <w:sz w:val="24"/>
        </w:rPr>
      </w:pPr>
      <w:r>
        <w:rPr>
          <w:rFonts w:cs="Bookman Old Style" w:ascii="Bookman Old Style" w:hAnsi="Bookman Old Style"/>
          <w:sz w:val="24"/>
        </w:rPr>
        <w:t>O texto atual é, portanto, abrangente e desnecessário, apesar de mais técnico, e aplicável, por inteiro, se, no futuro, o país voltar a ter Territórios. O texto anterior era omisso, pois a eles não se referia.</w:t>
      </w:r>
    </w:p>
    <w:p>
      <w:pPr>
        <w:pStyle w:val="Footnote"/>
        <w:jc w:val="both"/>
        <w:rPr>
          <w:rFonts w:ascii="Bookman Old Style" w:hAnsi="Bookman Old Style" w:cs="Bookman Old Style"/>
          <w:sz w:val="24"/>
        </w:rPr>
      </w:pPr>
      <w:r>
        <w:rPr>
          <w:rFonts w:cs="Bookman Old Style" w:ascii="Bookman Old Style" w:hAnsi="Bookman Old Style"/>
          <w:sz w:val="24"/>
        </w:rPr>
        <w:t>O princípio, de rigor, objetiva nivelar, por uma redistribuição de ICMS, os Municípios menos favorecidos que passam a receber mais que aqueles mais favorecidos no que concerne à distribuição do ICMS.</w:t>
      </w:r>
    </w:p>
    <w:p>
      <w:pPr>
        <w:pStyle w:val="Footnote"/>
        <w:jc w:val="both"/>
        <w:rPr>
          <w:rFonts w:ascii="Bookman Old Style" w:hAnsi="Bookman Old Style" w:cs="Bookman Old Style"/>
          <w:sz w:val="24"/>
        </w:rPr>
      </w:pPr>
      <w:r>
        <w:rPr>
          <w:rFonts w:cs="Bookman Old Style" w:ascii="Bookman Old Style" w:hAnsi="Bookman Old Style"/>
          <w:sz w:val="24"/>
        </w:rPr>
        <w:t>A lei estadual examinará os critérios próprios para desenvolver as regiões menos favorecidas. Parece-me que seria de bom alvitre deixar a cada Estado a definição dos critérios que o levarão a distribuir os 25% dos 25% do ICMS destinados aos Municípios.</w:t>
      </w:r>
    </w:p>
    <w:p>
      <w:pPr>
        <w:pStyle w:val="Footnote"/>
        <w:jc w:val="both"/>
        <w:rPr>
          <w:rFonts w:ascii="Bookman Old Style" w:hAnsi="Bookman Old Style" w:cs="Bookman Old Style"/>
          <w:sz w:val="24"/>
        </w:rPr>
      </w:pPr>
      <w:r>
        <w:rPr>
          <w:rFonts w:cs="Bookman Old Style" w:ascii="Bookman Old Style" w:hAnsi="Bookman Old Style"/>
          <w:sz w:val="24"/>
        </w:rPr>
        <w:t>Discutiu-se no passado se tais critérios não deveriam ser definidos por lei complementar, posto que tal lei seria menos manipulável que eventuais critérios políticos e conjunturais, que poderiam prejudicar Municípios em determinados Estados.</w:t>
      </w:r>
    </w:p>
    <w:p>
      <w:pPr>
        <w:pStyle w:val="Footnote"/>
        <w:jc w:val="both"/>
        <w:rPr>
          <w:rFonts w:ascii="Bookman Old Style" w:hAnsi="Bookman Old Style" w:cs="Bookman Old Style"/>
          <w:sz w:val="24"/>
        </w:rPr>
      </w:pPr>
      <w:r>
        <w:rPr>
          <w:rFonts w:cs="Bookman Old Style" w:ascii="Bookman Old Style" w:hAnsi="Bookman Old Style"/>
          <w:sz w:val="24"/>
        </w:rPr>
        <w:t>Embora entenda que a lei complementar é de extrema relevância para que se tenha estatuído o sistema tributário pátrio, razão pela qual por ser lei nacional deve prevalecer sobre a legislação ordinária, servindo-lhe de orientação e teto para atuação, no caso, não se justificaria.</w:t>
      </w:r>
    </w:p>
    <w:p>
      <w:pPr>
        <w:pStyle w:val="Footnote"/>
        <w:jc w:val="both"/>
        <w:rPr>
          <w:rFonts w:ascii="Bookman Old Style" w:hAnsi="Bookman Old Style" w:cs="Bookman Old Style"/>
          <w:sz w:val="24"/>
        </w:rPr>
      </w:pPr>
      <w:r>
        <w:rPr>
          <w:rFonts w:cs="Bookman Old Style" w:ascii="Bookman Old Style" w:hAnsi="Bookman Old Style"/>
          <w:sz w:val="24"/>
        </w:rPr>
        <w:t>Em verdade, os Estados, conforme suas peculiaridades, são os entes federativos com melhor perspectiva de conhecimento do nível de evolução de cada um de seus Municípios, razão pela qual suas Assembléias Legislativas devem ofertar o melhor critério de distribuição dos 25% restantes nas transferências, não se referindo mais o legislador a percentual agregado, em face de a operação localizada em determinado território ser irrelevante. Até 1/4 dos 25% poderão ser distribuídos, conforme a legislação estadual, entre os Municípios, independentemente das operações realizadas em cada território” (ob. cit. p. 38/39/40/41).</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Afonso da Silva, ao comentar o artigo 158 reitera a clareza da dicção constitucional, ao dizer pertencerem aos Municípios: “2) cincoenta por cento do produto da arrecadação do imposto do Estado sobre a propriedade de veículos automotores licenciados em seus territórios; aqui também a porcentagem que cabe a cada Município fica na dependência do volume de licença de veículos em seu território (art. 158, III); 3) vinte por cento do produto da arrecadação do imposto do Estado sobre operações relativas à circulação de mercadorias e sobre a prestação de serviços de transporte interestadual e intermunicipal e de comunicação (art.158, IV); neste caso, as parcelas pertencentes aos Municípios serão creditadas conforme os seguintes critérios (art. 158, parágrafo único): 3.1) três quartos, no mínimo, na proporção do valor adicionado nas operações relativas à circulação de mercadorias e nas prestações de serviços, </w:t>
      </w:r>
      <w:r>
        <w:rPr>
          <w:rFonts w:cs="Bookman Old Style" w:ascii="Bookman Old Style" w:hAnsi="Bookman Old Style"/>
          <w:b/>
          <w:bCs/>
          <w:sz w:val="24"/>
          <w:u w:val="single"/>
        </w:rPr>
        <w:t>realizadas em seus territórios</w:t>
      </w:r>
      <w:r>
        <w:rPr>
          <w:rFonts w:cs="Bookman Old Style" w:ascii="Bookman Old Style" w:hAnsi="Bookman Old Style"/>
          <w:sz w:val="24"/>
        </w:rPr>
        <w:t>; 3.2) até um quarto, de acordo com o que dispuser a lei estadual ou, no caso de Território, a lei federal” (“Curso de Direito Constitucional Positivo”, 5ª ed., ed. Revista dos Tribunais, 1989, p. 608/609).</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acha Calmon Navarro Coelho elenca a participação direta dos Municípios nas rendas tributárias, da seguinte forma: “201. Participação direta dos Municípios - Aos Municípios pertencem:</w:t>
      </w:r>
    </w:p>
    <w:p>
      <w:pPr>
        <w:pStyle w:val="Footnote"/>
        <w:jc w:val="both"/>
        <w:rPr>
          <w:rFonts w:ascii="Bookman Old Style" w:hAnsi="Bookman Old Style" w:cs="Bookman Old Style"/>
          <w:sz w:val="24"/>
        </w:rPr>
      </w:pPr>
      <w:r>
        <w:rPr>
          <w:rFonts w:cs="Bookman Old Style" w:ascii="Bookman Old Style" w:hAnsi="Bookman Old Style"/>
          <w:sz w:val="24"/>
        </w:rPr>
        <w:t>(A) o imposto de renda retido na fonte nas mesmas condições previstas para o Estado, conforme supra;</w:t>
      </w:r>
    </w:p>
    <w:p>
      <w:pPr>
        <w:pStyle w:val="Footnote"/>
        <w:jc w:val="both"/>
        <w:rPr>
          <w:rFonts w:ascii="Bookman Old Style" w:hAnsi="Bookman Old Style" w:cs="Bookman Old Style"/>
          <w:sz w:val="24"/>
        </w:rPr>
      </w:pPr>
      <w:r>
        <w:rPr>
          <w:rFonts w:cs="Bookman Old Style" w:ascii="Bookman Old Style" w:hAnsi="Bookman Old Style"/>
          <w:sz w:val="24"/>
        </w:rPr>
        <w:t>(B) cincoenta por cento do ITR federal, relativamente aos imóveis rurais situados em seu território;</w:t>
      </w:r>
    </w:p>
    <w:p>
      <w:pPr>
        <w:pStyle w:val="Footnote"/>
        <w:jc w:val="both"/>
        <w:rPr>
          <w:rFonts w:ascii="Bookman Old Style" w:hAnsi="Bookman Old Style" w:cs="Bookman Old Style"/>
          <w:sz w:val="24"/>
        </w:rPr>
      </w:pPr>
      <w:r>
        <w:rPr>
          <w:rFonts w:cs="Bookman Old Style" w:ascii="Bookman Old Style" w:hAnsi="Bookman Old Style"/>
          <w:sz w:val="24"/>
        </w:rPr>
        <w:t>(C) cincoenta por cento do IPVA estadual, relativamente aos veículos licenciados em seu território;</w:t>
      </w:r>
    </w:p>
    <w:p>
      <w:pPr>
        <w:pStyle w:val="Footnote"/>
        <w:jc w:val="both"/>
        <w:rPr/>
      </w:pPr>
      <w:r>
        <w:rPr>
          <w:rFonts w:cs="Bookman Old Style" w:ascii="Bookman Old Style" w:hAnsi="Bookman Old Style"/>
          <w:sz w:val="24"/>
        </w:rPr>
        <w:t xml:space="preserve">(D) vinte e cinco por cento do ICMS estadual, </w:t>
      </w:r>
      <w:r>
        <w:rPr>
          <w:rFonts w:cs="Bookman Old Style" w:ascii="Bookman Old Style" w:hAnsi="Bookman Old Style"/>
          <w:b/>
          <w:bCs/>
          <w:sz w:val="24"/>
          <w:u w:val="single"/>
        </w:rPr>
        <w:t>arrecadado em seu território</w:t>
      </w:r>
      <w:r>
        <w:rPr>
          <w:rFonts w:cs="Bookman Old Style" w:ascii="Bookman Old Style" w:hAnsi="Bookman Old Style"/>
          <w:sz w:val="24"/>
        </w:rPr>
        <w:t xml:space="preserve"> na proporção de três quartos no mínimo e de um quarto conforme dispuser lei estadual” (“Comentários à Constituição de 1988”, Forense, 1990, p. 413).</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1º Congresso Brasileiro de Direito Tributário, em plenário, hospedou conceituação do ICM que ofertara, por prisma de evento anterior: “O conceito da hipótese de incidência: À luz de tudo o que até o presente expusemos, podemos formular nossa conceituação da hipótese de incidência do ICM, alterando, um pouco, a conclusão do III Simpósio Nacional de Direito Tributário do Centro de Estudos de Extensão Universitária.</w:t>
      </w:r>
    </w:p>
    <w:p>
      <w:pPr>
        <w:pStyle w:val="Footnote"/>
        <w:jc w:val="both"/>
        <w:rPr>
          <w:rFonts w:ascii="Bookman Old Style" w:hAnsi="Bookman Old Style" w:cs="Bookman Old Style"/>
          <w:sz w:val="24"/>
        </w:rPr>
      </w:pPr>
      <w:r>
        <w:rPr>
          <w:rFonts w:cs="Bookman Old Style" w:ascii="Bookman Old Style" w:hAnsi="Bookman Old Style"/>
          <w:sz w:val="24"/>
        </w:rPr>
        <w:t>Em nossa definição, visamos, fundamentalmente, albergar as três descrições hospedadas pela exteriorização complementar da Carta Magna, isto é, de circulação: a) com movimentação de mercadoria sem movimentação de titularidade; b) com movimentação de mercadoria e de titularidade; c) sem movimentação de mercadoria e com movimentação de titularidade.</w:t>
      </w:r>
    </w:p>
    <w:p>
      <w:pPr>
        <w:pStyle w:val="Footnote"/>
        <w:jc w:val="both"/>
        <w:rPr>
          <w:rFonts w:ascii="Bookman Old Style" w:hAnsi="Bookman Old Style" w:cs="Bookman Old Style"/>
          <w:sz w:val="24"/>
        </w:rPr>
      </w:pPr>
      <w:r>
        <w:rPr>
          <w:rFonts w:cs="Bookman Old Style" w:ascii="Bookman Old Style" w:hAnsi="Bookman Old Style"/>
          <w:sz w:val="24"/>
        </w:rPr>
        <w:t>É a seguinte: ‘A hipótese de incidência do ICM tem como aspecto material fato decorrente de iniciativa do contribuinte, que implique movimentação ficta, física ou econômica, de bens identificados como mercadorias, da fonte de produção até o consumo’” (1978).</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iz Augusto Paranhos Sampaio explica: “Desse modo, o Estado brasileiro é um Estado composto, isto é, formado pela União de entes autônomos, distribuídos no espaço geográfico, com nítidas divisões administrativas e polític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o Governo da União compete o exercício da soberania plena; os Estados Federados são autônomos, não soberanos, pois gozam de autodeterminação (self government), porém, sempre sujeitos aos princípios maiores estabelecidos na Constituição Feder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im, estabelece o art. 25: Os Estados organizaram-se e regem-se pelas Constituições e leis que adotarem, observados os princípios desta Constituição” (Comentários à nova Constituição Brasileira, vol. 2, Ed. Atlas, 1990, p. 102).</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sim o comenta José Cretella Jr.: “São reservadas aos Estados as competências que não lhes sejam vedadas por esta “Constituição” (art. 25, § 1º), é preceito que equivale ao da Constituição de 1946, art. 18, § 1º (“Aos Estados se reservam todos os poderes que, implícita ou explicitamente, não lhes sejam vedados por esta Constituição”), regra que já fora inscrita nos textos de 1934, art. 7º, IV (“Compete aos Estados exercer, em geral, todo e qualquer poder ou direito que lhes não for negado explícita ou implicitamente, por cláusula expressa desta Constituição”), e de 1937, art. 21, II (“... exercer todo e qualquer poder que lhes não for negado, expressa ou implicitamente, por esta Constituição”). A expressão “são reservadas”, ou “reservam-se”, significa “são reservados aos Estados-membros da Federação” - pela União, pelo centro - e não “os Estados-membros se reservam”, porque é o poder legislativo central o titular da partilha das competências.</w:t>
      </w:r>
    </w:p>
    <w:p>
      <w:pPr>
        <w:pStyle w:val="Footnote"/>
        <w:jc w:val="both"/>
        <w:rPr>
          <w:rFonts w:ascii="Bookman Old Style" w:hAnsi="Bookman Old Style" w:cs="Bookman Old Style"/>
          <w:sz w:val="24"/>
        </w:rPr>
      </w:pPr>
      <w:r>
        <w:rPr>
          <w:rFonts w:cs="Bookman Old Style" w:ascii="Bookman Old Style" w:hAnsi="Bookman Old Style"/>
          <w:sz w:val="24"/>
        </w:rPr>
        <w:t>Conforme a regra da reserva constitucional, quem outorga o poder ao legislador do Estado-membro é a Constituição, elaborada pelos representantes de todo o povo brasileiro, reunidos em Assembléia Nacional Constituinte e, pois, o Brasil, a República Federativa, o todo.</w:t>
      </w:r>
    </w:p>
    <w:p>
      <w:pPr>
        <w:pStyle w:val="Footnote"/>
        <w:jc w:val="both"/>
        <w:rPr>
          <w:rFonts w:ascii="Bookman Old Style" w:hAnsi="Bookman Old Style" w:cs="Bookman Old Style"/>
          <w:sz w:val="24"/>
        </w:rPr>
      </w:pPr>
      <w:r>
        <w:rPr>
          <w:rFonts w:cs="Bookman Old Style" w:ascii="Bookman Old Style" w:hAnsi="Bookman Old Style"/>
          <w:sz w:val="24"/>
        </w:rPr>
        <w:t>Quem adota “a reserva” é o Estado-membro que, na tradição do povo brasileiro, recebe a competência que o Estado brasileiro, síntese dos poderes soberanos, apreende do direito das gentes, no concerto universal” (Comentários à Constituição 1988, vol. IV, Forense Universitária, 1991, p. 1820/1821).</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repartição de receitas tributárias não é matéria de direito tributário, mas de direito financeiro.</w:t>
      </w:r>
    </w:p>
    <w:p>
      <w:pPr>
        <w:pStyle w:val="Footnote"/>
        <w:jc w:val="both"/>
        <w:rPr>
          <w:rFonts w:ascii="Bookman Old Style" w:hAnsi="Bookman Old Style" w:cs="Bookman Old Style"/>
          <w:sz w:val="24"/>
        </w:rPr>
      </w:pPr>
      <w:r>
        <w:rPr>
          <w:rFonts w:cs="Bookman Old Style" w:ascii="Bookman Old Style" w:hAnsi="Bookman Old Style"/>
          <w:sz w:val="24"/>
        </w:rPr>
        <w:t>Às relações de que cuida a Seção VI do Capítulo I do Título VI são relações entre os poderes tributantes, e não entre estes e os contribuintes e responsáveis.</w:t>
      </w:r>
    </w:p>
    <w:p>
      <w:pPr>
        <w:pStyle w:val="Footnote"/>
        <w:jc w:val="both"/>
        <w:rPr>
          <w:rFonts w:ascii="Bookman Old Style" w:hAnsi="Bookman Old Style" w:cs="Bookman Old Style"/>
          <w:sz w:val="24"/>
        </w:rPr>
      </w:pPr>
      <w:r>
        <w:rPr>
          <w:rFonts w:cs="Bookman Old Style" w:ascii="Bookman Old Style" w:hAnsi="Bookman Old Style"/>
          <w:sz w:val="24"/>
        </w:rPr>
        <w:t>Já a antiga Constituição cuidava de matéria com igual impropriedade, pelos arts. 25 e 26.</w:t>
      </w:r>
    </w:p>
    <w:p>
      <w:pPr>
        <w:pStyle w:val="Footnote"/>
        <w:jc w:val="both"/>
        <w:rPr>
          <w:rFonts w:ascii="Bookman Old Style" w:hAnsi="Bookman Old Style" w:cs="Bookman Old Style"/>
          <w:sz w:val="24"/>
        </w:rPr>
      </w:pPr>
      <w:r>
        <w:rPr>
          <w:rFonts w:cs="Bookman Old Style" w:ascii="Bookman Old Style" w:hAnsi="Bookman Old Style"/>
          <w:sz w:val="24"/>
        </w:rPr>
        <w:t>O Texto atual é mais abrangente e mais generoso para com Estados e Municípios.</w:t>
      </w:r>
    </w:p>
    <w:p>
      <w:pPr>
        <w:pStyle w:val="Footnote"/>
        <w:jc w:val="both"/>
        <w:rPr>
          <w:rFonts w:ascii="Bookman Old Style" w:hAnsi="Bookman Old Style" w:cs="Bookman Old Style"/>
          <w:sz w:val="24"/>
        </w:rPr>
      </w:pPr>
      <w:r>
        <w:rPr>
          <w:rFonts w:cs="Bookman Old Style" w:ascii="Bookman Old Style" w:hAnsi="Bookman Old Style"/>
          <w:sz w:val="24"/>
        </w:rPr>
        <w:t>Por seu discurso, há descentralização de receitas, mas não há descentralização administrativa imposta, de tal forma que a União perde receitas, ganha atribuições, passando a ter os Poderes Executivo, Legislativo e Judiciário maiores, sem possuir mecanismos para transferir tais atribuições, a não ser que Estados e Municípios, de “livre e espontânea vontade”, concordem em recebê-las.</w:t>
      </w:r>
    </w:p>
    <w:p>
      <w:pPr>
        <w:pStyle w:val="Footnote"/>
        <w:jc w:val="both"/>
        <w:rPr>
          <w:rFonts w:ascii="Bookman Old Style" w:hAnsi="Bookman Old Style" w:cs="Bookman Old Style"/>
          <w:sz w:val="24"/>
        </w:rPr>
      </w:pPr>
      <w:r>
        <w:rPr>
          <w:rFonts w:cs="Bookman Old Style" w:ascii="Bookman Old Style" w:hAnsi="Bookman Old Style"/>
          <w:sz w:val="24"/>
        </w:rPr>
        <w:t>Não cuidou, pois, o constituinte de exigir também uma descentralização administrativa.</w:t>
      </w:r>
    </w:p>
    <w:p>
      <w:pPr>
        <w:pStyle w:val="Footnote"/>
        <w:jc w:val="both"/>
        <w:rPr>
          <w:rFonts w:ascii="Bookman Old Style" w:hAnsi="Bookman Old Style" w:cs="Bookman Old Style"/>
          <w:sz w:val="24"/>
        </w:rPr>
      </w:pPr>
      <w:r>
        <w:rPr>
          <w:rFonts w:cs="Bookman Old Style" w:ascii="Bookman Old Style" w:hAnsi="Bookman Old Style"/>
          <w:sz w:val="24"/>
        </w:rPr>
        <w:t>Parece que o fazer contas não era a especialidade maior de nossos parlamentares superiores. Sua especial forma de reduzir receitas e aumentar atribuições da União, como conseqüência, trouxe natural aumento da carga tributária, que passa a ser suportada pelo cidadão, através da tributação direta ou indireta, e da mais perversa das imposições tributárias disfarçadas, que é a inflação ou a recessão, se combatida aquela.</w:t>
      </w:r>
    </w:p>
    <w:p>
      <w:pPr>
        <w:pStyle w:val="Footnote"/>
        <w:jc w:val="both"/>
        <w:rPr>
          <w:rFonts w:ascii="Bookman Old Style" w:hAnsi="Bookman Old Style" w:cs="Bookman Old Style"/>
          <w:sz w:val="24"/>
        </w:rPr>
      </w:pPr>
      <w:r>
        <w:rPr>
          <w:rFonts w:cs="Bookman Old Style" w:ascii="Bookman Old Style" w:hAnsi="Bookman Old Style"/>
          <w:sz w:val="24"/>
        </w:rPr>
        <w:t>O certo é que, ou por ignorância matemática, ou porque os contribuintes merecem consideração menor dos governantes - como já mereceram, na Idade Média, os escravos da gleba dos senhores feudais, não havendo, pois, originalidade no tratamento ofertado ao povo brasileiro pelo Legislativo Supremo -, tal visão preconceituosa, com descentralização de receitas e centralização de responsabilidades, está trazendo sérios problemas de execução a qualquer política tendente a estimular o trabalho, a poupança e o investimento, a curto prazo” (Comentários à Constituição do Brasil, 6º vol., tomo II, 1991, p. 1 a 5).</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63 inciso I está assim redigido: “Lei complementar disporá sobre: I. finanças públicas”.</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n. 15, Ed. CEEU/Resenha Tributária, 1989, p. 92 a 96.</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n. 16, Ed. CEEU/Resenha Tributária, 1991, p. 310/311.</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car Corrêa assim o comenta: “Quanto às ações diretas de inconstitucionalidade, o novo texto caracteriza-se, sobretudo, pela ampliação dos legitimados para propô-las. Antes eram privativas do Procurador-Geral da República, o que provocou não pequenas reações, principalmente porque este era da confiança do Presidente da República, demissível ad natum e, como tal, sua atuação poderia ressentir-se da influência presidencial.</w:t>
      </w:r>
    </w:p>
    <w:p>
      <w:pPr>
        <w:pStyle w:val="Footnote"/>
        <w:jc w:val="both"/>
        <w:rPr>
          <w:rFonts w:ascii="Bookman Old Style" w:hAnsi="Bookman Old Style" w:cs="Bookman Old Style"/>
          <w:sz w:val="24"/>
        </w:rPr>
      </w:pPr>
      <w:r>
        <w:rPr>
          <w:rFonts w:cs="Bookman Old Style" w:ascii="Bookman Old Style" w:hAnsi="Bookman Old Style"/>
          <w:sz w:val="24"/>
        </w:rPr>
        <w:t>Agora estendeu-se a legitimação a inúmeras entidades, indicadas no art. 103, I a IX, em nossa opinião, mais amplamente do que seria necessário e conveniente. Este é o nosso mal, a radicalização - vamos de um extremo a outro: de um legitimado, passamos a mais de cem!</w:t>
      </w:r>
    </w:p>
    <w:p>
      <w:pPr>
        <w:pStyle w:val="Footnote"/>
        <w:jc w:val="both"/>
        <w:rPr>
          <w:rFonts w:ascii="Bookman Old Style" w:hAnsi="Bookman Old Style" w:cs="Bookman Old Style"/>
          <w:sz w:val="24"/>
        </w:rPr>
      </w:pPr>
      <w:r>
        <w:rPr>
          <w:rFonts w:cs="Bookman Old Style" w:ascii="Bookman Old Style" w:hAnsi="Bookman Old Style"/>
          <w:sz w:val="24"/>
        </w:rPr>
        <w:t>A conseqüência é que o STF que, antes, se congestionava de recursos extraordinários, agora já se congestiona de ações diretas de inconstitucionalidade. Assim a legitimação das confederações sindicais e das entidades de classe de âmbito nacional, das Assembléias Legislativas e dos Governadores de Estado, para propô-las, colocarão a Corte no centro de todas as disputas locais ou setoriais, com prejuízo de seu trabalho nacional, envolvida em querelas muita vez meramente eleitoreiras.</w:t>
      </w:r>
    </w:p>
    <w:p>
      <w:pPr>
        <w:pStyle w:val="Footnote"/>
        <w:jc w:val="both"/>
        <w:rPr>
          <w:rFonts w:ascii="Bookman Old Style" w:hAnsi="Bookman Old Style" w:cs="Bookman Old Style"/>
          <w:sz w:val="24"/>
        </w:rPr>
      </w:pPr>
      <w:r>
        <w:rPr>
          <w:rFonts w:cs="Bookman Old Style" w:ascii="Bookman Old Style" w:hAnsi="Bookman Old Style"/>
          <w:sz w:val="24"/>
        </w:rPr>
        <w:t>Segundo dados oficiais, em 1987, foram distribuídas 114 Representações de Inconstitucionalidade; em 1988, 191 Representações e 11 Ações diretas de Inconstitucionalidade (já no regime da Constituição de 1988); em 1989, 157 ações diretas; e em 1990, 261; e algumas argüindo a invalidade de inúmeros artigos e proposições, o que torna ainda mais difícil o exame do pedido” (A Constituição de 1988 - contribuição crítica, Forense Universitária, 1991, p.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paragraph" w:styleId="Heading2">
    <w:name w:val="Heading 2"/>
    <w:basedOn w:val="Normal"/>
    <w:next w:val="Normal"/>
    <w:qFormat/>
    <w:pPr>
      <w:keepNext w:val="true"/>
      <w:numPr>
        <w:ilvl w:val="1"/>
        <w:numId w:val="1"/>
      </w:numPr>
      <w:spacing w:lineRule="auto" w:line="360"/>
      <w:ind w:left="540" w:hanging="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27:00Z</dcterms:created>
  <dc:creator>Erica Takabataki</dc:creator>
  <dc:description/>
  <cp:keywords/>
  <dc:language>en-US</dc:language>
  <cp:lastModifiedBy>biblioteca</cp:lastModifiedBy>
  <dcterms:modified xsi:type="dcterms:W3CDTF">2010-09-20T18:24:00Z</dcterms:modified>
  <cp:revision>70</cp:revision>
  <dc:subject/>
  <dc:title/>
</cp:coreProperties>
</file>