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CONSTITUI FATO GERADOR DO IOF INCIDENTE SOBRE AS OPERAÇÕES DE CÂMBIO SEU FECHAMENTO E NÃO A EMISSÃO DE GUIA DE IMPORTAÇÃO – INCONSTITUCIONALIDADE DO DECRETO Nº 2434/88 AO DESCONSIDERAR O FATO GERADOR E OFERTAR TRATAMENTO DESIGUAL A CONTRIBUINTES EM IDÊNTICA SITUAÇÃO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importou, ao amparo de guias de importação emitidas antes de 1/7/88, mercadorias várias, tendo, em relação à maioria delas, fechado o câmbio após aquela data. O Decreto-lei nº 2434 de 19/5/88, por seu artigo 6º, a título de fortalecer o comércio exterior, admitiu a isenção do IOF incidente sobre as operações de câmbio, mas excluindo dos benefícios operações realizadas após 1/7/88, com guias de importação emitidas antes. Sem outra justificação que não a do mero referencial à data, ofertou tratamento desigual aos contribuintes que fizeram as mesmas operações de importação e de aquisição de câmbio, conforme tivessem ou não suas guias emitidas antes ou depois de 1/7/88. Pergunta a consulente, por seu eminente advogado Ronaldo Corrêa Martins, se é constitucional tal tratamento, assim como se os mandados de segurança, que impetrou, objetivando o mesmo tratamento, foram-no corretamente, para tanto exibindo-me as peças judiciais, assim como algumas decisões de lª instância favoráveis ou não, além de acórdãos do T.R.F. de São Paulo, todos albergando sua preten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ntes de passar à resposta às duas questões suscitadas, mister se faz uma rápida análise sobre a natureza jurídica do IOF, sobre o princípio da isonomia e sobre a exegese a ser dada, no campo do direito tributário, às isen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De início, necessário se faz considerar o IOF um imposto de natureza regulatória. A sua criação volta-se à concepção de que há quatro categorias de impostos, a saber: a dos regulatórios, dos circulatórios, dos incidentes sobre a renda e dos incidentes sobre o patrimônio. O IOF, de rigor, está mais na linha dos impostos regulatórios do que daqueles circulatório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impostos regulatórios, embora incidam sobre operações de circulação (IOF, I.E. e I.I.), objetivam mais regular o comércio e a economia do que constituir fonte de arrecadação para o Erário. A evidência, não é despicienda a produção de receita, mas tal tipo de receita pode ser elevada ou reduzida em face de interesses maiores da Economia. Em sua formulação, o constituinte e o legislador pretéritos pretendiam que os governos não alicerçassem suas pretensões tributárias em tais impostos, exatamente para permitir a flexibilidade necessária para que sua eliminação ou elevação fossem instrumentos eficientes para regularização da econom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À evidência, os crônicos “déficits” públicos da União, nos governos passados, e a excessiva transferência de receitas tributárias, contemplada pela nova legislação, levaram parte da doutrina a encarar o IOF como instrumento de arrecadação, visto que, na nova Constituição, a União nada precisa dele transferir para outros entes federativos, exceção feita ao IOF incidente sobre o ouro, receita que, de rigor, pertence aos Estados, Distrito Federal e Municípios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bora sua natureza jurídica seja, portanto, de um imposto regulatório, compreende-se que muitos autores tenham-no enquadrado entre aqueles circulatórios de bens e serviços, em face de ser sua conformação a de imposto de uso exclusivo da Uni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o Plano Brasil Novo, de certa forma, confirmou a tendência mais arrecadatória que circulatória do tribut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No IOF, todavia, a incidência tributária sobre o câmbio é nitidamente regulatória. Não há como, a União não a adotar para exercer uma política cambial de equilíbrio da moeda nas relações internacionais, independente de sua faceta arrecadatória. O próprio Plano Brasil Novo está orientado para tratar o IOF como imposto circulatório e arrecadatório, mas, em sua faceta cambial, o caráter regulatório prevalece sobre o circulató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onstituinte, de certa forma, ao permitir a delegação de competência legislativa no § 1º do artigo 153, nivelando o IOF ao I.I. e I.E., além do IPI, que contém traços de imposto regulatório, assim como ao afastar o princípio da anterioridade, como garantia constitucional do contribuinte para a referida imposição, à evidência, objetivou ofertar um perfil regulatório maior ao tribut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obre a matéria entendo, todavia, que se a Lei de Diretrizes Orçamentárias não previr expressamente a delegação e a não submissão ao princípio da anterioridade, o IOF tornar-se-á intocável para efeitos de alteração no exercício seguinte àquele da lei de diretrizes, posto que o artigo 165 § 2º reintroduziu o princípio da anualidade no direito brasileiro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 certo, todavia, é que a “intentio legis” dirige-se no sentido de aumentar o caráter regulatório do tribu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ra, o D.L. 2434 está nitidamente na linha desta conformação, como se pode ler na exposição de motivos que o antecede. Entendem, seus autores, que o IOC incide sobre o mesmo fenômeno econômico, que é a importação, recaindo o imposto de importação sobre a entrada da mercadoria e o IOC sobre o fechamento de câmbio para aquisição da moeda necessária ao pagamento da mercadoria.</w:t>
      </w:r>
    </w:p>
    <w:p>
      <w:pPr>
        <w:pStyle w:val="Normal"/>
        <w:widowControl w:val="false"/>
        <w:spacing w:lineRule="auto" w:line="360"/>
        <w:jc w:val="both"/>
        <w:rPr/>
      </w:pPr>
      <w:r>
        <w:rPr>
          <w:rFonts w:cs="Bookman Old Style" w:ascii="Bookman Old Style" w:hAnsi="Bookman Old Style"/>
          <w:sz w:val="28"/>
          <w:szCs w:val="28"/>
        </w:rPr>
        <w:t>A operação de importação é, portanto, incidida pelos dois impostos regulatórios: o imposto aduaneiro e o imposto sobre operações de câmb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foi a razão pela qual houve por bem, o expositor de motivos do D.L. 2434/88, admitir a função regulatória do tributo e, mais do que isto, a escultura substitutiva, alternativa ou supressiva que o IOC deveria ter em relação ao I. 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palavras, que se encontram na Exposição de Motivos nº 195 de 18/5/88, são de cristalinidade inequívo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O projeto ora apresentado se reveste de grande importância para a consecução simultânea de uma série de objetivos perseguidos pelo Governo presidido por Vossa Excelência, a saber: a atualização do sistema tarifário, a modernização da política comercial relativamente às importações, o aperfeiçoamento da política tributária e a desburocratização administrativa.</w:t>
      </w:r>
    </w:p>
    <w:p>
      <w:pPr>
        <w:pStyle w:val="Normal"/>
        <w:widowControl w:val="false"/>
        <w:spacing w:lineRule="auto" w:line="360"/>
        <w:ind w:left="567" w:hanging="0"/>
        <w:jc w:val="both"/>
        <w:rPr/>
      </w:pPr>
      <w:r>
        <w:rPr>
          <w:rFonts w:cs="Bookman Old Style" w:ascii="Bookman Old Style" w:hAnsi="Bookman Old Style"/>
          <w:sz w:val="28"/>
          <w:szCs w:val="28"/>
        </w:rPr>
        <w:t>... omissis ...</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4. O tributo e a contribuição citados funcionam, efetivamente, como tarifas paralelas e superpostas à TAB, especialmente o IOF, cuja incidência varia de zero a 25%. Ademais, o nível de incidência do IOF nas operações de câmbio de importação não obedece a critérios de tributação racionais, variando, desordenadamente, em função da destinação geográfica ou setorial do produto, da natureza da operação cambial ou ainda da qualidade ou atividade do contribuinte-importado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omissis ...</w:t>
      </w:r>
    </w:p>
    <w:p>
      <w:pPr>
        <w:pStyle w:val="Normal"/>
        <w:widowControl w:val="false"/>
        <w:spacing w:lineRule="auto" w:line="360"/>
        <w:ind w:left="567" w:hanging="0"/>
        <w:jc w:val="both"/>
        <w:rPr/>
      </w:pPr>
      <w:r>
        <w:rPr>
          <w:rFonts w:cs="Bookman Old Style" w:ascii="Bookman Old Style" w:hAnsi="Bookman Old Style"/>
          <w:sz w:val="28"/>
          <w:szCs w:val="28"/>
        </w:rPr>
        <w:t>6. A reforma da tarifa aduaneira compreende, dessa feita, uma adequação dos níveis tarifários à estrutura produtiva atual, um passo importante na direção de uma tarifa única sobre os produtos importados, através da isenção do Imposto sobre Operações de Crédito, Câmbio e Seguro e sobre Operações Relativas a Títulos e Valores Mobiliários (IOF) e da extinção da Taxa de Melhoramentos dos Portos, e uma maior justiça fiscal, através da redução do universo das reduções e isenções tarifári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omissis...</w:t>
      </w:r>
    </w:p>
    <w:p>
      <w:pPr>
        <w:pStyle w:val="Normal"/>
        <w:widowControl w:val="false"/>
        <w:spacing w:lineRule="auto" w:line="360"/>
        <w:ind w:left="567" w:hanging="0"/>
        <w:jc w:val="both"/>
        <w:rPr/>
      </w:pPr>
      <w:r>
        <w:rPr>
          <w:rFonts w:cs="Bookman Old Style" w:ascii="Bookman Old Style" w:hAnsi="Bookman Old Style"/>
          <w:sz w:val="28"/>
          <w:szCs w:val="28"/>
        </w:rPr>
        <w:t>7. As vantagens para o País da reforma ora proposta não se restringem à restauração da TAB como instrumento de política aduaneira e, por extensão, de política comercial, industrial e de preços. As vantagens repercutem igualmente em três campos já assinalados no início: a) modernização da política comercial externa; b) aperfeiçoamento da política tributária; c) racionalização administrativa. A modernização da política de comércio exterior busca não apenas facilitar a melhor inserção da economia brasileira na divisão internacional do trabalho, como também a estimular os nossos parceiros e organismos financeiros multilaterais a manter e ampliar um diálogo construtivo com o Brasil, que permita descortinar um horizonte de relações comerciais e financeiras, menos restritivo e mais aberto.</w:t>
      </w:r>
    </w:p>
    <w:p>
      <w:pPr>
        <w:pStyle w:val="Normal"/>
        <w:widowControl w:val="false"/>
        <w:spacing w:lineRule="auto" w:line="360"/>
        <w:ind w:left="567" w:hanging="0"/>
        <w:jc w:val="both"/>
        <w:rPr/>
      </w:pPr>
      <w:r>
        <w:rPr>
          <w:rFonts w:cs="Bookman Old Style" w:ascii="Bookman Old Style" w:hAnsi="Bookman Old Style"/>
          <w:sz w:val="28"/>
          <w:szCs w:val="28"/>
        </w:rPr>
        <w:t>8. O aperfeiçoamento da política aduaneira será um resultado imediato da implementação das medidas sugeridas. O IOF nas operações cambiais não é mecanismo apto para exercer a proteção à produção doméstica, além de ter causado distorções no mercado cambial, ao alavancar a elevação do preço das divisas fortes e estimular o mercado paralel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omissis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10. A expedição de Decreto-Lei se justifica por se tratar de matéria de natureza tributária urgente e de interesse público relevante, conforme previsto no art. 55 da Constitui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Como primeira conclusão, portanto, deste parecer, entendo que, para efeitos do D.L. 2434/88, o IOC é um imposto regulatório, substitutivo ou idêntico ao imposto de importação, e que deveria ser suprimido, em linha extra-fiscal, para facilitar a importação de bens e mercadorias de interesse nacional, objetivando aparelhar o parque produtivo com equipamentos e meios para uma nova etapa de desenvolviment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Neste particular, todavia, sem qualquer referencial, justificativa ou técnica legislativa, esse diploma estabeleceu uma isenção a partir da emissão de guia de importação e não do fechamento de câmbio, que constitui o fato gerador do IOC, estabelecendo critério odioso, na medida em que nunca a importação de uma mesma mercadoria para contribuintes diversos, com fechamento de câmbio posterior a 1/7/88, poderia ser ou não tributada pelo IOC, conforme tivesse, a guia de importação, sido emitida antes de 1/7/88 ou nã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qui me parece residir a inconstitucionalidade maior detectada pela consulente no apreender o fenômeno impositivo deflagrado pelo referido diploma leg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tratamento desigual é inequívo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 princípio da isonomia não é princípio de simples tratamento pelo direito. A igualdade absoluta é impossível. Já o tinham demonstrado os filósofos na antigüidade, sendo que os gregos chegaram a admitir que o verdadeiro princípio da igualdade seria tratar desigualmente os desiguais, fórmula que no seu encanto criativo continuava a não equacionar o problema maior da equiparaçã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No célebre diálogo de Platão, “Górgias”, Cálicles chega, inclusive, a criticar a igualdade que o Estado oferta aos desiguais para nivelá-los aos mais fortes, sob a alegação de que tal intervenção estatal seria contra a natureza das coisas, visto que o forte tem direito natural à sua fortaleza e o fraco tem natural direito à sua fraqueza. Ao que Sócrates reage mostrando que os fortes serão mais fortes na medida em que o Estado supra a fraqueza dos fracos, pois é a aspiração natural de todos a igualdade, mesmo que os fracos só tenham fraqueza e os fortes, fortaleza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ilosofia até hoje não determinou a justa medida da igualdade entre os seres e, no Direito, embora almejem, seus cientistas, descobrir a justa medida da igualdade, encontram, intérpretes e legisladores, obstáculos reais para superar todas as dificuldades inerentes à justa medida de impossível consecu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Hart, inclusive, lembra que não podendo a ordem legal de um país regular a totalidade das relações possíveis na sociedade, cabe à jurisprudência o papel, difícil e necessário, de suprir a lacuna da lei a partir de princípios fundamentais que regem o Direito, a fim de dar a todas as relações jurídicas tratamento legal adequado e, na medida do possível, isonômic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 o próprio Kelsen, ao tentar descontaminar a norma jurídica das influências das demais ciências, inclusive da Moral, não superou nem o dilema da norma fundamental, que postou fora do ordenamento jurídico, nem da jurisprudência que se orienta a partir de um ideal de justiça na aplicação da norma posta, mormente quando lacunosa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princípio da isonomia jurídica encontra-se neste terreno difícil do discurso jurídico adaptado à prática exec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de um lado, não há uma igualdade absoluta -de impossível consecução-, o que tem levado filósofos e juristas à procura de sua justa medida, há todavia um núcleo no princípio da igualdade cuja violação provoca, sem sombra de dúvida, a desigualdade.</w:t>
      </w:r>
    </w:p>
    <w:p>
      <w:pPr>
        <w:pStyle w:val="Normal"/>
        <w:widowControl w:val="false"/>
        <w:spacing w:lineRule="auto" w:line="360"/>
        <w:jc w:val="both"/>
        <w:rPr/>
      </w:pPr>
      <w:r>
        <w:rPr>
          <w:rFonts w:cs="Bookman Old Style" w:ascii="Bookman Old Style" w:hAnsi="Bookman Old Style"/>
          <w:sz w:val="28"/>
          <w:szCs w:val="28"/>
        </w:rPr>
        <w:t xml:space="preserve">No direito do trabalho, se se permitisse que as partes fossem tratadas rigorosamente de forma igual, a menor força do trabalhador deixá-lo-ia sem condições de negociar relações isonômicas. O princípio da “pacta sunt servandal”, válido para as relações privadas, provocaria uma profunda distorção pela fragilidade do trabalhador em sua capacidade de negociar, razão pela qual o Estado supre tal insuficiência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ireito tributário, entretanto, em que os contribuintes colocam-se em igualdade de condições, ofertar tratamento preferencial para uns em relação a outros, que se encontram rigorosamente em idênticas circunstâncias, é tratar desigualmente, ofertando discriminação odiosa a quem for, tratado com maior imposição. Na primeira hipótese das relações trabalhistas, restabelece a igualdade. Na segunda, o tratamento desigual introduz indesejável desigualdade, inaceitável perante o Dire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preende-se, pois, no direito pretérito, o § 1º do artigo 153 e, no atual, o inciso I do artigo 5º, assim como o inciso II do artigo 150, todos os três dispositivos assim descri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1º do art. 153. Todos são iguais perante a lei, sem distinção de sexo, raça, trabalho, credo religioso e convicções políticas. Será punido pela lei o preconceito de raç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nciso I do art. 5º: homens e mulheres são iguais em direitos e obrigações, nos termos desta Constitu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50. Sem prejuízo de outras garantias asseguradas ao contribuinte, é vedado à União, aos Estados, ao Distrito Federal e aos Municípios: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I. instituir tratamento desigual entre contribuintes que se encontrem em situação equivalente, proibida qualquer distinção em razão de ocupação profissional ou função por eles exercida, independentemente da denominação jurídica dos rendimentos, títulos ou direito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preende-se, também, o disposto no artigo 151, inciso I, cuja dicção é a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51. É vedado à União:</w:t>
      </w:r>
    </w:p>
    <w:p>
      <w:pPr>
        <w:pStyle w:val="Normal"/>
        <w:widowControl w:val="false"/>
        <w:numPr>
          <w:ilvl w:val="0"/>
          <w:numId w:val="1"/>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stituir tributo que não seja uniforme em todo o território nacional ou que implique distinção ou preferência em relação a Estado, ao Distrito Federal ou a Município, em detrimento de outro, admitida a concessão de incentivos fiscais destinados a promover o equilíbrio do desenvolvimento sócio-econômico entre as diferentes regiões do paí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Cheguei a ver, neste dispositivo, um conflito com o inciso II, mas, no exame mais aprofundado, percebi que apenas para casos compensatórios seria possível a adoção do princípio da desigualdade, como seriam aqueles de substituição pelo benefício fiscal do custo produtivo mais elevado, resultante da maior distância dos beneficiários em relação aos mercados fornecedores e da menor qualidade de mão de obra que dificultariam a sobrevivência de empresas não colocadas nos pólos naturais de consumo e obtenção de recursos human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m outras palavras, o benefício fiscal apenas se justifica para compensação das diferenças regionais, permitindo-se que áreas sem condições, em que se produziriam serviços e mercadorias mais onerosos, ganhassem competitividade em relação àquelas em que se produz menos onerosamente, pelo desatrelar da carga fiscal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no direito tributário, apenas se justifica tratamento desigual compensatório, na medida em que a desoneração fiscal termine por compensar a oneração econômica, restabelecendo condições concorrenciais entre os diversos cantos do país; única hipótese para se tratar desigualmente contribuintes iguais, colocados em tais áreas, com apoio logístico e comercial também desigu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princípio da isonomia, portanto, nas duas hipóteses mencionadas pode ser, em tese, conflitual em seu aspecto externo para obtenção de uma autêntica isonomia compensatória. A igualdade se restabelece a partir do objetivo final (igualdade finalística) e não da causa instrumental (forma isonômica), de rigor, em ambas as hipóteses havendo uma verdadeira isonomia, a partir da desisonomia apar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 constituinte de 1988, mais do que o de 1967, deixou claro essa realidade, ao impedir possíveis distorções na imposição fiscal, abrindo apenas uma válvula compensatória regional, com objetivo de alcançar a igualdade real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ra, na hipótese em questão, como se verá mais adiante, o princípio compensatório da isonomia (troca da isonomia formal pela isonomia real) não existe, visto que nenhuma justificação é ofertada para legitimar o tratamento desigual para os mesmos importadores, dos mesmos bens e mercadorias, com guias emitidas antes e depois de 1/7/8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ntes, todavia, de passar a responder as questões formuladas, necessária se faz rápida digressão a respeito das técnicas exegéticas aplicáveis à isen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início, no sistema brasileiro, a isenção é uma dispensa legal de pagamento do imposto. Na isenção, nasce a obrigação tributária, mas não o crédito tributário, razão pela qual têm os autores entendido que difere da não-incidência, visto que nesta não nasce o crédito tributário, porque não nasce a obrigação tributária. A não-incidência tem os mesmos efeitos da imunidade, apenas ocorrendo por falta de exercício da competência do poder tributante, o que não ocorre na imunidade, visto que há uma vedação constitucional ao exercício de tal competência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nto a não incidência, como a isenção -e de rigor a a1íquota zero, remissão, anistia- são interpretadas de forma restritiva, ao contrário da imunidade, em que a interpretação se faz sempre de forma extensiva, a fim de se evitar a crônica tendência dos poderes tributantes de avançar sua competência impositiva além da outorga constitucional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interpretação restritiva, a que o Supremo Tribunal Federal fez referência ao conformar o fenômeno tributário desonerativo da forma que o faço neste parecer, não significa que a interpretação será necessariamente literal ou gramatical. De rigor, a interpretação exclusivamente gramatical inexiste no direito, visto que o mero discurso legislativo pode conter imperfeições de linguagem, capazes de inviabilizar a “intentio legis” e seu enquadramento no sistema legal, se desconsiderados outros elementos pertinentes à exegese juríd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esmo quando a interpretação é restritiva, ela não deixa de ser gramatical, histórica, teleológica, sistemática. Vale dizer, não pode o intérprete deixar de se utilizar de todo o arsenal hermenêutico para ofertar a melhor inteligência do dispositivo a ser comentad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a razão pela qual o artigo 111 do CTN, cujo discurso é o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11. Interpreta-se literalmente a legislação tributária que disponha sobre:</w:t>
      </w:r>
    </w:p>
    <w:p>
      <w:pPr>
        <w:pStyle w:val="Normal"/>
        <w:widowControl w:val="false"/>
        <w:spacing w:lineRule="auto" w:line="360"/>
        <w:ind w:left="567" w:hanging="0"/>
        <w:jc w:val="both"/>
        <w:rPr/>
      </w:pPr>
      <w:r>
        <w:rPr>
          <w:rFonts w:cs="Bookman Old Style" w:ascii="Bookman Old Style" w:hAnsi="Bookman Old Style"/>
          <w:sz w:val="28"/>
          <w:szCs w:val="28"/>
        </w:rPr>
        <w:t>I. suspensão ou exclusão do crédito tributári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outorga de isen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dispensa do cumprimento de obrigações tributárias acessóri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em sido examinado pela doutrina e pela jurisprudência como dispositivo que hospeda não a interpretação </w:t>
      </w:r>
      <w:r>
        <w:rPr>
          <w:rFonts w:cs="Bookman Old Style" w:ascii="Bookman Old Style" w:hAnsi="Bookman Old Style"/>
          <w:sz w:val="28"/>
          <w:szCs w:val="28"/>
          <w:u w:val="single"/>
        </w:rPr>
        <w:t>gramatical</w:t>
      </w:r>
      <w:r>
        <w:rPr>
          <w:rFonts w:cs="Bookman Old Style" w:ascii="Bookman Old Style" w:hAnsi="Bookman Old Style"/>
          <w:sz w:val="28"/>
          <w:szCs w:val="28"/>
        </w:rPr>
        <w:t xml:space="preserve"> (literal), mas a restritiva, sem afastar qualquer das técnicas exegéticas de uso comum do jurista, para que se encontre a melhor compreensão do comando norma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ópria interpretação estrita é conceituada como a que não admite nem a integração analógica, nem a extensiva, levando em conta tão somente o que efetivamente escrito está na lei e o que for, dentro do sistema, a intenção do legislador impor. Se o discurso estiver em dissonância com o sistema ou apresentar aparente contradição, caberá ao intérprete encontrar a melhor exegese a partir da interpretação sistemática, que, no dizer de Paulo de Barros Carvalho, é a única interpretação existente no Direito. Todas as demais estão, de certa forma, albergadas pela exegese sistemática do texto examinado, sendo ela o gênero do qual pendem as outras técnicas conhecidas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já posso passar a responder as duas questões formul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De início, há uma evidente violação do princípio da isonomia nos processos que nos foram exibidos. A isenção ofertada a uns contribuintes e retirada de outros, não possui nenhuma justificativa compensatória. Não se busca ofertar aos contribuintes que tiveram guias emitidas antes de 1/7/88 e àqueles que as obtiveram depois, tratamento distinto de forma a atingir uma determinada finalidade, uma clara compensação, um benefício alternativo. Os contribuintes, que estão rigorosamente em idêntica situação, são beneficiados uns em relação aos outros, apesar de suas operações e fechamentos de câmbio serem iguais, não obstante a lei, sem definição de critérios, estabelecer um prazo para que a desigualdade se coloque a partir da emissão de guias antes e depois de 01/07/88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Ao contrário da isonomia compensatória, em que a isonomia formal é substituída pela isonomia real, no caso da consulente, a isonomia real e a formal são substituídas por uma desisonomia real e formal, atingindo, por inteiro, o direito nítido e claro de não ser discriminada, a consulente, nas importações que faz com guias emitidas antes da aleatória e injustificada data de 1/7/88. Fere mais. Fere o próprio discurso da justificação de motivos que objetivou facilitar o encaminhamento das operações isentas, como instrumento de promoção do desenvolvimento na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À evidência, a hipótese encontra-se entre aquelas cujo fulcro não oferta distinção capaz de justificar tratamento diferenciad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ister se faz esclarecer que o artigo 150 inciso II, que a meu ver, explicitou o direito pretérito, refere-se inclusive à vedação a tratamento distinto de contribuintes que estejam em situação </w:t>
      </w:r>
      <w:r>
        <w:rPr>
          <w:rFonts w:cs="Bookman Old Style" w:ascii="Bookman Old Style" w:hAnsi="Bookman Old Style"/>
          <w:sz w:val="28"/>
          <w:szCs w:val="28"/>
          <w:u w:val="single"/>
        </w:rPr>
        <w:t>equivalente</w:t>
      </w:r>
      <w:r>
        <w:rPr>
          <w:rFonts w:cs="Bookman Old Style" w:ascii="Bookman Old Style" w:hAnsi="Bookman Old Style"/>
          <w:sz w:val="28"/>
          <w:szCs w:val="28"/>
        </w:rPr>
        <w:t xml:space="preserve">. Entendeu de tal relevância, o constituinte, o princípio da isonomia no direito tributário, que não apenas exigiu tratamento igual entre as pessoas que se encontram em </w:t>
      </w:r>
      <w:r>
        <w:rPr>
          <w:rFonts w:cs="Bookman Old Style" w:ascii="Bookman Old Style" w:hAnsi="Bookman Old Style"/>
          <w:sz w:val="28"/>
          <w:szCs w:val="28"/>
          <w:u w:val="single"/>
        </w:rPr>
        <w:t>situações iguais</w:t>
      </w:r>
      <w:r>
        <w:rPr>
          <w:rFonts w:cs="Bookman Old Style" w:ascii="Bookman Old Style" w:hAnsi="Bookman Old Style"/>
          <w:sz w:val="28"/>
          <w:szCs w:val="28"/>
        </w:rPr>
        <w:t xml:space="preserve">, mas entendeu que aquelas que se encontram em situações </w:t>
      </w:r>
      <w:r>
        <w:rPr>
          <w:rFonts w:cs="Bookman Old Style" w:ascii="Bookman Old Style" w:hAnsi="Bookman Old Style"/>
          <w:sz w:val="28"/>
          <w:szCs w:val="28"/>
          <w:u w:val="single"/>
        </w:rPr>
        <w:t>equivalentes</w:t>
      </w:r>
      <w:r>
        <w:rPr>
          <w:rFonts w:cs="Bookman Old Style" w:ascii="Bookman Old Style" w:hAnsi="Bookman Old Style"/>
          <w:sz w:val="28"/>
          <w:szCs w:val="28"/>
        </w:rPr>
        <w:t xml:space="preserve"> e não apenas rigorosamente iguais, merecem idêntico tratamento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na hipótese consultada os contribuintes que se beneficiaram da isenção e aqueles que se encontram, não em situação </w:t>
      </w:r>
      <w:r>
        <w:rPr>
          <w:rFonts w:cs="Bookman Old Style" w:ascii="Bookman Old Style" w:hAnsi="Bookman Old Style"/>
          <w:sz w:val="28"/>
          <w:szCs w:val="28"/>
          <w:u w:val="single"/>
        </w:rPr>
        <w:t>equivalente</w:t>
      </w:r>
      <w:r>
        <w:rPr>
          <w:rFonts w:cs="Bookman Old Style" w:ascii="Bookman Old Style" w:hAnsi="Bookman Old Style"/>
          <w:sz w:val="28"/>
          <w:szCs w:val="28"/>
        </w:rPr>
        <w:t>, mas rigorosamente igual, foram discriminados por aspecto temporal da incidência, o único a alicerçar a diversidade de tratamento, sem qualquer justific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Como o inciso II do artigo 150, no entendimento de muitos juristas, apenas explicitou o disposto no artigo 150 § 1º da E.C. nº 1/69, tal princípio, hoje explícito, era um princípio implícito na anterior ordem jurídica, de tal forma que, à época da edição do D.L. 2434/88, já regia o direito tributário brasileiro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corre, na hipótese, que a emissão de guia não é fato gerador do IOF, com perfil definido no texto complementar, ou seja, nos termos do artigo 63 inciso II do CTN, da forma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63. O imposto, de competência da União, sobre operações de crédito, câmbio e seguro, e sobre operações relativas a títulos e valores mobiliários tem como fato gerado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pPr>
      <w:r>
        <w:rPr>
          <w:rFonts w:cs="Bookman Old Style" w:ascii="Bookman Old Style" w:hAnsi="Bookman Old Style"/>
          <w:sz w:val="28"/>
          <w:szCs w:val="28"/>
        </w:rPr>
        <w:t>II. quanto às operações de câmbio, a sua efetivação pela entrega de moeda nacional ou estrangeira, ou de documento que a represente, ou sua colocação à disposição do interessado em montante equivalente à moeda estrangeira ou nacional entregue ou posta à disposição por es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o tratamento diferencial não se sustenta sequer na ocorrência do fato gerador da suposta obrigação, mas em elemento absolutamente estranho à conformação da relação jurídico-tributária, ainda mais violenta se faz a distinção odiosa, visto que sua base legal não é matéria de relevo para a incidência do imposto sobre operação de câmb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Vale dizer, se há um claro ferimento ao princípio da isonomia, se o referencial temporal (prazo de 1/7/88) e material (emissão da guia de importação e não o fechamento do câmbio) não estão relacionados com o núcleo do fato gerador (a meu ver a expressão compreende não só a hipótese de incidência como o fato imponível), à nitidez, é notoriamente inconstitucional a postura do governo de exigir o IOC das operações a câmbio fechado depois da promulgação do Decreto 2434/88, se suas guias de importação tiverem sido emitidas antes de 1/7/88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o D.L. 2434/88 criou um direito a ser usufruído por todas as pessoas que passaram a fechar o câmbio após a sua edição -poderia até se discutir se após 1/7/88 por força de argumentação -desde que todos os contribuintes fossem tratados igualmente no fechamento, tivessem ou não guias emitidas antes, visto que tais guias não constituem, em sua emissão, fato gerador do IOC, mas apenas o fechamento de câmb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a notória inconstitucionalidade do tratamento desigual, implicitamente proibido no texto pretérito e claramente vedado no texto atual, contamina de forma irreversível a exig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giu, portanto, corretamente a consulente ao pleitear, junto ao Poder Judiciário, a prestação jurisdicional, objetivando não ser compelida a recolher tributo, sem esta característica, com perfil de exigência claramente indevi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s decisões de 2a. instância parecem conformar com clareza a interpretação que ora oferto à consulente, pois houveram por bem, as duas turmas do T.F.R., em tratar, com rigor científico inatacável, o cerne da inconstitucionalidade, repondo o direito nos seus devidos termos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pondo, pois, às duas questões formuladas pela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a) é manifestamente inconstitucional a exigência do artigo 6º do D.L. 2434/88, nos termos propostos pela consulen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 agiu corretamente a consulente nas impetrações que promoveu, melhor decidindo as 2ª e 4ª Turmas do T.F.R. ao hospedar a exegese da consulente, com precisão jurídica inquestioná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23 de Agosto de 1990.</w:t>
      </w:r>
    </w:p>
    <w:sectPr>
      <w:headerReference w:type="default" r:id="rId2"/>
      <w:footerReference w:type="default" r:id="rId3"/>
      <w:footnotePr>
        <w:numFmt w:val="decimal"/>
      </w:footnotePr>
      <w:type w:val="nextPage"/>
      <w:pgSz w:w="11906" w:h="16838"/>
      <w:pgMar w:left="2552" w:right="1701" w:gutter="0" w:header="709" w:top="1701" w:footer="125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pesar de não concordar com a tese, aceita Sacha Calmon Navarro Coelho a teoria do efeito regulatório, ao dizer:</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ISOF também não sofreu alterações de perfil relativamente à Carta de 1967. Simplesmente, passou a ter suas alíquotas alteradas pelo Poder Executivo através de simples atos administrativos, sem acatar submissão, na majoração, aos princípios da legalidade e da anterioridade, ao argumento de que é instrumento hábil de extrafiscalidade na área do mercado financeiro, tese com a qual não concordamos, data venia das opiniões em contrário.</w:t>
      </w:r>
    </w:p>
    <w:p>
      <w:pPr>
        <w:pStyle w:val="Footnote"/>
        <w:jc w:val="both"/>
        <w:rPr>
          <w:rFonts w:ascii="Bookman Old Style" w:hAnsi="Bookman Old Style" w:cs="Bookman Old Style"/>
        </w:rPr>
      </w:pPr>
      <w:r>
        <w:rPr>
          <w:rFonts w:cs="Bookman Old Style" w:ascii="Bookman Old Style" w:hAnsi="Bookman Old Style"/>
        </w:rPr>
        <w:t xml:space="preserve">Achamos até mesmo que tal licença tumultua e traz insegurança ao desenvolvimento de um sadio mercado financeiro no Brasil. Por que razão não se pode ter regras tributárias fixas, pelo menos por um ano, em tema de ISOF? </w:t>
      </w:r>
    </w:p>
    <w:p>
      <w:pPr>
        <w:pStyle w:val="Footnote"/>
        <w:jc w:val="both"/>
        <w:rPr>
          <w:rFonts w:ascii="Bookman Old Style" w:hAnsi="Bookman Old Style" w:cs="Bookman Old Style"/>
        </w:rPr>
      </w:pPr>
      <w:r>
        <w:rPr>
          <w:rFonts w:cs="Bookman Old Style" w:ascii="Bookman Old Style" w:hAnsi="Bookman Old Style"/>
        </w:rPr>
        <w:t>Seja lá como for, o imposto está, doravante, ao dispor do Executivo. Mas há ressalva: observadas as condições e limites fixados em lei” (“Comentários à Constituição de 1988 - Sistema Tributário”, Forense, 1990, pg.204).</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crevi: “Entendo que o imposto a que se refere o § 5º substitui o imposto único de minerais incidentes sobre o ouro.</w:t>
      </w:r>
    </w:p>
    <w:p>
      <w:pPr>
        <w:pStyle w:val="Footnote"/>
        <w:jc w:val="both"/>
        <w:rPr>
          <w:rFonts w:ascii="Bookman Old Style" w:hAnsi="Bookman Old Style" w:cs="Bookman Old Style"/>
        </w:rPr>
      </w:pPr>
      <w:r>
        <w:rPr>
          <w:rFonts w:cs="Bookman Old Style" w:ascii="Bookman Old Style" w:hAnsi="Bookman Old Style"/>
        </w:rPr>
        <w:t>A interpretação que oferto ao artigo lastreia-se na expressão “operação de origem”. Operação de origem pode ser apenas uma. Vale dizer, o imposto incidirá uma única vez, quando o ouro já beneficiado sair para o mercado financeiro, não mais se sujeitando a qualquer imposição.</w:t>
      </w:r>
    </w:p>
    <w:p>
      <w:pPr>
        <w:pStyle w:val="Footnote"/>
        <w:jc w:val="both"/>
        <w:rPr>
          <w:rFonts w:ascii="Bookman Old Style" w:hAnsi="Bookman Old Style" w:cs="Bookman Old Style"/>
        </w:rPr>
      </w:pPr>
      <w:r>
        <w:rPr>
          <w:rFonts w:cs="Bookman Old Style" w:ascii="Bookman Old Style" w:hAnsi="Bookman Old Style"/>
        </w:rPr>
        <w:t>Acrescente-se que a alíquota escolhida de um por cento é aquela que substitui idêntica alíquota do sistema pretérito, o que vale dizer, a característica do imposto substitutivo parece-me claramente definida.</w:t>
      </w:r>
    </w:p>
    <w:p>
      <w:pPr>
        <w:pStyle w:val="Footnote"/>
        <w:jc w:val="both"/>
        <w:rPr>
          <w:rFonts w:ascii="Bookman Old Style" w:hAnsi="Bookman Old Style" w:cs="Bookman Old Style"/>
        </w:rPr>
      </w:pPr>
      <w:r>
        <w:rPr>
          <w:rFonts w:cs="Bookman Old Style" w:ascii="Bookman Old Style" w:hAnsi="Bookman Old Style"/>
        </w:rPr>
        <w:t>Tal interpretação leva a uma indagação. Como o ouro, quando é obtido por faiscagem, garimpagem ou extração, após seu primeiro beneficiamento, é vendido sem saber sua destinação, há de se convir que o ouro sempre, em sua primeira operação, há de estar sujeito.ao IOF, e apenas depois poderá estar sujeito. -ou não- ao ICMS, conforme seja destinado ao investimento ou a servir de matéria prima para objetos em ouro.</w:t>
      </w:r>
    </w:p>
    <w:p>
      <w:pPr>
        <w:pStyle w:val="Footnote"/>
        <w:jc w:val="both"/>
        <w:rPr>
          <w:rFonts w:ascii="Bookman Old Style" w:hAnsi="Bookman Old Style" w:cs="Bookman Old Style"/>
        </w:rPr>
      </w:pPr>
      <w:r>
        <w:rPr>
          <w:rFonts w:cs="Bookman Old Style" w:ascii="Bookman Old Style" w:hAnsi="Bookman Old Style"/>
        </w:rPr>
        <w:t>A lei ordinária que cuidou da matéria, embora ofertando tratamento semelhante, parece-me inconstitucional, não só porque foi veiculada por instrumental legislativo imprestável, como por não ter dado a extensão que veiculo no presente comentário” (Comentários à Constituição do Brasil”, 6º volume, Saraiva, 1990, p. 317).</w:t>
      </w:r>
    </w:p>
    <w:p>
      <w:pPr>
        <w:pStyle w:val="Footnote"/>
        <w:jc w:val="both"/>
        <w:rPr>
          <w:rFonts w:ascii="Bookman Old Style" w:hAnsi="Bookman Old Style" w:cs="Bookman Old Style"/>
        </w:rPr>
      </w:pPr>
      <w:r>
        <w:rPr>
          <w:rFonts w:cs="Bookman Old Style" w:ascii="Bookman Old Style" w:hAnsi="Bookman Old Style"/>
        </w:rPr>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s MPs 160 e 195/90 tiveram caráter nitidamente arrecadatório. Contesto a constitucionalidade de ambas no livro “O Plano Brasil Novo e a Constituição” (Ed. Forense Universitária, 1990).</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m se utilizar especificamente da palavra, Ichihara oferta interpretação nesta linha:</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ste imposto, em relação à redação da Constituição anterior, (art. 21, VI), não apresentou qualquer alteração.</w:t>
      </w:r>
    </w:p>
    <w:p>
      <w:pPr>
        <w:pStyle w:val="Footnote"/>
        <w:jc w:val="both"/>
        <w:rPr>
          <w:rFonts w:ascii="Bookman Old Style" w:hAnsi="Bookman Old Style" w:cs="Bookman Old Style"/>
        </w:rPr>
      </w:pPr>
      <w:r>
        <w:rPr>
          <w:rFonts w:cs="Bookman Old Style" w:ascii="Bookman Old Style" w:hAnsi="Bookman Old Style"/>
        </w:rPr>
        <w:t>Da mesma forma como nos comentários sobre o imposto de exportação foi suprimida a possibilidade de se criar reservas monetárias (art.21, § 4º da CF de 1967) ou de capital, para financiamento de programas de desenvolvimento econômico. Esta prática foi proibida pelo artigo 167, item IV da atual Constituição quando diz que é vedada a vinculação de receita de impostos a órgão, fundo ou despesa; e este caso não se enquadra nas ressalvas previstas no dispositivo constitucional.</w:t>
      </w:r>
    </w:p>
    <w:p>
      <w:pPr>
        <w:pStyle w:val="Footnote"/>
        <w:jc w:val="both"/>
        <w:rPr>
          <w:rFonts w:ascii="Bookman Old Style" w:hAnsi="Bookman Old Style" w:cs="Bookman Old Style"/>
        </w:rPr>
      </w:pPr>
      <w:r>
        <w:rPr>
          <w:rFonts w:cs="Bookman Old Style" w:ascii="Bookman Old Style" w:hAnsi="Bookman Old Style"/>
        </w:rPr>
        <w:t>Este imposto é conhecido também por Imposto sobre Operações Financeiras, e na realidade está desdobrado em vários impostos, tais como:</w:t>
      </w:r>
    </w:p>
    <w:p>
      <w:pPr>
        <w:pStyle w:val="Footnote"/>
        <w:jc w:val="both"/>
        <w:rPr>
          <w:rFonts w:ascii="Bookman Old Style" w:hAnsi="Bookman Old Style" w:cs="Bookman Old Style"/>
        </w:rPr>
      </w:pPr>
      <w:r>
        <w:rPr>
          <w:rFonts w:cs="Bookman Old Style" w:ascii="Bookman Old Style" w:hAnsi="Bookman Old Style"/>
        </w:rPr>
        <w:t>- Imposto sobre operações de crédito;</w:t>
      </w:r>
    </w:p>
    <w:p>
      <w:pPr>
        <w:pStyle w:val="Footnote"/>
        <w:jc w:val="both"/>
        <w:rPr>
          <w:rFonts w:ascii="Bookman Old Style" w:hAnsi="Bookman Old Style" w:cs="Bookman Old Style"/>
        </w:rPr>
      </w:pPr>
      <w:r>
        <w:rPr>
          <w:rFonts w:cs="Bookman Old Style" w:ascii="Bookman Old Style" w:hAnsi="Bookman Old Style"/>
        </w:rPr>
        <w:t>- Imposto sobre operações de câmbio;</w:t>
      </w:r>
    </w:p>
    <w:p>
      <w:pPr>
        <w:pStyle w:val="Footnote"/>
        <w:jc w:val="both"/>
        <w:rPr>
          <w:rFonts w:ascii="Bookman Old Style" w:hAnsi="Bookman Old Style" w:cs="Bookman Old Style"/>
        </w:rPr>
      </w:pPr>
      <w:r>
        <w:rPr>
          <w:rFonts w:cs="Bookman Old Style" w:ascii="Bookman Old Style" w:hAnsi="Bookman Old Style"/>
        </w:rPr>
        <w:t>- Imposto sobre operações de seguro.</w:t>
      </w:r>
    </w:p>
    <w:p>
      <w:pPr>
        <w:pStyle w:val="Footnote"/>
        <w:jc w:val="both"/>
        <w:rPr>
          <w:rFonts w:ascii="Bookman Old Style" w:hAnsi="Bookman Old Style" w:cs="Bookman Old Style"/>
        </w:rPr>
      </w:pPr>
      <w:r>
        <w:rPr>
          <w:rFonts w:cs="Bookman Old Style" w:ascii="Bookman Old Style" w:hAnsi="Bookman Old Style"/>
        </w:rPr>
        <w:t>Estes três impostos, na realidade, têm como conteúdo as operações de crédito, câmbio e seguros, títulos ou valores mobiliários” (“Direito Tributário na Nova Constituição”, Atlas, 1989, p. 127/128).</w:t>
      </w:r>
    </w:p>
    <w:p>
      <w:pPr>
        <w:pStyle w:val="Footnote"/>
        <w:jc w:val="both"/>
        <w:rPr>
          <w:rFonts w:ascii="Bookman Old Style" w:hAnsi="Bookman Old Style" w:cs="Bookman Old Style"/>
        </w:rPr>
      </w:pPr>
      <w:r>
        <w:rPr>
          <w:rFonts w:cs="Bookman Old Style" w:ascii="Bookman Old Style" w:hAnsi="Bookman Old Style"/>
        </w:rPr>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crevi: “A atual Constituição se, de um lado, alargou as exceções ao princípio da anterioridade, reintroduziu, em matéria tributária, o princípio da anualidade, estando os artigos 150, inciso III, letra “b” e 165, § 2º, assim redigidos: “Art. 150. Sem prejuízo de outras garantias asseguradas ao contribuinte, é vedado à União, aos Estados, ao Distrito Federal e aos Municípios: ... III. cobrar tributos:</w:t>
      </w:r>
    </w:p>
    <w:p>
      <w:pPr>
        <w:pStyle w:val="Footnote"/>
        <w:jc w:val="both"/>
        <w:rPr>
          <w:rFonts w:ascii="Bookman Old Style" w:hAnsi="Bookman Old Style" w:cs="Bookman Old Style"/>
        </w:rPr>
      </w:pPr>
      <w:r>
        <w:rPr>
          <w:rFonts w:cs="Bookman Old Style" w:ascii="Bookman Old Style" w:hAnsi="Bookman Old Style"/>
        </w:rPr>
        <w:t>b) no mesmo exercício financeiro em que haja sido publicada a lei que os instituiu ou aumentou”;</w:t>
      </w:r>
    </w:p>
    <w:p>
      <w:pPr>
        <w:pStyle w:val="Footnote"/>
        <w:jc w:val="both"/>
        <w:rPr/>
      </w:pPr>
      <w:r>
        <w:rPr>
          <w:rFonts w:cs="Bookman Old Style" w:ascii="Bookman Old Style" w:hAnsi="Bookman Old Style"/>
        </w:rPr>
        <w:t>“</w:t>
      </w:r>
      <w:r>
        <w:rPr>
          <w:rFonts w:cs="Bookman Old Style" w:ascii="Bookman Old Style" w:hAnsi="Bookman Old Style"/>
        </w:rPr>
        <w:t xml:space="preserve">Art. 165. § 2º. A lei de diretrizes orçamentárias compreenderá as metas e prioridades da administração pública federal, incluindo as despesas de capital para o exercício financeiro subseqüente, orientará a elaboração da lei orçamentária anual, </w:t>
      </w:r>
      <w:r>
        <w:rPr>
          <w:rFonts w:cs="Bookman Old Style" w:ascii="Bookman Old Style" w:hAnsi="Bookman Old Style"/>
          <w:u w:val="single"/>
        </w:rPr>
        <w:t>disporá sobre as alterações na legislação tributária</w:t>
      </w:r>
      <w:r>
        <w:rPr>
          <w:rFonts w:cs="Bookman Old Style" w:ascii="Bookman Old Style" w:hAnsi="Bookman Old Style"/>
        </w:rPr>
        <w:t xml:space="preserve"> e estabelecerá a política de aplicação das agências financeiras oficiais de fomento” (o grifo é meu), excepcionando da submissão ao primeiro princípio os impostos de importação, exportação, IPI e ao IOF (art. 153 § 1º).</w:t>
      </w:r>
    </w:p>
    <w:p>
      <w:pPr>
        <w:pStyle w:val="Footnote"/>
        <w:jc w:val="both"/>
        <w:rPr>
          <w:rFonts w:ascii="Bookman Old Style" w:hAnsi="Bookman Old Style" w:cs="Bookman Old Style"/>
        </w:rPr>
      </w:pPr>
      <w:r>
        <w:rPr>
          <w:rFonts w:cs="Bookman Old Style" w:ascii="Bookman Old Style" w:hAnsi="Bookman Old Style"/>
        </w:rPr>
        <w:t>Nos comentários à Constituição Federal, que estou escrevendo em 16 volumes com o Professor Celso Bastos (já foram publicados 4), examino as exceções ao princípio da anterioridade, que não constam do princípio da anualidade, demonstrando inexistir conflito na interpretação aplicável aos dois.</w:t>
      </w:r>
    </w:p>
    <w:p>
      <w:pPr>
        <w:pStyle w:val="Footnote"/>
        <w:jc w:val="both"/>
        <w:rPr>
          <w:rFonts w:ascii="Bookman Old Style" w:hAnsi="Bookman Old Style" w:cs="Bookman Old Style"/>
        </w:rPr>
      </w:pPr>
      <w:r>
        <w:rPr>
          <w:rFonts w:cs="Bookman Old Style" w:ascii="Bookman Old Style" w:hAnsi="Bookman Old Style"/>
        </w:rPr>
        <w:t>Pelo princípio da anualidade, que é de espectro maior e que não comporta exceções a qualquer tributo, toda a alteração de legislação tributária deve constar da Lei de Diretrizes Orçamentárias. O constituinte foi suficientemente incisivo ao dizer que a LDO: “disporá sobre as alterações na legislação tributária”.</w:t>
      </w:r>
    </w:p>
    <w:p>
      <w:pPr>
        <w:pStyle w:val="Footnote"/>
        <w:jc w:val="both"/>
        <w:rPr>
          <w:rFonts w:ascii="Bookman Old Style" w:hAnsi="Bookman Old Style" w:cs="Bookman Old Style"/>
        </w:rPr>
      </w:pPr>
      <w:r>
        <w:rPr>
          <w:rFonts w:cs="Bookman Old Style" w:ascii="Bookman Old Style" w:hAnsi="Bookman Old Style"/>
        </w:rPr>
        <w:t>Ora, se a LDO não dispuser sobre tais alterações, à evidência, para o exercício subseqüente, nenhuma alteração na legislação tributária poderá ser realizada, por respeito ao princípio maior da anualidade.</w:t>
      </w:r>
    </w:p>
    <w:p>
      <w:pPr>
        <w:pStyle w:val="Footnote"/>
        <w:jc w:val="both"/>
        <w:rPr/>
      </w:pPr>
      <w:r>
        <w:rPr>
          <w:rFonts w:cs="Bookman Old Style" w:ascii="Bookman Old Style" w:hAnsi="Bookman Old Style"/>
        </w:rPr>
        <w:t xml:space="preserve">Se, todavia, a LDO declarar que em relação ao IOF, IPI, II e IE poderá o Poder Executivo -nos limites da lei- e o próprio Poder Legislativo, aumentar tais tributos até x%, </w:t>
      </w:r>
      <w:r>
        <w:rPr>
          <w:rFonts w:cs="Bookman Old Style" w:ascii="Bookman Old Style" w:hAnsi="Bookman Old Style"/>
          <w:u w:val="single"/>
        </w:rPr>
        <w:t>mesmo que o aumento ocorra no exercício subseqüente</w:t>
      </w:r>
      <w:r>
        <w:rPr>
          <w:rFonts w:cs="Bookman Old Style" w:ascii="Bookman Old Style" w:hAnsi="Bookman Old Style"/>
        </w:rPr>
        <w:t>, à evidência, afastar-se-á o princípio da anterioridade, a que não se subordinam os 4 impostos mencionados.</w:t>
      </w:r>
    </w:p>
    <w:p>
      <w:pPr>
        <w:pStyle w:val="Footnote"/>
        <w:jc w:val="both"/>
        <w:rPr>
          <w:rFonts w:ascii="Bookman Old Style" w:hAnsi="Bookman Old Style" w:cs="Bookman Old Style"/>
        </w:rPr>
      </w:pPr>
      <w:r>
        <w:rPr>
          <w:rFonts w:cs="Bookman Old Style" w:ascii="Bookman Old Style" w:hAnsi="Bookman Old Style"/>
        </w:rPr>
        <w:t>Desta forma, a LDO é que dispõe sobre as alterações da legislação tributária, inclusive aquelas que ocorrerão no exercício seguinte (tributos excepcionados) ou no próprio exercício da LDO (tributos a que se aplicam o princípio da anterioridade)” (artigo publicado no Suplemento Tributário LTr nº 46/90).</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liomar Baleeiro sobre o tributo ensina: </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 OPERAÇÕES DE CÂMBIO. Sob o regime da Constituição anterior, as operações de câmbio estavam sujeitas a selo, sem embargo de que as transferências de fundos para o exterior poderiam ser objeto de tributação paralela e episódica por imposto específico (Constituição de 1946, art. 15, V, lei nº156, de 27/11/1947; lei nº 1.143, de 15/9/51;</w:t>
        <w:tab/>
        <w:t xml:space="preserve"> lei 2.308, de 31/8/1954). Hoje a cumulação não parece possível e, pelo menos, não é racional. Ambos os resultados podem ser obtidos por um imposto só, com menos complicações e menos despesas administrativas.</w:t>
      </w:r>
    </w:p>
    <w:p>
      <w:pPr>
        <w:pStyle w:val="Footnote"/>
        <w:jc w:val="both"/>
        <w:rPr>
          <w:rFonts w:ascii="Bookman Old Style" w:hAnsi="Bookman Old Style" w:cs="Bookman Old Style"/>
        </w:rPr>
      </w:pPr>
      <w:r>
        <w:rPr>
          <w:rFonts w:cs="Bookman Old Style" w:ascii="Bookman Old Style" w:hAnsi="Bookman Old Style"/>
        </w:rPr>
        <w:t>O prato forte do imposto, de selo, na matéria, consistia em fazê-lo incidir, nos lançamentos de contabilidade “a débito ou a crédito de entidades no exterior”, por ocasião de pagamento, recebimentos, transferência e créditos de qualquer natureza.</w:t>
      </w:r>
    </w:p>
    <w:p>
      <w:pPr>
        <w:pStyle w:val="Footnote"/>
        <w:jc w:val="both"/>
        <w:rPr>
          <w:rFonts w:ascii="Bookman Old Style" w:hAnsi="Bookman Old Style" w:cs="Bookman Old Style"/>
        </w:rPr>
      </w:pPr>
      <w:r>
        <w:rPr>
          <w:rFonts w:cs="Bookman Old Style" w:ascii="Bookman Old Style" w:hAnsi="Bookman Old Style"/>
        </w:rPr>
        <w:t>Em se tratando de operações cambiais, constitui fato gerador a efetivação, pela entrega da moeda, ou pela do documento, que a represente (cheque, ordem, carta de crédito etc.) ou sua colocação à disposição do interessado em montante equivalente, seja nacional, seja estrangeira, quer entregue, quer posta à disposição. O fato ou o documento. Mesmo apenas o fato da entrega ou colocação ao dispor do beneficiário” (“Direito Tributário Brasileiro”, 10ª ed. , Forense, 1981, p. 272).</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artigo 6º do D.L. 2434/88 tem a seguinte dicçã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6 - Ficam isentas do Imposto sobre Operações de Crédito, Câmbio e Seguro, e sobre Operações Relativas a Títulos e Valores Mobiliários as operações de câmbio realizadas para o pagamento de bens importados, ao amparo de Guia de Importação, ou documento assemelhado, emitida a partir de 1 de julho de 1988”.</w:t>
      </w:r>
    </w:p>
  </w:footnote>
  <w:footnote w:id="9">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Michel Villey escreve:</w:t>
      </w:r>
    </w:p>
    <w:p>
      <w:pPr>
        <w:pStyle w:val="Footnote"/>
        <w:jc w:val="both"/>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lang w:val="es-ES_tradnl"/>
        </w:rPr>
        <w:t>41. UNA PROPORCIÓN, UNA IGUALDAD. Aristóteles hace un minucioso análisis del dikaion. Distingue en él diversos atributos. El Derecho consiste en una relación; es un fenómeno social; una vez más hay que decir que Robinsón carece de Derecho en su isla. El dikaion griego no es el “derecho subjetivo” del individuo pensado en función de un sujeto único (que engendrará dentro de un sistema de pensamiento totalmente distinto, el individualismo moderno). “Mi dikaion –escribe Aristóteles en su Etica- es el bien de otro”, lo que significa que no es sólo un atributo de mi persona, no es exclusivamente “mío”. De esta simple observación sacaremos consecuencias muy importantes en la segunda parte de esta obra, cuando estudiemos las fuentes de nuestro conocimiento del Derecho.</w:t>
      </w:r>
    </w:p>
    <w:p>
      <w:pPr>
        <w:pStyle w:val="Footnote"/>
        <w:jc w:val="both"/>
        <w:rPr>
          <w:rFonts w:ascii="Bookman Old Style" w:hAnsi="Bookman Old Style" w:cs="Bookman Old Style"/>
          <w:lang w:val="es-ES_tradnl"/>
        </w:rPr>
      </w:pPr>
      <w:r>
        <w:rPr>
          <w:rFonts w:cs="Bookman Old Style" w:ascii="Bookman Old Style" w:hAnsi="Bookman Old Style"/>
          <w:lang w:val="es-ES_tradnl"/>
        </w:rPr>
        <w:t>Ciñámonos más a la definición. El to dikaion es una proporción (que nosotros consideramos buena) entre cosas repartidas entre personas; un proporcional (término neutro), un analogon. Podemos decir también que el Derecho consiste en una igualdad, en un igual (ison). Esta palabra corre el riesgo de ser mal compreendida porque nuestras matemáticas modernas son muy distintas de las de Grecia. En primer lugar, las matemáticas griegas no eran tan áridas como las nuestras; eran también una búsqueda, una contemplación de esa belleza que mora en el orden cósmico; el descubrimiento de una igualdad en el mundo no era levantar acta de una simple equivalencia de hecho entre dos cantidades, sino descubrir en ella una armonía, el valor de lo justo: pariente próximo del valor de lo bello.</w:t>
      </w:r>
    </w:p>
    <w:p>
      <w:pPr>
        <w:pStyle w:val="Footnote"/>
        <w:jc w:val="both"/>
        <w:rPr>
          <w:rFonts w:ascii="Bookman Old Style" w:hAnsi="Bookman Old Style" w:cs="Bookman Old Style"/>
          <w:lang w:val="es-ES_tradnl"/>
        </w:rPr>
      </w:pPr>
      <w:r>
        <w:rPr>
          <w:rFonts w:cs="Bookman Old Style" w:ascii="Bookman Old Style" w:hAnsi="Bookman Old Style"/>
          <w:lang w:val="es-ES_tradnl"/>
        </w:rPr>
        <w:t>En segundo lugar y principalmente, guardémonos (precisaremos esto en el artículo siguiente) de entender la palabra igualdad en el sentido de la igualdad simple o “aritmética”, del moderno igualitarismo” (Compendio de Filosofia del Derecho, Eunsa/Pamplona, 1979, p. 87/88).</w:t>
      </w:r>
    </w:p>
    <w:p>
      <w:pPr>
        <w:pStyle w:val="Footnote"/>
        <w:jc w:val="both"/>
        <w:rPr>
          <w:rFonts w:ascii="Bookman Old Style" w:hAnsi="Bookman Old Style" w:cs="Bookman Old Style"/>
          <w:lang w:val="es-ES_tradnl"/>
        </w:rPr>
      </w:pPr>
      <w:r>
        <w:rPr>
          <w:rFonts w:cs="Bookman Old Style" w:ascii="Bookman Old Style" w:hAnsi="Bookman Old Style"/>
          <w:lang w:val="es-ES_tradnl"/>
        </w:rPr>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incula Rafael Gómez Pérez a aspiração à igualdade a uma aspiração à Justiça, que só se obtém a partir do jusnaturalismo:</w:t>
      </w:r>
    </w:p>
    <w:p>
      <w:pPr>
        <w:pStyle w:val="Footnote"/>
        <w:jc w:val="both"/>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lang w:val="es-ES_tradnl"/>
        </w:rPr>
        <w:t>La diferencia fundamental entre el auténtico jusnaturalismo y el positivismo queda establecida netamente por los positivistas en la siguiente afirmación: “la validez del derecho positivo es independiente de su relácion con una norma de justicia, mientras que para el jusnaturalismo la validez de la norma de justicia es el fundamento de la validez del derecho positivo”. Para los positivistas, la norma de justicia no puede ser lo natural, porque, aun prescindiendo de las contradictorias definiciones que se han dado de lo natural, de los hechos no puede deducirse una norma: “el ser no implica un deber ser”. Estes es el fondo filosófico (de origen, kantiano) del normativismo o teoría pura del derecho. Respondiendo plenamente a él, se podrá admitir que existe una aspiración nunca colmada hacia la justicia, pero que sobre esa aspiración no puede hacerse ciencia, conocimiento intelectual.</w:t>
      </w:r>
    </w:p>
    <w:p>
      <w:pPr>
        <w:pStyle w:val="Footnote"/>
        <w:jc w:val="both"/>
        <w:rPr>
          <w:rFonts w:ascii="Bookman Old Style" w:hAnsi="Bookman Old Style" w:cs="Bookman Old Style"/>
          <w:lang w:val="es-ES_tradnl"/>
        </w:rPr>
      </w:pPr>
      <w:r>
        <w:rPr>
          <w:rFonts w:cs="Bookman Old Style" w:ascii="Bookman Old Style" w:hAnsi="Bookman Old Style"/>
          <w:lang w:val="es-ES_tradnl"/>
        </w:rPr>
        <w:t>Sin embargo, a partir de ahí, las anotaciones de algunos positivistas empiezan a acercarse a algunas observaciones fundamentales del jusnaturalismo clásico. Advierten, por ejemplo, que establecer un fundamento natural es, en el fondo, llegar a un planteamiento metafísico y teológico.</w:t>
      </w:r>
    </w:p>
    <w:p>
      <w:pPr>
        <w:pStyle w:val="Footnote"/>
        <w:jc w:val="both"/>
        <w:rPr>
          <w:rFonts w:ascii="Bookman Old Style" w:hAnsi="Bookman Old Style" w:cs="Bookman Old Style"/>
          <w:lang w:val="es-ES_tradnl"/>
        </w:rPr>
      </w:pPr>
      <w:r>
        <w:rPr>
          <w:rFonts w:cs="Bookman Old Style" w:ascii="Bookman Old Style" w:hAnsi="Bookman Old Style"/>
          <w:lang w:val="es-ES_tradnl"/>
        </w:rPr>
        <w:t>Además de estas observaciones hay que decir que es falsa la oposición derecho natural-derecho positivo. Lo que afirma el jusnaturalismo es que el derecho positivo no puede (debe ser) oponerse a las exigencias de justicia implicítas en los principios fundamentales del derecho natural. Pero, a partir de ahí, es necesario que el derecho positivo explicite y adapte esas normas naturales a las concretas circunstancias históricas” (Deontologia Jurídica, EUNSA/Pamplona, 1982, p. 87/88).</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11">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A supreme tribunal has the last word in saying what the law is and, when it has said it, the statement that the court was wrong has no consequences within the system: no one’s rights or duties are thereby altered. The decision may, of course, be deprived of legal effect by legislation, but the very fact that resort to this is necessary demonstrates the empty character, so far as the law is concerned, of the statement that the court’s decision was wrong.</w:t>
      </w:r>
    </w:p>
    <w:p>
      <w:pPr>
        <w:pStyle w:val="Footnote"/>
        <w:jc w:val="both"/>
        <w:rPr>
          <w:rFonts w:ascii="Bookman Old Style" w:hAnsi="Bookman Old Style" w:cs="Bookman Old Style"/>
          <w:lang w:val="es-ES_tradnl"/>
        </w:rPr>
      </w:pPr>
      <w:r>
        <w:rPr>
          <w:rFonts w:cs="Bookman Old Style" w:ascii="Bookman Old Style" w:hAnsi="Bookman Old Style"/>
          <w:lang w:val="es-ES_tradnl"/>
        </w:rPr>
        <w:t>Consideration of these facts makes it seem pedantic to distinguish, in the case of a supreme tribunal’s decisions, between their finality and infallibility. This leads to another from of the denial that courts in deciding are ever bound by rules: “The law (or the constitution) is what the court say it is” (The concept. of law, Ed. Clarendon Law Series, Oxford University Press, New York, 1961, London, p. 138).</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m o processo legislativo, especialmente nas democracias parlamentares, tem de vencer numerosas resistências para funcionar, o Direito só dificilmente se pode adaptar, num tal sistema, às circunstâncias da vida em constante mutação. Esse sistema tem a desvantagem da falta de flexibilidade, tem em contrapartida, a vantagem da segurança jurídica, que consiste no facto de a decisão dos tribunais ser até certo ponto previsível e calculável, em os indivíduos submetidos ao Direito se poderem orientar na sua conduta pelas previsíveis decisões dos tribunais. O princípio que se traduz em vincular a decisão dos casos concretos a normas gerais, que hão de ser criadas de antemão por um órgão legislativo central, também pode ser estendido, por</w:t>
      </w:r>
    </w:p>
    <w:p>
      <w:pPr>
        <w:pStyle w:val="Footnote"/>
        <w:jc w:val="both"/>
        <w:rPr>
          <w:rFonts w:ascii="Bookman Old Style" w:hAnsi="Bookman Old Style" w:cs="Bookman Old Style"/>
        </w:rPr>
      </w:pPr>
      <w:r>
        <w:rPr>
          <w:rFonts w:cs="Bookman Old Style" w:ascii="Bookman Old Style" w:hAnsi="Bookman Old Style"/>
        </w:rPr>
        <w:t>modo conseqüente, à função dos órgãos administrativos. Ele traduz, neste seu aspecto geral, o princípio do Estado de Direito que, no essencial, é o princípio da segurança jurídica. Em completa oposição a este sistema encontra-se aquele segundo o qual não existe tão-pouco um órgão legislativo central, tendo os tribunais e os órgãos administrativos de decidir os casos concretos segundo a sua livre apreciação. A sua justificação está no suposto de que nenhum caso é perfeitamente igual a outro, de que, portanto, a aplicação de normas jurídicas gerais que predeterminam a decisão judicial ou o acto administrativo e, assim impedem o órgão competente de tomar na devida conta as particularidades do caso concreto, pode conduzir a resultados insatisfatórios. É o sistema da livre descoberta do Direito, sistema que já Platão propôs para o seu Estado ideal” (Hans Kelsen, Teoria Pura do Direito, Ed. Armenio Amadio, Coimbra, 1979, p. 345).</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É ainda Michel Villey que ensina:</w:t>
      </w:r>
    </w:p>
    <w:p>
      <w:pPr>
        <w:pStyle w:val="Footnote"/>
        <w:jc w:val="both"/>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lang w:val="es-ES_tradnl"/>
        </w:rPr>
        <w:t>Acabamos de señalar que el término igualdad es para nosotros un término engañoso; no debemos entenderlo en el sentido de una igualdad absoluta. En realidad, no es la igualdad simple lo que busca el jurista (eso no es lo dikaion), sino la igualdad geométrica, igualdad proporcionalmente desigual. Empleando, una vez más, la comparación de la belleza musical, qué sería de una armonía que no fuera rica en acordes desiguales?</w:t>
      </w:r>
    </w:p>
    <w:p>
      <w:pPr>
        <w:pStyle w:val="Footnote"/>
        <w:jc w:val="both"/>
        <w:rPr>
          <w:rFonts w:ascii="Bookman Old Style" w:hAnsi="Bookman Old Style" w:cs="Bookman Old Style"/>
          <w:lang w:val="es-ES_tradnl"/>
        </w:rPr>
      </w:pPr>
      <w:r>
        <w:rPr>
          <w:rFonts w:cs="Bookman Old Style" w:ascii="Bookman Old Style" w:hAnsi="Bookman Old Style"/>
          <w:lang w:val="es-ES_tradnl"/>
        </w:rPr>
        <w:t>La función primera del arte jurídico es la repartición de los bienes y de las cargas de modo que cada uno reciba su parte. Suum cuique tribuere. Y a decir verdad, esta labor de distribución emana de autoridades diversas. Así, en la fundación de las colonias griegas, los poderes públicos distribuyen lotes a los colonos; la ciudad romana o el emperador hacen lo mismo con los soldados. Distribuyen magistraturas; o impuestos como hace hoy la ley fiscal. En el lenguaje de Aristoteles, esta clase de operaciones competía al arte del dikaion. He citado antes otros ejemplos tomados del Derecho privado, donde esta misión incumbe directamente al juez (dikastês); reparte una herencia entre herederos, el cuidado de los hijos entre el padre y la madre divorciados, una deuda entre consocios.</w:t>
      </w:r>
    </w:p>
    <w:p>
      <w:pPr>
        <w:pStyle w:val="Footnote"/>
        <w:jc w:val="both"/>
        <w:rPr>
          <w:rFonts w:ascii="Bookman Old Style" w:hAnsi="Bookman Old Style" w:cs="Bookman Old Style"/>
          <w:lang w:val="es-ES_tradnl"/>
        </w:rPr>
      </w:pPr>
      <w:r>
        <w:rPr>
          <w:rFonts w:cs="Bookman Old Style" w:ascii="Bookman Old Style" w:hAnsi="Bookman Old Style"/>
          <w:lang w:val="es-ES_tradnl"/>
        </w:rPr>
        <w:t>Ahora bien, en el caso de las distribuciones (en tais dianomais, escribe Aristóteles) no es la igualdad simple, aritmética, lo que se busca. Sino más bien una proporción (un analogon) entre los bienos y las personas” (ob. cit. p. 90/91).</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Yonne Dolácio de Oliveira ensina:</w:t>
        <w:tab/>
        <w:t xml:space="preserve"> “3.2. Princípio da igualdade que postula os mesmos gravames tributários para os governados que se encontrem nas mesmas condições. Princípio antigo, reconhecido como de igualdade relativa, é, em geral, visto em correlação com 2 outros: o princípio da generalidade que veda a exclusão de governados da imposição tributária, em razão de privilégio de classe, religião, raça, etc.; o princípio da capacidade econômica ou contributiva, cuja complexidade não leva a uma conclusão unânime, mas pode ser visto como critério de distribuição das cargas tributárias, por exemplo, potencialidade econômica efetiva dos contribuintes, ou grau da sua participação na fruição dos serviços públicos. Pinheiro Xavier, após salientar que a justiça tributária está na base do princípio da igualdade, ressalta que esta, na criação e majoração dos impostos, tem um aspecto positivo -a adoção do critério da capacidade econômica- e um aspecto negativo que exige a exclusão de qualquer outro critério baseado no sexo, na raça ou até na nacionalidade. O princípio da igualdade, visto em co-implicação com o da generalidade -todos devem suportar a carga tributária, afastados quaisquer privilégios- comporta exceção consubstanciada nas desonerações tributárias” (Curso de Direito Tributário, Ed. CEEU/Resenha Tributária, p. 4).</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crevi sobre os incentivos da SUFRAMA à Informática que:</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Em outras palavras, a lei 7.232/84 criou incentivos genéricos, válidos para todo o país, para as empresas nela enquadradas e não revogou, expressa ou tacitamente, os incentivos originais, também outorgados por leis especiais, os quais objetivam nivelar a competitividade dos empreendimentos implantados em áreas menos desenvolvidas e de industrialização mais penosa. </w:t>
      </w:r>
    </w:p>
    <w:p>
      <w:pPr>
        <w:pStyle w:val="Footnote"/>
        <w:jc w:val="both"/>
        <w:rPr>
          <w:rFonts w:ascii="Bookman Old Style" w:hAnsi="Bookman Old Style" w:cs="Bookman Old Style"/>
        </w:rPr>
      </w:pPr>
      <w:r>
        <w:rPr>
          <w:rFonts w:cs="Bookman Old Style" w:ascii="Bookman Old Style" w:hAnsi="Bookman Old Style"/>
        </w:rPr>
        <w:t>A lei 7.232/84, assim sendo, gerou incentivos gerais –embora setoriais-, sem prejuízo dos incentivos regionais, antes preservando-os expressamente, não ferindo, tal formulação normativa, o princípio da isonomia jurídica, posto que o princípio geral de desisonomia seletiva hospeda tal postura.</w:t>
      </w:r>
    </w:p>
    <w:p>
      <w:pPr>
        <w:pStyle w:val="Footnote"/>
        <w:jc w:val="both"/>
        <w:rPr>
          <w:rFonts w:ascii="Bookman Old Style" w:hAnsi="Bookman Old Style" w:cs="Bookman Old Style"/>
        </w:rPr>
      </w:pPr>
      <w:r>
        <w:rPr>
          <w:rFonts w:cs="Bookman Old Style" w:ascii="Bookman Old Style" w:hAnsi="Bookman Old Style"/>
        </w:rPr>
        <w:t>Da mesma forma que indústrias não incentivadas no Sul do país produzem idênticos produtos àqueles incentivados em áreas prioritárias da SUDAM, SUDENE ou Zona Franca, sem que o tratamento diferencial afete a igualdade jurídica constitucional, que exige tratamento desigual aos desiguais visando a igualdade maior, as indústrias incentivadas igualmente em todo o território nacional podem conviver com outras incentivadas adicionalmente, buscando-se desenvolvimento regional de áreas mais atrasadas, visto que tais incentivos objetivam compensar sua menor competitividade provocada pela instalação em pólos distantes dos centros clássicos de desenvolvimento. E os estímulos para os insuficientes terminam por nivelar o patamar de competitividade entre as regiões mais e menos evoluídas” (Direito Econômico e Empresarial, Cejup, 1986, p. 67/68).</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noel Gonçalves Ferreira Filho, em relação ao texto anterior, questionava sua constitucionalidade à luz de um discurso mais curto: “Tributação uniforme. A preservação da unidade nacional recomenda que a União não distinga entre os que habitam o território brasileiro, em razão do Estado ou do Município a que se vinculam. Do contrário, a diferença de tratamento, ao privilegiar alguns em detrimento de outros, gerará forçosamente a discórdia e as dissidências que animarão propósitos secessionistas.</w:t>
      </w:r>
    </w:p>
    <w:p>
      <w:pPr>
        <w:pStyle w:val="Footnote"/>
        <w:jc w:val="both"/>
        <w:rPr>
          <w:rFonts w:ascii="Bookman Old Style" w:hAnsi="Bookman Old Style" w:cs="Bookman Old Style"/>
        </w:rPr>
      </w:pPr>
      <w:r>
        <w:rPr>
          <w:rFonts w:cs="Bookman Old Style" w:ascii="Bookman Old Style" w:hAnsi="Bookman Old Style"/>
        </w:rPr>
        <w:t>Preceito anterior (vide, supra, art. 9º) já proíbe que se estabeleçam preferências em favor deste ou daquele Estado ou Município, ou do Distrito Federal, bem como distinções entre brasileiros. O dispositivo em tela procede do mesmo princípio. Na verdade, aplica-o à tributação federal. Os tributos federais hão de ser uniformes em todo o território nacional. Isto significa que todo tributo instituído pela União deverá ter por âmbito de incidência a totalidade do território nacional, sem acepção de regiões ou locais, sem acepção de pessoas. Mais ainda, exige que tenha a mesma base de cálculo em todo o território brasileiro.</w:t>
      </w:r>
    </w:p>
    <w:p>
      <w:pPr>
        <w:pStyle w:val="Footnote"/>
        <w:jc w:val="both"/>
        <w:rPr>
          <w:rFonts w:ascii="Bookman Old Style" w:hAnsi="Bookman Old Style" w:cs="Bookman Old Style"/>
        </w:rPr>
      </w:pPr>
      <w:r>
        <w:rPr>
          <w:rFonts w:cs="Bookman Old Style" w:ascii="Bookman Old Style" w:hAnsi="Bookman Old Style"/>
        </w:rPr>
        <w:t>Distinções e Preferências. O texto vigente não se contenta em estabelecer a uniformidade tributária. Procura ser mais explícito ainda. Assim, veda expressamente à União instituir tributo que implique distinção ou preferência em relação a qualquer Estado ou Município, em prejuízo de outro”.</w:t>
      </w:r>
    </w:p>
    <w:p>
      <w:pPr>
        <w:pStyle w:val="Footnote"/>
        <w:jc w:val="both"/>
        <w:rPr>
          <w:rFonts w:ascii="Bookman Old Style" w:hAnsi="Bookman Old Style" w:cs="Bookman Old Style"/>
        </w:rPr>
      </w:pPr>
      <w:r>
        <w:rPr>
          <w:rFonts w:cs="Bookman Old Style" w:ascii="Bookman Old Style" w:hAnsi="Bookman Old Style"/>
        </w:rPr>
        <w:t>Essa redação já vem da E.C. nº 18, de 1965. A Constituição de 1967 a repetiu, mantendo-as a Emenda nº 1. O princípio, porém, se encontra consagrado desde 1891, quando o adotou o art. 8º da Primeira Constituição Republicana, embora com referência a portos, apenas.</w:t>
      </w:r>
    </w:p>
    <w:p>
      <w:pPr>
        <w:pStyle w:val="Footnote"/>
        <w:jc w:val="both"/>
        <w:rPr>
          <w:rFonts w:ascii="Bookman Old Style" w:hAnsi="Bookman Old Style" w:cs="Bookman Old Style"/>
        </w:rPr>
      </w:pPr>
      <w:r>
        <w:rPr>
          <w:rFonts w:cs="Bookman Old Style" w:ascii="Bookman Old Style" w:hAnsi="Bookman Old Style"/>
        </w:rPr>
        <w:t>Questão interessante a examinar é a da compatibilidade do sistema de incentivos fiscais, hoje adotado na política tributária federal, com a proibição aqui estudada.</w:t>
      </w:r>
    </w:p>
    <w:p>
      <w:pPr>
        <w:pStyle w:val="Footnote"/>
        <w:jc w:val="both"/>
        <w:rPr>
          <w:rFonts w:ascii="Bookman Old Style" w:hAnsi="Bookman Old Style" w:cs="Bookman Old Style"/>
        </w:rPr>
      </w:pPr>
      <w:r>
        <w:rPr>
          <w:rFonts w:cs="Bookman Old Style" w:ascii="Bookman Old Style" w:hAnsi="Bookman Old Style"/>
        </w:rPr>
        <w:t>Com efeito, essa política, embora estabeleça tributos uniformes para todo o território nacional, favorece o investimento em determinadas áreas, como o Nordeste ou a Amazônia, ao permitir que se deduzam do montante a pagar, ou do total que servirá de base para o cálculo do tributo a pagar, a importância aplicada em empreendimentos nessas áreas. Desse modo, o contribuinte é posto diante de uma opção: ou pagar determinado montante, ou pagar menos, aplicando, pelo menos, a diferença em determinados Estados. Não há dúvida que a solução é excelente para propiciar o desenvolvimento de regiões muito atrasadas em relação às demais. Não há dúvida, outrossim, que esse sistema cria preferências em favor de alguns Estados, prejudicando outros. Sua constitucionalidade, pois, é discutível” (Comentários à Constituição Brasileira, 5a. ed., p. 157/158).</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alter Barbosa Corrêa, ao mostrar que pode haver a incidência, com vedação exigencial, afirma: “Importante questão doutrinária dividia a doutrina da publicação do CTN no sentido de saber se a isenção extinguia obrigação (e conseqüentemente o respectivo crédito) ou excluía apenas o crédito. Rubens Gomes de Souza em Parecer publicado na Revista de Direito Administrativo nº 92, pág.376, dá pormenorizada notícia daquela divergência, colocando-se entre os defensores da extinção do crédito, orientação que em nossa opinião foi acolhida pelo CTN. E, sem embargo disso, aquele autor expressamente afirma que o CTN não tomou partido da controvérsia, o que nos parece correto visto como o CTN -sem aludir a qualquer efeito ou conseqüência da isenção sobre a obrigação tributária- versa a figura tributária como exclusão do crédito tributário.</w:t>
      </w:r>
    </w:p>
    <w:p>
      <w:pPr>
        <w:pStyle w:val="Footnote"/>
        <w:jc w:val="both"/>
        <w:rPr>
          <w:rFonts w:ascii="Bookman Old Style" w:hAnsi="Bookman Old Style" w:cs="Bookman Old Style"/>
        </w:rPr>
      </w:pPr>
      <w:r>
        <w:rPr>
          <w:rFonts w:cs="Bookman Old Style" w:ascii="Bookman Old Style" w:hAnsi="Bookman Old Style"/>
        </w:rPr>
        <w:t>Assim, não obstante a isenção acarrete, na prática, e em nosso entender, a anulação ou esvaziamento, total ou parcial, da obrigação tributária, a doutrina acolhida pelo CTN apenas cuidou da isenção como excludente do crédito, resultando dessa técnica que a obrigação tributária, cujo crédito ficou excluído, se mantém íntegra” (Comentários ao Código Tributário Nacional, vol.2, Bushatsky, p. 202/203, coord. nossa, de Henry Tilbery e de Hamilton Dias de Souza).</w:t>
      </w:r>
    </w:p>
    <w:p>
      <w:pPr>
        <w:pStyle w:val="Footnote"/>
        <w:jc w:val="both"/>
        <w:rPr>
          <w:rFonts w:ascii="Bookman Old Style" w:hAnsi="Bookman Old Style" w:cs="Bookman Old Style"/>
        </w:rPr>
      </w:pPr>
      <w:r>
        <w:rPr>
          <w:rFonts w:cs="Bookman Old Style" w:ascii="Bookman Old Style" w:hAnsi="Bookman Old Style"/>
        </w:rPr>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a linha da interpretação ampla das imunidades, leia-se a emenda do REO nº 80.603-SP, DJU de 24/05/79, pg.4090: papel de imprensa - ato inexistente - interpretação literal.</w:t>
      </w:r>
    </w:p>
    <w:p>
      <w:pPr>
        <w:pStyle w:val="Normal"/>
        <w:jc w:val="both"/>
        <w:rPr/>
      </w:pPr>
      <w:r>
        <w:rPr>
          <w:rFonts w:cs="Bookman Old Style" w:ascii="Bookman Old Style" w:hAnsi="Bookman Old Style"/>
          <w:sz w:val="20"/>
          <w:szCs w:val="20"/>
        </w:rPr>
        <w:t xml:space="preserve">Não são as dimensões (variáveis segundo o método industrial adotado) que caracterizam o papel para impressão. </w:t>
      </w:r>
      <w:r>
        <w:rPr>
          <w:rFonts w:cs="Bookman Old Style" w:ascii="Bookman Old Style" w:hAnsi="Bookman Old Style"/>
          <w:sz w:val="20"/>
          <w:szCs w:val="20"/>
          <w:u w:val="single"/>
        </w:rPr>
        <w:t>Ao contrário da isenção tributária, cujas regras se interpretam literalmente, a imunidade</w:t>
      </w:r>
      <w:r>
        <w:rPr>
          <w:sz w:val="20"/>
          <w:szCs w:val="20"/>
          <w:u w:val="single"/>
        </w:rPr>
        <w:t xml:space="preserve"> </w:t>
      </w:r>
      <w:r>
        <w:rPr>
          <w:rFonts w:cs="Bookman Old Style" w:ascii="Bookman Old Style" w:hAnsi="Bookman Old Style"/>
          <w:sz w:val="20"/>
          <w:szCs w:val="20"/>
          <w:u w:val="single"/>
        </w:rPr>
        <w:t>tributária admite ampla inteligência”</w:t>
      </w:r>
      <w:r>
        <w:rPr>
          <w:rFonts w:cs="Bookman Old Style" w:ascii="Bookman Old Style" w:hAnsi="Bookman Old Style"/>
          <w:sz w:val="20"/>
          <w:szCs w:val="20"/>
        </w:rPr>
        <w:t xml:space="preserve"> (os grifos são nossos).</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ílio Betti manifesta repúdio à interpretação puramente literal e, comentando o brocardo ubi lex non distinguit, nec nos distinguere debemus, conclui que “se fosse entendido com rigor, conduziria à adoração fetichista do teor literal da lei, impediria todo e qualquer controle dela à luz do ratio iuris e, operando o crivo da crítica, excluiria não só toda tentativa de correção do alcance concebido em sentido restritivo, mas até todo esclarecimento limitativo do significado da fórmula legislativa”. Na realidade, a interpretação gramatical necessita da lógica para inferir das palavras o valor da norma jurídica. Observa Alípio Silveira que o legislador brasileiro “daria cópia de atraso injustificável, se obrigasse o aplicador, mesmo em certos casos, a limitar-se à interpretação literal, uma vez que a interpretação das leis é um processo mental único, uma síntese de vários elementos - gramatical ou literal, lógico sistemático, teleológico etc”.</w:t>
      </w:r>
    </w:p>
    <w:p>
      <w:pPr>
        <w:pStyle w:val="Footnote"/>
        <w:jc w:val="both"/>
        <w:rPr>
          <w:rFonts w:ascii="Bookman Old Style" w:hAnsi="Bookman Old Style" w:cs="Bookman Old Style"/>
        </w:rPr>
      </w:pPr>
      <w:r>
        <w:rPr>
          <w:rFonts w:cs="Bookman Old Style" w:ascii="Bookman Old Style" w:hAnsi="Bookman Old Style"/>
        </w:rPr>
        <w:t>Em raciocínio que endosso faz concluir que, pretendendo preconizar a interpretação estrita em contraposição à analogia, o art. 111 o fez de maneira inadequada.</w:t>
      </w:r>
    </w:p>
    <w:p>
      <w:pPr>
        <w:pStyle w:val="Footnote"/>
        <w:jc w:val="both"/>
        <w:rPr>
          <w:rFonts w:ascii="Bookman Old Style" w:hAnsi="Bookman Old Style" w:cs="Bookman Old Style"/>
        </w:rPr>
      </w:pPr>
      <w:r>
        <w:rPr>
          <w:rFonts w:cs="Bookman Old Style" w:ascii="Bookman Old Style" w:hAnsi="Bookman Old Style"/>
        </w:rPr>
        <w:t>A isenção da mesma forma que a obrigação tributária é ex lege, aquela não há que ser estendida além das hipóteses figuradas no texto legal. Na verdade, a interpretação estrita proposta para as normas tributárias excepcionais, como as de isenção, visam garantir mais uma vez o princípio da legalidade tributária, sem vedar ao intérprete a pesquisa à luz da ratio iuris” (Edda Gonçalves Maffei, Curso de Direito Tributário, coordenação geral minha, Saraiva, 1982, p. 86).</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Hermenêutica Jurídica tem por objetivo o estudo e a sistematização dos processos aplicáveis para determinar o sentido e o alcance das expressões do Direito.</w:t>
      </w:r>
    </w:p>
    <w:p>
      <w:pPr>
        <w:pStyle w:val="Footnote"/>
        <w:jc w:val="both"/>
        <w:rPr>
          <w:rFonts w:ascii="Bookman Old Style" w:hAnsi="Bookman Old Style" w:cs="Bookman Old Style"/>
        </w:rPr>
      </w:pPr>
      <w:r>
        <w:rPr>
          <w:rFonts w:cs="Bookman Old Style" w:ascii="Bookman Old Style" w:hAnsi="Bookman Old Style"/>
        </w:rPr>
        <w:t>As leis positivas são formuladas em termos gerais; fixam regras, consolidam princípios, estabelecem normas, em linguagem clara e precisa, porém ampla, sem descer a minúcias. É tarefa primordial do executor a pesquisa da relação entre o texto abstrato e o caso concreto, entre a norma jurídica e o fato social, isto é, aplicar o Direito. Para o conseguir, se faz mister um trabalho preliminar: descobrir e fixar o sentido verdadeiro da regra positiva; e, logo depois, o respectivo alcance, a sua extensão. Em resumo, o executor extrai da norma tudo o que na mesma se contém: é o que se chama interpretar, isto é, determinar o sentido e o alcance das expressões do Direito” (Carlos Maximiliano, Hermenêutica e Aplicação do Direito, 9ª ed., Forense, 1979, p. 1).</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pelação em Mandado de Segurança nº 12108/SP - Reg. nº 89.03.32985-6. Rel. Juiz Oliveira Lima </w:t>
      </w:r>
    </w:p>
    <w:p>
      <w:pPr>
        <w:pStyle w:val="Footnote"/>
        <w:jc w:val="both"/>
        <w:rPr>
          <w:rFonts w:ascii="Bookman Old Style" w:hAnsi="Bookman Old Style" w:cs="Bookman Old Style"/>
        </w:rPr>
      </w:pPr>
      <w:r>
        <w:rPr>
          <w:rFonts w:cs="Bookman Old Style" w:ascii="Bookman Old Style" w:hAnsi="Bookman Old Style"/>
        </w:rPr>
        <w:t>Apelante: Consulente</w:t>
      </w:r>
    </w:p>
    <w:p>
      <w:pPr>
        <w:pStyle w:val="Footnote"/>
        <w:jc w:val="both"/>
        <w:rPr>
          <w:rFonts w:ascii="Bookman Old Style" w:hAnsi="Bookman Old Style" w:cs="Bookman Old Style"/>
        </w:rPr>
      </w:pPr>
      <w:r>
        <w:rPr>
          <w:rFonts w:cs="Bookman Old Style" w:ascii="Bookman Old Style" w:hAnsi="Bookman Old Style"/>
        </w:rPr>
        <w:t>Apelada: União Federal</w:t>
      </w:r>
    </w:p>
    <w:p>
      <w:pPr>
        <w:pStyle w:val="Footnote"/>
        <w:jc w:val="both"/>
        <w:rPr>
          <w:rFonts w:ascii="Bookman Old Style" w:hAnsi="Bookman Old Style" w:cs="Bookman Old Style"/>
        </w:rPr>
      </w:pPr>
      <w:r>
        <w:rPr>
          <w:rFonts w:cs="Bookman Old Style" w:ascii="Bookman Old Style" w:hAnsi="Bookman Old Style"/>
        </w:rPr>
        <w:t>EMENTA: Tributário. Constitucional. Imposto sobre operações de câmbio. Decreto-Lei nº 2.434/88, art. 6º Isonomia. Aplicabilidade.</w:t>
      </w:r>
    </w:p>
    <w:p>
      <w:pPr>
        <w:pStyle w:val="Footnote"/>
        <w:jc w:val="both"/>
        <w:rPr>
          <w:rFonts w:ascii="Bookman Old Style" w:hAnsi="Bookman Old Style" w:cs="Bookman Old Style"/>
        </w:rPr>
      </w:pPr>
      <w:r>
        <w:rPr>
          <w:rFonts w:cs="Bookman Old Style" w:ascii="Bookman Old Style" w:hAnsi="Bookman Old Style"/>
        </w:rPr>
        <w:t>I - O princípio da igualdade perante a lei traduz exigência destinada inclusive ao Judiciário que, na aplicação da norma legal, não pode utilizar critérios discriminatórios (José Celso de Mello Filho - Constituição Federal Anotada - p. 152).</w:t>
      </w:r>
    </w:p>
    <w:p>
      <w:pPr>
        <w:pStyle w:val="Footnote"/>
        <w:jc w:val="both"/>
        <w:rPr>
          <w:rFonts w:ascii="Bookman Old Style" w:hAnsi="Bookman Old Style" w:cs="Bookman Old Style"/>
        </w:rPr>
      </w:pPr>
      <w:r>
        <w:rPr>
          <w:rFonts w:cs="Bookman Old Style" w:ascii="Bookman Old Style" w:hAnsi="Bookman Old Style"/>
        </w:rPr>
        <w:t xml:space="preserve">II - O artigo 6º do Decreto-Lei nº 2.434/88 traz, em sua parte final, discriminação que pode afrontar os princípios da isonomia, da capacidade contributiva, da proteção à concorrência econômica e da indelegabilidade de atribuições (C.F./69, arts. 153, inciso I, 160, inciso V e 6º, parágrafo único) </w:t>
      </w:r>
    </w:p>
    <w:p>
      <w:pPr>
        <w:pStyle w:val="Footnote"/>
        <w:jc w:val="both"/>
        <w:rPr>
          <w:rFonts w:ascii="Bookman Old Style" w:hAnsi="Bookman Old Style" w:cs="Bookman Old Style"/>
        </w:rPr>
      </w:pPr>
      <w:r>
        <w:rPr>
          <w:rFonts w:cs="Bookman Old Style" w:ascii="Bookman Old Style" w:hAnsi="Bookman Old Style"/>
        </w:rPr>
        <w:t>III – É regra elementar de hermenêutica a de que o intérprete deve preferir a opção que evite decretar a inconstitucionalidade de disposição legal.</w:t>
      </w:r>
    </w:p>
    <w:p>
      <w:pPr>
        <w:pStyle w:val="Footnote"/>
        <w:jc w:val="both"/>
        <w:rPr>
          <w:rFonts w:ascii="Bookman Old Style" w:hAnsi="Bookman Old Style" w:cs="Bookman Old Style"/>
        </w:rPr>
      </w:pPr>
      <w:r>
        <w:rPr>
          <w:rFonts w:cs="Bookman Old Style" w:ascii="Bookman Old Style" w:hAnsi="Bookman Old Style"/>
        </w:rPr>
        <w:t>IV - O artigo 6º do Decreto-Lei nº 2.434/88 deve ser entendido no sentido de que a isenção nele prevista abrange todas as operações de câmbio, referente à importação de bens, abstraída a data de emissão das guias de importação ou documento assemelhado.</w:t>
      </w:r>
    </w:p>
    <w:p>
      <w:pPr>
        <w:pStyle w:val="Footnote"/>
        <w:jc w:val="both"/>
        <w:rPr>
          <w:rFonts w:ascii="Bookman Old Style" w:hAnsi="Bookman Old Style" w:cs="Bookman Old Style"/>
        </w:rPr>
      </w:pPr>
      <w:r>
        <w:rPr>
          <w:rFonts w:cs="Bookman Old Style" w:ascii="Bookman Old Style" w:hAnsi="Bookman Old Style"/>
        </w:rPr>
        <w:t>V - Apelação provida.</w:t>
      </w:r>
    </w:p>
    <w:p>
      <w:pPr>
        <w:pStyle w:val="Footnote"/>
        <w:jc w:val="both"/>
        <w:rPr>
          <w:rFonts w:ascii="Bookman Old Style" w:hAnsi="Bookman Old Style" w:cs="Bookman Old Style"/>
        </w:rPr>
      </w:pPr>
      <w:r>
        <w:rPr>
          <w:rFonts w:cs="Bookman Old Style" w:ascii="Bookman Old Style" w:hAnsi="Bookman Old Style"/>
        </w:rPr>
        <w:t>ACÓRDÃO. Vistos, relatados e discutidos estes autos em que são partes as acima indicadas.</w:t>
      </w:r>
    </w:p>
    <w:p>
      <w:pPr>
        <w:pStyle w:val="Footnote"/>
        <w:jc w:val="both"/>
        <w:rPr>
          <w:rFonts w:ascii="Bookman Old Style" w:hAnsi="Bookman Old Style" w:cs="Bookman Old Style"/>
        </w:rPr>
      </w:pPr>
      <w:r>
        <w:rPr>
          <w:rFonts w:cs="Bookman Old Style" w:ascii="Bookman Old Style" w:hAnsi="Bookman Old Style"/>
        </w:rPr>
        <w:t>DECIDE a Quarta Turma do Tribunal Regional Federal da Terceira Região, por unanimidade, dar provimento à apelação para reformar a sentença recorrida e conceder a segurança.</w:t>
      </w:r>
    </w:p>
    <w:p>
      <w:pPr>
        <w:pStyle w:val="Footnote"/>
        <w:jc w:val="both"/>
        <w:rPr>
          <w:rFonts w:ascii="Bookman Old Style" w:hAnsi="Bookman Old Style" w:cs="Bookman Old Style"/>
        </w:rPr>
      </w:pPr>
      <w:r>
        <w:rPr>
          <w:rFonts w:cs="Bookman Old Style" w:ascii="Bookman Old Style" w:hAnsi="Bookman Old Style"/>
        </w:rPr>
        <w:t>São Paulo, 20 de junho de 1990 (data do julgamento)”.</w:t>
      </w:r>
    </w:p>
    <w:p>
      <w:pPr>
        <w:pStyle w:val="Footnote"/>
        <w:jc w:val="both"/>
        <w:rPr>
          <w:rFonts w:ascii="Bookman Old Style" w:hAnsi="Bookman Old Style" w:cs="Bookman Old Style"/>
        </w:rPr>
      </w:pPr>
      <w:r>
        <w:rPr>
          <w:rFonts w:cs="Bookman Old Style" w:ascii="Bookman Old Style" w:hAnsi="Bookman Old Style"/>
        </w:rPr>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messa Ex Officio nº 14.306-SP - Registro n. 89.03.34999-7 - Rel. Juiz Fleury Pires - Remetente: Juízo Federal da 6a. Vara-SP - Parte A: Elebra Informática Ltda. - Parte R: União Federal. Advs. José Antonio Tavares Corrêa Meyer, Ronaldo Corrêa Martins.</w:t>
      </w:r>
    </w:p>
    <w:p>
      <w:pPr>
        <w:pStyle w:val="Footnote"/>
        <w:jc w:val="both"/>
        <w:rPr/>
      </w:pPr>
      <w:r>
        <w:rPr>
          <w:rFonts w:cs="Bookman Old Style" w:ascii="Bookman Old Style" w:hAnsi="Bookman Old Style"/>
          <w:u w:val="single"/>
        </w:rPr>
        <w:t>EMENTA:</w:t>
      </w:r>
      <w:r>
        <w:rPr>
          <w:rFonts w:cs="Bookman Old Style" w:ascii="Bookman Old Style" w:hAnsi="Bookman Old Style"/>
        </w:rPr>
        <w:t xml:space="preserve"> Tributário - Constitucional – Imposto sobre Operações de câmbio - Isenção - DL. 2434, de 19/05/88, art. 6º.</w:t>
      </w:r>
    </w:p>
    <w:p>
      <w:pPr>
        <w:pStyle w:val="Footnote"/>
        <w:jc w:val="both"/>
        <w:rPr>
          <w:rFonts w:ascii="Bookman Old Style" w:hAnsi="Bookman Old Style" w:cs="Bookman Old Style"/>
        </w:rPr>
      </w:pPr>
      <w:r>
        <w:rPr>
          <w:rFonts w:cs="Bookman Old Style" w:ascii="Bookman Old Style" w:hAnsi="Bookman Old Style"/>
        </w:rPr>
        <w:t>1. A norma de isenção tributária, do mesmo modo que a norma de incidência do tributo, submete-se às regras e princípios constitucionais que autorizam e delimitam o exercício da competência tributária pelo legislador ordinário.</w:t>
      </w:r>
    </w:p>
    <w:p>
      <w:pPr>
        <w:pStyle w:val="Footnote"/>
        <w:jc w:val="both"/>
        <w:rPr>
          <w:rFonts w:ascii="Bookman Old Style" w:hAnsi="Bookman Old Style" w:cs="Bookman Old Style"/>
        </w:rPr>
      </w:pPr>
      <w:r>
        <w:rPr>
          <w:rFonts w:cs="Bookman Old Style" w:ascii="Bookman Old Style" w:hAnsi="Bookman Old Style"/>
        </w:rPr>
        <w:t>2. O art. 6º do D.L. 2434/88, na parte em que limita a isenção do IOF-Câmbio, nas operações de importação, apenas às guias emitidas a partir de 1/7/88, afronta o princípio constitucional da isonomia (art. 153, § 1º e 160, IV, da Constituição de 1967; art. 5º, caput, inc. I e § 1º, 145, § 1º e 150, II, da Carta Magna de 1988).</w:t>
      </w:r>
    </w:p>
    <w:p>
      <w:pPr>
        <w:pStyle w:val="Footnote"/>
        <w:jc w:val="both"/>
        <w:rPr>
          <w:rFonts w:ascii="Bookman Old Style" w:hAnsi="Bookman Old Style" w:cs="Bookman Old Style"/>
        </w:rPr>
      </w:pPr>
      <w:r>
        <w:rPr>
          <w:rFonts w:cs="Bookman Old Style" w:ascii="Bookman Old Style" w:hAnsi="Bookman Old Style"/>
        </w:rPr>
        <w:t>3. Afastado o elemento discriminador, reconhece-se o direito à isenção para as operações realizadas a partir da vigência do D.L. 2434/88, independentemente da data de emissão da guia de importação.</w:t>
      </w:r>
    </w:p>
    <w:p>
      <w:pPr>
        <w:pStyle w:val="Footnote"/>
        <w:jc w:val="both"/>
        <w:rPr>
          <w:rFonts w:ascii="Bookman Old Style" w:hAnsi="Bookman Old Style" w:cs="Bookman Old Style"/>
        </w:rPr>
      </w:pPr>
      <w:r>
        <w:rPr>
          <w:rFonts w:cs="Bookman Old Style" w:ascii="Bookman Old Style" w:hAnsi="Bookman Old Style"/>
        </w:rPr>
        <w:t>ACÓRDÃO: Vistos, relatados e discutidos estes autos em que são partes as acima especificadas:</w:t>
      </w:r>
    </w:p>
    <w:p>
      <w:pPr>
        <w:pStyle w:val="Footnote"/>
        <w:jc w:val="both"/>
        <w:rPr>
          <w:rFonts w:ascii="Bookman Old Style" w:hAnsi="Bookman Old Style" w:cs="Bookman Old Style"/>
        </w:rPr>
      </w:pPr>
      <w:r>
        <w:rPr>
          <w:rFonts w:cs="Bookman Old Style" w:ascii="Bookman Old Style" w:hAnsi="Bookman Old Style"/>
        </w:rPr>
        <w:t>Decide a 4ª Turma do Tribunal Regional Federal da 3ª Região, por unanimidade de votos, negar provimento à remessa oficial, nos termos do relatório, voto e notas precedentes, que ficam fazendo parte integrante do presente julgado.</w:t>
      </w:r>
    </w:p>
    <w:p>
      <w:pPr>
        <w:pStyle w:val="Footnote"/>
        <w:jc w:val="both"/>
        <w:rPr>
          <w:rFonts w:ascii="Bookman Old Style" w:hAnsi="Bookman Old Style" w:cs="Bookman Old Style"/>
        </w:rPr>
      </w:pPr>
      <w:r>
        <w:rPr>
          <w:rFonts w:cs="Bookman Old Style" w:ascii="Bookman Old Style" w:hAnsi="Bookman Old Style"/>
        </w:rPr>
        <w:t>São Paulo, 30 de maio de 1990 (data do julgamento)” (DJU 25/06/90).</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crevi: “O inc. II tem redação melhor que o texto anterior, pulverizado pelas variadas competências impositivas, embora pior do que a do anteprojeto.</w:t>
      </w:r>
    </w:p>
    <w:p>
      <w:pPr>
        <w:pStyle w:val="Footnote"/>
        <w:jc w:val="both"/>
        <w:rPr>
          <w:rFonts w:ascii="Bookman Old Style" w:hAnsi="Bookman Old Style" w:cs="Bookman Old Style"/>
        </w:rPr>
      </w:pPr>
      <w:r>
        <w:rPr>
          <w:rFonts w:cs="Bookman Old Style" w:ascii="Bookman Old Style" w:hAnsi="Bookman Old Style"/>
        </w:rPr>
        <w:t>O tratamento desigual entre contribuintes que se encontrem em situação equivalente, é proibido” (“Sistema Tributário na Constituição de 1988”, 2ª ed., Saraiva, 1990, p. 134).</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úcia de Valle Figueiredo em seu voto no M.S. 14532 (Reg. 89.03.35161-4) escreve:</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á se vislumbrava, por essa posição anterior, que estava eu preocupada com a isonomia. Entretanto, forçoso é reconhecer ter dado ao princípio tratamento acanhado, não condizente com sua dignidade constitucional.</w:t>
      </w:r>
    </w:p>
    <w:p>
      <w:pPr>
        <w:pStyle w:val="Footnote"/>
        <w:jc w:val="both"/>
        <w:rPr>
          <w:rFonts w:ascii="Bookman Old Style" w:hAnsi="Bookman Old Style" w:cs="Bookman Old Style"/>
        </w:rPr>
      </w:pPr>
      <w:r>
        <w:rPr>
          <w:rFonts w:cs="Bookman Old Style" w:ascii="Bookman Old Style" w:hAnsi="Bookman Old Style"/>
        </w:rPr>
        <w:t>Percebe-se que já me parecia claro que, pelo menos, as situações ocorridas após a edição do Decreto-lei não poderiam ter tratamento absolutamente diferenciado sob pena de afronta direta ao princípio dos princípios.</w:t>
      </w:r>
    </w:p>
    <w:p>
      <w:pPr>
        <w:pStyle w:val="Footnote"/>
        <w:jc w:val="both"/>
        <w:rPr>
          <w:rFonts w:ascii="Bookman Old Style" w:hAnsi="Bookman Old Style" w:cs="Bookman Old Style"/>
        </w:rPr>
      </w:pPr>
      <w:r>
        <w:rPr>
          <w:rFonts w:cs="Bookman Old Style" w:ascii="Bookman Old Style" w:hAnsi="Bookman Old Style"/>
        </w:rPr>
        <w:t>Entretanto, apenas isso, não é suficiente. A isonomia, princípio dos princípios, postulado do sistema, não pode ser interpretada de forma simples, literal, acanhada como já disse.</w:t>
      </w:r>
    </w:p>
    <w:p>
      <w:pPr>
        <w:pStyle w:val="Footnote"/>
        <w:jc w:val="both"/>
        <w:rPr>
          <w:rFonts w:ascii="Bookman Old Style" w:hAnsi="Bookman Old Style" w:cs="Bookman Old Style"/>
        </w:rPr>
      </w:pPr>
      <w:r>
        <w:rPr>
          <w:rFonts w:cs="Bookman Old Style" w:ascii="Bookman Old Style" w:hAnsi="Bookman Old Style"/>
        </w:rPr>
        <w:t>Realmente, como disse Francisco Campos (Direito Constitucional, v.2, São Paulo, Freitas Bastos, 1956):</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onde resulta, à toda evidência, que a garantia suprema, ou a garantia que em última instância assegura e garante as garantias particulares constantes da declaração constitucional do artigo 141 (refere-se a Constituição de 1946), é o conceito da Lei como regra geral ou abstrata, com endereço indeterminado ou conteúdo genérico, ou cuja disposição, por isso mesmo, que devendo ser igual para todos não pode individuar o caso senão pela referência a espécie, à classe lógica, à ordem dos fatos ou coisa, sob a qual ele se acha materialmente subsumido pelo fato de ter com um número indeterminado de outros casos os caracteres comuns que a lei toma critério para indicar, circunscrever ou definir a matéria que ela entende regulamentar de modo imperativo ou obrigatoriamente”.</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sidero que o artigo 114 do CTN:</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ato gerador da obrigação principal é a situação definida em lei como necessária e suficiente à sua ocorrência”,</w:t>
      </w:r>
    </w:p>
    <w:p>
      <w:pPr>
        <w:pStyle w:val="Footnote"/>
        <w:jc w:val="both"/>
        <w:rPr>
          <w:rFonts w:ascii="Bookman Old Style" w:hAnsi="Bookman Old Style" w:cs="Bookman Old Style"/>
        </w:rPr>
      </w:pPr>
      <w:r>
        <w:rPr>
          <w:rFonts w:cs="Bookman Old Style" w:ascii="Bookman Old Style" w:hAnsi="Bookman Old Style"/>
        </w:rPr>
        <w:t>hospeda tanto a hipótese de incidência quanto o fato imponível.</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É ainda Lúcia de Valle Figueiredo quem escreve:</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tempo, em si mesmo, não compartilha da intimidade da hipótese de incidência do IOF - câmbio. Não pode ser tomado como parâmetro para as isenções.</w:t>
      </w:r>
    </w:p>
    <w:p>
      <w:pPr>
        <w:pStyle w:val="Footnote"/>
        <w:jc w:val="both"/>
        <w:rPr>
          <w:rFonts w:ascii="Bookman Old Style" w:hAnsi="Bookman Old Style" w:cs="Bookman Old Style"/>
        </w:rPr>
      </w:pPr>
      <w:r>
        <w:rPr>
          <w:rFonts w:cs="Bookman Old Style" w:ascii="Bookman Old Style" w:hAnsi="Bookman Old Style"/>
        </w:rPr>
        <w:t>Se é verdade que há isenções condicionadas, não escapam estas de referência à isonomia.</w:t>
      </w:r>
    </w:p>
    <w:p>
      <w:pPr>
        <w:pStyle w:val="Footnote"/>
        <w:jc w:val="both"/>
        <w:rPr>
          <w:rFonts w:ascii="Bookman Old Style" w:hAnsi="Bookman Old Style" w:cs="Bookman Old Style"/>
        </w:rPr>
      </w:pPr>
      <w:r>
        <w:rPr>
          <w:rFonts w:cs="Bookman Old Style" w:ascii="Bookman Old Style" w:hAnsi="Bookman Old Style"/>
        </w:rPr>
        <w:t>Ora, condição é acontecimento futuro e incerto a suspender a formação de uma relação jurídica ou a resolver essa relação (condições suspensivas ou terminativas).</w:t>
      </w:r>
    </w:p>
    <w:p>
      <w:pPr>
        <w:pStyle w:val="Footnote"/>
        <w:jc w:val="both"/>
        <w:rPr>
          <w:rFonts w:ascii="Bookman Old Style" w:hAnsi="Bookman Old Style" w:cs="Bookman Old Style"/>
        </w:rPr>
      </w:pPr>
      <w:r>
        <w:rPr>
          <w:rFonts w:cs="Bookman Old Style" w:ascii="Bookman Old Style" w:hAnsi="Bookman Old Style"/>
        </w:rPr>
        <w:t>A emissão da guia não pode ser considerada requisito para isenção, uma vez que não guarda qualquer relação de intimidade com o fato gerador da obrigação tributária.</w:t>
      </w:r>
    </w:p>
    <w:p>
      <w:pPr>
        <w:pStyle w:val="Footnote"/>
        <w:jc w:val="both"/>
        <w:rPr>
          <w:rFonts w:ascii="Bookman Old Style" w:hAnsi="Bookman Old Style" w:cs="Bookman Old Style"/>
        </w:rPr>
      </w:pPr>
      <w:r>
        <w:rPr>
          <w:rFonts w:cs="Bookman Old Style" w:ascii="Bookman Old Style" w:hAnsi="Bookman Old Style"/>
        </w:rPr>
        <w:t>Não há correlação lógica, como diz Celso Antonio Bandeira de Mello, entre o discrimen efetuado e a situação discriminada, no seu “Conteúdo Jurídico do Princípio da Igualdade”.</w:t>
      </w:r>
    </w:p>
    <w:p>
      <w:pPr>
        <w:pStyle w:val="Footnote"/>
        <w:jc w:val="both"/>
        <w:rPr>
          <w:rFonts w:ascii="Bookman Old Style" w:hAnsi="Bookman Old Style" w:cs="Bookman Old Style"/>
        </w:rPr>
      </w:pPr>
      <w:r>
        <w:rPr>
          <w:rFonts w:cs="Bookman Old Style" w:ascii="Bookman Old Style" w:hAnsi="Bookman Old Style"/>
        </w:rPr>
        <w:t>Com Gomes Canotilho podemos afirmar:</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t>Reduzir, porém, o princípio da igualdade de uma refração ao princípio da legalidade (com minimização da dimensão subjetiva ao direito a igualdade) e a um mecanismo de aplicação igual do direito, significa encobrir o problema fundamental da igualdade: aplicação igual do direito igual (grifos do autor). .A primeira dimensão (aplicação igual do direito) seria e será suficiente quando a lei contém direito igual; a segunda dimensão (criação de direito igual) ganha particular acuidade quando não há direito igual e a lei tem de o criar. No último caso, a igua1dade é direito à igualdade através da lei. Em termos clássicos: por igualdade entende-se igualdade em sentido formal e igualdade em sentido material. (Constituição Dirigente e vinculação de Legislador, Coimbra, Edição 1982) (grifos do autor).</w:t>
      </w:r>
    </w:p>
    <w:p>
      <w:pPr>
        <w:pStyle w:val="Footnote"/>
        <w:jc w:val="both"/>
        <w:rPr>
          <w:rFonts w:ascii="Bookman Old Style" w:hAnsi="Bookman Old Style" w:cs="Bookman Old Style"/>
        </w:rPr>
      </w:pPr>
      <w:r>
        <w:rPr>
          <w:rFonts w:cs="Bookman Old Style" w:ascii="Bookman Old Style" w:hAnsi="Bookman Old Style"/>
        </w:rPr>
        <w:t>Destarte, não há como deixar de reconhecer que a igualdade na lei foi violada” (voto citado anterior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e de Direito Constitucional da Faculdade de Direito da Universidade Mackenzie.</w:t>
    </w:r>
  </w:p>
  <w:p>
    <w:pPr>
      <w:pStyle w:val="Header"/>
      <w:rPr>
        <w:sz w:val="28"/>
        <w:szCs w:val="28"/>
      </w:rPr>
    </w:pPr>
    <w:r>
      <w:rPr>
        <w:sz w:val="28"/>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87"/>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29:00Z</dcterms:created>
  <dc:creator>mos</dc:creator>
  <dc:description/>
  <cp:keywords/>
  <dc:language>en-US</dc:language>
  <cp:lastModifiedBy>Eliane Lampa</cp:lastModifiedBy>
  <cp:lastPrinted>2009-08-17T15:07:00Z</cp:lastPrinted>
  <dcterms:modified xsi:type="dcterms:W3CDTF">2014-10-21T17:11:00Z</dcterms:modified>
  <cp:revision>7</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