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PROCEDIMENTO PARLAMENTAR PARA INSTAURAÇÃO DE PROCESSO CONTRA O PRESIDENTE DA REPÚBLICA – OPINIÃO LEGAL.</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ta-me a Presidência da República, por seu eminente Chefe da Assessoria Jurídica, Professor Gilmar Ferreira Mendes, sobre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onsiderando que o art. 102, inc. I, alínea “b”, da Constituição Federa1 atribui competência ao Supremo Tribuna1 Federal para processar e julgar originariamente o Presidente da República nas infrações penais comun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onsiderando que a Câmara dos Deputados tem competência privativa para autorizar, por dois terços de seus membros, a instauração de processo contra o Presidente da República, nos termos do art. 51, inc. 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onsiderando que o julgamento do Presidente da República por crime de responsabilidade pressupõe seja admitida a acusação por dois terços da Câmara dos Deputados (art. 86, “capu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1) A autorização da Câmara dos Deputados, a que alude o art. 51, inc. I, da Constituição Federal, é exigida para qualquer processo contra o Presidente da República, abrangendo, portanto, processo por crimes de responsabil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2) A deliberação da Câmara dos Deputados sobre instauração de processo contra o Presidente da República, nos casos do art. 51, inc. I, e do art. 86, da Constituição Federal, deve ser tomada por voto nominal e secreto dos Deputad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Foram objeto de recepção pela Constituição Federal de 1988 as normas da Lei 1079, de 10/4/50, que definem os crimes de responsabilidade e regulam o respectivo processo de julgamen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 xml:space="preserve">4) O critério constitucional da proporcionalidade dos Partidos e Blocos Parlamentares dos órgãos do Poder Legislativo (art. 58, § 1º) prevalece em relação à Comissão Especial de que cuida o art. 19 da Lei 1079/50?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5) O elevado número de Partidos atualmente representados na Câmara dos Deputados e a diminuta representação de alguns deles, que, por vezes, não ultrapassa um ou dois membros, permite abrandamento da regra do art. 19 da lei 1079/50, que prevê a participação de </w:t>
      </w:r>
      <w:r>
        <w:rPr>
          <w:rFonts w:cs="Bookman Old Style" w:ascii="Bookman Old Style" w:hAnsi="Bookman Old Style"/>
          <w:b/>
          <w:sz w:val="28"/>
          <w:szCs w:val="28"/>
          <w:u w:val="single"/>
        </w:rPr>
        <w:t>todos</w:t>
      </w:r>
      <w:r>
        <w:rPr>
          <w:rFonts w:cs="Bookman Old Style" w:ascii="Bookman Old Style" w:hAnsi="Bookman Old Style"/>
          <w:sz w:val="28"/>
          <w:szCs w:val="28"/>
        </w:rPr>
        <w:t xml:space="preserve"> os Partidos?”</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ofertarei um parecer, mas singela opinião legal, em face da urgência requer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mister se faz apresentar três esclarecime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deles é que sobre os trabalhos da CPI e seus desdobramentos, já me pronunciei repetidas vezes, em artigos, conferências e entrevistas, ratificando nesta resposta tudo o que já disse, sem alterar qualquer posição assum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segundo é que não receberei honorários para redigi-la. Sendo apenas advogado, quando prestei juramento perante a Ordem dos Advogados prometi defender com zelo meus clientes e com dedicação as instituições do país. Dos meus clientes recebo o necessário para viver, razão pela qual posso expor minhas opiniões em defesa das instituições, sem remuneração, na maior parte das vezes, dos poderes constituídos que me consultam, perante os quais mantenho a independência e a liberdade de dizer sempre o que penso, nada obstante o desconforto que isto possa me provocar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terceiro esclarecimento é que estou preparando parecer jurídico para o ilustre jurista e deputado Hélio Bicudo sobre outros aspectos relacionados com eventual pedido de “impeachment” do Presidente Collor.</w:t>
      </w:r>
    </w:p>
    <w:p>
      <w:pPr>
        <w:pStyle w:val="Normal"/>
        <w:widowControl w:val="false"/>
        <w:spacing w:lineRule="auto" w:line="360"/>
        <w:jc w:val="both"/>
        <w:rPr/>
      </w:pPr>
      <w:r>
        <w:rPr>
          <w:rFonts w:cs="Bookman Old Style" w:ascii="Bookman Old Style" w:hAnsi="Bookman Old Style"/>
          <w:sz w:val="28"/>
          <w:szCs w:val="28"/>
        </w:rPr>
        <w:t xml:space="preserve">A minha resposta sobre as questões formuladas dizem, pois, apenas respeito aos aspectos procedimentais de um pedido de “impeachment”, à luz do texto constitucional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questão refere-se ao disposto no artigo 51 inciso I da Constituição Feder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Compete privativamente à Câmara dos Deputados:</w:t>
      </w:r>
    </w:p>
    <w:p>
      <w:pPr>
        <w:pStyle w:val="Normal"/>
        <w:widowControl w:val="false"/>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utorizar, por dois terços de seus membros, a instauração de processo contra o Presidente e o Vice-Presidente da República e os Ministros de Est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me parece haver dúvida de que tal artigo exija dois terços dos membros da Câmara dos Deputados para a instauração de um processo de responsabilidade ou por crime comum contra o presidente da Repúblic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scute-se, para a instauração de qualquer processo contra o presidente da República, se a norma de comando seria o artigo 47 da Constituição Federal, desta forma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alvo disposição constitucional em contrário, as deliberações de cada Casa e de suas Comissões serão tomadas por maioria dos votos, presente a maioria absoluta de seus membr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óprio dispositivo oferta a resposta ao ter sua dicção inicial assim materializ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Salvo disposição constitucional em contrário ...”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a disposição constitucional em contrário está no discurso do artigo 51 inciso I da lei suprema, que é norma especial e que, prevalece, nos critérios hermenêuticos, sobre a norma g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a lei de introdução ao Código Civil, que oferece o instrumental exegético para a inteligência da ordem legal, permite a convivência de disposições gerais e especiais, estando o artigo 2º assim redigid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Não se destinando à vigência temporária, a lei terá vigor até que outra a modifique ou revog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A lei posterior revoga a anterior quando expressamente o declare, quando seja com ela incompatível ou quando regule inteiramente a matéria de que tratava a lei anteri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2º. A lei nova, </w:t>
      </w:r>
      <w:r>
        <w:rPr>
          <w:rFonts w:cs="Bookman Old Style" w:ascii="Bookman Old Style" w:hAnsi="Bookman Old Style"/>
          <w:sz w:val="28"/>
          <w:szCs w:val="28"/>
          <w:u w:val="single"/>
        </w:rPr>
        <w:t>que estabeleça disposições gerais ou especiais a par das já existentes</w:t>
      </w:r>
      <w:r>
        <w:rPr>
          <w:rFonts w:cs="Bookman Old Style" w:ascii="Bookman Old Style" w:hAnsi="Bookman Old Style"/>
          <w:sz w:val="28"/>
          <w:szCs w:val="28"/>
        </w:rPr>
        <w:t>, não revoga nem modifica a lei anterior.</w:t>
      </w:r>
    </w:p>
    <w:p>
      <w:pPr>
        <w:pStyle w:val="Normal"/>
        <w:widowControl w:val="false"/>
        <w:spacing w:lineRule="auto" w:line="360"/>
        <w:ind w:left="567" w:hanging="0"/>
        <w:jc w:val="both"/>
        <w:rPr/>
      </w:pPr>
      <w:r>
        <w:rPr>
          <w:rFonts w:cs="Bookman Old Style" w:ascii="Bookman Old Style" w:hAnsi="Bookman Old Style"/>
          <w:sz w:val="28"/>
          <w:szCs w:val="28"/>
        </w:rPr>
        <w:t xml:space="preserve">§ 3º Salvo disposição em contrário, a lei revogada não se restaura por ter a lei revogadora perdido a vigência” (grifos meu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pacífica a doutrina de que as disposições especiais constituem uma exceção às disposições gerais, a não ser que abranjam todo o espectro de imposição das disposições gerai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concreto, a disposição especial está contida no artigo 51 inciso I e a geral no dispositivo 47, que admite, expressamente, as exceções. O princípio hermenêutico que prevalece, portanto, é aquele referente ao artigo 51, inciso I, que, para qualquer processo, exige dois terços de seus memb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elementar postulado de que “ubi lex non distinguit, distinguere non debemus” deve ser aplicado à hipótese do artigo 51, inciso I, lembrando-se que, ao falar, singelamente, o constituinte, em “processo”, sem determinar se por crime comum ou por responsabilidade, admitiu os dois, vale dizer, admitiu a necessidade de dois terços dos deputados para a instauração dos dois tipos de process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ão se deve esquecer que a Constituição em dois momentos faz menção à abertura de processos, uma na Câmara (artigo 51 inciso I) e outra no Senado (artigo 86 § 1º inciso II), em clara demonstração da existência de um processo de apuração e outro de julg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portanto, à questão número um é que, para instauração de qualquer processo contra o presidente da República, mister se faz a adesão de dois terços dos parlamentares da Câm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relação à questão número dois, entendo que a votação deva ser tomada por voto nominal e aberto dos deputado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caput” do artigo 86 da Constituição Federal tem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dmitida a acusação contra o Presidente da República, por dois terços da Câmara dos Deputados, será ele submetido a julgamento perante o Supremo Tribunal Federal, nas infrações penais comuns, ou perante o Senado Federal, nos crimes de responsabilidad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exigir que dois terços dos deputados se manifestem em matéria de tal relevância, como é o impedimento do exercício das funções presidenciais, à nitidez, pressupõe o voto aberto. Em matéria de tal envergadura, todos têm que ser responsáveis pelo ato que deverão produzir, não se concebendo que possam se esconder atrás do confortável voto secreto, no momento em que o destino da nação está em jog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23 da lei 1079/50 já dizi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ncerrada a discussão do parecer, será o mesmo submetido a </w:t>
      </w:r>
      <w:r>
        <w:rPr>
          <w:rFonts w:cs="Bookman Old Style" w:ascii="Bookman Old Style" w:hAnsi="Bookman Old Style"/>
          <w:b/>
          <w:sz w:val="28"/>
          <w:szCs w:val="28"/>
          <w:u w:val="single"/>
        </w:rPr>
        <w:t>votação nominal</w:t>
      </w:r>
      <w:r>
        <w:rPr>
          <w:rFonts w:cs="Bookman Old Style" w:ascii="Bookman Old Style" w:hAnsi="Bookman Old Style"/>
          <w:sz w:val="28"/>
          <w:szCs w:val="28"/>
        </w:rPr>
        <w:t>, não sendo permitidas, então, questões de ordem, nem encaminhamento de vot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se o artigo 23 faz menção à votação nominal, embora não esclarecendo se aberta ou secreta, há de se entender que só poderia ser aberta por força da relevância do tem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bora reconheça que a matéria possa ensejar interpretação contrária, parecer-me-ia uma agressão à inteligência dos constituintes entender que os representantes do povo pudessem do povo esconder sua cristalina posição, ao decidir sobre o “impeachment” presiden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dero haver um princípio implícito constitucional em relação ao instituto que deve prevalecer sobre disposições regimentais do Congre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o, pois, respondendo à segunda questão que o voto deve ser </w:t>
      </w:r>
      <w:r>
        <w:rPr>
          <w:rFonts w:cs="Bookman Old Style" w:ascii="Bookman Old Style" w:hAnsi="Bookman Old Style"/>
          <w:b/>
          <w:sz w:val="28"/>
          <w:szCs w:val="28"/>
          <w:u w:val="single"/>
        </w:rPr>
        <w:t xml:space="preserve">nominal </w:t>
      </w:r>
      <w:r>
        <w:rPr>
          <w:rFonts w:cs="Bookman Old Style" w:ascii="Bookman Old Style" w:hAnsi="Bookman Old Style"/>
          <w:sz w:val="28"/>
          <w:szCs w:val="28"/>
        </w:rPr>
        <w:t xml:space="preserve">e </w:t>
      </w:r>
      <w:r>
        <w:rPr>
          <w:rFonts w:cs="Bookman Old Style" w:ascii="Bookman Old Style" w:hAnsi="Bookman Old Style"/>
          <w:b/>
          <w:sz w:val="28"/>
          <w:szCs w:val="28"/>
          <w:u w:val="single"/>
        </w:rPr>
        <w:t>abert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que concerne à terceira questão, entendo que grande parte da lei 1079/50 não foi recepcionada pela nova Constituiçã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lei foi produzida à luz da Constituição Federal de 1946, cujos artigos 88 e 89 rezavam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88. O Presidente da República, depois que a Câmara dos Deputados, pelo voto da maioria absoluta dos seus membros, declarar procedente a acusação, será submetido a julgamento perante o STF nos crimes comuns, ou perante o Senado Federal nos de responsabil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Declarada a procedência da acusação, ficará o Presidente da República suspenso das suas funç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rt. 89. São crimes de responsabilidade os atos do Presidente da República que atentarem contra a Constituição Federal e, especialmente, contr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a existência da Uni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o livre exercício do Poder Legislativo, do Poder Judiciário e dos poderes constituintes dos estad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o exercício dos direitos políticos, individuais e soci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a segurança interna do paí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 a probidade na administr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 a lei orçamen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I. a guarda e o legal emprego dos dinheiros públic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II. o cumprimento das decisões judiciá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único. Esses crimes serão definidos em lei especial, que estabelecerá as normas de processo e julgament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dicção do artigo 89 da Constituição Federal de 1946 e a da atual Constituição são muito semelhantes, estando o artigo 85 da Carta de 1988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São crimes de responsabilidade os atos do presidente da República que atentem contra a Constituição Federal e, especialmente, contr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a existência da Uni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o livre exercício do Poder Legislativo, do Poder Judiciário, do Ministério Público e dos Poderes constitucionais das unidades da Federação;</w:t>
      </w:r>
    </w:p>
    <w:p>
      <w:pPr>
        <w:pStyle w:val="Normal"/>
        <w:widowControl w:val="false"/>
        <w:spacing w:lineRule="auto" w:line="360"/>
        <w:ind w:left="567" w:hanging="0"/>
        <w:jc w:val="both"/>
        <w:rPr/>
      </w:pPr>
      <w:r>
        <w:rPr>
          <w:rFonts w:cs="Bookman Old Style" w:ascii="Bookman Old Style" w:hAnsi="Bookman Old Style"/>
          <w:sz w:val="28"/>
          <w:szCs w:val="28"/>
        </w:rPr>
        <w:t xml:space="preserve">III. o exercício dos direitos políticos, individuais e sociai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a segurança interna do paí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 a probidade na administr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 a lei orçamen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I. o cumprimento das leis e das decisões judici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Esses crimes serão definidos em lei especial, que estabelecerá as normas de processo e julgamen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xceção feita ao tempo verbal -na Constituição de 1988, “presente” no “caput” e “futuro” no “parágrafo”, e na anterior “futuro” nos dois- as disposições são rigorosamente as mesma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stinção se encontra no que diz respeito à constituição das Comiss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s artigos 53 e 54 da Constituição Federal de 1946 ofertava norma geral abrangente para a criação de Comissões de Inquérito ou de qualquer outro tipo, enquanto o artigo 58 da atual Constituição explicitou as hipóteses de criação das Comissões, apenas permitindo a investigação de crimes pelas Comissões de Inquérit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ão os artigos 53 e 54 da Constituição Federal de 1946 e o artigo 58 e seu § 2º da atual Constituição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53. A Câmara dos Deputados e o Senado Federal criarão comissões de inquérito sobre fato determinado, sempre que o requerer um terço de seus membr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Na organização dessas Comissões se observará o critério estabelecido no § único do art. 40.</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rt. 54. Os ministros de Estado são obrigados a comparecer perante a Câmara dos Deputados, o Senado Federal ou qualquer das suas comissões, quando uma ou outra câmara os convocar para, pessoalmente, prestar informações acerca de assunto previamente determin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A falta do comparecimento, sem justificação, importa crime de responsabil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rt. 58. O Congresso Nacional e suas Casas terão comissões permanentes e temporárias, constituídas na forma e com as atribuições previstas no respectivo regimento ou no ato de que resultar sua cri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S 2º. Às comissões, em razão da matéria de sua competência, cab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discutir e votar projeto de lei que dispensar, na forma do regimento, a competência do Plenário, salvo se houver recurso de um décimo dos membros da Cas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realizar audiências públicas com entidades da sociedade civi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convocar Ministros de Estado para prestar informações sobre assuntos inerentes a suas atribuiç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receber petições, reclamações, representações ou queixas de qualquer pessoa contra atos ou omissões das autoridades ou entidades públic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 solicitar depoimento de qualquer autoridade ou cidad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VI. apreciar programas de obras, planos nacionais, regionais e setoriais de desenvolvimento e sobre eles emitir parece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na Constituição anterior não apenas a Comissão de Inquérito, mas qualquer outra poderiam ser instauradas com funções investigatórias, de tal forma que a lei 1079/50, quando criou, por seu artigo 19, a possibilidade de uma </w:t>
      </w:r>
      <w:r>
        <w:rPr>
          <w:rFonts w:cs="Bookman Old Style" w:ascii="Bookman Old Style" w:hAnsi="Bookman Old Style"/>
          <w:b/>
          <w:sz w:val="28"/>
          <w:szCs w:val="28"/>
          <w:u w:val="single"/>
        </w:rPr>
        <w:t>Comissão Especial</w:t>
      </w:r>
      <w:r>
        <w:rPr>
          <w:rFonts w:cs="Bookman Old Style" w:ascii="Bookman Old Style" w:hAnsi="Bookman Old Style"/>
          <w:sz w:val="28"/>
          <w:szCs w:val="28"/>
        </w:rPr>
        <w:t xml:space="preserve"> para apurar responsabilidade do presidente, não violentou a genérica autorização constitucional constante dos artigos retro-citados de 1946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está o artigo 19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Recebida a denúncia será lida no expediente da sessão seguinte e despachada a uma comissão especial eleita, da qual participem, observada a respectiva proporção, representantes de todos os partidos para opinar sobre a mesm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lembrar-se que a Comissão de Inquérito no direito anterior poderia ser constituída por um terço dos componentes de qualquer das Casas Legislativas, o que, à evidência, não prevaleceria na atual Constituição, à luz do artigo 51 inciso I atrás, perfunctoriamente, comentad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no que concerne à Presidência da República, embora para outras matérias o texto atual permita idêntico “quorum” convocató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corre, por outro lado, que o artigo 58 da Constituição atual </w:t>
      </w:r>
      <w:r>
        <w:rPr>
          <w:rFonts w:cs="Bookman Old Style" w:ascii="Bookman Old Style" w:hAnsi="Bookman Old Style"/>
          <w:b/>
          <w:sz w:val="28"/>
          <w:szCs w:val="28"/>
          <w:u w:val="single"/>
        </w:rPr>
        <w:t>somente</w:t>
      </w:r>
      <w:r>
        <w:rPr>
          <w:rFonts w:cs="Bookman Old Style" w:ascii="Bookman Old Style" w:hAnsi="Bookman Old Style"/>
          <w:sz w:val="28"/>
          <w:szCs w:val="28"/>
        </w:rPr>
        <w:t xml:space="preserve"> permite que investigações sejam feitas por Comissões de Inquérito, nos termos do § 3º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demais Comissões somente podem apurar as matérias constantes do § 2º atrás transcrito, que embora, com espectro abrangente, não hospeda processo de investigação policial ou judicial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 atual Constituição não permite Comissões especiais, no que concerne à Presidência da República, com instauração de inquérito por maioria absoluta ou por um terço dos deputados federais, à evidência, parte do processo enunciado na lei 1079/50 não foi recepcionada, entendendo eu que apenas por Comissões Parlamentares de Inquérito, constituídas nos termos do artigo 58 § 3º e 51, inciso I, poderá ser aberto o processo de crime de responsabilidade a que alude o artigo 85 da Constituição Federal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o, pois, à terceira questão, no sentido de que a lei 1079/50 não foi recepcionada pela lei suprema na parte relativa aos critérios de constituição das Comissões e na votação necessária para sua instauração, sempre que o primeiro rnandatário da Nação seja o acus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to às quarta e quinta questões, que passo a responder conjuntamente, estão em parte prejudicadas pela resposta que ofertei à questão an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entendo possível comissão especial para apurar eventual crime de responsabilidade do presidente da Repúblic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não estou convencido de que a lei 1079/50, ainda à luz da Constituição de 1946, fosse constitucional no que se refere à representação de todos os part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va o artigo 40 da Constituição Federal de 1946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A cada uma das câmaras compete dispor, em regimento interno, sobre sua organização, polícia, criação e provimento de carg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 único. Na constituição das comissões, assegurar-se-á, </w:t>
      </w:r>
      <w:r>
        <w:rPr>
          <w:rFonts w:cs="Bookman Old Style" w:ascii="Bookman Old Style" w:hAnsi="Bookman Old Style"/>
          <w:b/>
          <w:sz w:val="28"/>
          <w:szCs w:val="28"/>
          <w:u w:val="single"/>
        </w:rPr>
        <w:t>tanto quanto possível</w:t>
      </w:r>
      <w:r>
        <w:rPr>
          <w:rFonts w:cs="Bookman Old Style" w:ascii="Bookman Old Style" w:hAnsi="Bookman Old Style"/>
          <w:sz w:val="28"/>
          <w:szCs w:val="28"/>
        </w:rPr>
        <w:t>, a representação proporcional dos partidos nacionais que participem da respectiva câm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ndo, o artigo 58 § 1º da atu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Na constituição das Mesas e de cada Comissão, é assegurada, </w:t>
      </w:r>
      <w:r>
        <w:rPr>
          <w:rFonts w:cs="Bookman Old Style" w:ascii="Bookman Old Style" w:hAnsi="Bookman Old Style"/>
          <w:b/>
          <w:sz w:val="28"/>
          <w:szCs w:val="28"/>
          <w:u w:val="single"/>
        </w:rPr>
        <w:t>tanto quanto possível</w:t>
      </w:r>
      <w:r>
        <w:rPr>
          <w:rFonts w:cs="Bookman Old Style" w:ascii="Bookman Old Style" w:hAnsi="Bookman Old Style"/>
          <w:sz w:val="28"/>
          <w:szCs w:val="28"/>
        </w:rPr>
        <w:t xml:space="preserve">, a representação proporcional dos partidos ou dos blocos parlamentares que participam da respectiva Casa” (grifos meu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ambos a locução “tanto quanto possível” está veiculada. E na expressão mencionada, há de se convir que os partidos serão representados sempre que possível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se admitisse, para efeitos de argumentação - pela facilidade de registro dos partidos no país- a possibilidade de representação, no Congresso Nacional, de meia centena de partidos com assento obrigatório nas Comissões, estas quase assumiriam proporções da própria Câmara dos Deputados, visto que, à luz da representatividade, haveria que se respeitar o princípio da proporcionalidade, com o que os partidos maiores teriam mais representantes que os menore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a possibilidade de criação de Comissões Parlamentares quase tão numerosas quanto a própria Casa Legislativa, é que me parece acertada e sábia a locução escolhida pelo constituinte de permitir tal representação “sempre que poss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pondo, pois, às 4ª e 5ª questões que, naquilo que a lei 1079/50 foi recepcionada, a representação de todos os partidos será assegurada </w:t>
      </w:r>
      <w:r>
        <w:rPr>
          <w:rFonts w:cs="Bookman Old Style" w:ascii="Bookman Old Style" w:hAnsi="Bookman Old Style"/>
          <w:b/>
          <w:sz w:val="28"/>
          <w:szCs w:val="28"/>
          <w:u w:val="single"/>
        </w:rPr>
        <w:t>se possível</w:t>
      </w:r>
      <w:r>
        <w:rPr>
          <w:rFonts w:cs="Bookman Old Style" w:ascii="Bookman Old Style" w:hAnsi="Bookman Old Style"/>
          <w:sz w:val="28"/>
          <w:szCs w:val="28"/>
        </w:rPr>
        <w:t>, com o que, se não for possível, nas Comissões assentarão os partidos de maior representação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ntendo, pois, para concluir, que a instauração de qualquer processo por crime de responsabilidade ou comum contra o presidente terá que seguir as indicações constitucionais dos artigos 51 inc. I, 58 §§ 1º e 3º e 86 caput e § 1º inciso II da Constituição Federal, sendo necessários dois terços dos parlamentares por voto nominal aberto para a instauração de CPI específica que se encarregará de apurar eventuais delito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6 de agosto de 1992.</w:t>
      </w:r>
    </w:p>
    <w:sectPr>
      <w:headerReference w:type="default" r:id="rId2"/>
      <w:footerReference w:type="default" r:id="rId3"/>
      <w:footnotePr>
        <w:numFmt w:val="decimal"/>
      </w:footnotePr>
      <w:type w:val="nextPage"/>
      <w:pgSz w:w="11906" w:h="16838"/>
      <w:pgMar w:left="2552" w:right="1701" w:gutter="0" w:header="719" w:top="2818"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ra meus alunos escrevi um “</w:t>
      </w:r>
      <w:r>
        <w:rPr>
          <w:rFonts w:cs="Bookman Old Style" w:ascii="Bookman Old Style" w:hAnsi="Bookman Old Style"/>
          <w:b/>
          <w:sz w:val="24"/>
          <w:szCs w:val="24"/>
        </w:rPr>
        <w:t>Decálogo do Advogado</w:t>
      </w:r>
      <w:r>
        <w:rPr>
          <w:rFonts w:cs="Bookman Old Style" w:ascii="Bookman Old Style" w:hAnsi="Bookman Old Style"/>
          <w:sz w:val="24"/>
          <w:szCs w:val="24"/>
        </w:rPr>
        <w:t>”, em 1985, cujos mandamentos 6 a 10 estão assim redigidos:</w:t>
      </w:r>
    </w:p>
    <w:p>
      <w:pPr>
        <w:pStyle w:val="Footnote"/>
        <w:jc w:val="both"/>
        <w:rPr/>
      </w:pPr>
      <w:r>
        <w:rPr>
          <w:rFonts w:cs="Bookman Old Style" w:ascii="Bookman Old Style" w:hAnsi="Bookman Old Style"/>
          <w:sz w:val="24"/>
          <w:szCs w:val="24"/>
        </w:rPr>
        <w:t>6. O advogado não recebe salários, mas honorários, pois que os primeiros causídicos, que viveram exclusivamente da profissão, eram de tal forma considerados, que o pagamento de seus serviços representava honra admirável. Sê justo na determinação do valor de teus serviços, justiça que poderá levar-te a nada pedires, se legítima a causa e sem recursos o lesado. É, todavia, teu direito receberes a justa paga por teu trabalho.</w:t>
      </w:r>
    </w:p>
    <w:p>
      <w:pPr>
        <w:pStyle w:val="Footnote"/>
        <w:jc w:val="both"/>
        <w:rPr/>
      </w:pPr>
      <w:r>
        <w:rPr>
          <w:rFonts w:cs="Bookman Old Style" w:ascii="Bookman Old Style" w:hAnsi="Bookman Old Style"/>
          <w:sz w:val="24"/>
          <w:szCs w:val="24"/>
        </w:rPr>
        <w:t>7. Quando os governos violentam o Direito, não tenhas receio de denunciá-los, mesmo que perseguições decorram de tua postura e os pusilânimes te critiquem pela acusação. A história da humanidade lembra-se apenas dos corajosos que não tiveram medo de enfrentar os mais fortes, se justa a causa, esquecendo ou estigmatizando os covardes e os carreiristas.</w:t>
      </w:r>
    </w:p>
    <w:p>
      <w:pPr>
        <w:pStyle w:val="Footnote"/>
        <w:jc w:val="both"/>
        <w:rPr/>
      </w:pPr>
      <w:r>
        <w:rPr>
          <w:rFonts w:cs="Bookman Old Style" w:ascii="Bookman Old Style" w:hAnsi="Bookman Old Style"/>
          <w:sz w:val="24"/>
          <w:szCs w:val="24"/>
        </w:rPr>
        <w:t>8. Não percas a esperança quando o arbítrio prevalece. Sua vitória é temporária. Enquanto fores advogado e lutares para recompor o Direito e a Justiça, cumprirás teu papel e a posteridade será grata à legião de pequenos e grandes heróis, que não cederam às tentações do desânimo.</w:t>
      </w:r>
    </w:p>
    <w:p>
      <w:pPr>
        <w:pStyle w:val="Footnote"/>
        <w:jc w:val="both"/>
        <w:rPr/>
      </w:pPr>
      <w:r>
        <w:rPr>
          <w:rFonts w:cs="Bookman Old Style" w:ascii="Bookman Old Style" w:hAnsi="Bookman Old Style"/>
          <w:sz w:val="24"/>
          <w:szCs w:val="24"/>
        </w:rPr>
        <w:t>9. O ideal de Justiça é a própria razão de ser do Direito. Não há direito formal sem Justiça, mas apenas corrupção do Direito. Há direitos fundamentais inatos ao ser humano que não podem ser desrespeitados sem que sofra toda a sociedade. Que o ideal de Justiça seja a bússola permanente de tua ação, advogado. Para isto estuda sempre, todos os dias, a fim de que possas distinguir o que é justo do que apenas aparenta ser jus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10.Tua paixão pela advocacia deve ser tanta que nunca admitas deixar de advogar. E se o fizeres, temporariamente, continua a aspirar o retorno à profissão. Só assim poderás, dizer, à hora da morte: “Cumpri minha tarefa na vida. Restei fiel à minha vocação. Fui advog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ão creio, como relembra Prado Kelly, que seja uma antiguidade o instituto, tendo dito: “Desde, porém, que o poder real se enfraqueceu, sob a casa de Hanover, e se iniciaram as práticas do “regime parlamentar”, com as reuniões privadas do gabinete, no reinado de Jorge I, perimiu-se, a bem dizer, a “responsabilidade penal” dos ministros e lhe sucedeu a “responsabilidade política”, i. e., a possibilidade de destituição do Ministério pela Câmara, com a contrapartida, afinal, da dissolução dessa última por empenho daquele, como no famoso precedente de Pitt. Esse tipo de governo foi compondo suas peças até o começo do século XIX. E, quando se aperfeiçoou, tornou obsoleto o processo de impeachment, “relegado”, como diz Barthélemy, “ao museu das antiguidades constitucionais”. O</w:t>
      </w:r>
      <w:r>
        <w:rPr/>
        <w:t xml:space="preserve"> </w:t>
      </w:r>
      <w:r>
        <w:rPr>
          <w:rFonts w:cs="Bookman Old Style" w:ascii="Bookman Old Style" w:hAnsi="Bookman Old Style"/>
          <w:sz w:val="24"/>
          <w:szCs w:val="24"/>
        </w:rPr>
        <w:t>último caso foi o de Lord Melville, por concussão, em 1804, o que levou Sir Robert Peel a observar: “the days of impeachment are gone”. E embora Cox -lembrado e seguido por Fischel (La Const. d’Angleterre, v.2, p.362)- sustente que “esse meio subsiste sempre em direito”, não foi feliz a tentativa de revigorá-lo em 1848, ao pretender Anstey a acusação de Lord Palmerston” (Enciclopédia Saraiva do Direito - 42, Saraiva, 1977, p.246).</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ensina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utorizar, por dois terços de seus membros, a instauração de processo contra o Presidente e o Vice-Presidente da República e os Ministros de Estado;</w:t>
      </w:r>
    </w:p>
    <w:p>
      <w:pPr>
        <w:pStyle w:val="Footnote"/>
        <w:jc w:val="both"/>
        <w:rPr/>
      </w:pPr>
      <w:r>
        <w:rPr>
          <w:rFonts w:cs="Bookman Old Style" w:ascii="Bookman Old Style" w:hAnsi="Bookman Old Style"/>
          <w:sz w:val="24"/>
          <w:szCs w:val="24"/>
        </w:rPr>
        <w:t>Autorização para a instauração de processo. A atual Constituição prevê aqui uma fase preliminar em relação ao processo do Presidente da República, do Vice-Presidente ou dos Ministros de Estado, quer nos crimes comuns, quer nos crimes de responsabilidade. Nenhum processo dessa natureza poderá iniciar-se sem que antes a Câmara o autorize, pela maioria qualificada de dois terços de seus membros. Estabelece com isto, em favor dessas autoridades, uma prerrogativa análoga à que confere aos congressistas no art. 53, § 1º (v.infra).</w:t>
      </w:r>
    </w:p>
    <w:p>
      <w:pPr>
        <w:pStyle w:val="Footnote"/>
        <w:jc w:val="both"/>
        <w:rPr/>
      </w:pPr>
      <w:r>
        <w:rPr>
          <w:rFonts w:cs="Bookman Old Style" w:ascii="Bookman Old Style" w:hAnsi="Bookman Old Style"/>
          <w:sz w:val="24"/>
          <w:szCs w:val="24"/>
        </w:rPr>
        <w:t>Assim sendo, o processo dessas autoridades apenas se inicia após autorização da Câmara dos Deputados” (Comentários à Constituição Brasileira de 1988, vol. 2, Saraiva, 1992, p.32).</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lembra que: “A Constituição ou a lei podem fixar o quorum. Mas, no silêncio delas, compete à Câmara fixar o quorum e a técnica mais adequada para sua contagem, conforme decisão da Suprema Corte Americana no pleito United States-Balleis (1892). Entretanto, no silêncio da norma legal, o quorum é a própria maioria absoluta, indispensável para a abertura das sessões e a própria votação.</w:t>
      </w:r>
    </w:p>
    <w:p>
      <w:pPr>
        <w:pStyle w:val="Footnote"/>
        <w:jc w:val="both"/>
        <w:rPr/>
      </w:pPr>
      <w:r>
        <w:rPr>
          <w:rFonts w:cs="Bookman Old Style" w:ascii="Bookman Old Style" w:hAnsi="Bookman Old Style"/>
          <w:sz w:val="24"/>
          <w:szCs w:val="24"/>
        </w:rPr>
        <w:t>A Mesa verifica se existe ou não quorum, ex-officio ou a requerimento de qualquer dos representantes do corpo legislativo. Basta a presença destes em número legal, mesmo que não tomem parte nas votações em causa” (Comentários à Constituição Brasileira, 2º vol., Saraiva, 1990, p.500).</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Assim é que a cabeça do artigo delimita o aspecto temporal, informando que uma lei vigora até que seja revogada ou modificada por outra. Se se pode discutir a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 admitindo já que há autores que defendem a explicitação-, não prejudica a clareza do comando legislativo, o qual esclarece que em três hipóteses ocorre a revogação, a saber: de forma expressa, pela incompatibilidade das disposições, prevalecendo a nova conformação legislativa, e pela inteira regulação da lei anterior.</w:t>
      </w:r>
    </w:p>
    <w:p>
      <w:pPr>
        <w:pStyle w:val="Footnote"/>
        <w:jc w:val="both"/>
        <w:rPr/>
      </w:pPr>
      <w:r>
        <w:rPr>
          <w:rFonts w:cs="Bookman Old Style" w:ascii="Bookman Old Style" w:hAnsi="Bookman Old Style"/>
          <w:sz w:val="24"/>
          <w:szCs w:val="24"/>
        </w:rPr>
        <w:t>As três hipóteses, portanto, estalajam as gamas possíveis de modificação total ou parcial (ab-rogação ou derrogação), ressaltando-se a importância do § 2º que retira abrangência das duas hipóteses finais do § 1º (incompatibilidade e regulação completa) e do § 3º que evita a repristinamento.</w:t>
      </w:r>
    </w:p>
    <w:p>
      <w:pPr>
        <w:pStyle w:val="Footnote"/>
        <w:jc w:val="both"/>
        <w:rPr/>
      </w:pPr>
      <w:r>
        <w:rPr>
          <w:rFonts w:cs="Bookman Old Style" w:ascii="Bookman Old Style" w:hAnsi="Bookman Old Style"/>
          <w:sz w:val="24"/>
          <w:szCs w:val="24"/>
          <w:u w:val="single"/>
        </w:rPr>
        <w:t>Ora, o § 2º explicita a possibilidade convivencial de normas não conflitantes que se coloquem em regência paralela, vigendo lei nova e lei pretérita, seja no concernente às disposições gerais, seja no concernente às disposições especiais</w:t>
      </w:r>
      <w:r>
        <w:rPr>
          <w:rFonts w:cs="Bookman Old Style" w:ascii="Bookman Old Style" w:hAnsi="Bookman Old Style"/>
          <w:sz w:val="24"/>
          <w:szCs w:val="24"/>
        </w:rPr>
        <w:t>” (Direito Econômico e Empresarial, Cejup, 1986, p.60/61).</w:t>
      </w:r>
    </w:p>
    <w:p>
      <w:pPr>
        <w:pStyle w:val="Footnote"/>
        <w:jc w:val="right"/>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Xavier de Albuquerque ao examinar a </w:t>
      </w:r>
      <w:r>
        <w:rPr>
          <w:rFonts w:cs="Bookman Old Style" w:ascii="Bookman Old Style" w:hAnsi="Bookman Old Style"/>
          <w:sz w:val="24"/>
          <w:szCs w:val="24"/>
          <w:u w:val="single"/>
        </w:rPr>
        <w:t>convivência de leis gerais e especiais</w:t>
      </w:r>
      <w:r>
        <w:rPr>
          <w:rFonts w:cs="Bookman Old Style" w:ascii="Bookman Old Style" w:hAnsi="Bookman Old Style"/>
          <w:sz w:val="24"/>
          <w:szCs w:val="24"/>
        </w:rPr>
        <w:t xml:space="preserve"> no que concerne aos incentivos fiscais para a informática escreve: “Se houvéssemos de qualificar, para compará-las, as duas leis em questão, diríamos que elas guardam características semelhantes, só que em linha invertida. Com efeito, a Lei de Informática é espacialmente geral e materialmente especial, no sentido de que sua incidência abrange a totalidade espacial do território brasileiro, nela compreendida a porção em que se situa a Zona Franca de Manaus, mas não alcança senão um segmento da economia, isto é, o setor de informática. Ao invés, a lei da Zona Franca é espacia1mente especial --releve-se o embaraço da articulação oral-- e materialmente geral, no oposto sentido de que incide apenas sobre a porção espacial do território nacional em que está situada a Zona Franca, mas alcança a generalidade da economia que ali viceja” (Direito Econômico e Empresarial, ob. cit., p.65)</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berto Caldas escreve: “UBI LEX NON DISTINGUIT, NEC INTERPRES DISTINGUERE - Onde a lei não distingue não pode o intérprete fazê-l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 isso quer dizer: Ubi lex non distinguit, nec interpres distinguere, pois é regra fundamental de boa lógica que se vejam as palavras subordinadas às próprias épocas em que foram empregadas, a fim de ser exposto e compreendido o texto tal qual ele é, e não tal qual o queremos ver” (História e prática do Habeas Corpus, Pontes de Miranda, 1ª ed., p. 184)’” (Novo Dicionário de Latim Forense, Ed. LEUD, 1984, p. 26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de Figueiredo esclarece: “Justifica-se, portanto, o sistema aceito pela constituinte brasileira, dando ao Congresso, e não ao Tribunal Comum, a competência para processar e julgar o Presidente da República e outras autoridades.</w:t>
      </w:r>
    </w:p>
    <w:p>
      <w:pPr>
        <w:pStyle w:val="Footnote"/>
        <w:jc w:val="both"/>
        <w:rPr/>
      </w:pPr>
      <w:r>
        <w:rPr>
          <w:rFonts w:cs="Bookman Old Style" w:ascii="Bookman Old Style" w:hAnsi="Bookman Old Style"/>
          <w:sz w:val="24"/>
          <w:szCs w:val="24"/>
        </w:rPr>
        <w:t>Evidentemente, explica-se a função acusadora da Câmara dos Deputados: é nela que se congregam os representantes diretos do povo em geral. Estando nela representada a própria nação, nenhum outro órgão sobrelevaria, em autoridade, para submeter o Presidente da República ao conveniente libelo.</w:t>
      </w:r>
    </w:p>
    <w:p>
      <w:pPr>
        <w:pStyle w:val="Footnote"/>
        <w:jc w:val="both"/>
        <w:rPr/>
      </w:pPr>
      <w:r>
        <w:rPr>
          <w:rFonts w:cs="Bookman Old Style" w:ascii="Bookman Old Style" w:hAnsi="Bookman Old Style"/>
          <w:sz w:val="24"/>
          <w:szCs w:val="24"/>
        </w:rPr>
        <w:t>Contudo, seria inadmissível aceitar-se a Câmara como promotor e juiz a um só tempo, razão por que o papel de julgador foi cometido ao Senado, órgão que, no dizer de Aristides Nilton, sendo composto ‘dos Embaixadores dos Estados’, está suficientemente prestigiado para resolver com proveito e critério tão melindrosa questão” (Rev. de Informação Legislativa, junho 1965, p. 4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retella ensina: “Compete privativamente à Câmara dos Deputados autorizar por dois terços de seus membros a instauração de processo contra o Presidente da República (art. 51, I). Admitida ou declarada procedente a acusação, também por dois terços da Câmara dos Deputados, será o Presidente da República submetido a julgamento perante o Senado Federal, quando se trate de crime de responsabilidade; nas infrações penais comuns, o julgamento será perante o STF (art. 86). O processo contra o Presidente da República, ou “impeachment”, desenvolve-se em duas fases distintas: a primeira, ou pronúncia, perante a Câmara, a segunda, ou julgamento, perante o Senado Federal, exceto quando se trata de crimes comuns, julgados pelo STF. Iniciando-se com a acusação, a primeira fase se encerra com o recebimento ou o não recebimento da peça acusatória, por deliberação do Plenário. Pontes de Miranda (cf. Comentários, 3ª ed., Rio de Janeiro, Ed. Forense, 1987, vol. III, p. 355) e Manoel Gonçalves Ferreira Filho (cf. Comentários, 6ª ed., SP, Ed. Saraiva, 1986, ps. 224 e 388) analisaram de modo exaustivo o relevante instituto do “impeachment”, aplicado ao Presidente da República, lições que reproduzimos adiante, com algumas observações nossas. Na primeira fase, a da pronúncia, o procedimento é regulado por normas processuais, não por dispositivos do Regimento, inaplicáveis no caso. Quem pode tomar a iniciativa de denunciar o Presidente da República? Qualquer cidadão, “quisque de populo”, tem legitimidade para tanto, conforme a regra da denunciabilidade popular, que atua, “in casu”. Quais os pressupostos para a responsabilização política do Presidente, sujeitando-o ao “impeachment”? São três: (a) o ato incriminado deve ter sido praticado, “in officio”, enquanto a pessoa ocupava o cargo de Presidente, (b) devendo, ainda, o acusado estar no cargo, e, por fim, (c) o ato ou fato deve estar capitulado no art. 85, I a VII, bem como na lei singular - ou especial-, prevista pelo parágrafo único desse mesmo artigo. Tendo, praticado a infração e continuando no cargo, bem como enquadrando-se a conduta, de modo preciso, no que está tipificado, na lei especial, teremos os elementos para o equacionamento e enquadramento do acusado, pressupostos indispensáveis para a abertura de processo por crime de responsabilidade, ou responsabilização política” (Comentários à Constituição 1988, vol. V, Ed. Forense Universitária, ps. 2940/1).</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Afonso da Silva ensina: “O processo dos crimes de responsabilidade e dos comuns cometidos pelo Presidente da República divide-se em duas partes: juízo de admissibilidade do processo e processo e julgamento. A acusação pode ser articulada por qualquer brasileiro perante a Câmara dos Deputados. Esta conhecerá, ou não, da denúncia; não conhecendo, será ela arquivada; conhecendo, declarará procedente, ou não, a acusação; julgando-a improcedente, também será arquivada. Se a declarar procedente pelo voto de dois terços de seus membros, autorizará a instauração do processo (arts. 51, I e 86), passando, então, a matéria: a) à competência do Senado Federal, se se tratar de crime de responsabilidade (arts. 52, I e 86); b) ao STF, se o crime for comum (art. 86)” (Curso de Direito Constitucional Positivo, 5ª. ed., Ed. Revista dos Tribunais, 1989, ps. 472/3).</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Bastos preleciona: “Do exposto se constata que há uma grande diferença entre a lei constitucional anterior e a lei ordinária também anterior. Com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a transpor é não ser contrária à nova Constituição. Dá-se portanto uma novação, o que significa que as normas ordinárias são recepcionadas pela nova ordem constitucional e submetida a um novo fundamento de validade.</w:t>
      </w:r>
    </w:p>
    <w:p>
      <w:pPr>
        <w:pStyle w:val="Footnote"/>
        <w:jc w:val="both"/>
        <w:rPr/>
      </w:pPr>
      <w:r>
        <w:rPr>
          <w:rFonts w:cs="Bookman Old Style" w:ascii="Bookman Old Style" w:hAnsi="Bookman Old Style"/>
          <w:sz w:val="24"/>
          <w:szCs w:val="24"/>
        </w:rPr>
        <w:t>Na mesma linha de Jorge Miranda entendemos que esta idéia de novação apresenta três corolários principais:</w:t>
      </w:r>
    </w:p>
    <w:p>
      <w:pPr>
        <w:pStyle w:val="Footnote"/>
        <w:jc w:val="both"/>
        <w:rPr/>
      </w:pPr>
      <w:r>
        <w:rPr>
          <w:rFonts w:cs="Bookman Old Style" w:ascii="Bookman Old Style" w:hAnsi="Bookman Old Style"/>
          <w:sz w:val="24"/>
          <w:szCs w:val="24"/>
        </w:rPr>
        <w:t>Em primeiro lugar todos os princípios gerais de quaisquer ramos do direito passam a ser aqueles constantes da nova Constituição.</w:t>
      </w:r>
    </w:p>
    <w:p>
      <w:pPr>
        <w:pStyle w:val="Footnote"/>
        <w:jc w:val="both"/>
        <w:rPr/>
      </w:pPr>
      <w:r>
        <w:rPr>
          <w:rFonts w:cs="Bookman Old Style" w:ascii="Bookman Old Style" w:hAnsi="Bookman Old Style"/>
          <w:sz w:val="24"/>
          <w:szCs w:val="24"/>
        </w:rPr>
        <w:t>Em segundo lugar todos os demais dados legais e regulamentares têm de ser reinterpretados à luz da nova Constituição, a fim de se porem</w:t>
      </w:r>
      <w:r>
        <w:rPr/>
        <w:t xml:space="preserve"> </w:t>
      </w:r>
      <w:r>
        <w:rPr>
          <w:rFonts w:cs="Bookman Old Style" w:ascii="Bookman Old Style" w:hAnsi="Bookman Old Style"/>
          <w:sz w:val="24"/>
          <w:szCs w:val="24"/>
        </w:rPr>
        <w:t>conformes com as suas normas e princípios.</w:t>
      </w:r>
    </w:p>
    <w:p>
      <w:pPr>
        <w:pStyle w:val="Footnote"/>
        <w:jc w:val="both"/>
        <w:rPr/>
      </w:pPr>
      <w:r>
        <w:rPr>
          <w:rFonts w:cs="Bookman Old Style" w:ascii="Bookman Old Style" w:hAnsi="Bookman Old Style"/>
          <w:sz w:val="24"/>
          <w:szCs w:val="24"/>
        </w:rPr>
        <w:t>Em terceiro lugar, as normas contrárias à Constituição não são recepcionadas, mesmo que sejam contrárias apenas a normas programáticas e não ofendam a nenhuma preceptiva” (Comentários à Constituição do Brasil, 1º vol, Ed. Saraiva, 1988, p. 367).</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Sarasate lembra pronunciamento do Deputado Martins Rodrigues em 1952 na Câmara em que disse: “Em relação ao Sr. Presidente da República a Constituição determina que o julgamento se dê depois que a Câmara dos Deputados pelo voto da maioria absoluta dos seus membros declarar procedente a acusação. E quando, no art. 92, refere-se à competência para processar e julgar delitos praticados pelos Ministros de Estado em nenhum dispositivo, em nenhuma letra desse texto, encontra-se qualquer referência à declaração, pela Câmara, da procedência da acusação. Como nessa matéria, que é matéria de competência, não há que buscar interpretação análoga, nem se admite interpretação extensiva não é possível aplicar a regra do art. 88, exclusiva do Presidente da República, sobre a declaração pela maioria absoluta da Câmara da procedência ou improcedência da acusação, também aos delitos praticados pelos Ministros de Estado e isolados do Chefe da Nação” (A Constituição do Brasil ao alcance de todos, Ed. Freitas Bastos, 1967, p. 399).</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rlando Soares explicita: “Indiscutivelmente, o instituto do “impeachment” tem um sentido democrático, uma vez que possibilita a apuração de crimes praticados por altas autoridades, em matéria de corrupção administrativa, complô contra as instituições e outras práticas.</w:t>
      </w:r>
    </w:p>
    <w:p>
      <w:pPr>
        <w:pStyle w:val="Footnote"/>
        <w:jc w:val="both"/>
        <w:rPr/>
      </w:pPr>
      <w:r>
        <w:rPr>
          <w:rFonts w:cs="Bookman Old Style" w:ascii="Bookman Old Style" w:hAnsi="Bookman Old Style"/>
          <w:sz w:val="24"/>
          <w:szCs w:val="24"/>
        </w:rPr>
        <w:t>Cumpre ressaltar que o processo de apuração dos crimes de responsabilidade, praticados pelas personalidades já mencionadas, não conduz à aplicação de pena criminal, mas tão-somente à declaração ou não do impedimento, para o exercício da respectiva função pública.</w:t>
      </w:r>
    </w:p>
    <w:p>
      <w:pPr>
        <w:pStyle w:val="Footnote"/>
        <w:jc w:val="both"/>
        <w:rPr/>
      </w:pPr>
      <w:r>
        <w:rPr>
          <w:rFonts w:cs="Bookman Old Style" w:ascii="Bookman Old Style" w:hAnsi="Bookman Old Style"/>
          <w:sz w:val="24"/>
          <w:szCs w:val="24"/>
        </w:rPr>
        <w:t>Como salientou o então ministro Nelson Hungria, do Supremo Tribunal Federal, por ocasião do julgamento do recurso em mandado de segurança, interposto pelo ex-governador Sebastião Marinho Muniz Falcão: “A pena criminal só existe no Código Penal. O julgamento pelo Poder Legislativo constitui medida político-administrativa, consistente no afastamento ou não do acusado do cargo que ocupa e sua subseqüente inabilitação temporária para a função pública” (Comentários à Constituição da República Federativa do Brasil, Ed. Forense, 1990, p.42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equipe da Price Waterhouse assim comenta o § 3º do art. 58 que cuida das Comissões Parlamentares de Inquérito: “O texto da Constituição de 1988 apenas explicita o que era implícito na Constituição anterior: poderes da Comissão e encaminhamento das conclusões ao Ministério Público para as medidas necessárias.</w:t>
      </w:r>
    </w:p>
    <w:p>
      <w:pPr>
        <w:pStyle w:val="Footnote"/>
        <w:jc w:val="both"/>
        <w:rPr/>
      </w:pPr>
      <w:r>
        <w:rPr>
          <w:rFonts w:cs="Bookman Old Style" w:ascii="Bookman Old Style" w:hAnsi="Bookman Old Style"/>
          <w:sz w:val="24"/>
          <w:szCs w:val="24"/>
        </w:rPr>
        <w:t>O objetivo dessas comissões é apurar a responsabilidade civil ou criminal dos infratores, sendo que as conclusões, quando for o caso, serão encaminhadas ao Ministério Público. Assim, as comissões de inquérito tornam mais efetivo o controle deferido aos parlamentares sobre toda a máquina estatal” (A Constituição do Brasil 1988, Ed. Price Waterhouse, 1989, p.412).</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Alfredo Baracho em seu livro “Teoria Geral das Comissões Parlamentares” (Ed. Forense, 1988) e Paulo Brossard em seu livro “Impeachment” (Ed. Livraria Globo, 1965), ambos esgotados, cuidam do relevante papel que as comissões exercem na apuração de desvios do poder.</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o direito anterior, José Celso de Mello Filho escreve a respeito dos crimes de responsabilidade: “São infrações político-administrativas, definidas na legislação federal, cometidas no desempenho da função, que atentam contra a existência da União, o livre exercício dos Poderes do Estado, a segurança interna do País, a probidade da Administração, a lei orçamentária, o exercício dos direitos políticos, individuais e sociais e o cumprimento das leis e das decisões judiciais. Esses ilícitos político-administrativos, cuja prática legitima a imposição de sansão política, submetem-se, por inteiro, ao princípio da reserva legal ou da tipicidade. “Nullum crimen sine praevia lege. Nullum crimen sine typo”. Os crimes de responsabilidade, definidos em lei federal, ainda quando simplesmente tentados, justificam a imposição de sanção política, consistente na desqualificação funcional do agente (perda do cargo mais inabilitação temporária para o exercício de qualquer função pública, eletiva ou de nomeação). Observe-se que a imposição dessa sanção política não exclui o processo e julgamento do acusado por infração penal comum” (Constituição Federal Anotada, Saraiva, 1984, p.201/202).</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iz Augusto Paranhos Sampaio escreve: “O dispositivo, contido na Carta vigente, como se depara de sua leitura, visa dar à Câmara dos Deputados o instrumental necessário para iniciar a tramitação do processo de responsabilidade do Presidente da República, do Vice-Presidente e dos Ministros de Estado.</w:t>
      </w:r>
    </w:p>
    <w:p>
      <w:pPr>
        <w:pStyle w:val="Footnote"/>
        <w:jc w:val="both"/>
        <w:rPr/>
      </w:pPr>
      <w:r>
        <w:rPr>
          <w:rFonts w:cs="Bookman Old Style" w:ascii="Bookman Old Style" w:hAnsi="Bookman Old Style"/>
          <w:sz w:val="24"/>
          <w:szCs w:val="24"/>
        </w:rPr>
        <w:t>Somente através de deliberação por maioria de dois terços de seus membros pode a Câmara dos Deputados autorizar a abertura de processo criminal em desfavor do Presidente, do Vice-Presidente da República e dos Ministros de Estado. Através de votação verifica, então, a Câmara se os elementos apresentados ensejam a instauração do processo, isto é, declara se as peças de acusação ensejam ou não a sua abertura” (Comentários à nova Constituição Brasileira, vol.2, Ed. Atlas, 1990, p.241).</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Ceneviva esclarece: “O fluxo de atividades do Congresso excede, em cada Casa, os limites oferecidos pelo Plenário. Este recebe, em geral, grande carga de trabalho elaborado nas comissões ordinárias, constituídas apenas por parlamentares e organizadas na forma do regimento interno, ou segundo dispuser o ato de sua criação. As comissões compreendem os seguintes tipos principais:</w:t>
      </w:r>
    </w:p>
    <w:p>
      <w:pPr>
        <w:pStyle w:val="Footnote"/>
        <w:jc w:val="both"/>
        <w:rPr/>
      </w:pPr>
      <w:r>
        <w:rPr>
          <w:rFonts w:cs="Bookman Old Style" w:ascii="Bookman Old Style" w:hAnsi="Bookman Old Style"/>
          <w:sz w:val="24"/>
          <w:szCs w:val="24"/>
        </w:rPr>
        <w:t>a) temporárias, para assuntos específicos, não confundíveis com os próprios das comissões parlamentares de inquérito ou permanentes (art. 58), criadas e organizadas pelo regimento interno ou mesmo impostas pela Constituição (p. ex.: comissão mista congressual - art. 166, § 1º);</w:t>
      </w:r>
    </w:p>
    <w:p>
      <w:pPr>
        <w:pStyle w:val="Footnote"/>
        <w:jc w:val="both"/>
        <w:rPr/>
      </w:pPr>
      <w:r>
        <w:rPr>
          <w:rFonts w:cs="Bookman Old Style" w:ascii="Bookman Old Style" w:hAnsi="Bookman Old Style"/>
          <w:sz w:val="24"/>
          <w:szCs w:val="24"/>
        </w:rPr>
        <w:t>b) parlamentares de inquérito, com poderes de investigação próprios de autoridade judicial (art. 58, § 3º);</w:t>
      </w:r>
    </w:p>
    <w:p>
      <w:pPr>
        <w:pStyle w:val="Footnote"/>
        <w:jc w:val="both"/>
        <w:rPr/>
      </w:pPr>
      <w:r>
        <w:rPr>
          <w:rFonts w:cs="Bookman Old Style" w:ascii="Bookman Old Style" w:hAnsi="Bookman Old Style"/>
          <w:sz w:val="24"/>
          <w:szCs w:val="24"/>
        </w:rPr>
        <w:t>c) exclusivamente congressuais, no período de recesso (art. 58, § 4º).</w:t>
      </w:r>
    </w:p>
    <w:p>
      <w:pPr>
        <w:pStyle w:val="Footnote"/>
        <w:jc w:val="both"/>
        <w:rPr/>
      </w:pPr>
      <w:r>
        <w:rPr>
          <w:rFonts w:cs="Bookman Old Style" w:ascii="Bookman Old Style" w:hAnsi="Bookman Old Style"/>
          <w:sz w:val="24"/>
          <w:szCs w:val="24"/>
        </w:rPr>
        <w:t>O mesmo critério para a formação da Mesa Diretora vale para as comissões, assegurando em cada uma delas, na melhor medida, a representação proporcional dos partidos ou dos blocos interparlamentares que participam da respectiva Casa” (Direito Constitucional Brasileiro, Saraiva, 1989, p.16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lembra que: “Bodo Dennewitz, no Bonner Kommentar (Hamburgo, 1950 e 1954, 2 v., comentário ao art. 57), pretende que a noção de impedimento é bastante ampla e não pode ser enquadrada em uma enumeração exaustiva. A Constituição da República italiana de 1947 permite também a formação de um conceito amplo de impedimento, ao lado do “impeachment” minuciosamente regulado. Mas no caso do impedimento pertinente à primeira hipótese, qual o órgão competente para decidí-lo? Diversos doutrinadores como Pergolesi, em seu Direito Constitucional (Diritto Costituzionale, Bologna, 1948, p.83), e também Paolo Biscaretti di Ruffia, na obra Direito Constitucional (Diritto Costituzionale, Napoli, 1949, p.499), atribuem tal competência ao Poder Legislativo.</w:t>
      </w:r>
    </w:p>
    <w:p>
      <w:pPr>
        <w:pStyle w:val="Footnote"/>
        <w:jc w:val="both"/>
        <w:rPr/>
      </w:pPr>
      <w:r>
        <w:rPr>
          <w:rFonts w:cs="Bookman Old Style" w:ascii="Bookman Old Style" w:hAnsi="Bookman Old Style"/>
          <w:sz w:val="24"/>
          <w:szCs w:val="24"/>
        </w:rPr>
        <w:t>Esta orientação foi firmada no Brasil pelo parlamentar Vieira de Melo, sustentando que a noção de impedimento prevista no art. 79 da Constituição brasileira de 1946 é mais ampla que a de impedimento nos crimes de responsabilidade conceituados nos arts. 88 e 89 da mesma Lei Maior. Sugeriu-se então a possibilidade de o Congresso ter a faculdade implícita de decidir sobre a continuação ou término do impedimento em que se colocara o presidente da República por sua vontade. Reputou-se como legítima e legal uma tal tese, com suporte nas opiniões de Corwin no livro “A Constituição norte-americana e seu significado atual” (ed. esp., 1942, p.101/2) e Shoup em “O governo do povo americano” (1946, p. 583)” (Curso de Direito Constitucional, 5ª ed., Saraiva, 1991, p.44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parece hospedar idêntica inteligência ao referir-se às comissões especiais, dizendo: “Estas são comissões especiais e temporárias criadas para a apuração de fato ou fatos determinados. Constituem um recurso para tornar mais efetivo e rigoroso o controle, que é deferido aos parlamentares sobre toda a máquina estatal.</w:t>
      </w:r>
    </w:p>
    <w:p>
      <w:pPr>
        <w:pStyle w:val="Footnote"/>
        <w:jc w:val="both"/>
        <w:rPr/>
      </w:pPr>
      <w:r>
        <w:rPr>
          <w:rFonts w:cs="Bookman Old Style" w:ascii="Bookman Old Style" w:hAnsi="Bookman Old Style"/>
          <w:sz w:val="24"/>
          <w:szCs w:val="24"/>
        </w:rPr>
        <w:t>Segundo ensina Nelson de Souza Sampaio (Do inquérito parlamentar, Rio de Janeiro, FGV, 1864, p.10 e s.), foram essas comissões pela primeira vez criadas na Câmara dos Comuns, em princípios do século XVIII. No direito brasileiro, elas penetraram com a Constituição de 1934 (art.36), embora Pimenta Bueno já tivesse sugerido, em pleno Império, a sua criação, porém sem êxito” (Comentários à Constituição Brasileira de 1988, ob. cit., p.70)</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olgran Junqueira Ferreira assim comenta o dispositivo: “Os partidos políticos têm direito público (constitucional), subjetivo e pretensão para exigir, por intermédio dos seus deputados e senadores, o cumprimento deste parágrafo. Não se trata de simples recomendação. Não se disse: “quando possível”, ou “se possível” e, sim, “tanto quanto possível”. A formação da comissão, deve observar, o princípio da co-participação pluripartidária nas comissões. O Regimento Interno deve dispor sobre o assunto, para que a norma constitucional seja observada” (Comentários à Constituição de 1988, volume 2, Ed. Julex Livros, 1989, p.576).</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interpreta o dispositivo dizendo</w:t>
        <w:tab/>
        <w:t>: “ A CF de 1988 constitucionalizou as comissões em seu art. 58. Determinou outrossim que na constituição delas se assegurasse, tanto quanto possível, a representação proporcional dos partidos ou dos blocos parlamentares que participam das respectivas Câmaras. A princípio muito se discutiu a respeito do melhor sistema de organização das comissões. Barthélemy analisou o problema, estudando e criticando os diferentes. métodos para a organização das comissões, desde o sistema da nomeação pelo presidente da Assembléia até o da eleição pelos grupos parlamentares. Admitiu a superioridade evidente do sistema proporcional, fundamentado no cálculo do cociente: ‘Tantas vezes quantas um grupo contenha este cociente, tantos comissários ele pode enviar para cada grande comissão’” (Comentários à Constituição Brasileira, 3º vol., Saraiva, 1992, p. 8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relembra os 3 tipos de comissões que o Congresso pode criar: “É normal os legislativos, além dos plenários, atuarem através de Comissões, isto é, de grupos menores de parlamentares. Elas são de três ordens: em primeiro lugar as Técnicas, que se especializam sobre determinados assuntos, com vistas a fornecer ao plenário uma opinião aprofundada sobre o tema, por exemplo, Comissão de Justiça, Orçamento etc. Em segundo lugar, há as Comissões Parlamentares de Inquérito, constituídas com vistas a apurar fatos de interesse público, visando fornecer, se for o caso, subsídios para os parlamentares promoverem a reparação de irregularidades, ou então encaminhar às autoridades competentes elementos voltados à responsabilização penal, administrativa, ou civil. A terceira é a chamada Comissão Representativa que funcionará, na forma regimental, durante os períodos de recesso do Congresso Nacional” (Curso de Direito Constitucional, 11ª ed., Saraiva, 1989, p.307) .</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retella Júnior assim define o “impeachment”: “Eis por que, na definição do “impeachment” procuramos salientar, de maneira clara, sua natureza jurídica” “impeachment” é a medida de natureza político-administrativa que tem por finalidade desinvestir de funções públicas todo membro do Governo que, pela prática de crime de responsabilidade, fixado em lei, perdeu a confiança do povo” (Revista Forense, p.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22:00Z</dcterms:created>
  <dc:creator>mos</dc:creator>
  <dc:description/>
  <cp:keywords/>
  <dc:language>en-US</dc:language>
  <cp:lastModifiedBy>biblioteca</cp:lastModifiedBy>
  <cp:lastPrinted>2009-08-17T15:07:00Z</cp:lastPrinted>
  <dcterms:modified xsi:type="dcterms:W3CDTF">2010-08-20T19:11: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