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OS QUATRO FUNDAMENTOS MAIORES DA ORDEM CONSTITUCIONAL – NÃO RECEPÇÃO PELA CONSTITUIÇÃO DE 1988 DO PROCESSO DAS LIQUIDAÇÕES EXTRA-JUDICIAIS DO D.L. 2321/87 (ARTIGO 14) POR INCOMPATÍVEL COM A GARANTIA DE SEU ARTIGO 5º, INCISO LV – INCONSTITUCIONALIDADE DA RESOLUÇÃO QUE DECRETOU A LIQUIDAÇÃO DO BANCO DO ESTADO DO PIAUÍ S.A. E DO BEP – CRÉDITO IMOBILIÁRIO S.A.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consulente, Estado do Piauí, pergunta-me, por intermédio de seu eminente advogado Dr. Francisco Cesar Asfor Rocha, se a liquidação extra-judicial do Banco Estadual e do BEP - Crédito imobi1iário S/A, ambas instituições sob seu controle acionário, determinada em 20 de setembro de 1990 pelo servidor público do Banco Central, Dr. Ibrahim Eris, seu presidente, seria constitucional. A questão é posta à luz da autonomia federativa consagrada na lei suprema e em face da inexistência do devido processo legal, bem como dos reflexos negativos produzidos sobre o sistema financeiro pelo Plano Brasil Novo, cuja duvidosa constitucionalidade principia a não receber sustentação no Poder Judiciário, em suas diversas instânc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gunta-me, também, se haveria responsabilidade civil da União pelos danos causados ao Estado do Piauí por tal expediente, e se a União, em tendo que arcar com os prejuízos materiais e indenização por atingir a imagem do governo do consulente, deveria ressarcir-se em ação regressiva contra o funcionário ou funcionários do Banco Central, deflagradores do processo. Esclarece que a instituição estava sob administração temporária daquela entidade reguladora do mercado financeiro, há longo tempo, período em que a sua situação, em vez de melhorar, foi agravada, sem possibilidades maiores de gestão independente de sua parte, manietada que estava pela insuficiente direção do Banco liquida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atual Constituição brasileira é prenhe de defeitos, que, em conferências, livros e artigos, procurei enfatizar, objetivando reflexão nacional sobre os pontos a serem revistos em 1993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todavia, uma Constituição com muitos méritos, manifestamente democrática e voltada para a sociedade mais do que para o Es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tituição de 1988 quebra autoritária tradição legislativa, iniciada em 1964 com o Ato Institucional nº 1, que introduziu diversas emendas à Constituição de 1946, e com a Constituição de 1967, que, por sua vez, recebeu 27 emendas até 5 de outubro de 198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sistema constitucional anterior, a nota dominante residia na visão de seus autores de que o povo não estava preparado para exercer a escolha dos gestores maiores do país, razão pela qual, por intrincado sistema de prevalência dos interesses dos detentores do poder sobre as aspirações da nação, caberia aos governos determinarem o que seria bom ou mau para a sociedade, sem necessariamente consultá-la a respeit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dos primeiros atos institucionais às sucessivas emendas à Constituição, na década de 80, houve sensível abrandamento de tal visão elitista, que terminou por desaguar na E.C. nº 26/85, geradora de uma Assembléia Nacional Constituinte, a meu ver, não originária, mas derivada, à falta de ruptura institucional para sua convoc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a Constituição resultante, de rigor, transformou-se na desembocadura das grandes aspirações do povo, nada obstante as imperfeições detectadas e denunciadas por parcela considerável dos juristas brasileiro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evidente conquista de uma Carta Magna, que recolocava o Estado a serviço da sociedade e não a sociedade a serviço do Estado, teria que possuir algumas características diferenciadas a marcar o perfil de um Brasil Novo constitucional e não apenas, por razões políticas, de um Brasil Novo circunstan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tecto, de rigor, quatro grandes vertentes de conquistas, no novo tex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delas diz respeito à Federação. Saiu esta fortalecida com a nova Constituição. A teoria do planejamento centralizado, pela qual as unidades federativas submeter-se-iam à superior força da União, foi substituída pela descentralização política, administrativa e financeira real, reduzindo-se os casos de intervenção federal, alargando-se aqueles expressos de competência legislativa concorrente, criando-se novos impostos a favor de Estados e Municípios, reduzindo-se a competência impositiva da União, sobre elevar-se o nível de participação, nas receitas federais, das demais pessoas jurídicas federativas. Por outro lado, o município passou a integrar -exemplo único nos modelos de Estado conhecidos- à Federação brasileir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próprias hipóteses de intervenção da União foram reduzidas a casos extremos e “em dicção vedatória”, visto que o discurso começa a proibir a intervenção para depois abrir as exceções “excepcionalíssimas”, entre as quais não se encontra aquela na administração financeira, a não ser, após dois anos, para Estados que não paguem </w:t>
      </w:r>
      <w:r>
        <w:rPr>
          <w:rFonts w:cs="Bookman Old Style" w:ascii="Bookman Old Style" w:hAnsi="Bookman Old Style"/>
          <w:b/>
          <w:sz w:val="28"/>
          <w:szCs w:val="28"/>
          <w:u w:val="single"/>
        </w:rPr>
        <w:t>“dívida fundada”</w:t>
      </w:r>
      <w:r>
        <w:rPr>
          <w:rFonts w:cs="Bookman Old Style" w:ascii="Bookman Old Style" w:hAnsi="Bookman Old Style"/>
          <w:sz w:val="28"/>
          <w:szCs w:val="28"/>
        </w:rPr>
        <w:t xml:space="preserve">, salvo motivo de força maior, ou ainda que deixem de repassar aos Municípios a parcela a que têm direito nas rendas fiscais da Unidade maior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E, logicamente, a intervenção segue o processo legal exposto no artigo 36 da Constituição Federal, nos termos seguintes:</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 decretação da intervenção dependerá:</w:t>
      </w:r>
    </w:p>
    <w:p>
      <w:pPr>
        <w:pStyle w:val="Normal"/>
        <w:widowControl w:val="false"/>
        <w:spacing w:lineRule="auto" w:line="360"/>
        <w:ind w:left="567" w:hanging="0"/>
        <w:jc w:val="both"/>
        <w:rPr/>
      </w:pPr>
      <w:r>
        <w:rPr>
          <w:rFonts w:cs="Bookman Old Style" w:ascii="Bookman Old Style" w:hAnsi="Bookman Old Style"/>
          <w:sz w:val="28"/>
          <w:szCs w:val="28"/>
        </w:rPr>
        <w:t>I. no caso do art. 34, IV, de solicitação do Poder Legislativo ou do Poder Executivo coacto ou impedido, ou de requisição do Supremo Tribunal Federal, se a coação for exercida contra o Poder Judiciário;</w:t>
      </w:r>
    </w:p>
    <w:p>
      <w:pPr>
        <w:pStyle w:val="Normal"/>
        <w:widowControl w:val="false"/>
        <w:spacing w:lineRule="auto" w:line="360"/>
        <w:ind w:left="567" w:hanging="0"/>
        <w:jc w:val="both"/>
        <w:rPr/>
      </w:pPr>
      <w:r>
        <w:rPr>
          <w:rFonts w:cs="Bookman Old Style" w:ascii="Bookman Old Style" w:hAnsi="Bookman Old Style"/>
          <w:sz w:val="28"/>
          <w:szCs w:val="28"/>
        </w:rPr>
        <w:t xml:space="preserve">II. no caso de desobediência a ordem ou decisão judiciária, de requisição do Supremo Tribunal Federal, do Superior Tribunal de Justiça ou do Tribunal Superior Eleitoral; </w:t>
      </w:r>
    </w:p>
    <w:p>
      <w:pPr>
        <w:pStyle w:val="Normal"/>
        <w:widowControl w:val="false"/>
        <w:spacing w:lineRule="auto" w:line="360"/>
        <w:ind w:left="567" w:hanging="0"/>
        <w:jc w:val="both"/>
        <w:rPr/>
      </w:pPr>
      <w:r>
        <w:rPr>
          <w:rFonts w:cs="Bookman Old Style" w:ascii="Bookman Old Style" w:hAnsi="Bookman Old Style"/>
          <w:sz w:val="28"/>
          <w:szCs w:val="28"/>
        </w:rPr>
        <w:t>III. de provimento, pelo Supremo Tribunal Federal , de representação do Procurador-Geral da República, na hipótese do art. 34, VII;</w:t>
      </w:r>
    </w:p>
    <w:p>
      <w:pPr>
        <w:pStyle w:val="Normal"/>
        <w:widowControl w:val="false"/>
        <w:spacing w:lineRule="auto" w:line="360"/>
        <w:ind w:left="567" w:hanging="0"/>
        <w:jc w:val="both"/>
        <w:rPr/>
      </w:pPr>
      <w:r>
        <w:rPr>
          <w:rFonts w:cs="Bookman Old Style" w:ascii="Bookman Old Style" w:hAnsi="Bookman Old Style"/>
          <w:sz w:val="28"/>
          <w:szCs w:val="28"/>
        </w:rPr>
        <w:t>IV. de provimento, pelo Superior Tribunal de Justiça de representação do Procurador-Geral da República, no caso de recusa à execução de lei federal.</w:t>
      </w:r>
    </w:p>
    <w:p>
      <w:pPr>
        <w:pStyle w:val="Normal"/>
        <w:widowControl w:val="false"/>
        <w:spacing w:lineRule="auto" w:line="360"/>
        <w:ind w:left="567" w:hanging="0"/>
        <w:jc w:val="both"/>
        <w:rPr/>
      </w:pPr>
      <w:r>
        <w:rPr>
          <w:rFonts w:cs="Bookman Old Style" w:ascii="Bookman Old Style" w:hAnsi="Bookman Old Style"/>
          <w:sz w:val="28"/>
          <w:szCs w:val="28"/>
        </w:rPr>
        <w:t>§ 1º. O decreto de intervenção, que especificará a amplitude, o prazo e as condições de execução e que, se couber, nomeará o interventor, será submetido à apreciação do Congresso Nacional ou da Assembléia Legislativa do Estado, no prazo de 24 horas.</w:t>
      </w:r>
    </w:p>
    <w:p>
      <w:pPr>
        <w:pStyle w:val="Normal"/>
        <w:widowControl w:val="false"/>
        <w:spacing w:lineRule="auto" w:line="360"/>
        <w:ind w:left="567" w:hanging="0"/>
        <w:jc w:val="both"/>
        <w:rPr/>
      </w:pPr>
      <w:r>
        <w:rPr>
          <w:rFonts w:cs="Bookman Old Style" w:ascii="Bookman Old Style" w:hAnsi="Bookman Old Style"/>
          <w:sz w:val="28"/>
          <w:szCs w:val="28"/>
        </w:rPr>
        <w:t>§ 2º. Se não estiver funcionando o Congresso Nacional ou a Assembléia Legislativa, far-se-á convocação extraordinária, no mesmo prazo de 24 horas.</w:t>
      </w:r>
    </w:p>
    <w:p>
      <w:pPr>
        <w:pStyle w:val="Normal"/>
        <w:widowControl w:val="false"/>
        <w:spacing w:lineRule="auto" w:line="360"/>
        <w:ind w:left="567" w:hanging="0"/>
        <w:jc w:val="both"/>
        <w:rPr/>
      </w:pPr>
      <w:r>
        <w:rPr>
          <w:rFonts w:cs="Bookman Old Style" w:ascii="Bookman Old Style" w:hAnsi="Bookman Old Style"/>
          <w:sz w:val="28"/>
          <w:szCs w:val="28"/>
        </w:rPr>
        <w:t>§ 3º. Nos casos do art. 34, VI e VII, ou do art. 35, IV, dispensada a apreciação pelo Congresso Nacional ou pela Assembléia Legislativa, o decreto limitar-se-á a suspender a execução do ato impugnado, se essa medida bastar ao restabelecimento da normalidad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4º Cessados os motivos da intervenção, as autoridades afastadas de seus cargos a estes voltarão, salvo impedimento leg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esidente do Banco Central -que, à nitidez, pertence ao terceiro escalão de governo, posto que, para mim, no primeiro escalão encontra-se um homem só, o presidente, no segundo, os Ministros de Estado e no terceiro, funcionários do nível do presidente do Banco Central- não é autoridade legitimada constitucionalmente para decretar qualquer espécie de intervenção, como se verá mais adiante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meiro princípio, portanto, que resultou fortalecido na atual Constituição, é o da descentralização administrativa, política e financeira da Federação, que torna mais fortes os Estados e os Municípios e mais fraca a União, na busca de um maior equilíbrio entre as diversas esferas do pod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egundo princípio é o do fortalecimento do Poder Judiciário, do Ministério Público e da Advoca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ão só o Poder Judiciário passou a ter suas estruturas mais condizentes com a independência que deve possuir nos sistemas democráticos de Estados de Direito, como a autonomia administrativa e financeira alargada trouxe-lhe a segurança necessária para poder prestar assistência jurisdicional, sem riscos e receios, o que não ocorrera nos primeiros anos, após a revolução de 1964.</w:t>
      </w:r>
    </w:p>
    <w:p>
      <w:pPr>
        <w:pStyle w:val="Normal"/>
        <w:widowControl w:val="false"/>
        <w:spacing w:lineRule="auto" w:line="360"/>
        <w:jc w:val="both"/>
        <w:rPr/>
      </w:pPr>
      <w:r>
        <w:rPr>
          <w:rFonts w:cs="Bookman Old Style" w:ascii="Bookman Old Style" w:hAnsi="Bookman Old Style"/>
          <w:sz w:val="28"/>
          <w:szCs w:val="28"/>
        </w:rPr>
        <w:t xml:space="preserve">Mais do que isto, o tripé da justiça saiu fortalecido. O Ministério Público independeu-se da tutela conveniente do Poder Executivo, que, muitas vezes, reduzia sua autonomia e independência. E a Advocacia, pela primeira vez, foi reconhecida como elemento indispensável à administração de justiça, sendo o advogado invioláve1 em seu exercício profissional e na defesa das instituições jurídicas do paí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a razão, a tentativa do Presidente Collor, por sucessivas medidas provisórias, de se tornar chefe do Poder Judiciário, proibindo-o de dar seqüência às suas decisões até o trânsito em julgado das mesmas, restou frustrada, visto que não só o STF já, por duas vezes, </w:t>
      </w:r>
      <w:r>
        <w:rPr>
          <w:rFonts w:cs="Bookman Old Style" w:ascii="Bookman Old Style" w:hAnsi="Bookman Old Style"/>
          <w:b/>
          <w:sz w:val="28"/>
          <w:szCs w:val="28"/>
          <w:u w:val="single"/>
        </w:rPr>
        <w:t>em liminares</w:t>
      </w:r>
      <w:r>
        <w:rPr>
          <w:rFonts w:cs="Bookman Old Style" w:ascii="Bookman Old Style" w:hAnsi="Bookman Old Style"/>
          <w:sz w:val="28"/>
          <w:szCs w:val="28"/>
        </w:rPr>
        <w:t xml:space="preserve">, considerou inconstitucionais as medidas provisórias, como os juízes continuam desconhecendo-as -no que agem com rigoroso espírito científico e respeito à ordem legal- ofertando prestação jurisdicional sempre que o Plano Brasil Novo, pela sua canhestra veiculação legislativa, violenta a lei suprema. Muito embora, o Presidente da República continue a revestir-se das funções constitucionais de Poder Executivo e precárias de Poder Legislativo, tornando este um poder inútil, não obteve êxito em também assumir a força do terceiro Poder, de longe o mais importante deles, pois que o único com a função de julgar, não só o presidente da República e seus auxiliares, como os parlamentares do país. E, de resto, o mais preparado para o exercício de suas funçõe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ficou, todavia, - e já entro a examinar o terceiro aspecto- apenas na sua estrutura o fortalecimento do Poder Judiciário e da Nação. Manifesta-se também nos instrumentos processuais, visto que novos veículos de tal natureza foram introduzidos, entre eles a, ação direta de inconstitucionalidade, inclusive por omissão, com impacto maior que no direito anterior, o mandado de injunção e o mandado de segurança coletivo, medidas judiciais que objetivam acelerar a administração da justiça e evitar os efeitos danosos que governos irresponsáveis possam causar, atalhando não só os atos administrativos, arbitrários e ilegais, como aqueles de natureza legislativa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i, portanto, a cidadania, fortemente favorecida, na medida em que seus direitos ficaram mais claramente expostos e a defesa dos mesmos facilitados pelos novos mecanismos legais. Não é despiciendo lembrar que, pela nova Constituição, são os direitos e garantias individuais consideravelmente maiores que do texto anterior, inclusive o direito à imagem, à boa fama, que deve ser ressarcido quando atingido por qualquer autoridade, mormente se, levianamente, faz acusações às pessoas sem provas suficientes, com intuito de intimidá-l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o artigo 5º, inciso X, da Constituição Federal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X. são invioláveis a intimidade, a vida privada, a honra e a imagem das pessoas, assegurado o direito a indenização pelo dano material ou moral decorrente de sua  viol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sendo este apenas um, da longa relação de direitos e garantias dos cidadãos, que cabe aos governos respeitar, risco de poderem ser responsabiliz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ivil e criminalmente, se não o fizerem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autonomia do Judiciário alargada, a advocacia e o Ministério Público com sua atuação realçada, o devido processo legal, definitivamente, vedatório a qualquer impedimento de acesso à Justiça e exigindo o contraditório, assim como o elenco de direitos e garantias assegurado ao cidadão, -demonstrando que é ele quem deve ser servido pelos governos e não os governos por ele, cidadão, como ocorria à época dos senhores feudais e dos escravos da gleba- fatalmente teriam que desaguar, como desaguaram, numa maior responsabilização do Estad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quarta característica, portanto, da nova ordem constitucional é a de que os administradores públicos são pessoalmente responsáveis pelos males causados sociedade ou à ordem jurídica, em escala consideravelmente maior do que no texto ant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 6º do artigo 37 da Constituição Federal tem o seguinte discur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s pessoas jurídicas de direito público e as de direito privado prestadoras de serviços públicos responderão pelos danos que seus agentes, nessa qualidade, causarem a terceiros, assegurado o direito de regresso contra o responsável nos casos de dolo ou culpa”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produzindo, em espectro mais abrangente, o artigo 107 do texto pretérit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administradores, por dolo ou culpa (negligência, imperícia, omissão etc.), podem vir a ser responsabilizados pelos danos que causarem, tendo que ressarcir, com seus próprios recursos, os males causados à sociedade e ao Estado. Como o elenco dos direitos é maior e a enunciação dos agentes do Poder Público, também, mais extensa, à evidência, as autoridades necessitam conhecer, hoje, melhor o Direito, para que, nem por dolo, nem por culpa, venham a ser responsabilizadas na gestão da coisa pública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tualmente, o Estado está obrigado a agir com muito mais atenção e cautela que no passado, para que seus atos não violentem direitos da sociedade e para que não venha a ser responsabilizado por sua ação. E, talvez, em nenhuma outra área, a ação menos responsável de qualquer autoridade possa ser tão danosa à sociedade, como naquela da administração da política monetária da Uni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m último aspecto merece ser relevado, antes de passar a responder, perfunctoriamente, a consulta, em face do limitado espaço de tempo que me foi demandado para elaborar este parecer (24 horas): é o de que toda a legislação passada que não se coaduna com as quatro vertentes da nova lei magna, não foi por esta recepcionada, razão pela qual os atos administrativos que nela se alicerçam, sobre serem inconstitucionais, podem provocar o efeito indenizatório que atingirá o Estado e, por decorrência, o servidor público, subscritor dos mesmo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neste particular, parece-me que a legislação sobre o sistema financeiro decididamente, em grande parte, não foi recepcionada pela nova ordem. O artigo 192 da Constituição Federal, ao fazer menção à lei complementar, exige a conformação do sistema por veículo de dignidade maior que a singela legislação ordinária anterior. Embora não regulado, à evidência, os pressupostos do sistema não podem ser atingidos, como aquele do § único do artigo 170, visto que, mesmo nos casos em que a exigência de autorização esteja prevista em lei -para a hipótese, a complementar- essa exigência há de objetivar apenas a determinação de capacitação e não do livre exercício profissional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não cabe mais ao Banco Central promover liquidações extra-judiciais, por força do artigo 5º, inciso XXXV e LV, assim redig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XXXV. a lei não excluirá da apreciação do Poder Judiciário lesão ou ameaça a direi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LV. </w:t>
      </w:r>
      <w:r>
        <w:rPr>
          <w:rFonts w:cs="Bookman Old Style" w:ascii="Bookman Old Style" w:hAnsi="Bookman Old Style"/>
          <w:sz w:val="28"/>
          <w:szCs w:val="28"/>
          <w:u w:val="single"/>
        </w:rPr>
        <w:t>aos litigantes, em processo judicial ou administrativo, e aos acusados em geral são assegurados o contraditório e ampla defesa, com os meios e recursos a ela inerentes”</w:t>
      </w:r>
      <w:r>
        <w:rPr>
          <w:rFonts w:cs="Bookman Old Style" w:ascii="Bookman Old Style" w:hAnsi="Bookman Old Style"/>
          <w:sz w:val="28"/>
          <w:szCs w:val="28"/>
        </w:rPr>
        <w:t xml:space="preserve"> (grifos me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lo primeiro, alarga-se o espectro do acesso amplo e incondicionado à Justiça, retirando-se o exaurimento das fases administrativas, como pré-condição, nos termos do direito pretérito. É, pois, incomensuravelmente mais amplo. Faz menção não só à lesão ao direito, como à ameaça ao próprio direit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lo segundo, o contraditório é fundamental. Ninguém pode ser condenado, sentenciado ou processado, sem que tenha o direito a ser ouvido, apresentando sua defesa, sem limitações de qualquer naturez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a liquidação extra-judicial, a que faz menção o artigo 14, § 3º, do D.L. 2321/87 representa inequívoca violação dos dois dispositivos, posto que, a avaliação -que pode ser absolutamente distorcida- da autoridade monetária pulveriza patrimônio de terceiros, sem o devido processo legal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de 5 de outubro de 1988 que o Banco Central não pode mais liquidar extra-judicialmente qualquer instituição financeira, por força dos dispositivos retro-citados, à falta do devido processo legal e do contraditório, com ampla defesa. É de se ressaltar que o inciso LV trata inclusive de processos administrativ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o parecer poderia parar por aqui, visto que a arbitrária ação do presidente do Banco Central resultou em clara e nítida violação de uma das garantias </w:t>
      </w:r>
      <w:r>
        <w:rPr>
          <w:rFonts w:cs="Bookman Old Style" w:ascii="Bookman Old Style" w:hAnsi="Bookman Old Style"/>
          <w:b/>
          <w:sz w:val="28"/>
          <w:szCs w:val="28"/>
          <w:u w:val="single"/>
        </w:rPr>
        <w:t>fundamentais</w:t>
      </w:r>
      <w:r>
        <w:rPr>
          <w:rFonts w:cs="Bookman Old Style" w:ascii="Bookman Old Style" w:hAnsi="Bookman Old Style"/>
          <w:sz w:val="28"/>
          <w:szCs w:val="28"/>
        </w:rPr>
        <w:t xml:space="preserve"> da lei suprema do paí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ficou aquela autoridade, todavia, apenas nesta viol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 Banco Central atingiu a própria Federação. Estabeleceu intervenção branca, vedada pela Constituição, na autonomia administrativa e financeira do Piauí, ao ponto de seus magistrados ficarem sem poder receber os vencimentos, o que exigiu a interferência do presidente do T.S.E., para que se liberem recursos para atendê-los, recursos bloqueados pela insólita intervenção maculadora da lei suprem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governador do Estado foi reduzido à impotência administrativa. Apesar de representante do acionista majoritário do Banco, sua condição não foi sequer ouvida. Funcionário de terceiro escalão da Administração Federal, sem que houvesse contraditório ou garantia de ampla defesa, retirou-lhe a instituição financeira das mãos, transferindo, inclusive, seus recursos para instituição federal. Não levou em consideração que o Banco do Piauí, cuja capilaridade no Estado é enorme (das 58 agências, 53 estão no Estado), atende às regiões mais distantes, a que nem o Banco do Brasil jamais atingiu e, à evidência, nenhum Banco particul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a a região passou a ser discriminada. Áreas inteiras ficaram sem instituição financeira e o governo do Estado sofreu, sem ter podido se defender, intervenção federal de tal magnitude, que o próprio Presidente da República, por via constitucional, estaria proibido de fazê-l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o caso consultado, inclusive, há a agravante no fato de que a situação difícil a que foi levado o Banco, não pode ser imputada ao Governo do Estado, pois a entidade encontra-se sob administração temporária do Banco Central. Este, além de não ter sanado eventuais irregularidades - antes levando a instituição à liquidação extra-judicial - foi o responsável por aplicação da rígida e discutível política monetária do Plano Brasil Novo, também de duvidosa constitucionalidade, a qual tem dificultado a recuperação do sistema financeiro e, por decorrência, do Banco do Estado do Piauí.</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Mais do que isto, noticiam os jornais que algumas instituições do próprio governo federal ou de Estados mais poderosos foram preservadas, nada obstante a situação ainda mais delicada em que se encontram, com o que outro princípio -o da isonomia jurídica- teria sido violentado pela ilegal ação do Banco Central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presentando o Banco do Estado do Piauí, instituição do governo e do povo daquela unidade federativa, houve manifesta violação de direitos e garantias da população quanto a seus ativos e ao acesso ao sistema financeiro, de que foi privada nas regiões mais distantes e menos habitadas. A liquidação extra-judicial, sem o devido processo legal, sem ampla defesa, sem contraditório da instituição, que era administrada pela própria entidade liquidante, fere a terceira vertente dos princípios maiores retro-citados, qual seja, a correspondente aos direitos e garantias individu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esrespeitando o devido processo legal, maculando a garantia ao contraditório e a ampla defesa, aplicando legislação não recepcionada pela nova Constituição, proibindo o acesso ao Poder Judiciário, pela assunção dos poderes administrativos na figura do liquidante, depois de ter agravado, com sua administração insuficiente, a situação do Banco, assim como violentando a autonomia federativa e os direitos e garantias fundamentais, a resolução que determinou a liquidação extra-judicial é de inequívoca e flagrante inconstitucionalidade, devendo ser suspensa, via medida judicial, cabendo no caso o remédio heróico, que é o mandado de segurança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E é, neste ponto, que me parece fundamental alertar o consulente para o direito, que a Magna Carta lhe dá, de acionar a União em face dos danos evidentes que passou a ter após a notícia e a decretação da liquidação extra-judicial. A quarta vertente dos direitos e garantias ofertada pela Constituição à sociedade, é aquela de ressarcimento pelos danos à imagem e ao patrimônio provocados pelo Estado. Nada foi mais deletério e corrosivo para a imagem do consulente que a liquidação do Banco do Estado do Piauí por insuficiente administração do próprio Banco Central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passado, ofertei parecer sobre a administração do Banco do Estado de Alagoas, à época em que o Presidente Collor era governador daquele Estado, considerando constitucional o acordo que fizera com os usineiros, razão pela qual sem sentido a intervenção. E, em palestra que pronunciei em Maceió posteriormente, referi-me ao efeito cascata que aquela intervenção provocara, abalando a credibilidade das demais instituições estaduais. O próprio Presidente Collor, no debate final com o candidato Lula da Silva, referiu-se a meu parecer para justificar a legitimidade da sua atuação e a inconsistência da intervenção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certo é que, desde aquela época, as instituições sofreram sério abalo de credibilidade, por força de atuação contestável do Banco Central, sendo que a situação atual decorreu, em grande parte, daquela ação intempestiva tomada contra o Banco do Estado de Alago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e quadro, à evidência, é de se aplicar o preceito que obriga a União a se responsabilizar pelos danos causados por ação que provocou prejuízo à imagem e ao patrimônio do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 que releva acentuar, no art. 37, § 6º, da Constituição Federal, é de que, não apenas em caso de dolo, mas de culpa, cabe ao Estado exercer o direito de regresso contra os funcionários, que lhe causaram tal prejuízo, nos termos do preceito constitucional. E o direito à ação de regresso, não é uma faculdade, mas um </w:t>
      </w:r>
      <w:r>
        <w:rPr>
          <w:rFonts w:cs="Bookman Old Style" w:ascii="Bookman Old Style" w:hAnsi="Bookman Old Style"/>
          <w:b/>
          <w:sz w:val="28"/>
          <w:szCs w:val="28"/>
          <w:u w:val="single"/>
        </w:rPr>
        <w:t>poder-dever</w:t>
      </w:r>
      <w:r>
        <w:rPr>
          <w:rFonts w:cs="Bookman Old Style" w:ascii="Bookman Old Style" w:hAnsi="Bookman Old Style"/>
          <w:sz w:val="28"/>
          <w:szCs w:val="28"/>
        </w:rPr>
        <w:t xml:space="preserve">, visto que não é justo nem legal que o Estado, que representa a sociedade, seja prejudicado, ao ter que suportar qualquer indenização, quando se torna também vítima de administradores menos competentes. A ação regressiva não é pois uma faculdade, mas um dever imposto ao Estado em relação ao causador do dano a terceiros e de prejuízo ao Erári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ece-me, no caso, em face dos elementos que me foram submetidos, que o Estado do Piauí, sobre poder sustar, pela via judicial, a insólita liquidação extra-judicial, deve exigir a indenização pelas perdas que passou a ter, em decorrência da administração temporária do Banco Central e da liquidação extra-judicial, com o que recomporá o patrimônio público atingido pela interferência inconstitucional do Banco Central, nas atividades financeiras de sua instituição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e todo o exposto, respondo às duas questões, a sab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1) a liquidação extra-judicial, decretada pelo Banco Central é inconstitucional, à luz da nova lei suprema</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2) Tem o consulente o direito a pedir ressarcimento pelos prejuízos materiais e imateriais que a inconstitucional ação do Banco Central produziu, com o poder-dever da União, em ação de regresso, de recuperar a indenização, que vier a ter que pagar, daqueles servidores que a causar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27 de setembro de 1990.</w:t>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footnotePr>
        <w:numFmt w:val="decimal"/>
      </w:footnotePr>
      <w:type w:val="nextPage"/>
      <w:pgSz w:w="11906" w:h="16838"/>
      <w:pgMar w:left="2552" w:right="1701" w:gutter="0" w:header="720" w:top="2268"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a palestra inaugural, que pronunciei no II Fórum Jurídico da Fundação Dom Cabral e da Academia Internacional de Direito e Economia, diss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s legislações complementares e as legislações ordinárias respeitarão determinados princípios, mas a interpretação do Direito não será mais tarefa dos constituintes. No campo da interpretação do texto produzido, apenas nós, os juristas, poderemos atuar. Nesta ação reside minha esperança, a esperança de uma interpretação moderada, adequada, buscando o espírito da nacionalidade em cada dispositivo e não o espírito, às vezes preconceituoso e pequeno, deste ou daquele grupo interessado que, em determinado momento, tenha assumido o controle de determinadas áreas da Constituinte. Sou otimista, porque sei que, em nível de Direito, da formação jurídica do bacharel, que tem necessariamente uma visão mais universal que as outras profissões, haverá um ingente, um difícil trabalho de adequação desta Constituição, buscando as raízes da nacionalidade na interpretação que possibilitará, possivelmente, a redução sensível dos males que o texto frio da lei poderia acarretar a todos nós. Por essa razão, ao terminar, eu, pessimista em relação ao texto, sou otimista em relação àqueles que vão interpretá-lo e aplicá-lo. E, principalmente, na posição sempre serena do Poder Judiciário, porque, na verdade, estou convencido de que, a partir de agora, a grande nação que o Brasil deve ser, dependerá não mais dos Constituintes, mas daqueles que, como nós, têm sua vocação voltada para o Direito e fazem do ideal de justiça o seu grande ideal de vida. Era o que tinha a dizer” (A Constituição Brasileira 1988 - Interpretações, Forense Universitária, 1988, p.8).</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noel Gonçalves Ferreira Filho assim analisa o início da nova ordem:</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Outorgou então a Revolução por seu Comando supremo, representado pelos Comandantes-em-Chefe do Exército, da Marinha e da Aeronáutica, o Ato Institucional de 9 de abril de 1964. A finalidade deste Ato estava definida em seu preâmbulo, no qual os Comandantes-em-Chefe referidos declaravam: “Para demonstrar que não pretendemos radicalizar o processo revolucionário, decidimos manter a Constituição de 1946, limitando-nos a modificá-la, apenas, na parte relativa aos poderes do Presidente da República, a fim de que este possa cumprir a missão de restaurar no Brasil a ordem econômica e financeira e tomar as urgentes medidas destinadas a drenar o bolsão comunista, cuja purulência já se havia infiltrado não só na cúpula do governo, como nas suas dependências administrativas.</w:t>
      </w:r>
    </w:p>
    <w:p>
      <w:pPr>
        <w:pStyle w:val="Footnote"/>
        <w:jc w:val="both"/>
        <w:rPr/>
      </w:pPr>
      <w:r>
        <w:rPr>
          <w:rFonts w:cs="Bookman Old Style" w:ascii="Bookman Old Style" w:hAnsi="Bookman Old Style"/>
          <w:sz w:val="24"/>
          <w:szCs w:val="24"/>
        </w:rPr>
        <w:t>Com efeito, essa constituição outorgada, que era o Ato Institucional de 9 de abril, cuidou de manter vigente a Constituição de 1946 com as modificações que introduzia. Estabelecia que a eleição do Presidente e do Vice-Presidente da República para completar o mandato iniciado por Jânio Quadros seria feita pelo Congresso Nacional e por maioria absoluta. Ampliava a competência do Presidente dando-lhe iniciativa em matéria de emenda.</w:t>
      </w:r>
    </w:p>
    <w:p>
      <w:pPr>
        <w:pStyle w:val="Footnote"/>
        <w:jc w:val="both"/>
        <w:rPr/>
      </w:pPr>
      <w:r>
        <w:rPr>
          <w:rFonts w:cs="Bookman Old Style" w:ascii="Bookman Old Style" w:hAnsi="Bookman Old Style"/>
          <w:sz w:val="24"/>
          <w:szCs w:val="24"/>
        </w:rPr>
        <w:t>Constituição (art. 3º), o que lhe era negado pela Constituição de 1946. Permitia-lhe enviar projetos de lei ao Congresso que deveriam ser apreciados no prazo de trinta dias para cada uma das Câmaras, sob pena de serem tidos por aprovados pelo mero decurso desse prazo (art. 4º). 0 mais significativo, porém, nesse Ato era conceder ele aos Comandantes-em-chefe das três Forças, até a posse do novo Presidente, e a este durante os sessenta dias imediatamente subseqüentes à sua posse, o poder de cassar mandados e de suspender direitos políticos por dez anos, excluída a apreciação judicial de tais atos (art.10). Com isso se abria caminho para a depuração que se estimava indispensável para assegurar o bom funcionamento das instituições democráticas” (Comentários à Constituição Brasileira, Ed. Saraiva, 1986, p. 16/1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retro-citado Fórum Jurídico, em que se examinou todos os capítulos da Constituição Federal, os conferencistas, a saber: José Francisco Rezek, Celso Ribeiro Bastos, Cássio de Mesquita Barros, Oscar Dias Corrêa, José Alfredo de Oliveira Baracho, Walter Costa Porto, Aires Fernandino Barreto, José Cretella Júnior, Manoel Gonçalves Ferreira Filho, Michel Temer, Divaldo Suruagy, Ives Gandra da Silva Martins, José Carlos Moreira Alves, Sydney Sanches; Antonio de Pádua Ribeiro, Carlos Mário da Silva Velloso, Amaury Mascaro Nascimento, Américo Masset Lacombe, José Paulo Sepúlveda Pertence, Roberto Rosas, Ney Prado, Gilberto de Ulhôa Canto, Hamilton Dias de Souza, Alcides Jorge Costa, Marco Aurélio Greco, Diogo de Figueiredo Moreira Neto, Geraldo de Camargo Vidigal, Raul Machado Horta, Edvaldo Brito, Octávio Bueno Magano, Caio Tácito e José de Castro Bigi, alertaram a Nação para tais imperfeições” (A Constituição Brasileira 1988 - Interpretações, ob.cit.).</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Ribeiro Bastos ensina: “A verdade é que no protótipo federativo mundial não entra o município pela óbvia razão de que os países que o adotam também não dispensam ao município uma autonomia constitucionalmente assegurada. Desde o momento em que, no. Brasil, preferiu-se compartilhar o exercício da soberania por três ordens jurídicas diferentes, com diversos graus de abrangência do espaço territorial de sua validade, mas com mesma dignidade e hierarquia constitucional, a conclusão inelutável seria a de reconhecer-se que a própria Federação brasileira assumira feições próprias. É certo que sempre poderá dizer-se que os municípios não participavam do pacto federativo. Bem, mas aí não procederia a inclusão no art. 1º do Distrito Federal e dos Territórios. E, de outra parte, não queremos crer que o só fato de os Estados-Membros terem direito a se representarem por senadores no seio da União fosse de molde tal a justificar a exclusão dos municípios do nosso modelo federativo. matéria esta toda apegada a preconceitos responsáveis pela convicção até certo ponto generalizada de que os conceitos e as locuções jurídicas têm essências. Nessa linha de idéias, haveria uma essência federativa, da qual o município não faria parte. O certo é que existem apenas Estados que, em razão de certas afinidades e analogias, mas nunca de identidade, possuem alguns atributos a que se convencionou chamar Federação. O que existe, portanto, são Estados federativos concretos, todos, de resto, diferentes entre si em múltiplos aspectos. A conclusão que se tirou é que a omissão do art. 1º, não nos deveria toldar o espírito, a ponto de equivocarmo-nos na tarefa de compreensão da exata inserção do município naquele quadro institucional: é de entidade jurídica, de direito público com capacidade política, e exercente de uma autonomia na condução dos assuntos de sua alçada, a igual título que o fazem União e Estados na gestão dos seus. Em outras palavras, os municípios são unidades territoriais, com autonomia política, administrativa e financeira, tudo conforme lhes dita a Constituição da República, e, subordinadamente a esta, a própria Constituição do Estado e a Lei Orgânica dos Municípios, por eles mesmos votadas” (Comentários à Constituição do Brasil, 1º volume, Saraiva, 1988, p.232/23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34 da Constituição Federal tem o seguinte discurs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União não intervir nos Estados nem no Distrito Federal, exceto para:</w:t>
      </w:r>
    </w:p>
    <w:p>
      <w:pPr>
        <w:pStyle w:val="Footnote"/>
        <w:jc w:val="both"/>
        <w:rPr/>
      </w:pPr>
      <w:r>
        <w:rPr>
          <w:rFonts w:cs="Bookman Old Style" w:ascii="Bookman Old Style" w:hAnsi="Bookman Old Style"/>
          <w:sz w:val="24"/>
          <w:szCs w:val="24"/>
        </w:rPr>
        <w:t>I. manter a integridade nacion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I. repelir invasão estrangeira ou de uma unidade da Federação em outra;</w:t>
      </w:r>
    </w:p>
    <w:p>
      <w:pPr>
        <w:pStyle w:val="Footnote"/>
        <w:jc w:val="both"/>
        <w:rPr/>
      </w:pPr>
      <w:r>
        <w:rPr>
          <w:rFonts w:cs="Bookman Old Style" w:ascii="Bookman Old Style" w:hAnsi="Bookman Old Style"/>
          <w:sz w:val="24"/>
          <w:szCs w:val="24"/>
        </w:rPr>
        <w:t>III. pôr termo a grave comprometimento da ordem públic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IV. garantir o livre exercício de qualquer  dos Poderes nas unidades da Federação;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V. reorganizar as finanças da unidade da Federação que:</w:t>
      </w:r>
    </w:p>
    <w:p>
      <w:pPr>
        <w:pStyle w:val="Footnote"/>
        <w:jc w:val="both"/>
        <w:rPr/>
      </w:pPr>
      <w:r>
        <w:rPr>
          <w:rFonts w:cs="Bookman Old Style" w:ascii="Bookman Old Style" w:hAnsi="Bookman Old Style"/>
          <w:sz w:val="24"/>
          <w:szCs w:val="24"/>
        </w:rPr>
        <w:t>a) suspender o pagamento da dívida fundada por mais de 2 anos consecutivos, salvo motivo de força maior;  b) deixar de entregar aos Municípios receitas tributárias fixadas nesta Constituição, dentro dos prazos estabelecidos em lei;</w:t>
      </w:r>
    </w:p>
    <w:p>
      <w:pPr>
        <w:pStyle w:val="Footnote"/>
        <w:jc w:val="both"/>
        <w:rPr/>
      </w:pPr>
      <w:r>
        <w:rPr>
          <w:rFonts w:cs="Bookman Old Style" w:ascii="Bookman Old Style" w:hAnsi="Bookman Old Style"/>
          <w:sz w:val="24"/>
          <w:szCs w:val="24"/>
        </w:rPr>
        <w:t>VI. prover a execução de lei federal, ordem ou decisão judici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VII. assegurar a observância dos seguintes princípios constitucionais:</w:t>
      </w:r>
    </w:p>
    <w:p>
      <w:pPr>
        <w:pStyle w:val="Footnote"/>
        <w:jc w:val="both"/>
        <w:rPr/>
      </w:pPr>
      <w:r>
        <w:rPr>
          <w:rFonts w:cs="Bookman Old Style" w:ascii="Bookman Old Style" w:hAnsi="Bookman Old Style"/>
          <w:sz w:val="24"/>
          <w:szCs w:val="24"/>
        </w:rPr>
        <w:t>a) forma republicana, sistema representativo e regime democrático; b) direitos da pessoa humana; c) autonomia municipal; d) prestação de contas da administração pública, direta e indiret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É, de resto, a opinião de Pinto Ferreira, ao dizer: “O art. 34 da vigente Constituição de 1988 menciona os casos em que pode a União intervir para a defesa do regime federativo. É necessário manter a estrutura material, política e constitucional do País, garantindo o sistema de vida assegurado à União e aos Estados-Membros pela própria Lei Magna, a intervenção se realizando justamente a fim de amparar tal sistema de vida. </w:t>
      </w:r>
      <w:r>
        <w:rPr>
          <w:rFonts w:cs="Bookman Old Style" w:ascii="Bookman Old Style" w:hAnsi="Bookman Old Style"/>
          <w:sz w:val="24"/>
          <w:szCs w:val="24"/>
          <w:u w:val="single"/>
        </w:rPr>
        <w:t>É claro que a</w:t>
      </w:r>
      <w:r>
        <w:rPr>
          <w:rFonts w:cs="Bookman Old Style" w:ascii="Bookman Old Style" w:hAnsi="Bookman Old Style"/>
          <w:sz w:val="24"/>
          <w:szCs w:val="24"/>
        </w:rPr>
        <w:t xml:space="preserve"> </w:t>
      </w:r>
      <w:r>
        <w:rPr>
          <w:rFonts w:cs="Bookman Old Style" w:ascii="Bookman Old Style" w:hAnsi="Bookman Old Style"/>
          <w:sz w:val="24"/>
          <w:szCs w:val="24"/>
          <w:u w:val="single"/>
        </w:rPr>
        <w:t>União não deverá nunca intervir nos negócios próprios dos Estados, que decoram de sua autonomia imposta pela própria  Constituição, pois o regime federativo também exige o respeito à autonomia constitucional das unidades federativa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Somente nas hipóteses consideradas na Lei Magna é que se permite a coação federal a fim de obrigar os Estados-Membros ao cumprimento dos seus deveres constitucionais. Tais medidas de coação federal se justificam a contento para manter a própria unidade nacional” (grifos meus)  (Comentários à Constituição Brasileira, 2º volume, Saraiva, 1990, p. 308/309).</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33 da Constituição Federal está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O advogado é indispensável à administração da justiça, sendo inviolável por seus atos e manifestações no exercício da profissão, nos limites da lei”, assim comentado pela equipe da Price Waterhouse: “Antes da Constituição atual já havia a previsão da incumbência do advogado de defender a ordem jurídica e a Constituição da República, pugnar pela boa aplicação das leis e rápida administração da justiça, bem como contribuir para o aperfeiçoamento das instituições jurídicas  (art. 87, I, da Lei nº 4.215, de 27 de abril de 1963), reconhecida, portanto, a importância da atuação advocatícia para a administração da justiça. O art. 133 da Constituição; entretanto, eleva a atuação profissional do advogado à condição de indispensável à administração da justiça, garantindo-lhe inviolabilidade por seus atos e manifestações, enquanto nos limites estabelecidos em lei” (A Constituição do Brasil 1988, Price Waterhouse, 1989, p.593).</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Ministro Antonio Pádua Ribeiro, ao discursar na solenidade de aniversário do Superior Tribunal de Justiça disse ao Presidente Collor, presente, que: “Por isso mesmo começou a funcionar com a naturalidade de velho Pretório, absorvendo as melhores tradições de escorreito exercício da jurisdição, ao inserir-se, na nova ordem constitucional, em posição proeminente. Daí que, na sua atuação, jamais perderá de vista que, como órgão do Poder Judiciário, cabe-lhe, com absoluta limpidez, desempenhar a sua atividade com cívica aversão a tudo que a conspurgue ou comprometa.</w:t>
      </w:r>
    </w:p>
    <w:p>
      <w:pPr>
        <w:pStyle w:val="Footnote"/>
        <w:jc w:val="both"/>
        <w:rPr/>
      </w:pPr>
      <w:r>
        <w:rPr>
          <w:rFonts w:cs="Bookman Old Style" w:ascii="Bookman Old Style" w:hAnsi="Bookman Old Style"/>
          <w:sz w:val="24"/>
          <w:szCs w:val="24"/>
        </w:rPr>
        <w:t>Convém lembrar que a Constituição em vigor é expressa ao dizer que “a lei não excluirá da apreciação do Poder Judiciário lesão ou ameaça a direito”. O texto é mais amplo do que o anterior, dele resultando de forma cristalina que nenhuma lei, seja ordinária ou complementar –inclusive medida provisória- tem validade se, dispondo sobre o exercício da função jurisdicional, subtrair-lhe do exame a lesão ou ameaça de lesão e direito.</w:t>
      </w:r>
    </w:p>
    <w:p>
      <w:pPr>
        <w:pStyle w:val="Footnote"/>
        <w:jc w:val="both"/>
        <w:rPr/>
      </w:pPr>
      <w:r>
        <w:rPr>
          <w:rFonts w:cs="Bookman Old Style" w:ascii="Bookman Old Style" w:hAnsi="Bookman Old Style"/>
          <w:sz w:val="24"/>
          <w:szCs w:val="24"/>
        </w:rPr>
        <w:t>No Estado democrático é imperioso que os governantes e os cidadãos estejam sempre imbuídos do sentimento jurídico. O desrespeito ordem jurídica traz graves conseqüências, pois desmoraliza o princípio da autoridade, encarnado pelo Executivo, avilta o Poder Legislativo, que exprime os anseios de liberdade do povo, desmoraliza o Judiciário, atingindo a sua razão de existi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liás, os desvios de rota do Poder Judiciário haviam sido identificados por MONTESQUIEU como profundamente comprometedores do direito à liberdade, ao dizer: “Não há liberdade se o poder de julgar não está separado do legislativo e do executivo. Se ele está junto do poder legislativo, o poder sobre a vida e a liberdade dos cidadãos será arbitrário, pois o juiz será legislador. Se ele está junto ao poder executivo, o juiz poderá ter a força de um tirano”.</w:t>
      </w:r>
    </w:p>
    <w:p>
      <w:pPr>
        <w:pStyle w:val="Footnote"/>
        <w:jc w:val="both"/>
        <w:rPr/>
      </w:pPr>
      <w:r>
        <w:rPr>
          <w:rFonts w:cs="Bookman Old Style" w:ascii="Bookman Old Style" w:hAnsi="Bookman Old Style"/>
          <w:sz w:val="24"/>
          <w:szCs w:val="24"/>
        </w:rPr>
        <w:t>No nosso sistema institucional, a garantia jurídica, em última análise, é a concedida pelo Judiciário, Poder independente como os outros dois, com os quais deve atuar harmonicamente. Os lindes dessa harmonia são os definidos na Lei Maior e nas regras de cortesia. No corpo humano, quando os seus órgãos essenciais adoecem, toda a sua funcionalidade é abalada. No Estado, quando um Poder extravasa o exercício das suas atribuições, o seu âmago é atingido, ensejando o surgimento de graves moléstias seriamente comprometedoras da paz social. Todos recordam-se de que, neste País, até data bem recente, a hipertrofia do Poder Executivo provocou sensíveis desequilíbrios atentatórios às liberdades públicas e impedientes ao fortalecimento das instituições democráticas.</w:t>
      </w:r>
    </w:p>
    <w:p>
      <w:pPr>
        <w:pStyle w:val="Footnote"/>
        <w:jc w:val="both"/>
        <w:rPr/>
      </w:pPr>
      <w:r>
        <w:rPr>
          <w:rFonts w:cs="Bookman Old Style" w:ascii="Bookman Old Style" w:hAnsi="Bookman Old Style"/>
          <w:sz w:val="24"/>
          <w:szCs w:val="24"/>
        </w:rPr>
        <w:t>No quadro descrito, o Poder Judiciário, no exercício das suas atribuições, não presta vênia aos demais Poderes, nem deles as recebe, mas apenas à Constituição e às leis que com ela se conformem. Cinge-se a fazer justiça sempre que, concretamente, seja invocada a tutela jurisdicional do Estado” (O Plano Brasil Novo e a Constituição, Forense, 1990, p. 6/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0">
    <w:p>
      <w:pPr>
        <w:pStyle w:val="Footnote"/>
        <w:tabs>
          <w:tab w:val="clear" w:pos="708"/>
          <w:tab w:val="left" w:pos="5760" w:leader="none"/>
        </w:tabs>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ogério Lauria Tucci e José  Rogério Cruz e Tucci ensinam: “A Constituição é o primeiro e, obviamente, o mais importante texto legal de um ordenamento jurídico.</w:t>
      </w:r>
    </w:p>
    <w:p>
      <w:pPr>
        <w:pStyle w:val="Footnote"/>
        <w:tabs>
          <w:tab w:val="clear" w:pos="708"/>
          <w:tab w:val="left" w:pos="5760" w:leader="none"/>
        </w:tabs>
        <w:rPr>
          <w:rFonts w:ascii="Bookman Old Style" w:hAnsi="Bookman Old Style" w:cs="Bookman Old Style"/>
          <w:sz w:val="24"/>
          <w:szCs w:val="24"/>
        </w:rPr>
      </w:pPr>
      <w:r>
        <w:rPr>
          <w:rFonts w:cs="Bookman Old Style" w:ascii="Bookman Old Style" w:hAnsi="Bookman Old Style"/>
          <w:sz w:val="24"/>
          <w:szCs w:val="24"/>
        </w:rPr>
        <w:t>Por isso que reclama, sempre, a imperatividade de seus preceitos e a prevalência deles sobre os demais atos legislativos de categoria hierárquica inferior.</w:t>
      </w:r>
    </w:p>
    <w:p>
      <w:pPr>
        <w:pStyle w:val="Footnote"/>
        <w:tabs>
          <w:tab w:val="clear" w:pos="708"/>
          <w:tab w:val="left" w:pos="5760" w:leader="none"/>
        </w:tabs>
        <w:rPr>
          <w:rFonts w:ascii="Bookman Old Style" w:hAnsi="Bookman Old Style" w:cs="Bookman Old Style"/>
          <w:sz w:val="24"/>
          <w:szCs w:val="24"/>
        </w:rPr>
      </w:pPr>
      <w:r>
        <w:rPr>
          <w:rFonts w:cs="Bookman Old Style" w:ascii="Bookman Old Style" w:hAnsi="Bookman Old Style"/>
          <w:sz w:val="24"/>
          <w:szCs w:val="24"/>
        </w:rPr>
        <w:t>Do contrário, aliás, seriam vãos, ilusórios, os direitos e garantias estabelecidos na Lei Maior do País.</w:t>
      </w:r>
    </w:p>
    <w:p>
      <w:pPr>
        <w:pStyle w:val="Footnote"/>
        <w:tabs>
          <w:tab w:val="clear" w:pos="708"/>
          <w:tab w:val="left" w:pos="5760" w:leader="none"/>
        </w:tabs>
        <w:jc w:val="both"/>
        <w:rPr>
          <w:rFonts w:ascii="Bookman Old Style" w:hAnsi="Bookman Old Style" w:cs="Bookman Old Style"/>
          <w:sz w:val="24"/>
          <w:szCs w:val="24"/>
        </w:rPr>
      </w:pPr>
      <w:r>
        <w:rPr>
          <w:rFonts w:cs="Bookman Old Style" w:ascii="Bookman Old Style" w:hAnsi="Bookman Old Style"/>
          <w:sz w:val="24"/>
          <w:szCs w:val="24"/>
        </w:rPr>
        <w:t>Conseqüentemente, torna-se necessária a criação de mecanismos eficazes para conter o legislador ordinário e a Administração Pública, com a predominância das normas constitucionais. Até porque –deve ser complementado- se as demais leis e atos normativos do Poder Público não se conformarem com os preceitos da Carta Magna, serão inconstitucionais” (Constituição de 1988 e Processo, Saraiva, 1989, p. 100).</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retella Júnior assim se manifestou sobre o dispositiv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Em qualquer das hipóteses anteriores -violação da intimidade, da vida privada, da imagem- haverá dano, maior ou menor. Demonstrado o dano e nexo causal, o agente é patrimonialmente responsável pelos prejuízos a que deu origem.</w:t>
      </w:r>
    </w:p>
    <w:p>
      <w:pPr>
        <w:pStyle w:val="Footnote"/>
        <w:jc w:val="both"/>
        <w:rPr/>
      </w:pPr>
      <w:r>
        <w:rPr>
          <w:rFonts w:cs="Bookman Old Style" w:ascii="Bookman Old Style" w:hAnsi="Bookman Old Style"/>
          <w:sz w:val="24"/>
          <w:szCs w:val="24"/>
        </w:rPr>
        <w:t>E por que? Porque todo bem inviolável, constitucionalmente ou legalmente, se objeto de violação, acarreta sanções que, nesse caso, se traduzem em indenizações pelos danos causados.</w:t>
      </w:r>
    </w:p>
    <w:p>
      <w:pPr>
        <w:pStyle w:val="Footnote"/>
        <w:jc w:val="both"/>
        <w:rPr/>
      </w:pPr>
      <w:r>
        <w:rPr>
          <w:rFonts w:cs="Bookman Old Style" w:ascii="Bookman Old Style" w:hAnsi="Bookman Old Style"/>
          <w:sz w:val="24"/>
          <w:szCs w:val="24"/>
        </w:rPr>
        <w:t>A lesão à intimidade, à vida privada, à honra, à imagem traz, necessariamente, dano material a determinadas pessoas, pelo que o dispositivo constitucional possibilita a indenização pelo dano sofrido. A reparação pelo dano causado reveste-se de duas modalidades, podendo ser em dinheiro (in pecunia) ou em espécie (in natura), consistindo a primeira, designada pelo nome técnico de indenização, na entrega à vítima de quantia certa, equivalente ao dano sofrido, consistindo a segunda em fazer com que, se possível, em alguns casos, as coisas retornem ao estado anterior (status quo ante), em que se achavam antes da ocorrência da violação (cf. Jean Rivero, Droit administratif, 12ª ed., Paris, E. Dalloz, 1988, p. 346) (Comentários à Constituição 1988, vol. I, Forense, 1989, p. 259).</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It is not our military might or our higher standard of living that has most distinguished us from our adversaries. It is our belief that the state is the servant of the citizen and not his master” Presidente Kennedy – 1962” (Direito Tributário, Bushatsky, 1972, p.89).</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07 da Emenda Constitucional n. 1/69 tem a seguinte dicç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s pessoas jurídicas de direito público responderão pelos danos que seus funcionários, nessa qualidade, causarem a terceiros.</w:t>
      </w:r>
    </w:p>
    <w:p>
      <w:pPr>
        <w:pStyle w:val="Footnote"/>
        <w:jc w:val="both"/>
        <w:rPr/>
      </w:pPr>
      <w:r>
        <w:rPr>
          <w:rFonts w:cs="Bookman Old Style" w:ascii="Bookman Old Style" w:hAnsi="Bookman Old Style"/>
          <w:sz w:val="24"/>
          <w:szCs w:val="24"/>
        </w:rPr>
        <w:t>§ único. Caberá ação regressiva contra o funcionário responsável, nos casos de culpa ou dolo”.</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aio Mário da Silva Pereira preleciona: “O direito positivo brasileiro consagra a teoria do risco integral ou risco administrativo (Supremo Tribunal Federal, in RTJ, 55/50; TFR in Revista Forense, vol. 268/2). 0 art. 37, § 6º da Constituição de 5 de outubro de 1988, repetindo a política legislativa adotada nas disposições constitucionais anteriores, estabelece o princípio da responsabilidade do Estado pelos danos que os seus agentes causem a terceiros. A pessoa jurídica de direito público responde sempre, uma vez que se estabeleça o nexo da causalidade entre o ato da Administração e o prejuízo sofrido (Revista dos Tribunais, vol.484, p.68). Não há que cogitar se houve ou não culpa, para concluir pelo dever de reparação. A culpa ou dolo do agente somente é de se determinar para estabelecer a ação de </w:t>
      </w:r>
      <w:r>
        <w:rPr>
          <w:rFonts w:cs="Bookman Old Style" w:ascii="Bookman Old Style" w:hAnsi="Bookman Old Style"/>
          <w:b/>
          <w:sz w:val="24"/>
          <w:szCs w:val="24"/>
        </w:rPr>
        <w:t>in rem verso</w:t>
      </w:r>
      <w:r>
        <w:rPr>
          <w:rFonts w:cs="Bookman Old Style" w:ascii="Bookman Old Style" w:hAnsi="Bookman Old Style"/>
          <w:sz w:val="24"/>
          <w:szCs w:val="24"/>
        </w:rPr>
        <w:t>, da Administração contra o agente. Quer dizer: o Estado responde sempre perante a vítima, independentemente da culpa do servidor. Este, entretanto, responde perante o Estado, em se provando que procedeu culposa ou dolosamente. Não importa que o funcionário seja ou não graduado  (Washington de Barros Monteiro, Curso, vol.5, p.108). 0 Estado responde pelo ato de qualquer servidor (Revista dos Tribunais, vol.169/273; vol.224/222; Vols.227/203; 230/123; 234/268, 238/172; 247/491, Revista Forense, vol. 146/320). O Dr. Edson Ribas Malachini sustenta a necessidade da denunciação da lide (Revista Forense, vol. 293, p.43) (Responsabilidade Civil, Forense, 1990, p.142/143)</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penas a ordem anterior compatível com a nova ordem é por esta recepcionada. Michel Temer ensina: “A ordem constitucional nova, por ser tal, incompatível com a ordem constitucional antiga. Aquela revoga est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ntretanto, não há necessidade de nova produção legislativa infraconstitucional.</w:t>
      </w:r>
    </w:p>
    <w:p>
      <w:pPr>
        <w:pStyle w:val="Footnote"/>
        <w:jc w:val="both"/>
        <w:rPr/>
      </w:pPr>
      <w:r>
        <w:rPr>
          <w:rFonts w:cs="Bookman Old Style" w:ascii="Bookman Old Style" w:hAnsi="Bookman Old Style"/>
          <w:sz w:val="24"/>
          <w:szCs w:val="24"/>
        </w:rPr>
        <w:t>A Constituição nova recebe a ordem normativa que surgiu sob o império de constituições anteriores se com ela forem compatíveis. É o fenômeno da recepção que se destina a dar continuidade às relações sociais sem necessidade de nova, custosa, difícil e quase impossível manifestação legislativa ordinária. Ressalte-se, porém, que a nova ordem constitucional recepciona os instrumentos normativos anteriores, dando-lhes novo fundamento de validade e, muitas vezes,nova roupagem” (Elementos de direito constitucional, 4ª ed., 1987, p.26).</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0 §</w:t>
        <w:tab/>
        <w:t xml:space="preserve"> único do artigo 170 da Constituição Federal tem o seguinte discurs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É assegurado a todos o livre exercício de qualquer atividade econômica, independentemente de autorização de órgãos públicos, salvo nos casos previstos em le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alter Ceneviva esclarece: “Como se verá no Capítulo XI, a nova Constituição ampliou a possibilidade de interferência judicial nas relações interpessoais ou com o Estado. Manteve, porém, dois de seus princípios clássicos, nos mesmos termos da Carta anterior: a lei não exclui da apreciação do Poder Judiciário lesão ou ameaça a direito (inc. XXXV) e a lei não prejudica o direito adquirido, o ato jurídico perfeito e a coisa julgada (inc. XXXVI). O primeiro dos dispositivos afirma o direito à jurisdição, de maneira que a lei está impedida de criar, em nível infra-constitucional, qualquer órgão de tipo administrativo contencioso, no qual se esgote o debate, sobre qualquer lesão sofrida ou afirmada pelo interessado. O dispositivo corresponde, também, à garantia constitucional da estabilidade do direito e à irretroatividade.</w:t>
      </w:r>
    </w:p>
    <w:p>
      <w:pPr>
        <w:pStyle w:val="Footnote"/>
        <w:jc w:val="both"/>
        <w:rPr/>
      </w:pPr>
      <w:r>
        <w:rPr>
          <w:rFonts w:cs="Bookman Old Style" w:ascii="Bookman Old Style" w:hAnsi="Bookman Old Style"/>
          <w:sz w:val="24"/>
          <w:szCs w:val="24"/>
        </w:rPr>
        <w:t>Juízos e tribunais de exceção são todos os órgãos de julgamento que, podendo aplicar penas ou decidir questões por ato de força, estejam fora dos quadros constitucionais do Poder Judiciário.</w:t>
      </w:r>
    </w:p>
    <w:p>
      <w:pPr>
        <w:pStyle w:val="Footnote"/>
        <w:jc w:val="both"/>
        <w:rPr/>
      </w:pPr>
      <w:r>
        <w:rPr>
          <w:rFonts w:cs="Bookman Old Style" w:ascii="Bookman Old Style" w:hAnsi="Bookman Old Style"/>
          <w:sz w:val="24"/>
          <w:szCs w:val="24"/>
        </w:rPr>
        <w:t>A Carta os veda (inc. XXXVII) e reforça o princípio do devido processo legal com inc. LIV, trazendo, para maior clareza ainda, a regra de que ninguém é processado nem sentenciado senão pela autoridade competente (inc. LIII), sendo inadmissíveis em qualquer processo, contencioso ou não, as provas obtidas por meios ilícitos (inc. LV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licitude do modo de obtenção de elementos probantes levados a juízo pode ser, sempre  discutida, pois a ilicitude a invalida” (Direito Constitucional Brasileiro, Saraiva, 1989, p.6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Manoel Gonçalves Ferreira Filho explicita: </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Contraditoriedade. O princípio do contraditório impõe a condução dialética do processo. Em outras palavras, exige que em cada passo do processo cada parte tenha a oportunidade de apresentar suas razões, ou, se for o caso, as suas provas. Implica ele, portanto, o que os processualistas denominam par conditio (igualdade entre as partes).</w:t>
      </w:r>
    </w:p>
    <w:p>
      <w:pPr>
        <w:pStyle w:val="Footnote"/>
        <w:jc w:val="both"/>
        <w:rPr/>
      </w:pPr>
      <w:r>
        <w:rPr>
          <w:rFonts w:cs="Bookman Old Style" w:ascii="Bookman Old Style" w:hAnsi="Bookman Old Style"/>
          <w:sz w:val="24"/>
          <w:szCs w:val="24"/>
        </w:rPr>
        <w:t xml:space="preserve">Este princípio é considerado como inerente ao caráter contencioso do processo judicial. Conhecida é a lição da doutrina mais antiga, segundo a qual a função judiciária importa em “aplicar contenciosamente a lei a casos particulares”, na fórmula de Pedro Lessa (Do Poder Judiciário, § 1º). O direito anterior, todavia, só o exprimia a propósito da “instrução criminal” (art.153, § 15). A doutrina, porém, o considerava presente no art. 153, § 4º, implicitamente embora (cf. Ada Pellegrini Grinover, O princípio da ampla defesa no processo civil, penal e administrativo, in O processo em sua unidade - II, cit., p.59 e s.). Hoje, claramente o princípio é enunciado a propósito </w:t>
      </w:r>
      <w:r>
        <w:rPr>
          <w:rFonts w:cs="Bookman Old Style" w:ascii="Bookman Old Style" w:hAnsi="Bookman Old Style"/>
          <w:sz w:val="24"/>
          <w:szCs w:val="24"/>
          <w:u w:val="single"/>
        </w:rPr>
        <w:t>de todo e qualquer processo judicial, como é estendido aos processos administrativos</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Ampla defesa. O princípio do contraditório traz em si um dos aspectos da ampla defesa -livre debate e livre produção de provas. O texto, porém, volta à ampla defesa porque o direito</w:t>
      </w:r>
      <w:r>
        <w:rPr/>
        <w:t xml:space="preserve"> </w:t>
      </w:r>
      <w:r>
        <w:rPr>
          <w:rFonts w:cs="Bookman Old Style" w:ascii="Bookman Old Style" w:hAnsi="Bookman Old Style"/>
          <w:sz w:val="24"/>
          <w:szCs w:val="24"/>
        </w:rPr>
        <w:t>de defesa é imprescindível para a segurança individual. É um dos meios essenciais para que cada um possa fazer valer, sua inocência quando injustamente acusado. Segundo o texto em estudo, se assegura “ampla defesa”. Isto significa que o legislador está obrigado, ao regular o processo criminal, a respeitar três pontos: velar para que todo acusado tenha o seu defensor; zelar para que tenha ele pleno conhecimento da acusação e das provas que a alicerçam; e possam ser livremente debatidas essas provas ao mesmo tempo que se ofereçam outras (o contraditório propriamente). O primeiro ponto obriga o Estado a oferecer, ao acusado que, não tenha recursos, advogado gratuito e a não permitir que se pratique ato processual sem a assistência de defensor. O segundo prescreve os processos secretos que ensejam o arbítrio (cf. Barbalho, Constituição Federal brasileira, p.436). O último propicia a crítica dos depoimentos e documentos, bem como dos eventuais exames periciais que apóiam a acusação. Igualmente confere à defesa recursos paralelos aos da acusação para o oferecimento de provas que infirmem o alegado contra o réu.</w:t>
      </w:r>
    </w:p>
    <w:p>
      <w:pPr>
        <w:pStyle w:val="Footnote"/>
        <w:jc w:val="both"/>
        <w:rPr/>
      </w:pPr>
      <w:r>
        <w:rPr>
          <w:rFonts w:cs="Bookman Old Style" w:ascii="Bookman Old Style" w:hAnsi="Bookman Old Style"/>
          <w:sz w:val="24"/>
          <w:szCs w:val="24"/>
        </w:rPr>
        <w:t>Pela Constituição, foi o princípio claramente estendido ao processo administrativo, evidentemente de natureza disciplinar. Em face do direito anterior, não era indiscutida essa extensão, todavia, como aponta Ada Pellegrini Grinover; havia jurisprudência que anulava processos administrativos em que não se deram condições de defesa ao acusado (O processo em sua unidade, II, cit. p. 64/65)” (grifos meus) (Comentários à Constituição Brasileira de 1988, vol. 1, Saraiva, 1990, p.68/69).</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 14 do D.L. 2321/87 tem a seguinte dicção: “O regime de que trata este D.L. cessará:</w:t>
      </w:r>
    </w:p>
    <w:p>
      <w:pPr>
        <w:pStyle w:val="Footnote"/>
        <w:jc w:val="both"/>
        <w:rPr/>
      </w:pPr>
      <w:r>
        <w:rPr>
          <w:rFonts w:cs="Bookman Old Style" w:ascii="Bookman Old Style" w:hAnsi="Bookman Old Style"/>
          <w:sz w:val="24"/>
          <w:szCs w:val="24"/>
        </w:rPr>
        <w:t>a) se a União Federal assumir o controle acionário da instituição, na forma do artigo 11, letra “b”;</w:t>
      </w:r>
    </w:p>
    <w:p>
      <w:pPr>
        <w:pStyle w:val="Footnote"/>
        <w:jc w:val="both"/>
        <w:rPr/>
      </w:pPr>
      <w:r>
        <w:rPr>
          <w:rFonts w:cs="Bookman Old Style" w:ascii="Bookman Old Style" w:hAnsi="Bookman Old Style"/>
          <w:sz w:val="24"/>
          <w:szCs w:val="24"/>
        </w:rPr>
        <w:t>b) nos casos de transformação, incorporação, fusão, cisão ou de transferência do controle acionário da instituição; c) quando, a critério do Banco Central do Brasil, a situação da instituição se houver normalizado; d) pela decretação da liquidação extrajudicial da instituição.</w:t>
      </w:r>
    </w:p>
    <w:p>
      <w:pPr>
        <w:pStyle w:val="Footnote"/>
        <w:jc w:val="both"/>
        <w:rPr/>
      </w:pPr>
      <w:r>
        <w:rPr>
          <w:rFonts w:cs="Bookman Old Style" w:ascii="Bookman Old Style" w:hAnsi="Bookman Old Style"/>
          <w:sz w:val="24"/>
          <w:szCs w:val="24"/>
        </w:rPr>
        <w:t>§ 1º - Para os fins previstos neste D.L., a União Federal será representada, nos atos que lhe competir, pelo Banco Central do Brasil.</w:t>
      </w:r>
    </w:p>
    <w:p>
      <w:pPr>
        <w:pStyle w:val="Footnote"/>
        <w:jc w:val="both"/>
        <w:rPr/>
      </w:pPr>
      <w:r>
        <w:rPr>
          <w:rFonts w:cs="Bookman Old Style" w:ascii="Bookman Old Style" w:hAnsi="Bookman Old Style"/>
          <w:sz w:val="24"/>
          <w:szCs w:val="24"/>
        </w:rPr>
        <w:t>§ 2º - O Banco Central do Brasil adotará as medidas necessárias à recuperação integral dos recursos aplicados na instituição, com base no art. 9 º, deste D.L., e estabelecer, se for o caso, a forma, prazo e demais condições para o seu resgate.</w:t>
      </w:r>
    </w:p>
    <w:p>
      <w:pPr>
        <w:pStyle w:val="Footnote"/>
        <w:jc w:val="both"/>
        <w:rPr/>
      </w:pPr>
      <w:r>
        <w:rPr>
          <w:rFonts w:cs="Bookman Old Style" w:ascii="Bookman Old Style" w:hAnsi="Bookman Old Style"/>
          <w:sz w:val="24"/>
          <w:szCs w:val="24"/>
        </w:rPr>
        <w:t>§ 3 º - Decretada a liquidação extrajudicial da instituição, tomar-se-á como data-base, para todos os efeitos, inclusive a apuração da responsabilidade dos ex-administradores, a data de decretação do regime de administração especial temporár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Afonso da Silva assim examina o processo de intervenção federal -o único possível no texto atual:</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Constituem pressupostos formais da intervenção: o modo de sua efetivação, seus limites e requisitos. A intervenção federal efetiva-se por decreto do Presidente da República, o qual especificará a sua amplitude, prazo e condições de execução e, se couber, nomeará o interventor (art. 36, § 1º). Há, pois, intervenção sem interventor. É que ela pode atingir qualquer órgão do poder estadual: Se for o Executivo, o que tem sido a regra, a nomeação do interventor será necessária, para que exerça as funções do governador. Se for no Legislativo apenas, tornar-se-á desnecessário o interventor, desde que o ato de intervenção atribua as funções legislativas ao Chefe do Executivo Estadual. Se for em ambos, o interventor será também necessário para assumir as funções executivas e legislativas” (Curso de Direito Constitucional Positivo, Revista dos Tribunais, 1989, p. 419).</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mestre alagoano, Pontes de Miranda, assim fala sobre o princípio da isonomia: “PRINCÍPIO DE IGUALDADE PERANTE A LEI (PRINCÍPIO DE ISONOMIA OU DE IGUALDADE FORMAL). A enumeração dos direitos fundamentais começa pelo princípio de isonomia ou princípio de igualdade perante a lei, dito, também, principio de igualdade formal, porque não igualiza “materialmente”. “Todos são iguais perante a lei”. O princípio dirige-se a todos os poderes do Estado. É cogente para a legislatura, para a administração, e para a Justiça. Aliás, podem ser explicitados dois princípios: um, de igualdade perante a lei feita, e outro, de igualdade na lei por fazer-se. Não são só a incidência e a aplicação que precisam ser iguais, preciso que seja igual a legislação. O princípio igualitário abre para o lado dos órgãos aplicadores (Poderes Executivo e Judiciário) e para o lado do órgão legislativo” (Comentários à Constituição de 1967, tomo IV, Forense, 1987, p.698)</w:t>
      </w:r>
    </w:p>
  </w:footnote>
  <w:footnote w:id="22">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Ministro do S.T.F. Carlos Mário</w:t>
        <w:tab/>
        <w:t>da Silva Velloso ensina: “O objeto do mandado de segurança continua sendo a correção de ato comissivo ou omissivo de autoridade, marcado pela ilegalidade ou abuso de poder. São pressupostos constitucionais do instituto: a) direito líquido e certo, não amparado por habeas corpus ou habeas data; b) ato praticado por autoridade pública ou agente de pessoa jurídica no exercício de atribuições públicas. Conjugado o dispositivo constitucional que cuida do mandado de segurança –inciso LXIX, do art. 5º com aquele que estabelece o princípio da inafastabilidade do controle judiciário –inciso XXXV, do art. 5º-, verifica-se que a segurança preventiva, implícita na Constituição de 1967 e explícita na Lei n. 1533, de 1951,  tornou-se, agora, expressa. De fato: o art. 5º, XXXV, da Constituição vigente, estabelece que  a lei não excluirá da apreciação do Poder Judiciário lesão ou ameaça a direito” (Do mandado de segurança e institutos afins na Constituição de 1988 in Mandados de Segurança e de Injunção, Ed. Saraiva, 1990, p. 8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ely Lopes Meirelles ensina: “O exame desse dispositivo revela que o constituinte estabeleceu para todas as entidades estatais e seus desmembramentos administrativos a obrigação de indenizar o dano causado a terceiros por seus servidores, independentemente da prova de culpa no cometimento da lesão. Firmou, assim, o princípio objetivo da responsabilidade sem culpa pela atuação lesiva dos agentes públicos. Em edições anteriores, influenciados pela letra da norma constitucional, entendemos excluídas da aplicação desse princípio as pessoas físicas e as pessoas jurídicas, que exerçam funções púb1icas delegadas, sob forma de entidades paraestatais, ou de empresas concessionárias ou permissionárias de serviços públicos. Todavia, evoluímos no sentido de que também estas respondem objetivamente pelos danos que seus empregados, nessa qualidade, causarem a terceiros, pois, como dissemos precedentemente (Cap. II, item I), não é justo e jurídico que a só transferência da execução de uma obra ou de um serviço originariamente público a particular descaracterize a sua intrínseca natureza estatal e libere o executor privado das responsabilidades que teria o Poder Público se o executasse diretamente, criando maiores ônus de prova ao lesado.</w:t>
      </w:r>
    </w:p>
    <w:p>
      <w:pPr>
        <w:pStyle w:val="Footnote"/>
        <w:jc w:val="both"/>
        <w:rPr/>
      </w:pPr>
      <w:r>
        <w:rPr>
          <w:rFonts w:cs="Bookman Old Style" w:ascii="Bookman Old Style" w:hAnsi="Bookman Old Style"/>
          <w:sz w:val="24"/>
          <w:szCs w:val="24"/>
        </w:rPr>
        <w:t>A Constituição atual usou acertadamente o vocábulo agente, no sentido genérico do servidor público, abrangendo, para fins de responsabilidade civil, todas as pessoas incumbidas da realização de algum serviço público, em caráter permanente ou transitório. O essencial é que o agente da Administração haja praticado o ato ou a omissão administrativa no exercício de suas atribuições ou a pretexto de exercê-las. Para a vítima é indiferente o título pelo qual o causador direto do dano esteja vinculado à Administração; o necessário é que se encontre a serviço do Poder Público, embora atue fora ou além de sua competência  administrativa” (Direito Administrativo Brasileiro, 15ª ed., Revista dos Tribunais, 1990, p.551).</w:t>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parecer foi publicado às paginas 91/112 do livro “Advocacia Empresarial – pareceres” (Ed. OAB-SP,1988), prefaciado pelo então Ministro do S.T.F., Oscar Dias Corrêa.</w:t>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oshio Mukai explicita: “A norma contempla o tema da responsabilidade civil do Estado, que desde a Constituição de 1946 (art. 194), segundo a doutrina e a jurisprudência pátrias, é objetiva, com assento na teoria do risco administrativo (que admite excludentes: a culpa da vítima ou a força maior), e não na do risco integral (que inadmite excludentes) .</w:t>
      </w:r>
    </w:p>
    <w:p>
      <w:pPr>
        <w:pStyle w:val="Footnote"/>
        <w:jc w:val="both"/>
        <w:rPr/>
      </w:pPr>
      <w:r>
        <w:rPr>
          <w:rFonts w:cs="Bookman Old Style" w:ascii="Bookman Old Style" w:hAnsi="Bookman Old Style"/>
          <w:sz w:val="24"/>
          <w:szCs w:val="24"/>
        </w:rPr>
        <w:t>A anterior disposição correspondente à presente (E.C. nº1/69, art. 107) apenas se aplicava às entidades públicas (União, Estados, Distrito Federal, Territórios, Municípios e respectivas autarquias). Agora o novo texto estendeu a responsabilidade objetiva (continua sendo, posto que, como anteriormente se interpretava, se somente para a ação regressiva do Estado contra o funcionário se exige a prova de culpa ou dolo, porque para a ação da vítima contra o Estado prescinde-se dos elementos subjetivos mencionados, razão por que aí a responsabilidade objetiva), ap1icável aos entes públicos, a toda entidade paraestatal (regida pelo direito privado), ou até mesmo às concessionárias e permissionárias, desde que prestadoras de serviços públicos” (Administração Pública na Constituição de 1988, Saraiva, 1989, p.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sz w:val="28"/>
        <w:szCs w:val="28"/>
      </w:rPr>
      <w:t>Professor Titular de Direito Econômico e de Direito Constitucional da Faculdade de Direito da Universidade Mackenzie.</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10:00Z</dcterms:created>
  <dc:creator>mos</dc:creator>
  <dc:description/>
  <cp:keywords/>
  <dc:language>en-US</dc:language>
  <cp:lastModifiedBy>Eliane Lampa</cp:lastModifiedBy>
  <cp:lastPrinted>2009-08-17T15:07:00Z</cp:lastPrinted>
  <dcterms:modified xsi:type="dcterms:W3CDTF">2014-10-03T17:44: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