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32"/>
          <w:u w:val="single"/>
        </w:rPr>
        <w:t>O PRINCÍPIO DA RECEPÇÃO EM DIREITO CONSTITUCIONAL - RECEPÇÃO PELA CONSTITUIÇÃO DE 1988 DO ARTIGO 3º DO DECRETO-LEI Nº 2163/84 E DO ARTIGO 9º DO DECRETO-LEI 1184/71 - PAREC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Formula-me, o eminente advogado </w:t>
      </w:r>
      <w:r>
        <w:rPr>
          <w:rFonts w:cs="Courier;Courier New" w:ascii="Courier;Courier New" w:hAnsi="Courier;Courier New"/>
          <w:b/>
          <w:i/>
          <w:sz w:val="24"/>
        </w:rPr>
        <w:t>João Dácio Rolim</w:t>
      </w:r>
      <w:r>
        <w:rPr>
          <w:rFonts w:cs="Courier;Courier New" w:ascii="Courier;Courier New" w:hAnsi="Courier;Courier New"/>
          <w:sz w:val="24"/>
        </w:rPr>
        <w:t>, a seguinte consul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Com fundamento, principalmente, no art. 3º do Decreto-Lei nº 2163/84, as empresas Consulentes requerem ao Ministro da Fazenda o cancelamento ou a redução de multas fiscais, em face do preenchimento dos requisitos previstos na legislação em vigor (art. 3º, Decreto-lei nº 2163/84 e art. 9º do Decreto-Lei nº 1184/81) condensados na Nota 1505 ao art. 980 do RIR/94 (aprovado pelo Decreto nº 1041/94):</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a) a cobrança do débito fiscal, em decorrência da situação excepcional do devedor, não pode ser efetuada sem prejuízos para a manutenção ou desenvolvimento das suas atividades empresariais;</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b) interesse econômico ou social à continuação da atividade explorada;</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c) configuração de a possibilidade do recolhimento dos créditos fiscais supervenientes vir a efetuar-se com regular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retensão foi inicialmente indeferida (Ofício 332/SE-MF) com base em pareceres da Procuradoria Geral da Fazenda Nacional (parecer PGFN/CAT nº 804/93 e Parecer PGFN nº 363/95), entendendo que o art. 9º do Decreto-Lei nº 1184/71 não foi recepcionado pela Constituição Federal de 1988 (art. 150, § 6º).</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iante do exposto e considerando as condições previstas no art. 3º do Decreto-Lei nº 2163/84 combinado com o art. 9º do Decreto-Lei nº 1184/71, apresentam-se as seguintes questõ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1) Os requisitos, analisados em sua concomitância, para a concessão de cancelamento de multas fiscais, são específicos de acordo com o § 6º do art. 150 da Constituição Federal/88?</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2) O artigo 3º do Decreto-Lei nº 2163/84 combinado com o artigo 9º do Decreto-Lei nº 1184/71 foram recepcionados pela Constituição Federal de 1988, especialmente no tocante à redação dada pela Emenda nº 03/93 ao § 6º de seu artigo 150?".</w:t>
      </w:r>
    </w:p>
    <w:p>
      <w:pPr>
        <w:pStyle w:val="Normal"/>
        <w:spacing w:lineRule="exact" w:line="480"/>
        <w:jc w:val="center"/>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vincula-se à discussão de princípio, que no direito constitucional é intitulado "da recep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princípio foi elaborado pela doutrina a partir da realidade de que, na alteração da ordem constitucional, seria absolutamente impossível a produção (de imediato) de nova legislação para que o texto se adequasse às necessidades da nação que o aprovar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mpre que uma ordem constitucional é alterada, a legislação produzida sob a ordem jurídica anterior é admitida como recepcionada, desde que não conflitante. A natureza jurídica da recepção tem merecido reflexão acadêmica com concepções diversas sobre o perfil desta continuidade, debate polêmico que não altera a consequência fática da desnecessidade de reiteração legisl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endem alguns doutrinadores que o princípio da recepção não gera, de rigor, nenhuma alteração na ordem anterior. A nova ordem apenas seria nova naquilo que alterasse a ordem anterior, e não naquilo que reproduzisse a Constituição pretérita. Desta forma, o "princípio da recepção" não seria senão um "princípio da continuidade" de uma ordem anterior não revogada, sendo desnecessária a reiteração legislativa ou produção normativa de repetição, por não ter sido a ordem anterior modificad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defensores desta corrente encontram, inclusive, embasamento doutrinário na lei de introdução ao Código Civil, artigo 2º, que, embora legislação infraconstitucional, é a que define a técnica hermenêu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dispositiv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º Não se destinando à vigência temporária, a lei terá vigor até que outra a modifique ou revog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1º A lei posterior revoga a anterior quando expressamente o declare, quando seja com ela incompatível ou quando regule inteiramente a matéria de que tratava a lei anterio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A lei nova, que estabeleça disposições gerais ou especiais a par das já existentes, não revoga nem modifica a lei anterior.</w:t>
      </w:r>
    </w:p>
    <w:p>
      <w:pPr>
        <w:pStyle w:val="Normal"/>
        <w:spacing w:lineRule="exact" w:line="360"/>
        <w:ind w:left="1440" w:hanging="0"/>
        <w:jc w:val="both"/>
        <w:rPr/>
      </w:pPr>
      <w:r>
        <w:rPr>
          <w:rFonts w:cs="Courier;Courier New" w:ascii="Courier;Courier New" w:hAnsi="Courier;Courier New"/>
          <w:i/>
          <w:sz w:val="24"/>
        </w:rPr>
        <w:t xml:space="preserve">§ 3º Salvo disposição em contrário, a lei revogada não se restaura por ter a lei revogadora perdido a vigência"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rgumentam que se a nova ordem constitucional, mesmo que reiterando, em nível constitucional disposição da lei suprema anterior, não considerar inválida a legislação pretérita alicerçada na disposição reiterada, à evidência não há porque reiterar, no plano inferior, disposição de continuidade da ordem passada, visto que não é a lei passada incompatível com o sistema pres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recepção seria, pois, um princípio da continuidade da ordem não conflit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segundo enfoque do problema, todavia, parte do mesmo texto para inferir alicerce diver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final do § 1º, ao mencionar que a revogação se dá quando regulada a matéria da lei anterior inteiramente, permite a ilação de que se a nova lei reiterar as disposições da ordem anterior, é a nova lei que prevalecerá, mesmo que repetitiva, estando a fonte anterior, para o exegeta, definitivamente afas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a exegese da legislação infraconstitucional é levada para a inteligência das normas constitucionais, à evidência, o novo texto  revogou o anterior, razão pela qual as forças impositivas decorrem do novo texto, mesmo que repetitiv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a legislação que se lastreia no novo texto foi recepcionada, não à luz do direito anterior, mas do direito novo, sendo, pois, legislação nova com forças novas, nada obstante a formatação pretéri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corrente, toda a legislação infraconstitucional só tem como norma antecedente a nova Constituição, recepcionada ou não, de tal forma que o princípio da recepção é princípio de revitalização da ordem jurídica não conflitante anterior por forças injetadas pela nova ordem constitucional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upremo Tribunal Federal, ao não admitir ações diretas de inconstitucionalidade contra dispositivos da ordem anterior considerados não recepcionados, parece ter hospedado, embora não o dissesse expressamente, a corrente anterior de que o princípio da recepção é um princípio de revitalização da ordem não conflitante e não de continuidade da ordem anterior pela nova ord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 efeitos do presente parecer, qualquer que seja a interpretação que se dê sobre o princípio da recepção, é ele, a meu ver, plenamente aplicável à hipótese consul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va o § 6º do artigo 150 da Constituição Federal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Qualquer anistia ou remissão que envolva matéria tributária ou previdenciária só poderá ser concedida através de lei específica, federal, estadual ou municipal"</w:t>
      </w:r>
      <w:r>
        <w:rPr>
          <w:rFonts w:cs="Courier;Courier New" w:ascii="Courier;Courier New" w:hAnsi="Courier;Courier New"/>
          <w:sz w:val="24"/>
        </w:rPr>
        <w:t xml:space="preserve"> </w:t>
      </w:r>
      <w:r>
        <w:rPr>
          <w:rStyle w:val="FootnoteCharacters"/>
          <w:rStyle w:val="FootnoteAnchor"/>
        </w:rPr>
        <w:footnoteReference w:customMarkFollows="1" w:id="7"/>
        <w:t>(</w:t>
      </w:r>
      <w:r>
        <w:rPr>
          <w:rStyle w:val="FootnoteCharacters"/>
        </w:rPr>
        <w:t>6)</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obre este dispositivo a eminente procuradora da Fazenda Nacional, Dra. Cláudia Regina Gusmão, em seu parecer de 24 de agosto de 1993 (PGFN/CAT/Nº 804/93), aprovado tanto pelo Coordenador de Assuntos Financeiros, como pelo Procurador-Geral da Fazenda Nacional, utilizou-se de interpretação minha, que abaixo transcre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comando constitucional orienta-se no sentido de apenas permitir a anistia ou a remissão através de lei específica das três esferas do poder tributante.</w:t>
      </w:r>
    </w:p>
    <w:p>
      <w:pPr>
        <w:pStyle w:val="Normal"/>
        <w:spacing w:lineRule="exact" w:line="360"/>
        <w:ind w:left="1440" w:hanging="0"/>
        <w:jc w:val="both"/>
        <w:rPr/>
      </w:pPr>
      <w:r>
        <w:rPr>
          <w:rFonts w:cs="Courier;Courier New" w:ascii="Courier;Courier New" w:hAnsi="Courier;Courier New"/>
          <w:i/>
          <w:sz w:val="24"/>
        </w:rPr>
        <w:t xml:space="preserve">À evidência, a expressão "lei específica" não é feliz. Toda a lei que tratar de anistia é específica, se ordinária, posto que o cuidar genericamente pertine à lei complementar, em nível de princípios gerais, ou implica delegação de competência legislativa proibida nesta matéria, salvo exceção constitucional, ao Poder Executivo. A lei, portanto, ou poderá ser exclusiva ou tratar de outras matérias além da remissão ou anistia, mas será sempre específica"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que não tenho porque mud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ira, todavia, a zelosa e competente procuradora, ilações que não estão no meu texto, ou seja, de que o artigo 3º do Decreto-Lei 2163/84 e o artigo 9º do Decreto-Lei 1184/71 não seriam diplomas específicos, para que fossem considerados recepcionados pela nova ordem constitucional, principalmente após a nova redação dada ao § 6º do artigo 150, pela E.C. nº 3/93, que é a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dispositivo faz menção à lei específica e à exclusividade da matéria, com o que, a partir de sua edição, as leis concessivas de desoneração tributária devem ser específicas e exclusivas. A própria utilização do verbo no futuro do indicativo não oferta dúvidas de que prevalecerá a disposição a partir daquele momento para qualquer concessão das mal denominadas "renúncias fiscais", ou seja, haverá necessidade de serem as leis exclusivamente dedicadas às matérias enunciadas no comando normativo suprem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pode, todavia, concluir que as leis específicas e que definiram um campo limitado para concessão de anistia na velha ordem, deixaram, a partir da regulação futura, de ser recepcionadas, nada obstante os "dispositivos" que cuidam da anistia "artigos 3º, 9º do Decreto-Lei 1184/71 e artigo 3º do Decreto-lei 2163/84" serem limitados a situações excepcionais e bem fronteirizadas no texto concessiv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dispositivos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3º O requerimento a que se refere o § 2º do art. 1º somente será deferido quando ficar demonstrado, cumulativamente, em relação ao sujeito passivo: I. que a cobrança do débito fiscal, em decorrência da situação excepcional do devedor, não pode ser efetuada sem prejuízos para a manutenção ou desenvolvimento das suas atividades empresariais; II. que é de interesse econômico ou social a continuidade da atividade explorada; III. que, com a dação em pagamento, prevista no art. 1º, subsistem condições razoáveis de viabilidade econômica; IV. que se configura a possibilidade de o recolhimento dos créditos fiscais supervenientes vir a efetuar-se com regular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9º O Ministro da Fazenda poderá reduzir ou cancelar multas ou penalidades decorrentes de processos fiscais, desde que satisfeitos, cumulativamente, os requisitos previstos no art. 3º deste Decreto-le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A faculdade prevista neste artigo estende-se aos débitos em fase de cobrança executiva e se aplica, inclusive, aos acréscimos percentuais decorrentes da inscrição da dívida ativ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3º do D.L. 2163/84: O sujeito passivo beneficiado pela redução de multa ou penalidade, prevista no art. 9º do D.L. 1184, de 12 de agosto de 1971, terá o prazo de 30 dias, após cientificado da decisão, para efetuar o pagamento devido, sob pena de automática revogação do benefício e prosseguimento da cobrança do débito, monetariamente atualizado e acrescido de multas, juros de mora e demais encargos leg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No caso de parcelamento, o atraso no pagamento de qualquer prestação acarretará a automática revogação de redução de multa ou penalidade, o vencimento automático das demais parcelas e o prosseguimento da cobrança do débito integral, monetariamente atualizado, acrescido das multas, juros de mora e demais encargos legai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à época em que não havia a necessidade da exclusividade, lei específica --para mim todas as leis são específicas, pois objetivam regular algo-- limitava de forma clara a matéria, razão pela qual, não havendo impedimento constitucional, era constitucional e, de rigor, continua sendo, em face de a anistia de possível concessão ser, à época, possível de ter veiculação legislativa ao lado de outras maté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que pese o respeito que tenho pelos três competentes procuradores, o raciocínio que adotam no referido parecer não foi admitido pela doutrina, nem pela jurisprudência para dois casos absolutamente idêntic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primeiro diz respeito ao disposto no artigo 18 § 1º da E.C. nº 1/69. Normas gerais de direito tributário só poderiam, </w:t>
      </w:r>
      <w:r>
        <w:rPr>
          <w:rFonts w:cs="Courier;Courier New" w:ascii="Courier;Courier New" w:hAnsi="Courier;Courier New"/>
          <w:b/>
          <w:sz w:val="24"/>
          <w:u w:val="single"/>
        </w:rPr>
        <w:t>a partir daquele momento</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sto é, da promulgação da E.C. nº 1/69, que reproduzia igual texto da Constituição de 1967-- ser veiculadas pelas leis complementares, mas tanto o CTN, quanto os D.Ls. 406 e 834/68 foram veiculados sem aquela forma legislativa, porque desnecessária à époc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caso do CTN, a desnecessidade decorria do fato de não haver na E.C. nº 18/65 e na Constituição de 46 disposição dessa natureza para tais efeitos. No caso dos D.Ls. 406 e 834/69, por estarem as Casas Legislativas Federais fechadas por força do A.I. nº 5/68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mbos os diplomas foram recepcionados, não só pela E.C. nº 1/69, como pela Constituição de 88, não podendo ser modificados, a partir de então, senão através de lei complementar. Em outras palavras, as novas exigências valem para o futuro, mas não atingem o passado, em face de não ser requisito, à época, a veiculação por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duas situações são, rigorosamente, iguais à do caso formulado pela consulente. Quando da edição dos D.Ls. mencionados, à luz da ordem constitucional pretérita, a "especificidade" e a "exclusividade" não eram requisitos constitucionais para a concessão de anistia. O primeiro, passou a ser a partir de 88 e o segundo, a partir de 93, mas para os futuros diplomas. Em outras palavras, a ordem anterior não conflitante no conteúdo com as disposições da ordem atual, foi recepcionada e continua recepcionada, apenas podendo ser alterada por lei "específica" e "exclusiva", no futuro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quanto não houver mudança, a forma anterior foi recepcionada e o comando normativo continua a gerar todos os efeitos jurídicos que gerava no pas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dmitir raciocínio contrário é, em verdade, inviabilizar todas as leis anteriores cujo perfil formal se diferencie do perfil a ser exigido para a nova legislação, o que levaria a concluir não ter sido o CTN recepcionado, por ser lei ordinária e não lei complementar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se o legislador presente decidisse fazer lei apenas com os três dispositivos questionados e, à luz do novo texto supremo, tal lei seria rigorosamente apoiada pelos eminentes procuradores, nada obstante, no que diz respeito à sua matéria, ao seu conteúdo, à escultura intrínseca não viesse a ser diferente das disposições an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princípio da recepção em direito constitucional preocupa-se com o conteúdo mais do que com a forma, visto que a preservação do direito não conflitante da ordem anterior é comumente matéria de direito material e não form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neste aspecto, os três artigos, no plano material, estão rigorosamente veiculados como determina o § 6º do artigo 150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clara, o constituinte,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Qualquer subsídio ou isenção, redução da base de cálculo, concessão de crédito presumido, anistia ou remissão, relativos a impostos, taxas ou contribuições, só poderá ser concedido mediante lei específic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vale dizer, os incentivos mencionados não só são específicos para as três hipóteses mencion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 cobrança do débito fiscal, em decorrência da situação excepcional do devedor, não pode ser efetuada sem prejuízos para a manutenção ou desenvolvimento das suas atividades empresari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 interesse econômico ou social à continuação da atividade explora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c) configuração de a possibilidade do recolhimento dos créditos fiscais supervenientes vir a efetuar-se com regularidade"</w:t>
      </w:r>
      <w:r>
        <w:rPr>
          <w:rFonts w:cs="Courier;Courier New" w:ascii="Courier;Courier New" w:hAnsi="Courier;Courier New"/>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foram concedidos por lei, --à época decreto-lei--, com o que não há conflito material entre as disposições pretéritas recepcionadas e o texto constitucional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a nova Constituição, para o porvir --utilizou-se o constituinte do futuro do indicativo, ao dizer "só poderá ser concedido"-- exigiu que as leis concessivas sejam exclusivas, da mesma forma que as normas gerais de Direito Tributário, após a Carta Maior de 88. Nem a Constituição impediu que a forma de lei ordinária do CTN fosse recepcionada, pela nova ordem com eficácia de lei complementar, nem impediu que anistia anterior fosse recepcionada com eficácia formal de matéria exclusiva, pois, materialmente, tanto o CTN definiu as normas gerais do sistema, como os D.Ls. 1184/71 e 2163/84 a específica anistia para empresas necessárias ao país, mas em dificuldades de tal magnitude que a não-concessão de anistia acarretaria um mal pior, qual seja, a de insolvência do empreendimento com a consequente contaminação de outras empresas ligadas, de desemprego e de não-recebimento dos tributos e multas passadas por impossibilidade material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os termos, a concessão, em casos excepcionais, de anistia para empresas essenciais ao país, em sérias dificuldades financeiras --o mais das vezes provocadas pelo próprio Governo e por seus planos econômicos fracassados ou por sua inadimplência-- não só foi matéria recepcionada, como não conflita, em nenhum momento, com o determinado no artigo 150 § 6º que exige lei, no caso, Decreto-Lei, pois era o veículo legislativo da épo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a lei anterior é "específica" para casos excepcionais, de empresas  à beira da falência por questões tributárias, se não concedida a anistia, e só poderá ser alterada por lei exclusiva, tendo sido recepcionada com eficácia de exclusiva, à luz do novo texto, pelo princípio da recepção, que regula o acolhimento do direito material e exige, para as mudanças futuras, a adoção da veiculação formal imposta pela nova lei ma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da obstante a minha concepção de que toda a lei é específica, podendo ser especial ou geral, entendo que, por ser lei especial, a anistia dos D.Ls. 1184/71 e 2163/84, foi recepcionada materialmente pela nova ordem constitucional, pois não só os requisitos lá exigidos conformam-se com as disposições do § 6º do artigo 150 nas redações pretérita e atual, como foram recepcionados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endo, pois, que os pareceres PGFN/CAT 804/93 E 363/95 da Procuradoria Geral da Fazenda Nacional, nada obstante subscritos por eminentes procuradores, não espelha a melhor doutrina e implicam, se adotados, também entender não recepcionado o CTN, por ter sido veiculado por lei ordinária --e não por lei complementar, como impõe o artigo 146 da lei suprema-- dispositivo que não se utiliza do tempo verbal futuro, mas do tempo presente!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considero que os 3 requisitos do Decreto-Lei 1184/71, expostos no artigo 3º, a saber:</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a) a cobrança do débito fiscal, em decorrência da situação excepcional do devedor, não pode ser efetuada sem prejuízos para a manutenção ou desenvolvimento das suas atividades empresariais;</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b) interesse econômico ou social a continuação da atividade explorada;</w:t>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2160" w:hanging="0"/>
        <w:jc w:val="both"/>
        <w:rPr>
          <w:rFonts w:ascii="Courier;Courier New" w:hAnsi="Courier;Courier New" w:cs="Courier;Courier New"/>
          <w:i/>
          <w:i/>
          <w:sz w:val="24"/>
        </w:rPr>
      </w:pPr>
      <w:r>
        <w:rPr>
          <w:rFonts w:cs="Courier;Courier New" w:ascii="Courier;Courier New" w:hAnsi="Courier;Courier New"/>
          <w:i/>
          <w:sz w:val="24"/>
        </w:rPr>
        <w:t>c) configuração de a possibilidade do recolhimento dos créditos fiscais supervenientes vir a efetuar-se com regularidad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ão disposições especiais, não alteradas por leis gerais, nem pela Constituição, devendo ser entendidas como requisitos necessários à concessão da anistia por motivos de relevante interesse nacional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não há conflito material algum entre o direito pretérito e o direito atual, no que concerne à concessão da anistia referida nos artigos 9º do D.L. 1184/71 e 3º do D.L. 2163/84, pois não restringiu, a Constituição Federal, em nenhum momento, este tipo de anistia, apenas exigindo, para o futuro (só poderá), que novas concessões sejam "específicas" --como específicos são os requisitos dos diplomas citados--, e exclusivas no diploma legislativo --condição inexistente no pas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respondo de forma singela à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Si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Sim.</w:t>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21 de Maio de 1996.</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6</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elso Ribeiro Bastos ensina: "Uma Constituição nova instaura um novo ordenamento jurídico. Observa-se, porém, que a legislação ordinária comum continua a ser aplicada, como se nenhuma transformação houvesse, com exceção das leis contrárias à nova Constituição. Costuma-se dizer que as leis anteriores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1º volume, ed. Saraiva, 1988,  p. 366/3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Jorge Miranda, no seu Manual de Direito Constitucional, tomo 1, p. 93 e seguintes, faz menção a três princípios que regem a aplicabilidade das normas constitucionais: 1) todos os princípios de todos os ramos do direito são os da nova Constituição; 2) todos os elementos legais e jurídicos anteriores têm que ser reinterpretados pelo prisma da nova Constituição; 3) não remanescem os que com ela forem conflit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Escrevi sobre o dispositivo: "A clareza dos dispositivos oferta pouca margem de dúvidas a respeito da intenção legislativa sobre o sistema hospedado para questões exegéticas --dedicado ao intérprete-- e sobre a racionalidade dos princípios que regem a lei positiva no temp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junho de 1979, quando fomos convidados a proferir palestra em Belo Horizonte e, simultaneamente, servir de debatedor na conferência do professor Haroldo Valadão, um dos responsáveis pelo D.L. 4.657/42 --no mesmo dia, tendo ele servido de nosso debatedor--, discutíamos no intervalo entre ambas --e durante o almoço-- a perenidade da Lei de Introdução ao Código Civil, pela excelência de seus dispositivos, tendo o eminente jurista se referido ao art. 2º como daqueles mais estáveis no ordenamento jurídic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rigor, o art. 2º permite ao intérprete a adoção dos critérios maiores para conhecimento da permanência norm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é que a cabeça do artigo delimita o aspecto temporal, informando que uma lei vigora até que seja revogada ou modificada por out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se pode discutir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dmitindo já que há autores que defendem a explicitação-,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 2º explicita a possibilidade convivencial de normas não conflitantes que se coloquem em regência paralela, vigendo lei nova e lei pretérita, seja no concernente às disposições gerais, seja no concernente às disposições especiais" (Direito Econômico e Empresarial, Co-edição IASP/CEJUP, 1986, p. 60/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É ainda Celso Ribeiro Bastos que afirma: "A superveniência de uma nova Constituição desaloja por completo a anterior. Isto se dá em virtude do seu próprio caráter inicial e originário. É dizer: a Constituição é a fonte geradora de toda a ordem jurídica que dela extrai seu fundamento da v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assim sendo é inconcebível que ela possa conviver com normas da Constituição anterior que continuassem a valer por sua força próp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termos práticos a nova Constituição revoga a anterior. Dizemos em termos práticos porque do ponto de vista estritamente teórico é bem de ver que não existe uma estrita revogação porque este é um instituto preordenado a funcionar dentro de uma ordem jurídica vigente. A revogação sempre encontra respaldo em outra norma jurídica. A substituição de uma Constituição por outra se dá independentemente de norma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orre, como vimos, da própria essência e da própria natureza da nova Constituição. É bem de ver ainda que esta perda de eficácia da Constituição anterior é total, o que significa dizer que ela se dá em bloco. Não são apenas prescrições isoladas ou avulsas da Constituição anterior que perdem vigência, mas sim o seu conjunto, independentemente de estarem ou não conformes com a nova Lei Maior" (Comentários à Constituição do Brasil, ob. cit., p. 36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Manoel Gonçalves Ferreira Filho explicita: "Inferência disso é que, sendo a Constituição a base da ordem jurídica, a perda de eficácia de uma Constituição acarretaria a de toda a ordem jurídica a ela anterior. Toda a ordem jurídica, então, teria de ser refeita com base na nova Constituição, ainda que, salvo a hipótese de revolução profunda, política, econômica e social, ela praticamente copiaria as normas ant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retanto, já Hobbes apontava que "o legislador não é apenas aquele por cuja autoridade as leis foram por primeiro feitas, mas também aqueles por cuja autoridade essas leis posteriormente continuam como leis" (Leviatã, Parte 2, Cap. 2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artir desta idéia, desenvolveu-se a doutrina da recepção que evita o refazimento, do zero, da ordem jurídica, sustentando o "recebimento" do direito anterior pela nova Constituição, observadas certas condições (v. meu O poder constituinte, 2ª ed., São Paulo, Saraiva, 1985, n. 81 e 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Kelsen sintetiza o tema com habitual precisão e clareza: "Se as leis emanadas sob a velha Constituição continuam a ser válidas sob a nova, isso é possível somente porque lhes foi conferida validade, expressa ou tacitamente, pela nova Constituição" (Teoria generale del diritto e dello Stato, trad. it., Milano, Comunità, 1952, p. 119). E continua: "O fenômeno é um caso de recepção, similar à recepção do direito romano. O novo ordenamento recebe, isto é, adota certas normas do velho ordenamento. Isto significa que o novo ordenamento atribui validade, dá vigor a normas que têm o mesmo conteúdo das normas do velho ordenamento. A recepção é um procedimento abreviado de criação do direito". É verdade que, aponta ele, tais normas "recebidas" passam a ter novo fundamento, de modo que seriam "leis novas, cujo significado coincide com o das velhas", o que justificaria, no plano lógico, a tese de que, com a mudança da Constituição, todo o ordenamento jurídico teria mud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cepção tem um limite, porém. O da compatibilidade. Somente ocorre a recepção em relação às normas do ordenamento anterior compatíveis com a nova Constituição. As normas com esta incompatíveis perdem eficácia juntamente com a velha Constituição.</w:t>
      </w:r>
    </w:p>
    <w:p>
      <w:pPr>
        <w:pStyle w:val="Normal"/>
        <w:spacing w:lineRule="exact" w:line="360"/>
        <w:jc w:val="both"/>
        <w:rPr/>
      </w:pPr>
      <w:r>
        <w:rPr>
          <w:rFonts w:cs="Courier;Courier New" w:ascii="Courier;Courier New" w:hAnsi="Courier;Courier New"/>
          <w:i/>
        </w:rPr>
        <w:t xml:space="preserve">Esta compatibilidade é de conteúdo, não de forma. A forma é regida pela regra </w:t>
      </w:r>
      <w:r>
        <w:rPr>
          <w:rFonts w:cs="Courier;Courier New" w:ascii="Courier;Courier New" w:hAnsi="Courier;Courier New"/>
          <w:b/>
          <w:i/>
        </w:rPr>
        <w:t>tempus regit actum</w:t>
      </w:r>
      <w:r>
        <w:rPr>
          <w:rFonts w:cs="Courier;Courier New" w:ascii="Courier;Courier New" w:hAnsi="Courier;Courier New"/>
          <w:i/>
        </w:rPr>
        <w:t>, de modo que é irrelevante para a recepção. O que importa é o conteúdo: a norma deve ser compatível com as disposições de fundo da nova Constituição para que possa ser por esta recebida e mantida em vigor" (Comentários à Constituição Brasileira de 1988, volume 1, ed. Saraiva, 1990, p. 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i/>
        </w:rPr>
        <w:t xml:space="preserve"> José Cretella Júnior esclarece: "Uma observação. O legislador constituinte claudica, ao dispor que "a anistia só poderá ser concedida através de lei específica". Relembre-se que a Constituição menciona o instituto em seus parâmetros, admitindo-lhe a existência e validade. A lei complementar, a seguir, fixa princípios gerais. Por fim, a lei ordinária é quem desce ao caso concreto, porque promulga </w:t>
      </w:r>
      <w:r>
        <w:rPr>
          <w:rFonts w:cs="Courier;Courier New" w:ascii="Courier;Courier New" w:hAnsi="Courier;Courier New"/>
          <w:b/>
          <w:i/>
        </w:rPr>
        <w:t>ad hoc</w:t>
      </w:r>
      <w:r>
        <w:rPr>
          <w:rFonts w:cs="Courier;Courier New" w:ascii="Courier;Courier New" w:hAnsi="Courier;Courier New"/>
          <w:i/>
        </w:rPr>
        <w:t>, somente para aqueles casos ocorridos, perdoando infrações fiscais cometidas e relevando sanções já concretizadas. Como, então, o legislador constituinte escreve, com todas as letras, o truísmo constitucional de que a anistia é concedida por lei específica?" (Comentários à Constituição de 1988, volume VII, ed. Forense Universitária, 1992, p. 35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i/>
        </w:rPr>
        <w:t xml:space="preserve"> Comentários à Constituição do Brasil, 6º volume, ed. Saraiva, 1990, p. 2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 xml:space="preserve">Não se deve confundir a "vacatio legis" com o "princípio da recepção". José Afonso da Silva ensina: "A teoria jurídica conhece </w:t>
      </w:r>
      <w:r>
        <w:rPr>
          <w:rFonts w:cs="Courier;Courier New" w:ascii="Courier;Courier New" w:hAnsi="Courier;Courier New"/>
          <w:b/>
          <w:i/>
        </w:rPr>
        <w:t>a vacatio legis</w:t>
      </w:r>
      <w:r>
        <w:rPr>
          <w:rFonts w:cs="Courier;Courier New" w:ascii="Courier;Courier New" w:hAnsi="Courier;Courier New"/>
          <w:i/>
        </w:rPr>
        <w:t xml:space="preserve"> que é o período que vai da publicação do ato promulgatório até a efetiva entrada da lei em vigor, "e por duas razões se justifica: porque faz a lei mais e melhor conhecida e porque proporciona, às autoridades incumbidas de fazê-la executar e às pessoas por ela atingidas, a oportunidade de se prepararem para a sua aplicação". Durante </w:t>
      </w:r>
      <w:r>
        <w:rPr>
          <w:rFonts w:cs="Courier;Courier New" w:ascii="Courier;Courier New" w:hAnsi="Courier;Courier New"/>
          <w:b/>
          <w:i/>
        </w:rPr>
        <w:t>a vacatio legis</w:t>
      </w:r>
      <w:r>
        <w:rPr>
          <w:rFonts w:cs="Courier;Courier New" w:ascii="Courier;Courier New" w:hAnsi="Courier;Courier New"/>
          <w:i/>
        </w:rPr>
        <w:t xml:space="preserve"> continuam em vigor as normas anteriores, reguladoras da mesma matéria e interesses, sendo, portanto, válidos os atos praticados na sua conformidade.</w:t>
      </w:r>
    </w:p>
    <w:p>
      <w:pPr>
        <w:pStyle w:val="Normal"/>
        <w:spacing w:lineRule="exact" w:line="360"/>
        <w:jc w:val="both"/>
        <w:rPr/>
      </w:pPr>
      <w:r>
        <w:rPr>
          <w:rFonts w:cs="Courier;Courier New" w:ascii="Courier;Courier New" w:hAnsi="Courier;Courier New"/>
          <w:i/>
        </w:rPr>
        <w:t xml:space="preserve">21. A Constituição do Brasil foi promulgada e publicada no dia 24 de janeiro de 1967, para entrar em vigor no dia 15 de março do mesmo ano. Houve, pois, um período de </w:t>
      </w:r>
      <w:r>
        <w:rPr>
          <w:rFonts w:cs="Courier;Courier New" w:ascii="Courier;Courier New" w:hAnsi="Courier;Courier New"/>
          <w:b/>
          <w:i/>
        </w:rPr>
        <w:t>vacatio</w:t>
      </w:r>
      <w:r>
        <w:rPr>
          <w:rFonts w:cs="Courier;Courier New" w:ascii="Courier;Courier New" w:hAnsi="Courier;Courier New"/>
          <w:i/>
        </w:rPr>
        <w:t xml:space="preserve">. No caso, </w:t>
      </w:r>
      <w:r>
        <w:rPr>
          <w:rFonts w:cs="Courier;Courier New" w:ascii="Courier;Courier New" w:hAnsi="Courier;Courier New"/>
          <w:b/>
          <w:i/>
        </w:rPr>
        <w:t>vacatio legis constitutionalis</w:t>
      </w:r>
      <w:r>
        <w:rPr>
          <w:rFonts w:cs="Courier;Courier New" w:ascii="Courier;Courier New" w:hAnsi="Courier;Courier New"/>
          <w:i/>
        </w:rPr>
        <w:t xml:space="preserve">, ou simplesmente </w:t>
      </w:r>
      <w:r>
        <w:rPr>
          <w:rFonts w:cs="Courier;Courier New" w:ascii="Courier;Courier New" w:hAnsi="Courier;Courier New"/>
          <w:b/>
          <w:i/>
        </w:rPr>
        <w:t>vacatio constitutionis</w:t>
      </w:r>
      <w:r>
        <w:rPr>
          <w:rFonts w:cs="Courier;Courier New" w:ascii="Courier;Courier New" w:hAnsi="Courier;Courier New"/>
          <w:i/>
        </w:rPr>
        <w:t>" (Aplicabilidade das normas constitucionais, ed. Revista dos Tribunais, 1968,  p. 4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Luciano da Silva Amaro ensina: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spacing w:lineRule="exact" w:line="360"/>
        <w:jc w:val="both"/>
        <w:rPr/>
      </w:pPr>
      <w:r>
        <w:rPr>
          <w:rFonts w:cs="Courier;Courier New" w:ascii="Courier;Courier New" w:hAnsi="Courier;Courier New"/>
          <w:i/>
        </w:rPr>
        <w:t xml:space="preserve">Aliás, não haveria qualquer critério de referibilidade entre o processo adotado e o estabelecimento na nova Carta; como dizer que determinada lei é formalmente inválida </w:t>
      </w:r>
      <w:r>
        <w:rPr>
          <w:rFonts w:cs="Courier;Courier New" w:ascii="Courier;Courier New" w:hAnsi="Courier;Courier New"/>
          <w:b/>
          <w:i/>
          <w:u w:val="single"/>
        </w:rPr>
        <w:t>por não ter sido estabelecida segundo processo legislativo só criado ulteriormente?</w:t>
      </w:r>
    </w:p>
    <w:p>
      <w:pPr>
        <w:pStyle w:val="Normal"/>
        <w:spacing w:lineRule="exact" w:line="360"/>
        <w:jc w:val="both"/>
        <w:rPr/>
      </w:pPr>
      <w:r>
        <w:rPr>
          <w:rFonts w:cs="Courier;Courier New" w:ascii="Courier;Courier New" w:hAnsi="Courier;Courier New"/>
          <w:b/>
          <w:i/>
          <w:u w:val="single"/>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w:t>
      </w:r>
      <w:r>
        <w:rPr>
          <w:rFonts w:cs="Courier;Courier New" w:ascii="Courier;Courier New" w:hAnsi="Courier;Courier New"/>
          <w:i/>
        </w:rPr>
        <w:t>.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verdade que outra solução poderia ser alvitrada: ratificar-se ou homologar-se a legislação anterior. A medida, no entanto, seria despida de qualquer interesse. Seria igualmente inviável reexaminar-se exaustivamente toda a legislação para verificar-se o que mereceria continuar vigendo e o que não deveria ser mantido, principalmente porque tudo o que não estivesse de acordo com as normas ou princípios expressos ou implícitos da nova Carta já se entenderia caduco com a só entrada em vigor desta (ressalvadas, reitere-se, as disposições relativas ao processo legislativo" (grifos meus) (Direito Tributário nº 5, volume 3, José Bushatsky Editor, 1977, p. 288).</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artigo 18 § 1º da E.C. 1/69 tinha a seguinte dicção: "Lei complementar estabelecerá normas gerais de direito tributário, disporá sobre os conflitos de competência nessa matéria entre a União, os Estados, o Distrito Federal e os Municípios, e regulará as limitações constitucionais ao poder de tributar".</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É ainda Luciano da Silva Amaro quem escreve: "Feita essa exposição, tem-se que a Lei nº 5.172/66, editada validamente como lei ordinária, segundo o processo legislativo vigente na época de sua elaboração, permanece vigorando, após a Constituição de 1967, não obstante a exigência, por esta, de lei complementar para regular a matéria de que trata aquela lei. O Sistema Tributário Nacional, portanto, permanece, ainda hoje, regulado por uma lei ordinária: a Lei nº 5.172/66, o Código Tributário Nacional. Entretanto, se se pretender, desde 15 de março de 1967, modificá-la, ou editar-se novo Código sobre a matéria, deve atender-se necessariamente à forma da lei complementar. Lei ordinária que, sob a vigência da Constituição de 1967, regule a matéria, será inconstitucional, não porque fira o Código Tributário Nacional, entendido como lei complementar, mas porque fere a Constituição (art. 18, parágrafo único, na redação atual; art. 19 parágrafo único, no texto orig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íntese, a Lei nº 5.172/66, com o advento da Constituição de 1967, não se transmudou em lei complementar, mas teve alterada sua eficácia, pois, sob essa Carta, só pode ser alterada por lei complementar" (Direito Tributário nº 5, ob. cit., p. 292).</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Escrevi sobre o CTN: "O Código, contudo, não abrangeu muitas das leis complementares previstas pela Constituição Federal, como as de nº 22 e 24, posto que foi editado anteriormente à Constituição de 19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ua própria  incorporação ao Sistema de 67 só foi possível graças ao princípio da recepção, visto que veiculada por legislação ordinária, na medida em que não previa a Constituição anterior tal veículo legislativo para todas as normas ge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a Emenda nº 18/65 foi parca em permitir a lei complementar como veículo estabilizador do Direito principalmente em uma Federação com três esferas de poderes tributantes, em nível constitucional. Esta é a razão pela qual não projetou, tal emenda, o CTN em sua dimensão plena, conforme abrangido pela Constituição de 67 e pela sua alteração consolidadora de 1969" (Sistema Tributário na Constituição de 1988, 4ª ed., ed. Saraiva, 1992, p. 33/34).</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Hamilton Dias de Souza entende que: "O Código Tributário Nacional, lei 5.172 de 25 de outubro de 1966, foi votado como lei ordinária, com base no art. 5º inciso XV, letra "b" da Constituição de 1946. </w:t>
      </w:r>
      <w:r>
        <w:rPr>
          <w:rFonts w:cs="Courier;Courier New" w:ascii="Courier;Courier New" w:hAnsi="Courier;Courier New"/>
          <w:b/>
          <w:i/>
          <w:u w:val="single"/>
        </w:rPr>
        <w:t>Sobrevieram depois a Constituição de 1967 e a Emenda nº 1 de 1969 que exigiam em seus artigos 19, § 1º e 18, § 1º, respectivamente, lei complementar para estabelecer normas gerais de direito tributário, dispor sobre conflitos de competência nesta matéria e regular as limitações constitucionais ao poder de tributar</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ódigo trata exatamente dessas matérias quando codifica princípios, quando fixa os conceitos dos tributos "in genere" ou em espécie e quando regula as limitações da competência tributária. Assim, é atualmente, lei complementar, embora tenha sido votado originalmente, como lei ordinária" (grifos meus) (Direito Tributário 2, J. Bushatsky editor, 1972, p. 4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É de se notar que os elementos compositores exigidos no artigo 172 do CTN estão nos dispositivos dos Decretos-Leis mencionados, visto que o artigo 172 do CTN está assim veiculado: "</w:t>
      </w:r>
      <w:r>
        <w:rPr>
          <w:rFonts w:cs="Courier;Courier New" w:ascii="Courier;Courier New" w:hAnsi="Courier;Courier New"/>
          <w:b/>
          <w:i/>
          <w:u w:val="single"/>
        </w:rPr>
        <w:t>A lei pode autorizar a autoridade administrativa a conceder, por despacho fundamentado, remissão total ou parcial do crédito tributário, atendendo: I. à situação econômica do sujeito passivo</w:t>
      </w:r>
      <w:r>
        <w:rPr>
          <w:rFonts w:cs="Courier;Courier New" w:ascii="Courier;Courier New" w:hAnsi="Courier;Courier New"/>
          <w:i/>
        </w:rPr>
        <w:t>; II. ao erro ou ignorância escusáveis do sujeito passivo, quanto a matéria de fato; III. à diminuta importância do crédito tributário; IV. a considerações de equidade, em relação com as características pessoais ou materiais do caso; V. a condições peculiares a determinada região do território da entidade tribut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O despacho referido neste artigo não gera direito adquirido, aplicando-se, quando cabível, o disposto no art. 155" (grifos meus).</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O artigo 55 da E.C. nº 1/69 estava assim redigido: "O Presidente da República, em casos de urgência ou de interesse público relevante, e desde que não haja aumento de despesa, poderá expedir decretos-leis sobre as seguintes matérias: ... II. finanças públicas, inclusive normas tributárias; ...".</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Em parecer que elaborei a pedido da Presidência da República, escrevi sobre a teoria da impossibilidade material o seguinte: "Tal princípio decorre do fato de que a lei não pode exigir mais do que a situação jurídica permite, nem pode a determinação judicial exigir algo que, nas divers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nhuma lei poderia obrigar todo cidadão a viajar, uma vez na vida, à lua, assim como nenhuma decisão judicial poderia impor a um paraplégico, que, como cumprimento de uma obrigação, corresse os 100 metros rasos em 10 segun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mpossibilidade do objeto normado ou julgado torna sem eficácia o conteúdo material da lei ou da sentença, razão pela qual permanece como se não existisse no mundo do Direito. Permanece no mundo onírico das idéias, mas sem força coatora capaz de tornar eficaz a imposição veiculada" (Direito Constitucional Interpretado, ed. Revista dos Tribunais, 1992, p. 12/13).</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O Dicionário da Academia Brasileira de Letras Jurídicas no verbete "Recepção" explica: "RECEPÇÃO. S.f. (lat. receptio) Dir. Intern. Fenômeno pelo qual as leis e atos normativos tornam-se automaticamente válidos </w:t>
      </w:r>
      <w:r>
        <w:rPr>
          <w:rFonts w:cs="Courier;Courier New" w:ascii="Courier;Courier New" w:hAnsi="Courier;Courier New"/>
          <w:b/>
          <w:i/>
          <w:u w:val="single"/>
        </w:rPr>
        <w:t>e permanecem em vigor</w:t>
      </w:r>
      <w:r>
        <w:rPr>
          <w:rFonts w:cs="Courier;Courier New" w:ascii="Courier;Courier New" w:hAnsi="Courier;Courier New"/>
          <w:i/>
        </w:rPr>
        <w:t xml:space="preserve">, com o advento da nova Constituição política </w:t>
      </w:r>
      <w:r>
        <w:rPr>
          <w:rFonts w:cs="Courier;Courier New" w:ascii="Courier;Courier New" w:hAnsi="Courier;Courier New"/>
          <w:b/>
          <w:i/>
          <w:u w:val="single"/>
        </w:rPr>
        <w:t>se com seus princípios não colidirem</w:t>
      </w:r>
      <w:r>
        <w:rPr>
          <w:rFonts w:cs="Courier;Courier New" w:ascii="Courier;Courier New" w:hAnsi="Courier;Courier New"/>
          <w:i/>
        </w:rPr>
        <w:t>. Cf. desconstitucionalização" (grifos meus) (3ª ed., ed. Forense Universitária, 1994, p. 651).</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O artigo 146 da Constituição Federal de 1988, está assim redigido: "Art. 146. Cabe à lei complementar: I - dispor sobre conflitos de competência, em matéria tributária, entre a União, os Estados, o Distrito Federal e os Municípios; II - regular as limitações constitucionais ao poder de tributar; III - 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sz w:val="24"/>
        </w:rPr>
        <w:t xml:space="preserve"> </w:t>
      </w:r>
      <w:r>
        <w:rPr>
          <w:rFonts w:cs="Courier;Courier New" w:ascii="Courier;Courier New" w:hAnsi="Courier;Courier New"/>
          <w:i/>
        </w:rPr>
        <w:t>Caio Mário da Silva Pereira ensina: "Esta coexistência não é afetada, quando o legislador vote disposições gerais a par de especiais, ou disposições especiais a par de gerais já existentes, porque umas e outras não se mostram, via de regra, incompatíveis" (Instituições de Direito Civil, volume I, 12ª ed., ed. Forense, 1990, p. 9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34:00Z</dcterms:created>
  <dc:creator>jbs</dc:creator>
  <dc:description/>
  <cp:keywords/>
  <dc:language>en-US</dc:language>
  <cp:lastModifiedBy>biblioteca</cp:lastModifiedBy>
  <dcterms:modified xsi:type="dcterms:W3CDTF">2010-03-23T11:56:00Z</dcterms:modified>
  <cp:revision>3</cp:revision>
  <dc:subject/>
  <dc:title>O PRINCÍPIO DA RECEPÇÃO EM DIREITO CONSTITUCIONAL - RECEPÇÃO PELA CONSTITUIÇÃO DE 1988 DO ARTIGO 3º DO DECRETO-LEI Nº 2163/84 </dc:title>
</cp:coreProperties>
</file>