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NÃO INCIDÊNCIA DO IOF EM OPERAÇÔES DE TRANSFERÊNCIA REALIZADAS NO EXTERIOR DE AÇÕES DE EMPRESA BRASILEIRA ENTRE SOCIEDADES ESTRANGEIRAS DO MESMO ACIONISTA CONTROLADOR -.PAREC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keepNext w:val="false"/>
        <w:rPr/>
      </w:pPr>
      <w:r>
        <w:rPr/>
        <w:t>CONSUL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rPr/>
      </w:pPr>
      <w:r>
        <w:rPr/>
        <w:t>Consulta-me o eminente diretor da Consulente., Dr. A. Gomes da Costa, o segui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1. A empresa pública, com sede em Lisboa, é titular de 273.478.062 ações Ordinárias e 661.436 ações Preferenciais representativas do capital de companhia brasilei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2. Esta participação acionária decorre do investimento feito por aquela sociedade, incorporada pela referida empresa em 197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3. A empresa Portuguesa nunca vendeu qualquer ação da sua participação na companhia brasileira e, ao correr dos anos, nos aumentos de seu capital, sempre subscreveu as ações a que tinha direi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4. O investimento está registrado no Banco Central do Brasi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5. Dentro do quadro das re1ações entre os dois países este investimento é o mais expressivo em termos de presença de capitais portugueses no Brasi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6. Em vista disso e na seqüência da política de privatização que está sendo seguida pelo Governo português, decidiu o Sr. Secretário de Estado das Finanças que, antes da empresa Portuguesa ser privatizada (o que deverá ocorrer proximamente), as ações representativas de sua participação no capital da companhia brasileira, fossem transferidas para outra entidade financeira controlada pelo Estado Português (sociedade de capitais exclusivamente públicos), de forma a que, por força da privatização, não perdesse a participação indireta que vem detendo no capital daquela companhia através da atual empresa portugues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7. Em vista dessa decisão governamental, as ações brasileiras possuídas por aquela empresa passarão para esta empresa cujo capital pertence integralmente ao Estado portuguê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8. Acontece que a Lei n</w:t>
      </w:r>
      <w:r>
        <w:rPr>
          <w:rFonts w:eastAsia="Symbol" w:cs="Symbol" w:ascii="Symbol" w:hAnsi="Symbol"/>
          <w:sz w:val="28"/>
          <w:szCs w:val="28"/>
        </w:rPr>
        <w:t></w:t>
      </w:r>
      <w:r>
        <w:rPr>
          <w:rFonts w:cs="Bookman Old Style" w:ascii="Bookman Old Style" w:hAnsi="Bookman Old Style"/>
          <w:sz w:val="28"/>
          <w:szCs w:val="28"/>
        </w:rPr>
        <w:t xml:space="preserve"> 8033, de 12/04/90, ao modificar a legislação do Imposto Sobre 0perações de Crédito, Câmbio e Seguro, instituiu a incidência do referido imposto sobre a transmissão de ações de companhias abertas, tomando-se por base os títulos que o contribuinte possuía em 16/03/9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9. É evidente qu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ado o domicílio e nacionalidade das partes e por se tratar de uma operação feita exclusivamente com o objetivo de resguardar um ativo que dentro do quadro das re1ações luso-brasileiras é considerado importante manter pelos dois Govern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b) por serem duas empresas públicas, pertencentes ao Estado português, a transmissão da titularidade das ações não ocorre de fato, pois, por via indireta, o Estado continua a ser o proprietário das açõ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Entendemos não haver a incidência do referido tributo.</w:t>
      </w:r>
    </w:p>
    <w:p>
      <w:pPr>
        <w:pStyle w:val="TextBody"/>
        <w:spacing w:lineRule="auto" w:line="360"/>
        <w:rPr/>
      </w:pPr>
      <w:r>
        <w:rPr/>
        <w:t>Solicitamos que nos confirme se está correta esta interpretação dando-nos seu parecer”.</w:t>
      </w:r>
    </w:p>
    <w:p>
      <w:pPr>
        <w:pStyle w:val="TextBody"/>
        <w:spacing w:lineRule="auto" w:line="360"/>
        <w:rPr/>
      </w:pPr>
      <w:r>
        <w:rPr/>
      </w:r>
    </w:p>
    <w:p>
      <w:pPr>
        <w:pStyle w:val="Heading1"/>
        <w:keepNext w:val="false"/>
        <w:rPr/>
      </w:pPr>
      <w:r>
        <w:rPr/>
        <w:t>RESPOS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153, inciso V, da Constituição Feder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Compete à União instituir impostos sobre:</w:t>
      </w:r>
    </w:p>
    <w:p>
      <w:pPr>
        <w:pStyle w:val="Normal"/>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TextBodyIndent"/>
        <w:spacing w:lineRule="auto" w:line="360"/>
        <w:rPr/>
      </w:pPr>
      <w:r>
        <w:rPr/>
        <w:t>V. operações de crédito, câmbio e seguro, ou relativas a títulos ou valores mobiliários”,</w:t>
      </w:r>
    </w:p>
    <w:p>
      <w:pPr>
        <w:pStyle w:val="Normal"/>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reproduzindo o artigo 21, inciso VI, da E.C. n. 1/69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ste imposto foi conformado pelo Código Tributário Nacional (Lei 5172/66), anterior aos dois diplomas mencionados, em seus artigos 63 a 69, sendo o  referido Código lei ordinária que ganhou eficácia de complementar, em face do princípio da recepção no direito constitucional, quando da edição da Carta de 1967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ei complementar, no Brasil, possui dupla feição, podendo veicular normas gerais ou, nas hipóteses descritas na Constituição, impor regramento de aplicação imedia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 Código Tributário Nacional enquadra-se no primeiro dos dois tipos de regulação comp1ementar, veiculando apenas normas explicitadoras da Constituição, como teto e parâmetro de atuação dos poderes impositivos ordinários, a saber: União, Estados, Distrito Federal e Município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nterioridade da lei complementar aos dois diplomas mencionados decorre de ter surgido a partir.dos comandos da E.C. n. 18/65, que criou, de rigor, pela primeira vez no país, um sistema tributário. E o IOF conformado naquela alteração da Carta Máxima de 1946, tinha o perfil idêntico àquele que apresentou nos textos supremos posterior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Como mero esclarecimento didático, a lei complementar, quando veiculadora de normas gerais nos termos do artigo 18,. § 1</w:t>
      </w:r>
      <w:r>
        <w:rPr>
          <w:rFonts w:eastAsia="Symbol" w:cs="Symbol" w:ascii="Symbol" w:hAnsi="Symbol"/>
          <w:sz w:val="28"/>
          <w:szCs w:val="28"/>
        </w:rPr>
        <w:t></w:t>
      </w:r>
      <w:r>
        <w:rPr>
          <w:rFonts w:cs="Bookman Old Style" w:ascii="Bookman Old Style" w:hAnsi="Bookman Old Style"/>
          <w:sz w:val="28"/>
          <w:szCs w:val="28"/>
        </w:rPr>
        <w:t xml:space="preserve">, da E.C. n. 1/69 ou do 146 da atual. Constituição, apenas complementa o texto constitucional, explicitando-o, mas . não podendo mudá-lo, nem .reduzir ou aumentar seu espectro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Para mim, em que pesem opiniões abalizadas em contrário, sempre .que assuma o desenho de um comando normativo veiculador de normas gerais, a 1ei complementar é uma lei nacional de esca1ão hierárquico superior, por que impõe fronteiras à atuação do Estado, que estão, implicitamente, contidas na Carta Magna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artigos 63 e 64 do CTN ofertam o perfil do IOF, denominação simplificada do imposto, conformando o que sejam suas operações e base de cálcul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dois dispositivos estão assim redigidos:</w:t>
      </w:r>
    </w:p>
    <w:p>
      <w:pPr>
        <w:pStyle w:val="Normal"/>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63. O imposto, de competência da União, sobre operações de crédito, câmbio e seguro, e sobre operações relativas a títulos e valores mobiliários tem como fato gerador:</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11484610</wp:posOffset>
                </wp:positionV>
                <wp:extent cx="5642610" cy="55245"/>
                <wp:effectExtent l="0" t="0" r="0" b="0"/>
                <wp:wrapSquare wrapText="bothSides"/>
                <wp:docPr id="1" name="Frame1"/>
                <a:graphic xmlns:a="http://schemas.openxmlformats.org/drawingml/2006/main">
                  <a:graphicData uri="http://schemas.microsoft.com/office/word/2010/wordprocessingShape">
                    <wps:wsp>
                      <wps:cNvSpPr txBox="1"/>
                      <wps:spPr>
                        <a:xfrm>
                          <a:off x="0" y="0"/>
                          <a:ext cx="5642610" cy="55245"/>
                        </a:xfrm>
                        <a:prstGeom prst="rect"/>
                        <a:solidFill>
                          <a:srgbClr val="FFFFFF">
                            <a:alpha val="0"/>
                          </a:srgbClr>
                        </a:solidFill>
                      </wps:spPr>
                      <wps:txbx>
                        <w:txbxContent>
                          <w:p>
                            <w:pPr>
                              <w:pStyle w:val="Style12"/>
                              <w:kinsoku w:val="false"/>
                              <w:autoSpaceDE w:val="true"/>
                              <w:rPr>
                                <w:rStyle w:val="CharacterStyle2"/>
                                <w:rFonts w:ascii="Tahoma" w:hAnsi="Tahoma" w:cs="Tahoma"/>
                              </w:rPr>
                            </w:pPr>
                            <w:r>
                              <w:rPr/>
                            </w:r>
                          </w:p>
                        </w:txbxContent>
                      </wps:txbx>
                      <wps:bodyPr anchor="t" lIns="635" tIns="635" rIns="635" bIns="635">
                        <a:noAutofit/>
                      </wps:bodyPr>
                    </wps:wsp>
                  </a:graphicData>
                </a:graphic>
              </wp:anchor>
            </w:drawing>
          </mc:Choice>
          <mc:Fallback>
            <w:pict>
              <v:rect fillcolor="#FFFFFF" style="position:absolute;rotation:-0;width:444.3pt;height:4.35pt;mso-wrap-distance-left:0pt;mso-wrap-distance-right:0pt;mso-wrap-distance-top:0pt;mso-wrap-distance-bottom:0pt;margin-top:904.3pt;mso-position-vertical-relative:page;margin-left:55.55pt;mso-position-horizontal-relative:page">
                <v:fill opacity="0f"/>
                <v:textbox inset="0.000694444444444445in,0.000694444444444445in,0.000694444444444445in,0.000694444444444445in">
                  <w:txbxContent>
                    <w:p>
                      <w:pPr>
                        <w:pStyle w:val="Style12"/>
                        <w:kinsoku w:val="false"/>
                        <w:autoSpaceDE w:val="true"/>
                        <w:rPr>
                          <w:rStyle w:val="CharacterStyle2"/>
                          <w:rFonts w:ascii="Tahoma" w:hAnsi="Tahoma" w:cs="Tahoma"/>
                        </w:rPr>
                      </w:pPr>
                      <w:r>
                        <w:rPr/>
                      </w:r>
                    </w:p>
                  </w:txbxContent>
                </v:textbox>
                <w10:wrap type="square"/>
              </v:rect>
            </w:pict>
          </mc:Fallback>
        </mc:AlternateContent>
      </w:r>
    </w:p>
    <w:p>
      <w:pPr>
        <w:pStyle w:val="Normal"/>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I. quanto às operações de crédito, a sua efetivação pela entrega total ou parcial do montante ou do valor que constitua o objeto da obrigação, ou sua colocação à disposição do interessado;</w:t>
      </w:r>
    </w:p>
    <w:p>
      <w:pPr>
        <w:pStyle w:val="Recuodecorpodetexto2"/>
        <w:spacing w:lineRule="auto" w:line="360"/>
        <w:ind w:left="1418" w:hanging="0"/>
        <w:rPr/>
      </w:pPr>
      <w:r>
        <w:rPr/>
        <w:t>II. quanto às operações de câmbio, a sua efetivação pela entrega de moeda nacional ou estrangeira, ou de documento que a represente, ou sua co1ocaço à disposição do interessado em montante equivalente à moeda estrangeira ou nacional entregue ou posta à disposição por este;</w:t>
      </w:r>
    </w:p>
    <w:p>
      <w:pPr>
        <w:pStyle w:val="TextBodyIndent"/>
        <w:spacing w:lineRule="auto" w:line="360"/>
        <w:rPr/>
      </w:pPr>
      <w:r>
        <w:rPr/>
        <w:t>III. quanto às operações de seguro, a sua efetivação pela emissão da apólice ou do documento equivalente, ou recebimento do prêmio, na forma da lei aplicável;</w:t>
      </w:r>
    </w:p>
    <w:p>
      <w:pPr>
        <w:pStyle w:val="TextBodyIndent"/>
        <w:spacing w:lineRule="auto" w:line="360"/>
        <w:rPr/>
      </w:pPr>
      <w:r>
        <w:rPr/>
        <w:t>IV. quanto às operações relativas a títulos e valores mobiliários, a emissão, transmissão, pagamento ou resgate destes, na forma da lei aplicável.</w:t>
      </w:r>
    </w:p>
    <w:p>
      <w:pPr>
        <w:pStyle w:val="TextBodyIndent"/>
        <w:spacing w:lineRule="auto" w:line="360"/>
        <w:rPr/>
      </w:pPr>
      <w:r>
        <w:rPr/>
        <w:t>§ único. A incidência definida no inciso I exclui a definida no inciso IV, e reciprocamente, quanto à emissão, ao pagamento ou resgate do título representativo de uma mesma operação de crédito.</w:t>
      </w:r>
    </w:p>
    <w:p>
      <w:pPr>
        <w:pStyle w:val="Normal"/>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rPr/>
      </w:pPr>
      <w:r>
        <w:rPr/>
        <w:t>Art. 64. A base de cálculo do imposto é:</w:t>
      </w:r>
    </w:p>
    <w:p>
      <w:pPr>
        <w:pStyle w:val="Recuodecorpodetexto2"/>
        <w:numPr>
          <w:ilvl w:val="0"/>
          <w:numId w:val="2"/>
        </w:numPr>
        <w:tabs>
          <w:tab w:val="clear" w:pos="720"/>
        </w:tabs>
        <w:spacing w:lineRule="auto" w:line="360"/>
        <w:ind w:left="1418" w:hanging="0"/>
        <w:rPr/>
      </w:pPr>
      <w:r>
        <w:rPr/>
        <w:t>quanto às operações de crédito, o montante da obrigação, compreendendo o principal e os juros;</w:t>
      </w:r>
    </w:p>
    <w:p>
      <w:pPr>
        <w:pStyle w:val="Recuodecorpodetexto2"/>
        <w:numPr>
          <w:ilvl w:val="0"/>
          <w:numId w:val="2"/>
        </w:numPr>
        <w:tabs>
          <w:tab w:val="clear" w:pos="720"/>
        </w:tabs>
        <w:spacing w:lineRule="auto" w:line="360"/>
        <w:ind w:left="1418" w:hanging="0"/>
        <w:rPr/>
      </w:pPr>
      <w:r>
        <w:rPr/>
        <w:t>quanto às operações de câmbio, o respectivo montante em moeda nacional, recebido, entregue ou posto à disposição;</w:t>
      </w:r>
    </w:p>
    <w:p>
      <w:pPr>
        <w:pStyle w:val="Recuodecorpodetexto2"/>
        <w:numPr>
          <w:ilvl w:val="0"/>
          <w:numId w:val="2"/>
        </w:numPr>
        <w:tabs>
          <w:tab w:val="clear" w:pos="720"/>
        </w:tabs>
        <w:spacing w:lineRule="auto" w:line="360"/>
        <w:ind w:left="1418" w:hanging="0"/>
        <w:rPr/>
      </w:pPr>
      <w:r>
        <w:rPr/>
        <w:t>quanto às operações de seguro, o montante do prêmio;</w:t>
      </w:r>
    </w:p>
    <w:p>
      <w:pPr>
        <w:pStyle w:val="Recuodecorpodetexto2"/>
        <w:numPr>
          <w:ilvl w:val="0"/>
          <w:numId w:val="2"/>
        </w:numPr>
        <w:tabs>
          <w:tab w:val="clear" w:pos="720"/>
        </w:tabs>
        <w:spacing w:lineRule="auto" w:line="360"/>
        <w:ind w:left="1418" w:hanging="0"/>
        <w:rPr/>
      </w:pPr>
      <w:r>
        <w:rPr/>
        <w:t>quanto às operações relativas a títulos e valores mobiliários: a) na emissão, o valor nominal mais o ágio, se houver; b) na transmissão, o preço ou o valor nominal, ou o valor da cotação em Bolsa, como determinar a lei; c) no pagamento ou resgate, o preço”.</w:t>
      </w:r>
    </w:p>
    <w:p>
      <w:pPr>
        <w:pStyle w:val="Recuodecorpodetexto2"/>
        <w:spacing w:lineRule="auto" w:line="360"/>
        <w:ind w:left="1418" w:hanging="0"/>
        <w:rPr/>
      </w:pPr>
      <w:r>
        <w:rPr/>
      </w:r>
    </w:p>
    <w:p>
      <w:pPr>
        <w:pStyle w:val="Recuodecorpodetexto2"/>
        <w:spacing w:lineRule="auto" w:line="360"/>
        <w:ind w:left="0" w:hanging="0"/>
        <w:rPr/>
      </w:pPr>
      <w:r>
        <w:rPr/>
        <w:t>Pelos dois textos, poder-se-ia ter a impressão de que a lei federal nº. 8.033/90, ao impor a incidência do IOF sobre as operações de transmissão de ações de sociedades de capital aberto, seria constitucional, mormente levando-se em consideração que o princípio da anterioridade não se aplica ao IOF, sobre ser possível delegação de competência legislativa, nos termos da lei, ao Executivo para alterar alíquotas.</w:t>
      </w:r>
    </w:p>
    <w:p>
      <w:pPr>
        <w:pStyle w:val="Recuodecorpodetexto2"/>
        <w:spacing w:lineRule="auto" w:line="360"/>
        <w:ind w:left="0" w:hanging="0"/>
        <w:rPr/>
      </w:pPr>
      <w:r>
        <w:rPr/>
      </w:r>
    </w:p>
    <w:p>
      <w:pPr>
        <w:pStyle w:val="Recuodecorpodetexto2"/>
        <w:spacing w:lineRule="auto" w:line="360"/>
        <w:ind w:left="0" w:hanging="0"/>
        <w:rPr/>
      </w:pPr>
      <w:r>
        <w:rPr/>
        <w:t>Com efeito, o artigo 150. inciso III, letra “b”, está assim redigido:</w:t>
      </w:r>
    </w:p>
    <w:p>
      <w:pPr>
        <w:pStyle w:val="Recuodecorpodetexto2"/>
        <w:spacing w:lineRule="auto" w:line="360"/>
        <w:ind w:left="0" w:hanging="0"/>
        <w:rPr/>
      </w:pPr>
      <w:r>
        <w:rPr/>
      </w:r>
    </w:p>
    <w:p>
      <w:pPr>
        <w:pStyle w:val="Recuodecorpodetexto2"/>
        <w:spacing w:lineRule="auto" w:line="360"/>
        <w:ind w:left="1418" w:hanging="0"/>
        <w:rPr/>
      </w:pPr>
      <w:r>
        <w:rPr/>
        <w:t>“</w:t>
      </w:r>
      <w:r>
        <w:rPr/>
        <w:t>Sem prejuízo de outras garantias asseguradas ao contribuinte, é vedado à União, aos Estados, ao Distrito Federal e aos Municípios: ... III. Cobrar tributos: ... b) no mesmo exercício financeiro em que haja sido publicada a lei que os instituiu ou aumentou”,</w:t>
      </w:r>
    </w:p>
    <w:p>
      <w:pPr>
        <w:pStyle w:val="Recuodecorpodetexto2"/>
        <w:spacing w:lineRule="auto" w:line="360"/>
        <w:ind w:left="0" w:hanging="0"/>
        <w:rPr/>
      </w:pPr>
      <w:r>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dação esta complementada pelos §§ lºs. dos artigos 150 e 153, assim veiculados, respectivam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rPr/>
      </w:pPr>
      <w:r>
        <w:rPr/>
        <w:t>“</w:t>
      </w:r>
      <w:r>
        <w:rPr/>
        <w:t>A vedação do inciso III, b, não se aplica aos impostos previstos nos arts. 153, I, II, IV e V, e 154, II”;</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rPr/>
      </w:pPr>
      <w:r>
        <w:rPr/>
        <w:t>“</w:t>
      </w:r>
      <w:r>
        <w:rPr/>
        <w:t xml:space="preserve">É facultado ao Poder Executivo, atendidas as condições e os limites estabelecidos em lei, alterar as alíquotas dos impostos enumerados nos incisos I, II, IV e V” </w:t>
      </w:r>
      <w:r>
        <w:rPr>
          <w:rStyle w:val="FootnoteCharacters"/>
          <w:rStyle w:val="FootnoteAnchor"/>
        </w:rPr>
        <w:footnoteReference w:id="7"/>
      </w:r>
      <w:r>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à primeira vista, o artigo 1º, inciso IV e § 1º do artigo 2º da lei 8.033/90 assim redigi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rPr/>
      </w:pPr>
      <w:r>
        <w:rPr/>
        <w:t>“</w:t>
      </w:r>
      <w:r>
        <w:rPr/>
        <w:t>São instituídas as seguintes incidências do Imposto sobre Operações de Crédito, Câmbio e Seguro, sobre Operações Relativas a Títulos ou Valores Mobiliários:</w:t>
      </w:r>
    </w:p>
    <w:p>
      <w:pPr>
        <w:pStyle w:val="Normal"/>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IV. transmissão de ações de companhias abertas e das conseqüentes bonificações emitidas;</w:t>
      </w:r>
    </w:p>
    <w:p>
      <w:pPr>
        <w:pStyle w:val="Normal"/>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 1º. A apuração do valor total das ações , detidas, pelo titular, mencionado no inciso IV deste artigo, será obtida tomando-se por base:</w:t>
      </w:r>
      <w:r>
        <mc:AlternateContent>
          <mc:Choice Requires="wps">
            <w:drawing>
              <wp:anchor behindDoc="0" distT="0" distB="0" distL="0" distR="0" simplePos="0" locked="0" layoutInCell="0" allowOverlap="1" relativeHeight="3">
                <wp:simplePos x="0" y="0"/>
                <wp:positionH relativeFrom="page">
                  <wp:posOffset>822325</wp:posOffset>
                </wp:positionH>
                <wp:positionV relativeFrom="page">
                  <wp:posOffset>11741150</wp:posOffset>
                </wp:positionV>
                <wp:extent cx="529590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5295900" cy="146050"/>
                        </a:xfrm>
                        <a:prstGeom prst="rect"/>
                        <a:solidFill>
                          <a:srgbClr val="FFFFFF">
                            <a:alpha val="0"/>
                          </a:srgbClr>
                        </a:solidFill>
                      </wps:spPr>
                      <wps:txbx>
                        <w:txbxContent>
                          <w:p>
                            <w:pPr>
                              <w:pStyle w:val="Style12"/>
                              <w:kinsoku w:val="false"/>
                              <w:autoSpaceDE w:val="true"/>
                              <w:rPr>
                                <w:rStyle w:val="CharacterStyle2"/>
                                <w:rFonts w:ascii="Arial" w:hAnsi="Arial" w:cs="Arial"/>
                              </w:rPr>
                            </w:pPr>
                            <w:r>
                              <w:rPr/>
                            </w:r>
                          </w:p>
                        </w:txbxContent>
                      </wps:txbx>
                      <wps:bodyPr anchor="t" lIns="635" tIns="635" rIns="635" bIns="635">
                        <a:noAutofit/>
                      </wps:bodyPr>
                    </wps:wsp>
                  </a:graphicData>
                </a:graphic>
              </wp:anchor>
            </w:drawing>
          </mc:Choice>
          <mc:Fallback>
            <w:pict>
              <v:rect fillcolor="#FFFFFF" style="position:absolute;rotation:-0;width:417pt;height:11.5pt;mso-wrap-distance-left:0pt;mso-wrap-distance-right:0pt;mso-wrap-distance-top:0pt;mso-wrap-distance-bottom:0pt;margin-top:924.5pt;mso-position-vertical-relative:page;margin-left:64.75pt;mso-position-horizontal-relative:page">
                <v:fill opacity="0f"/>
                <v:textbox inset="0.000694444444444445in,0.000694444444444445in,0.000694444444444445in,0.000694444444444445in">
                  <w:txbxContent>
                    <w:p>
                      <w:pPr>
                        <w:pStyle w:val="Style12"/>
                        <w:kinsoku w:val="false"/>
                        <w:autoSpaceDE w:val="true"/>
                        <w:rPr>
                          <w:rStyle w:val="CharacterStyle2"/>
                          <w:rFonts w:ascii="Arial" w:hAnsi="Arial" w:cs="Arial"/>
                        </w:rPr>
                      </w:pPr>
                      <w:r>
                        <w:rPr/>
                      </w:r>
                    </w:p>
                  </w:txbxContent>
                </v:textbox>
                <w10:wrap type="square"/>
              </v:rect>
            </w:pict>
          </mc:Fallback>
        </mc:AlternateContent>
      </w:r>
    </w:p>
    <w:p>
      <w:pPr>
        <w:pStyle w:val="TextBodyIndent"/>
        <w:spacing w:lineRule="auto" w:line="360"/>
        <w:rPr/>
      </w:pPr>
      <w:r>
        <w:rPr/>
        <w:t>a) o valor da ação no último pregão da Bolsa em que tenha sido mais negociada, anterior a 16 de março de 1990, atualizado até 30 de março de 1990, de acordo com a variação verificada no índice representativo de ações da Bolsa de Valores de maior movimento no país e convertido o valor apurado, nessa data, em BTN fiscal; e</w:t>
      </w:r>
    </w:p>
    <w:p>
      <w:pPr>
        <w:pStyle w:val="Normal"/>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b) caso não seja possível determinar o valor de acordo com o critério estabelecido na alínea anterior, o valor patrimonial da ação em BTN fiscal, segundo o último balanço da respectiva socie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legitimariam a imposição do IOF pela transferência nominal pretendida -mas no real- de titularidade das ações, visto que, aparentemente, a lei 8033/90 preencheria os requisitos conformados pela Constituição Federal e pelo Código Tributário Nacional</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ó, à primeira vista e aparentemente, a conclusão pode ser esta. 0 exame mais aprofundado da questão e dos textos constitucionais e complementares, assim como do sistema tributário do país, leva-me, todavia, à conclusão de que nenhuma incidência é cabível na operação exposta pela consul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rPr/>
      </w:pPr>
      <w:r>
        <w:rPr/>
        <w:t xml:space="preserve">De início, entendo que a. lei 8033/90 é, por inteiro, inconstitucional </w:t>
      </w:r>
      <w:r>
        <w:rPr>
          <w:rStyle w:val="FootnoteCharacters"/>
          <w:rStyle w:val="FootnoteAnchor"/>
        </w:rPr>
        <w:footnoteReference w:id="9"/>
      </w:r>
      <w:r>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uito embora determine o § 1º do artigo 150 que o IOF não se submete ao princípio da anterioridade, o artigo 165, § 2º, submete-o ao princípio da anuali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o dispositivo assim escri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rPr/>
      </w:pPr>
      <w:r>
        <w:rPr/>
        <w:t>“</w:t>
      </w:r>
      <w:r>
        <w:rPr/>
        <w:t>A lei de diretrizes orçamentárias compreenderá as metas e prioridades da administração pública federal, incluindo as despesas de capital, para o exercício financeiro subseqüente, orientará a e1aboração da lei orçamentária anual, disporá sobre as a1terações na 1egis1ação tributária e estabelecerá a política de aplicação das agências financeiras oficiais de fomento (grifos meu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Pelo mesmo, qualquer alteração tributária para o exercício posterior deve estar plasmada na lei de diretrizes orçamentárias. A lei orçamentária poderá acatá-la ou não, mas não, poderá introduzir alteração que, previamente, não conste da lei de diretrizes orçamentárias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iscurso do texto supremo é muito claro. Fala, sem restrições, e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rPr/>
      </w:pPr>
      <w:r>
        <w:rPr/>
        <w:t>“</w:t>
      </w:r>
      <w:r>
        <w:rPr/>
        <w:t>disporá sobre as alterações da 1egis1ação tributá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 lei de diretrizes orçamentárias e um diploma preparatório da lei orçamentária no sistema brasileiro, visto que o Capítulo “Dos Orçamentos” refere-se, em seu artigo 165, a três veículos 1egis1ativos a saber: plano plurianual, lei de diretrizes orçamentárias e orçamento propriamente dito</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iscurso do § 2º conforma as diversas matérias, que devem compor a lei de diretrizes, considerando meras propostas, as:</w:t>
      </w:r>
    </w:p>
    <w:p>
      <w:pPr>
        <w:pStyle w:val="Normal"/>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a) metas e prioridades da Administração pública feder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w:t>
      </w:r>
    </w:p>
    <w:p>
      <w:pPr>
        <w:pStyle w:val="TextBodyIndent"/>
        <w:spacing w:lineRule="auto" w:line="360"/>
        <w:rPr/>
      </w:pPr>
      <w:r>
        <w:rPr/>
        <w:t>b) orientação na e1aboração da lei orçamentá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que concerne à política tributária e às agências financeiras de fomento, o constituinte abandona o discurso genérico e flexível para um discurso incisivo e definitiv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rPr/>
      </w:pPr>
      <w:r>
        <w:rPr/>
        <w:t>“</w:t>
      </w:r>
      <w:r>
        <w:rPr/>
        <w:t>disporá sobr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w:t>
      </w:r>
    </w:p>
    <w:p>
      <w:pPr>
        <w:pStyle w:val="TextBodyIndent"/>
        <w:spacing w:lineRule="auto" w:line="360"/>
        <w:rPr/>
      </w:pPr>
      <w:r>
        <w:rPr/>
        <w:t>“</w:t>
      </w:r>
      <w:r>
        <w:rPr/>
        <w:t xml:space="preserve">estabelecerá” </w:t>
      </w:r>
      <w:r>
        <w:rPr>
          <w:rStyle w:val="FootnoteCharacters"/>
          <w:rStyle w:val="FootnoteAnchor"/>
        </w:rPr>
        <w:footnoteReference w:id="12"/>
      </w:r>
      <w:r>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ei de diretrizes orçamentárias, contém dois tipos de comandos; a sab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a) os genéricos e flexíve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w:t>
      </w:r>
    </w:p>
    <w:p>
      <w:pPr>
        <w:pStyle w:val="TextBodyIndent"/>
        <w:spacing w:lineRule="auto" w:line="360"/>
        <w:rPr/>
      </w:pPr>
      <w:r>
        <w:rPr/>
        <w:t>b) os impositivos e inextensíve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ta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m relação aos primeiros, a lei orçamentária pode adaptá-los a seu perfil Em re1ação aos segundos não, devendo a lei orçamentária adaptar-se, por inteiro, à lei de diretrizes orçamentária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al é a razão de, em re1ação às duas matérias mencionadas no § 2º e .que constituem o feixe de dispositivos inextensíveis, a lei orçamentária no poder modificá-l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 resposta é simples e decorre do fato de que as duas matérias dizem respeito à retirada de recursos da sociedade, por norma de rejeição social, que é a tributária, e a aplicação.de recursos públicos, que não podem.ser desperdiçados</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ó os tributos devem ser cobrados objetivando o menor peso para a sociedade quanto a obtenção dos recursos necessários ao Estado, como sua aplicação deve obedecer a rígidos parâmetros, mormente na linha dos financiamentos à. produ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tentou o constituinte, através da Lei de Diretrizes Orçamentárias, que é diploma mais técnico .-não sujeito às pressões, que sempre ocorrem na apreciação da lei orçamentária-, proteger a sociedade contra o excesso de imposição,na trilha mais sábia de que o primeiro objetivo de uma adequada política fiscal é ser jus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Por esta razão, a alteração que não conste da lei de diretrizes orçamentárias, não pode constar do orçamento e, à evidência, o tributo elevado ou instituído sem estar esculpido em tal veículo, é inconstitucional, pois sua exação fere o princípio da anualidade, que garante o contribuinte e não o Estado</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der-se-á perguntar, em face do exposto, como inserir a dispensa de respeito ao princípio da anterioridade para 4 impostos, com a no dispensa do princípio da anualidade para todos os tribu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 exp1icação é também simples. Pelo princípio da anterioridade, a lei deve ser anterior ao exercício, mas não necessariamente anterior ao orçamento. Pe1o da anualidade, deve ser a lei tributária instituidora ou elevadora de tributos, anterior ao exercício e à lei orçamentária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a lei de diretrizes orçamentárias permitir que qualquer um dos 4 impostos (IOF, IPI, IR e IE) possa ser alterado, no exercício seguinte até determinados níveis, tal disposição respeitará o princípio da anualidade, ofertando ao Poder Público a faculdade de aumentar ou não o tributo, no exercício seguinte ou no próprio exercício, nos limites estabelecidos pela L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se o aumento se der no próprio exercício, mas se estiver autorizado pela LDO, terá tal elevação de qualquer dos 4 impostos, respeitado o princípio da anualidade, embora dispensada de submissão ao princípio da anteriori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Por essa interpretação, percebe-se ser perfeitamente conciliável a não exclusão de nenhum imposto à sujeição ao princípio da anualidade e exclusão de a1guns deles da exigência imposta pelo princípio da anterioridade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as exp1icaçes acima, vislumbra-se claramente que a lei 8033/90 é, por inteiro, inconstitucional, visto que a LDO de 1989, ap1icáve1 para o exercício de 1990, não dispôs sobre a a1teração nela contida, com. o que foi violentado o § 2º do artigo 165 da Constituição Federa1, ao ser edit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Raciocinar de forma distinta, seria declarar a LDO como instrumento absolutamente inútil e reconhecer que, apesar de o constituinte exigir deva esse diploma dispor sobre todas as a1terações tributárias, nem o Poder Executivo nem o Poder Legislativo estariam obrigados a obedecê-l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o constituinte teria apenas instituído uma lei inócua para que os deputados brincassem de legislar, produzindo um diploma legislativo sem nenhuma validade, posto que não obrigando ninguém, nem a eles mesmos•. A função da LDO objetivaria apenas gastar o dinheiro dos contribuintes, pois o Legislativo ao aprová-la estaria legislando para n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m homenagem à inteligência dos preclaros constituintes e ao respeito que tinham pela nação, não posso admitir que tenham criado um instrumento legislativo que seria, nesta hipótese, rigorosamente inútil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o parecer poderia parar por aqui, em face da manifesta inconstitucionalidade da lei 8033/90, por veicular a1teração tributária no disposta na LDO de 1989, com, o que sem possibilidade de ser no ano de 1990 para as operações em 1990 realiz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 outro aspecto merece, todavia, também ref1ex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Com a nova Constituição, dois princípios foram va1orizados, a saber: o do respeito à capacidade contributiva e o da proibição de confisco</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ão o § 1º do artigo 145 e o inciso IV do artigo 150 assim redigi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Art. 150. Sem prejuízo de outras garantias asseguradas ao contribuinte, é vedado à União, aos Estados, ao Distrito Federal e aos Municípios:</w:t>
      </w:r>
    </w:p>
    <w:p>
      <w:pPr>
        <w:pStyle w:val="Normal"/>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IV utilizar tributo com efeito de confisc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rPr/>
      </w:pPr>
      <w:r>
        <w:rPr/>
        <w:t>A Constituição Brasileira consagra, pois, o respeito à capacidade contributiva e ao princípio da não confiscatorie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Pelos dois, a tributação não pode ser excessiva. O princípio da capacidade contributiva vincula-se à capacidade de pagamento em relação à operação tributária e não a capacidade econômica geral do contribuinte, de suportar tributação confiscatória, mesmo sem perder sua capacidade econômica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vedação ao efeito de confisco objetiva tornar a tributação justa, não atingindo a capacidade de contribuir do sujeito passivo em relação a cada operação tributária. 0 efeito de confisco não leva em consideração a capacidade econômica do contribuinte, mas a injustiça e o confisco. da imposição em uma operação em particul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Ora, a lei 8033/90 foi, nitidamente, confiscatória por atingir, não apenas o agregado financeiro nas operações de crédito, mas o próprio patrimônio das operações mencionadas, sendo, em relação àquelas enunciadas anteriormente à data de sua edição, inconstitucional por ferir outro princípio de proteção do contribuinte, que é o da irretroatividade</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 Nem se comente a segunda incidência sobre as operações de aquisição de ouro realizadas em data anterior a 15/03/90, em percentual de 35% sobre o patrimônio, tornando-se para esta hipótese um imposto retroativo e patrimonial, sobre ser ainda violentamente maculador da capacidade contributiva e do direito à propriedade garantidos pela Constitui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Discute-se na doutrina se o IOF poderia ou no atingir mais do que o agregado financeiro nas referidas operações, isto é, o próprio patrimônio. O CTN o permite, mas de forma moderada, em face da vedação aos efeitos de confisco. Outros entendem, todavia, que sempre que o IOF retirar mais do que a lucratividade da operação, seria notoriamente inconstitucional por se transformar em imposto patrimonial</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E neste caso, apenas poderia ser veiculado por lei complementar, como determina o artigo 153, inciso VII, da Constituição Federal, assim veicul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Compete à União instituir impostos sobre:</w:t>
      </w:r>
    </w:p>
    <w:p>
      <w:pPr>
        <w:pStyle w:val="Normal"/>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VII. grandes fortunas, nos termos de lei complement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se fosse um imposto patrimonial atípico --o que se admite apenas para argumentar pelo absurdo – deveria ter sua veiculação também pelo instrumento superior da lei complementar, nos termos do artigo 154, inciso I, da Constituição Feder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alguém pretender aplicar no sistema financeiro --por enquanto estou apenas falando das operações de crédito-- 100 para receber 105, o IOF poderá atingir no máximo 5 e não mais do que 5, visto que, alem desse nível, estaria retirando o próprio sentido da operação e ganhando o efeito de confisco que à Constituição pretende proibi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alíquotas impostas pela lei 8033/90 foram notoriamente confiscatórias porque muito além do agregado financeiro, razão pela qual não só a doutrina repudiou tal imposição, como já inúmeras decisões de 1ª instância têm sido proferidas no sentido de considerar inconstitucional a referida lei, por esse argume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Um último aspecto diz respeito ao fato de parcela ponderável da doutrina brasileira acreditar que norma tributária não pode ser veiculada por medida provisória, não se convalescendo de sua transformação posterior em lei, por vício insanável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rPr/>
      </w:pPr>
      <w:r>
        <w:rPr/>
        <w:t xml:space="preserve">Entendemos que o que não pode o Presidente da República produzir por lei delegada, veículo de maior dignidade legislativa, tampouco poderá ser objeto de medida provisória, veículo condenado a morrer em 30 dias e de dignidade incomensuravelmente menor. Até porque sua rejeição ou não aprovação retira-lhe toda a eficácia (perda de eficácia “ex tunc”), ao contrário da lei delegada, cuja revogação não elimina os efeitos produzidos enquanto em vigor (perda de eficácia “ex nunc”) </w:t>
      </w:r>
      <w:r>
        <w:rPr>
          <w:rStyle w:val="FootnoteCharacters"/>
          <w:rStyle w:val="FootnoteAnchor"/>
        </w:rPr>
        <w:footnoteReference w:id="24"/>
      </w:r>
      <w:r>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ntre os juristas que assim entendem encontram-se Sacha Calmon Navarro Coelho, Edvaldo Pereira de Brito, Carlos Mário Velloso, Celso Bastos, Mizabel de Derzi, Aires Fernandino Barreto etc.</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o exposto, por mais este aspecto, seria inconstitucional a M.P. 160/90•que deu nascimento lei 8033/9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esar de convencido da manifesta inconstitucionalidade da lei 8033/90, considero-a, todavia, de nenhuma ap1icação à hipótese consultada --já agora falando das operações relativas a títulos e valores mobiliários--, mesmo que constituciona1 fosse, em face dos argumentos que, perfunctoriamente, passo a exp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 primeiro deles é o de que a operação será realizada fora dos limites soberanos da lei impositiva brasileira. O princípio da soberania conforma todo o sistema jurídico mundial. Salvo acordo entre países, de natureza bilateral, regional ou setorial, as forças de ação da lei morrem onde morre a capacidade de o país fazer prevalecer sua imperatividade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té mesmo no que concerne ao princípio da territorialidade nas re1ações em que são envolvidos cidadãos e estabelecimentos de outros países ou mesmo outros países, sua aplicação só se justifica se a operação puder ser atingida pela “1onga manus” do país impositor, como ocorre com a retenção na fonte do imposto sobre a renda nas remessas para o exterior de royalties, juros ou dividendos. O contribuinte estrangeiro, por força do regime da fonte; nesta modalidade de incidência é alcançado pela imperatividade da legislação brasileira. E é, por esta razão, que o modelo dos tratados contra a dupla tributação da OECD, adotado pelo Brasil nos mais de 15 acordos assinados, inclusive com Portugal, cuidam furdamenta1mente do I.R.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Em relação ao IOF no há como o Estado brasileiro atingir operação em que o transmitente e o adquirente encontrem-se fora da soberania das leis brasileiras e não sejam contribuintes no país</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inciso IV do artigo 1º e o § 1º do artigo 2º da Lei 8033/90, já atrás transcritos, dão o perfil de operações realizadas no país com contribuintes brasileiros e no de operações realizadas no exterior entre pessoas que no são sujeitos passivos de re1ação tributária no Brasi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à falta de sujeito passivo e de operações realizadas e quantificáveis no país, não há como considerar a relação tributáve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Faltam, de resto, todos os elementos para a incidência, a saber: o aspecto temporal (não há corno a União determinar o momento da transmissão), o aspecto materia1 (a formação do contrato), o aspecto pessoal (sujeitos passivos fora da soberania das leis brasileiras), o aspecto espacial (não é operação realizada no Brasil ou no âmbito de influência das leis brasileiras), o aspecto instrumental (a transmissão é realizada nos termos da lei portuguesa e não brasileira)</w:t>
      </w:r>
      <w:r>
        <w:rPr>
          <w:rStyle w:val="FootnoteCharacters"/>
          <w:rStyle w:val="FootnoteAnchor"/>
          <w:rFonts w:cs="Bookman Old Style" w:ascii="Bookman Old Style" w:hAnsi="Bookman Old Style"/>
          <w:sz w:val="28"/>
          <w:szCs w:val="28"/>
        </w:rPr>
        <w:footnoteReference w:id="28"/>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á, pois, mesmo que constitucional fosse a lei 8033/90 -que não é- como fazê-la aplicável à transmissão ocorrida fora do Brasil, entre não contribui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der-se-ia, todavia, alegar o fato de que a transmissão externa terá que ser registrada no Banco Centr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ertificado de registro de capital estrangeiro não é, todavia, um instrumento de transmissão. O IOF incide sobre a transmissão,como de resto,determina o CTN (art. 64) e esta, por ter sido realizada, nos moldes da lei portuguesa, entre entidades portuguesas, não contribuintes no Brasil, à evidência, não está sujeita ao IOF.</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ertificado apenas determina no presente quem detém as ações da companhia brasileira, mas não é instrumento de transmiss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Tal consideração é de relevância para que não se tenha a impressão de que a a1teração do titular no certificado possa ser tido por ato translativo. A a1teração no certificado de registro de capital estrangeiro no Banco Central corresponde apenas à fotografia de urna realidade, cuja ocorrência foi necessariamente anterior e fora dos limites, possibilidades e competência fiscalizatória do governo brasi1eiro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ndo o ato de transmissão, à nitidez, tal a1teração de titularidade, por força de transmissão anterior, não está sujeito ao IOF que só pode incidir sobre a própria transmissão, nos termos da lei ordinária e da lei com eficácia de complementar, que é o CT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vejo, pois, como considerar a a1teração de  titularidade no certificado, como transmissão incidível pelo IOF, não só por não ser este o ato translativo, como por ser anterior e operado fora dos 1imites de imperatividade da lei brasilei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rPr/>
      </w:pPr>
      <w:r>
        <w:rPr/>
        <w:t>Em consulta, todavia, a Receita Federal, em que a própria autoridade que a responde declara que sua resposta não produz efeitos jurídicos em processos administrativos, lê-se o seguinte trech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Neste contexto, há que se concluir pela improcedência da afirmação de que inexistiria a exigibilidade do IOF sobre a operação narrada pois, muito embora a tradição do ativo possa ocorrer no exterior, entre não residentes no país, a transmissão de propriedade, no caso sob exame, ocorre como competente registro da operação no Brasil, caracterizando, neste momento e de forma irretorquível, o fato gerador tributário, nos termos previstos na 1egis1ação de regência. O contribuinte, nesta situação, é o transmitente (art. 9º, IV, da Lei 8033/90) proprietário dos títulos em 16/03/90, ao qual cabe, diretamente ou através de seu representante legal no país, recolher o tributo devid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que pese o respeito que nutro pela autoridade mencionada, parece-me ter incorrido em dois equívoc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meiro deles é o de que reconhece que a transmissão ocorre no exterior, ao diz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rPr/>
      </w:pPr>
      <w:r>
        <w:rPr/>
        <w:t>“</w:t>
      </w:r>
      <w:r>
        <w:rPr/>
        <w:t>muito embora a tradição da propriedade possa  ocorrer no exterior entre não residentes no paí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declara, </w:t>
      </w:r>
      <w:r>
        <w:rPr>
          <w:rFonts w:cs="Bookman Old Style" w:ascii="Bookman Old Style" w:hAnsi="Bookman Old Style"/>
          <w:b/>
          <w:bCs/>
          <w:sz w:val="28"/>
          <w:szCs w:val="28"/>
          <w:u w:val="single"/>
        </w:rPr>
        <w:t>por ficção jurídica</w:t>
      </w:r>
      <w:r>
        <w:rPr>
          <w:rFonts w:cs="Bookman Old Style" w:ascii="Bookman Old Style" w:hAnsi="Bookman Old Style"/>
          <w:sz w:val="28"/>
          <w:szCs w:val="28"/>
        </w:rPr>
        <w:t>, qu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left="1418" w:hanging="0"/>
        <w:rPr/>
      </w:pPr>
      <w:r>
        <w:rPr/>
        <w:t>“</w:t>
      </w:r>
      <w:r>
        <w:rPr/>
        <w:t xml:space="preserve">a transmissão da propriedade, no caso sob exame, ocorre .com o competente registro da operação no Brasil” </w:t>
      </w:r>
      <w:r>
        <w:rPr>
          <w:rStyle w:val="FootnoteCharacters"/>
          <w:rStyle w:val="FootnoteAnchor"/>
        </w:rPr>
        <w:footnoteReference w:id="30"/>
      </w:r>
      <w:r>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observação fere dois princípios. O primeiro de ofertar o intérprete a exegese de que pode a 1egis1ação tributária alterar o conceito, a definição e o perfil dos institutos privados, quando o CTN apenas lhe permite oferecer efeitos, nos termos de seus artigos 109 e 110, assim descri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09. Os princípios gerais de direito privado utilizam-se para pesquisa da definição, do conteúdo e do alcance de seus institutos, conceitos e formas, mas não para definição dos respectivos efeitos tributárioš.</w:t>
      </w:r>
    </w:p>
    <w:p>
      <w:pPr>
        <w:pStyle w:val="Normal"/>
        <w:spacing w:lineRule="auto" w:line="360"/>
        <w:ind w:left="1418" w:hanging="0"/>
        <w:jc w:val="both"/>
        <w:rPr/>
      </w:pPr>
      <w:r>
        <w:rPr>
          <w:rFonts w:cs="Bookman Old Style" w:ascii="Bookman Old Style" w:hAnsi="Bookman Old Style"/>
          <w:sz w:val="28"/>
          <w:szCs w:val="28"/>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Da mesma forma que o legislador tributário não pode dizer que comodato é locação, não pode declarar que a transmissão ocorrida fora do território brasileiro não e transmissão, mas mera tradição sem qualquer consequência jurídica e que a transmissão só se dará no momento em que a referida operação – </w:t>
      </w:r>
      <w:r>
        <w:rPr>
          <w:rFonts w:cs="Bookman Old Style" w:ascii="Bookman Old Style" w:hAnsi="Bookman Old Style"/>
          <w:sz w:val="28"/>
          <w:szCs w:val="28"/>
          <w:u w:val="single"/>
        </w:rPr>
        <w:t>já rea1izada</w:t>
      </w:r>
      <w:r>
        <w:rPr>
          <w:rFonts w:cs="Bookman Old Style" w:ascii="Bookman Old Style" w:hAnsi="Bookman Old Style"/>
          <w:sz w:val="28"/>
          <w:szCs w:val="28"/>
        </w:rPr>
        <w:t>-- for comunicada ao país, por termo lavrado no livro de “Transferências de Ações Normativas” da companh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funde o eminente consultor fazendário a formalização das operações --para conhecimento de terceiros-- com a operação de transmissão que se dá quando cedente e cessionário acordam preço e se outorgam os títulos translativ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operação de tradição é que gera a transmissão. Assim é que o artigo 32 das Leis das Sociedades por Ações declara qu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rPr/>
      </w:pPr>
      <w:r>
        <w:rPr/>
        <w:t>“</w:t>
      </w:r>
      <w:r>
        <w:rPr/>
        <w:t>A propriedade das ações endossáveis presume-se pela  posse do título com base em série regular de endossos, mas o exercício de direitos perante a companhia requer  a averbação do nome do acionista no livro “Registro de Ações Endossáveis” e no certificado (§ 2º).</w:t>
      </w:r>
    </w:p>
    <w:p>
      <w:pPr>
        <w:pStyle w:val="TextBodyIndent"/>
        <w:spacing w:lineRule="auto" w:line="360"/>
        <w:rPr/>
      </w:pPr>
      <w:r>
        <w:rPr/>
        <w:t>§ 1º. A transferência das ações endossáveis opera-se: a) no caso de ação integralizada, mediante endosso no certificado, em preto ou em branco, datado e assinado pelo proprietário da ação ou por mandatário especial; b) no caso de ação não integralizada, mediante endosso em preto e assinatura do endossatário no certificado; c) independentemente de endosso, pela averbação, efetuada pela companhia, do nome do adquirente no livro de registro e no certificado, ou pela emissão de novo certificado em nome do adquirente.</w:t>
      </w:r>
    </w:p>
    <w:p>
      <w:pPr>
        <w:pStyle w:val="TextBodyIndent"/>
        <w:spacing w:lineRule="auto" w:line="360"/>
        <w:rPr/>
      </w:pPr>
      <w:r>
        <w:rPr/>
        <w:t>§ 2. A transferência mediante endosso não terá eficácia perante a companhia enquanto não for averbada no livro de registro e no próprio certificado, mas o endossatário que demonstrar ser possuidor do título com base em série regular de endossos tem direito de obter a averbação da transferência, ou a emissão de novo certificado em seu nome.</w:t>
      </w:r>
    </w:p>
    <w:p>
      <w:pPr>
        <w:pStyle w:val="Normal"/>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 3º Nos casos da alínea “c” do § 1º, o adquirente que pedir averbação da transferência ou a emissão de novo certificado em seu nome devera apresentar a companhia o certificado da ação e o instrumento de aquisição, que ela arquivará.</w:t>
      </w:r>
    </w:p>
    <w:p>
      <w:pPr>
        <w:pStyle w:val="TextBodyIndent"/>
        <w:spacing w:lineRule="auto" w:line="360"/>
        <w:rPr/>
      </w:pPr>
      <w:r>
        <w:rPr/>
        <w:t>§ 4º Presume-se autêntica assinatura do endossante se atestada por oficial público, sociedade corretora de valores, estabe1ecirnento bancário ou pela própria companhia.</w:t>
      </w:r>
    </w:p>
    <w:p>
      <w:pPr>
        <w:pStyle w:val="TextBodyIndent"/>
        <w:spacing w:lineRule="auto" w:line="360"/>
        <w:rPr/>
      </w:pPr>
      <w:r>
        <w:rPr/>
        <w:t>§ 5º Aplicam-se, no que couber, ao endosso da ação, as normas que regulam o endosšo de títulos cambiários</w:t>
        <w:tab/>
        <w:t>“</w:t>
      </w:r>
      <w:r>
        <w:rPr>
          <w:rStyle w:val="FootnoteCharacters"/>
          <w:rStyle w:val="FootnoteAnchor"/>
        </w:rPr>
        <w:footnoteReference w:id="32"/>
      </w:r>
      <w:r>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reconhecendo que a averbação nos livros têm apenas efeitos para exercício de direitos contra terceiros Por outro lado, o §2</w:t>
      </w:r>
      <w:r>
        <w:rPr>
          <w:rFonts w:cs="Bookman Old Style" w:ascii="Bookman Old Style" w:hAnsi="Bookman Old Style"/>
          <w:sz w:val="28"/>
        </w:rPr>
        <w:t>º</w:t>
      </w:r>
      <w:r>
        <w:rPr/>
        <w:t xml:space="preserve"> </w:t>
      </w:r>
      <w:r>
        <w:rPr>
          <w:rFonts w:cs="Bookman Old Style" w:ascii="Bookman Old Style" w:hAnsi="Bookman Old Style"/>
          <w:sz w:val="28"/>
          <w:szCs w:val="28"/>
        </w:rPr>
        <w:t>do artigo 31, em re1ação às ações nominativas recebidas em sucesso universal, determina que sejam registradas apenas mediante prova, apesar de utilizar-se da expressão “transferê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440" w:hanging="0"/>
        <w:jc w:val="both"/>
        <w:rPr/>
      </w:pPr>
      <w:r>
        <w:rPr>
          <w:rFonts w:cs="Bookman Old Style" w:ascii="Bookman Old Style" w:hAnsi="Bookman Old Style"/>
          <w:sz w:val="28"/>
          <w:szCs w:val="28"/>
        </w:rPr>
        <w:t>“</w:t>
      </w:r>
      <w:r>
        <w:rPr>
          <w:rFonts w:cs="Bookman Old Style" w:ascii="Bookman Old Style" w:hAnsi="Bookman Old Style"/>
          <w:sz w:val="28"/>
          <w:szCs w:val="28"/>
        </w:rPr>
        <w:t>§2</w:t>
      </w:r>
      <w:r>
        <w:rPr>
          <w:rFonts w:cs="Bookman Old Style" w:ascii="Bookman Old Style" w:hAnsi="Bookman Old Style"/>
          <w:sz w:val="28"/>
        </w:rPr>
        <w:t>º</w:t>
      </w:r>
      <w:r>
        <w:rPr/>
        <w:t xml:space="preserve"> </w:t>
      </w:r>
      <w:r>
        <w:rPr>
          <w:rFonts w:cs="Bookman Old Style" w:ascii="Bookman Old Style" w:hAnsi="Bookman Old Style"/>
          <w:sz w:val="28"/>
          <w:szCs w:val="28"/>
        </w:rPr>
        <w:t>A transferência das ações nominativas em virtude de transmissão por sucessão universal ou legado, de arrematação, adjudicação ou outro ato judicial, ou por qualquer outro título, somente se fará mediante averbação no livro de Registro de Ações Nominativas, à vista de documento hábil, que ficará em poder da companh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À evidência, a transferência a que faz menção o legislador ordinário é apenas a formalização, por reconhecer que a transmissão se deu anteriormente, </w:t>
      </w:r>
      <w:r>
        <w:rPr>
          <w:rFonts w:cs="Bookman Old Style" w:ascii="Bookman Old Style" w:hAnsi="Bookman Old Style"/>
          <w:b/>
          <w:bCs/>
          <w:sz w:val="28"/>
          <w:szCs w:val="28"/>
          <w:u w:val="single"/>
        </w:rPr>
        <w:t>senão não faria menção a ato judicial ou qualquer título regulatório da transmissão</w:t>
      </w:r>
      <w:r>
        <w:rPr>
          <w:rFonts w:cs="Bookman Old Style" w:ascii="Bookman Old Style" w:hAnsi="Bookman Old Style"/>
          <w:sz w:val="28"/>
          <w:szCs w:val="28"/>
        </w:rPr>
        <w:t xml:space="preserve">, prova clara e inequívoca de que reconhece ser não aquele o ato da transmissão, mas apenas de formalização para conhecimento de terceiros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rPr/>
      </w:pPr>
      <w:r>
        <w:rPr/>
        <w:t>De resto, reza o artigo 1572 do Código Civil que a transmissão se dá na abertura da sucess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rPr/>
      </w:pPr>
      <w:r>
        <w:rPr/>
        <w:t>“</w:t>
      </w:r>
      <w:r>
        <w:rPr/>
        <w:t>Aberta a sucessão, o domínio e a posse de herança transmitem-se, desde logo, aos herdeiros legítimos e testamentári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 à nitidez, o código Civi1, com propriedade, fala em </w:t>
      </w:r>
      <w:r>
        <w:rPr>
          <w:rFonts w:cs="Bookman Old Style" w:ascii="Bookman Old Style" w:hAnsi="Bookman Old Style"/>
          <w:b/>
          <w:bCs/>
          <w:sz w:val="28"/>
          <w:szCs w:val="28"/>
          <w:u w:val="single"/>
        </w:rPr>
        <w:t>transmissão</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o caso em espécie, tendo a transmissão ocorrido no exterior entre não residentes e não contribuintes do país, não há como confundir conceitos e alterar princípios, pretendendo, por: </w:t>
      </w:r>
      <w:r>
        <w:rPr>
          <w:rFonts w:cs="Bookman Old Style" w:ascii="Bookman Old Style" w:hAnsi="Bookman Old Style"/>
          <w:sz w:val="28"/>
          <w:szCs w:val="28"/>
          <w:u w:val="single"/>
        </w:rPr>
        <w:t>ficção jurídica</w:t>
      </w:r>
      <w:r>
        <w:rPr>
          <w:rFonts w:cs="Bookman Old Style" w:ascii="Bookman Old Style" w:hAnsi="Bookman Old Style"/>
          <w:sz w:val="28"/>
          <w:szCs w:val="28"/>
        </w:rPr>
        <w:t xml:space="preserve"> considerar transmissão de títulos </w:t>
      </w:r>
      <w:r>
        <w:rPr>
          <w:rFonts w:cs="Bookman Old Style" w:ascii="Bookman Old Style" w:hAnsi="Bookman Old Style"/>
          <w:sz w:val="28"/>
          <w:szCs w:val="28"/>
          <w:u w:val="single"/>
        </w:rPr>
        <w:t>não</w:t>
      </w:r>
      <w:r>
        <w:rPr>
          <w:rFonts w:cs="Bookman Old Style" w:ascii="Bookman Old Style" w:hAnsi="Bookman Old Style"/>
          <w:sz w:val="28"/>
          <w:szCs w:val="28"/>
        </w:rPr>
        <w:t xml:space="preserve"> a </w:t>
      </w:r>
      <w:r>
        <w:rPr>
          <w:rFonts w:cs="Bookman Old Style" w:ascii="Bookman Old Style" w:hAnsi="Bookman Old Style"/>
          <w:sz w:val="28"/>
          <w:szCs w:val="28"/>
          <w:u w:val="single"/>
        </w:rPr>
        <w:t>transmissão real</w:t>
      </w:r>
      <w:r>
        <w:rPr>
          <w:rFonts w:cs="Bookman Old Style" w:ascii="Bookman Old Style" w:hAnsi="Bookman Old Style"/>
          <w:sz w:val="28"/>
          <w:szCs w:val="28"/>
        </w:rPr>
        <w:t>, mas sua comunicação para conhecimento de terceiros, noš termos da 1egis1ação comercial, forma1ização necessariamente posteri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veleidade exegética é inadmissível no campo do direito tributário, devendo-se lembrar a conclusão do IX simpósio Nacional de Direito Tributário, de que participaram mais de 200 professores de direito tributário, Ministros do Supremo Tribunal Federal e procuradores da Repúb1ica, da Fazenda Nacional e magistrados, em que o Plenário concluiu ser a “ficção jurídica” técnica impositiva vedada pelo sistem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Por ficção não se pode considerar ocorrido o aspecto material do fato imponível, pois ou se estará exigindo tributo sem fato gerador ou haverá instituição de tributo fora da competência outorgada pela Constituição. O mesmo se aplica a instituição da presunção absoluta pois, de sua aplicação, poderá resultar exigência de tributo sem fato gerador (unânime)” </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 pode, pois, alterar a natureza jurídica de uma operação objetivando criar hipótese de imposição não aceita pela legislação de incidê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egundo equívoco do probo consultor fazendário é aquele de exigir do cessionário e cedente o pagamento de IOF, não sendo os dois contribuintes nem residentes no país, o mesmo podendo ocorrer com seu representa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a almejada responsabilidade de pagamento é de pessoas fora do alcance da legislação brasileira, vejo como insólita a pretensão do governo brasileiro de enviar um representante seu a Portugal para autuar o sujeito passivo da pretendida relação que não e nem residente, nem contribuinte do Brasil. E no caso terminaria por autuar o Governo Português, que se transformaria em sujeito passivo indireto de um imposto incidente em operação realizada fora do Brasil entre não brasileiros, nem residentes, nem contribuintes do país!!!</w:t>
      </w:r>
      <w:r>
        <mc:AlternateContent>
          <mc:Choice Requires="wps">
            <w:drawing>
              <wp:anchor behindDoc="0" distT="0" distB="0" distL="0" distR="0" simplePos="0" locked="0" layoutInCell="0" allowOverlap="1" relativeHeight="4">
                <wp:simplePos x="0" y="0"/>
                <wp:positionH relativeFrom="page">
                  <wp:posOffset>7022465</wp:posOffset>
                </wp:positionH>
                <wp:positionV relativeFrom="page">
                  <wp:posOffset>0</wp:posOffset>
                </wp:positionV>
                <wp:extent cx="658495" cy="201295"/>
                <wp:effectExtent l="0" t="0" r="0" b="0"/>
                <wp:wrapSquare wrapText="bothSides"/>
                <wp:docPr id="3" name="Frame3"/>
                <a:graphic xmlns:a="http://schemas.openxmlformats.org/drawingml/2006/main">
                  <a:graphicData uri="http://schemas.microsoft.com/office/word/2010/wordprocessingShape">
                    <wps:wsp>
                      <wps:cNvSpPr txBox="1"/>
                      <wps:spPr>
                        <a:xfrm>
                          <a:off x="0" y="0"/>
                          <a:ext cx="658495" cy="201295"/>
                        </a:xfrm>
                        <a:prstGeom prst="rect"/>
                        <a:solidFill>
                          <a:srgbClr val="FFFFFF">
                            <a:alpha val="0"/>
                          </a:srgbClr>
                        </a:solidFill>
                      </wps:spPr>
                      <wps:txbx>
                        <w:txbxContent>
                          <w:p>
                            <w:pPr>
                              <w:pStyle w:val="Style51"/>
                              <w:kinsoku w:val="false"/>
                              <w:autoSpaceDE w:val="tru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1.85pt;height:15.85pt;mso-wrap-distance-left:0pt;mso-wrap-distance-right:0pt;mso-wrap-distance-top:0pt;mso-wrap-distance-bottom:0pt;margin-top:0pt;mso-position-vertical-relative:page;margin-left:552.95pt;mso-position-horizontal-relative:page">
                <v:fill opacity="0f"/>
                <v:textbox inset="0.000694444444444445in,0.000694444444444445in,0.000694444444444445in,0.000694444444444445in">
                  <w:txbxContent>
                    <w:p>
                      <w:pPr>
                        <w:pStyle w:val="Style51"/>
                        <w:kinsoku w:val="false"/>
                        <w:autoSpaceDE w:val="true"/>
                        <w:rPr>
                          <w:rFonts w:ascii="Arial" w:hAnsi="Arial" w:cs="Arial"/>
                        </w:rPr>
                      </w:pPr>
                      <w:r>
                        <w:rPr>
                          <w:rFonts w:cs="Arial" w:ascii="Arial" w:hAnsi="Arial"/>
                        </w:rPr>
                      </w:r>
                    </w:p>
                  </w:txbxContent>
                </v:textbox>
                <w10:wrap type="square"/>
              </v:rect>
            </w:pict>
          </mc:Fallback>
        </mc:AlternateConten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m mesmo a inaceitável observação de que poderá exigir o tributo de seu representante legal é pertinente, na medida em que os detentores do capital estrangeiro no país, necessitam deter apenas o certificado de registro no Banco Central. Seu representante, poderá, inclusive, não ter poderes plenos, se representante houver, para representar os investidores estrangeir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vislumbro, pois, como possa o governo brasi1eiro exigir, fora de sua soberania, imposto à nitidez indevido, de não residente, nem contribuinte, em operações realizadas em outro Continente --e sem quantificação de valores ao alcance do governo brasileiro-- tendo que, de resto, executá-lo, no .país em que a operação se realizou e não no Brasi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e todo o exposto, respondo afirmativamente a questão formulada, entendendo não ser tributada a operação mencionada na consulta pelo IOF.</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ão Paulo, 26 de novembro de 1990.</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Heading2"/>
        <w:keepNext w:val="false"/>
        <w:spacing w:lineRule="auto" w:line="360"/>
        <w:rPr/>
      </w:pPr>
      <w:r>
        <w:rPr/>
        <w:t>O.A.B.- S.P. 11.178</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O.A.P. -Lisboa 8.099</w:t>
      </w:r>
    </w:p>
    <w:sectPr>
      <w:headerReference w:type="default" r:id="rId2"/>
      <w:footerReference w:type="default" r:id="rId3"/>
      <w:footnotePr>
        <w:numFmt w:val="decimal"/>
      </w:footnotePr>
      <w:type w:val="nextPage"/>
      <w:pgSz w:w="11906" w:h="16838"/>
      <w:pgMar w:left="2552" w:right="1701" w:gutter="0" w:header="851" w:top="1701" w:footer="72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sz w:val="20"/>
          <w:szCs w:val="28"/>
        </w:rPr>
        <w:t>Yoshiaki Ichihara assim comenta o dispositivo:</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w:t>
      </w:r>
      <w:r>
        <w:rPr>
          <w:rFonts w:cs="Bookman Old Style" w:ascii="Bookman Old Style" w:hAnsi="Bookman Old Style"/>
          <w:sz w:val="20"/>
          <w:szCs w:val="28"/>
        </w:rPr>
        <w:t>Este imposto, em re1ação à redação da Constituição anterior (art. 21, VI), não apresentou qualquer alteração.</w:t>
      </w:r>
    </w:p>
    <w:p>
      <w:pPr>
        <w:pStyle w:val="Normal"/>
        <w:jc w:val="both"/>
        <w:rPr/>
      </w:pPr>
      <w:r>
        <w:rPr>
          <w:rFonts w:cs="Bookman Old Style" w:ascii="Bookman Old Style" w:hAnsi="Bookman Old Style"/>
          <w:sz w:val="20"/>
          <w:szCs w:val="28"/>
        </w:rPr>
        <w:t>Da mesma forma como nos comentários .sobre o imposto de exportação foi suprimida a possibilidade de se criar reservas monetárias (art. 21, § 4</w:t>
      </w:r>
      <w:r>
        <w:rPr>
          <w:rFonts w:eastAsia="Symbol" w:cs="Symbol" w:ascii="Symbol" w:hAnsi="Symbol"/>
          <w:sz w:val="20"/>
          <w:szCs w:val="28"/>
        </w:rPr>
        <w:t></w:t>
      </w:r>
      <w:r>
        <w:rPr>
          <w:rFonts w:cs="Bookman Old Style" w:ascii="Bookman Old Style" w:hAnsi="Bookman Old Style"/>
          <w:sz w:val="20"/>
          <w:szCs w:val="28"/>
        </w:rPr>
        <w:t xml:space="preserve"> da CF de 1967) ou de capital, para financiamento de programas de desenvolvimento</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 (1) econômico. Esta prática foi proibida pelo art. 167, item IV da atual Constituição quando diz que é vedada a vincu1ação de receita de imposto a órgão, fundo ou despesa; e este caso no se enquadra nas ressalvas previstas no dispositivo constitucional. Este imposto é conhecido também por Imposto sobre Operações Financeiras, e na realidade está desdobrado em vários impostos, tais como:</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 Imposto sobre operações de crédito;</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 Imposto sobre operações de câmbio;</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 Imposto sobre operações de seguro.</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Estes três impostos, na realidade, têm como conteúdo as operações de crédito, câmbio e seguros, títulos ou valores mobiliários.</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Outra interpretação, que dá margem a uma conc1usão possível, é a da existência de outro imposto sobre operações com títulos e valores mobiliários, apesar de que, no nosso entender, as próprias operações de crédito poderão ser representadas ou ter como conteúdo “títulos e valores mobiliários”.</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Caso assim .entenda, este item passa a conter cinco impostos, uma vez que poderá ser desdobrado em “imposto sobre operações relativas a títulos e imposto sobre operações relativas a valores mobiliários”, evidentemente, nos casos em que não incida imposto sobre operações de crédito ou de câmbio, uma vez que nestes casos se incorreria numa bitributação” (Direito Tributário na Nova Constituição, Ed. Atlas, 1989, p.127/128).</w:t>
      </w:r>
    </w:p>
    <w:p>
      <w:pPr>
        <w:pStyle w:val="Footnote"/>
        <w:rPr>
          <w:rFonts w:ascii="Bookman Old Style" w:hAnsi="Bookman Old Style" w:cs="Bookman Old Style"/>
          <w:sz w:val="20"/>
          <w:szCs w:val="28"/>
        </w:rPr>
      </w:pPr>
      <w:r>
        <w:rPr>
          <w:rFonts w:cs="Bookman Old Style" w:ascii="Bookman Old Style" w:hAnsi="Bookman Old Style"/>
          <w:sz w:val="20"/>
          <w:szCs w:val="28"/>
        </w:rPr>
      </w:r>
    </w:p>
  </w:footnote>
  <w:footnote w:id="3">
    <w:p>
      <w:pPr>
        <w:pStyle w:val="TextBody"/>
        <w:rPr/>
      </w:pPr>
      <w:r>
        <w:rPr>
          <w:rStyle w:val="FootnoteCharacters"/>
        </w:rPr>
        <w:footnoteRef/>
      </w:r>
      <w:r>
        <w:rPr/>
        <w:t xml:space="preserve"> </w:t>
      </w:r>
      <w:r>
        <w:rPr>
          <w:sz w:val="20"/>
        </w:rPr>
        <w:t>Após escrever que “o direito brasileiro oferece um manancial de exemplos de ap1icação do princípio da recepção” Luciano da Silva Amaro ensina: “Feita essa exposição, tem-se que a Lei n.</w:t>
      </w:r>
      <w:r>
        <w:rPr>
          <w:rFonts w:eastAsia="Symbol" w:cs="Symbol" w:ascii="Symbol" w:hAnsi="Symbol"/>
          <w:sz w:val="20"/>
        </w:rPr>
        <w:t></w:t>
      </w:r>
      <w:r>
        <w:rPr>
          <w:sz w:val="20"/>
        </w:rPr>
        <w:t xml:space="preserve"> 5.172/66, editada validamente como lei ordinária, segundo o processo legislativo vigente na época de sua e1aboração, permanece . vigorando, após a Constituição de 1967, não obstante a exigência, por esta, de lei complementar para regular a matéria de que trata àquela lei. O Sistema Tributário Nacional, portanto, permanece, ainda hoje, regulado por uma lei ordinária: a Lei n</w:t>
      </w:r>
      <w:r>
        <w:rPr>
          <w:rFonts w:eastAsia="Symbol" w:cs="Symbol" w:ascii="Symbol" w:hAnsi="Symbol"/>
          <w:sz w:val="20"/>
        </w:rPr>
        <w:t></w:t>
      </w:r>
      <w:r>
        <w:rPr>
          <w:sz w:val="20"/>
        </w:rPr>
        <w:t xml:space="preserve"> 5.172/66, o Código Tributário Nacional.</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Entretanto, se se pretender, desde 15 de março de 1967, modificá-la, ou editar-se novo Código sobre a matéria, deve atender-se necessariamente a forma da lei complementar. Lei ordinária que, sob a vigência da Constituição de 1967, regule a matéria, será inconstitucional, não porque fira o Código Tributário Nacional, entendido como lei complementar, mas porque fere a Constituição (art. 18, parágrafo. único, na redação atual; art. 19, parágrafo único, no texto original).</w:t>
      </w:r>
    </w:p>
    <w:p>
      <w:pPr>
        <w:pStyle w:val="Footnote"/>
        <w:rPr/>
      </w:pPr>
      <w:r>
        <w:rPr>
          <w:rFonts w:cs="Bookman Old Style" w:ascii="Bookman Old Style" w:hAnsi="Bookman Old Style"/>
          <w:szCs w:val="28"/>
        </w:rPr>
        <w:t>Em síntese, a Lei n</w:t>
      </w:r>
      <w:r>
        <w:rPr>
          <w:rFonts w:eastAsia="Symbol" w:cs="Symbol" w:ascii="Symbol" w:hAnsi="Symbol"/>
          <w:szCs w:val="28"/>
        </w:rPr>
        <w:t></w:t>
      </w:r>
      <w:r>
        <w:rPr>
          <w:rFonts w:cs="Bookman Old Style" w:ascii="Bookman Old Style" w:hAnsi="Bookman Old Style"/>
          <w:szCs w:val="28"/>
        </w:rPr>
        <w:t xml:space="preserve"> 5.172/66, com o advento da Constituição de 1967, não se transmudou em lei comp1ementar, mas teve alterada sua eficácia, pois, sob essa Carta, só pode ser alterada por lei complementar” (Direito Tributário 5, Bushatsky, 1977, p.292).</w:t>
      </w:r>
    </w:p>
  </w:footnote>
  <w:footnote w:id="4">
    <w:p>
      <w:pPr>
        <w:pStyle w:val="Normal"/>
        <w:jc w:val="both"/>
        <w:rPr/>
      </w:pPr>
      <w:r>
        <w:rPr>
          <w:rStyle w:val="FootnoteCharacters"/>
        </w:rPr>
        <w:footnoteRef/>
      </w:r>
      <w:r>
        <w:rPr/>
        <w:t xml:space="preserve"> </w:t>
      </w:r>
      <w:r>
        <w:rPr>
          <w:rFonts w:cs="Bookman Old Style" w:ascii="Bookman Old Style" w:hAnsi="Bookman Old Style"/>
          <w:sz w:val="20"/>
          <w:szCs w:val="28"/>
        </w:rPr>
        <w:t>O artigo 146 da Constituição Federal tem a seguinte dicção: “Cabe à lei comp1ementar: I. dispor sobre conflitos de competência, em matéria tributária, entre a União, os Estados, o Distrito Federal e os Municípios; II. regular as 1imitações constitucionais ao poder de tributar; III. estabelecer normas gerais em matéria de legislação tributária, especialmente sobre: a) definição de tributos e de suas espécies, bem como, em relação. aos impostos discriminados nesta Constituição, a dos respectivos fatos geradores, bases de cálculo contribuintes; b) obrigação, lançamento, crédito, prescrição e decadência tributários; c) adequado tratamento tributário ao ato cooperativo praticado pelas sociedades cooperativas”.</w:t>
      </w:r>
    </w:p>
    <w:p>
      <w:pPr>
        <w:pStyle w:val="Footnote"/>
        <w:rPr>
          <w:rFonts w:ascii="Bookman Old Style" w:hAnsi="Bookman Old Style" w:cs="Bookman Old Style"/>
          <w:sz w:val="20"/>
          <w:szCs w:val="28"/>
        </w:rPr>
      </w:pPr>
      <w:r>
        <w:rPr>
          <w:rFonts w:cs="Bookman Old Style" w:ascii="Bookman Old Style" w:hAnsi="Bookman Old Style"/>
          <w:sz w:val="20"/>
          <w:szCs w:val="28"/>
        </w:rPr>
      </w:r>
    </w:p>
  </w:footnote>
  <w:footnote w:id="5">
    <w:p>
      <w:pPr>
        <w:pStyle w:val="Normal"/>
        <w:jc w:val="both"/>
        <w:rPr/>
      </w:pPr>
      <w:r>
        <w:rPr>
          <w:rStyle w:val="FootnoteCharacters"/>
        </w:rPr>
        <w:footnoteRef/>
      </w:r>
      <w:r>
        <w:rPr>
          <w:rFonts w:cs="Bookman Old Style" w:ascii="Bookman Old Style" w:hAnsi="Bookman Old Style"/>
          <w:sz w:val="20"/>
          <w:szCs w:val="28"/>
        </w:rPr>
        <w:t>Escrevi: .Em “Direito Tributário, como, de resto, na grande maioria das hipóteses em que a lei complementar é exigida pela Constituição, tal veículo legislativo é explicitador da Carta Magna. Não inova, porque senão, seria inconstitucional, mas complementa, esclarecendo, tornando clara a intenção do constituinte, assim como o produto de seu trabalho que é o princípio plasmado no texto supremo.</w:t>
      </w:r>
    </w:p>
    <w:p>
      <w:pPr>
        <w:pStyle w:val="Footnote"/>
        <w:rPr>
          <w:rFonts w:ascii="Bookman Old Style" w:hAnsi="Bookman Old Style" w:cs="Bookman Old Style"/>
          <w:szCs w:val="28"/>
        </w:rPr>
      </w:pPr>
      <w:r>
        <w:rPr>
          <w:rFonts w:cs="Bookman Old Style" w:ascii="Bookman Old Style" w:hAnsi="Bookman Old Style"/>
          <w:szCs w:val="28"/>
        </w:rPr>
        <w:t>É, portanto, a lei complementar norma de integração entre os princípios gerais da Constituição e os comandos de ap1icação da 1egis1ação ordinária, razão pela qual, na hierarquia das leis, posta-se acima destes e abaixo daqueles. Nada obstante alguns autores entendam que tenha campo próprio de atuação, no que, têm razão, tal esfera própria de atuação não pode, à evidência, nivelar-se àquela outra pertinente à 1egis1ação ordinária. A lei complementar é superior à lei ordinária, servindo de teto naquilo que é. de sua particular área mandamental” (Sistema Tributário na Constituição de 1988, 2ª ed., Saraiva 1990, p.84/85)</w:t>
      </w:r>
    </w:p>
    <w:p>
      <w:pPr>
        <w:pStyle w:val="Footnote"/>
        <w:rPr>
          <w:rFonts w:ascii="Bookman Old Style" w:hAnsi="Bookman Old Style" w:cs="Bookman Old Style"/>
          <w:szCs w:val="28"/>
        </w:rPr>
      </w:pPr>
      <w:r>
        <w:rPr>
          <w:rFonts w:cs="Bookman Old Style" w:ascii="Bookman Old Style" w:hAnsi="Bookman Old Style"/>
          <w:szCs w:val="28"/>
        </w:rPr>
      </w:r>
    </w:p>
  </w:footnote>
  <w:footnote w:id="6">
    <w:p>
      <w:pPr>
        <w:pStyle w:val="Footnote"/>
        <w:rPr/>
      </w:pPr>
      <w:r>
        <w:rPr>
          <w:rStyle w:val="FootnoteCharacters"/>
        </w:rPr>
        <w:footnoteRef/>
      </w:r>
      <w:r>
        <w:rPr/>
        <w:t xml:space="preserve"> </w:t>
      </w:r>
      <w:r>
        <w:rPr>
          <w:rFonts w:cs="Bookman Old Style" w:ascii="Bookman Old Style" w:hAnsi="Bookman Old Style"/>
          <w:szCs w:val="28"/>
        </w:rPr>
        <w:t>O Caderno de Pesquisas Tributárias nº 15 (Ed. CEEU-Centro de Estudos de Extensão Universitária/Resenha Tributária, 1990), com trabalhos de Antonio Carlos Rodrigues do Amaral, Antonio Manoel Gonçalez, Aurélio Pitanga Seixas Fº, Cecília Maria Piedra Marcondes Hamati, Edvaldo Pereira de Brito, Fábio Leopoldo de Oliveira, Gilberto de Ulhôa Canto, Gustavo Miguez de Mello, Hugo de Brito Machado, Ives Gandra da Silva Martins, João Caio Goulart Penteado, José Eduardo Soares de Melo, Marilene Talarico Martins Rodrigues, Paulo Lucena de Menezes, Plínio José Marafon, Ricardo Mariz de Oliveira, Sacha Calmon Navarro Coelho, Vittorio Cassone e Waldir Silveira Mello, por mim coordenado, procura dar o contorno jurídico atual da lei complementar no sistema brasileiro.</w:t>
      </w:r>
    </w:p>
  </w:footnote>
  <w:footnote w:id="7">
    <w:p>
      <w:pPr>
        <w:pStyle w:val="Normal"/>
        <w:jc w:val="both"/>
        <w:rPr/>
      </w:pPr>
      <w:r>
        <w:rPr>
          <w:rStyle w:val="FootnoteCharacters"/>
        </w:rPr>
        <w:footnoteRef/>
      </w:r>
      <w:r>
        <w:rPr/>
        <w:t xml:space="preserve"> </w:t>
      </w:r>
      <w:r>
        <w:rPr>
          <w:rFonts w:cs="Bookman Old Style" w:ascii="Bookman Old Style" w:hAnsi="Bookman Old Style"/>
          <w:sz w:val="20"/>
          <w:szCs w:val="28"/>
        </w:rPr>
        <w:t>Sacha Calmon Navarro Coelho esclarece: “0s fundamentos históricos e axiológicos do princípio tributário da anterioridade radicam: (a) na possibilidade de os contribuintes poderem prever a lei de regência a que estarão, no exercício seguinte, sujeitados os seus negócios, bens, renda e patrimônio (antes de rea1izarem os fatos geradores) e (b) na certeza de que durante o transcurso do exercício, lei alguma terá eficácia para alterar a lex proevia, em que se basearam para a rea1ização dos fatos jurígenos tributários.</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Saber antes: certeza e segurança. Eis o significado da anterioridade.</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É dizer, o princípio da anterioridade nada tem a ver com a época em que oš contribuintes pagam os tributos, decorrentes da rea1ização dos fatos geradores. A regu1ação jurídica de um fato jurígeno não pode ser posterior à ocorrência deste.</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0 princípio atua antes do fato jurígeno e não depois (irretroatividade substancial).</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A regulação do lugar, da forma e do tempo do pagamento do tributo (fórmula normal .de extinção das obrigações de dar, pecuniárias) também devem estar previstas ex lege, antes do início do exercício financeiro em que ocorrem os fatos geradores da obrigação. É errôneo supor que tais matérias são "administrativas” podendo ser a1teradas ao alvedrio do credor, no caso, ao alvedrio das pessoas jurídicas de direito público, territoriais e não territoriais. Ao revés, são temas interditados ao Estado-Administração (sujeito ativo da obrigação tributária). Uma parte não pode unilateralmente alterar a obrigação.</w:t>
      </w:r>
    </w:p>
    <w:p>
      <w:pPr>
        <w:pStyle w:val="Footnote"/>
        <w:rPr>
          <w:rFonts w:ascii="Bookman Old Style" w:hAnsi="Bookman Old Style" w:cs="Bookman Old Style"/>
          <w:szCs w:val="28"/>
        </w:rPr>
      </w:pPr>
      <w:r>
        <w:rPr>
          <w:rFonts w:cs="Bookman Old Style" w:ascii="Bookman Old Style" w:hAnsi="Bookman Old Style"/>
          <w:szCs w:val="28"/>
        </w:rPr>
        <w:t>Salvens e Acippiens, por força de contratos ou leis (obrigações ex lege) devem saber antes, com anterioridade, todos os elementos estruturais das obrigações a que se vinculam, aí incluídos o lugar, a forma e o tempo do pagamento .(Comentários à Constituição de 1988, Forense, 1990, p.325/326).</w:t>
      </w:r>
    </w:p>
  </w:footnote>
  <w:footnote w:id="8">
    <w:p>
      <w:pPr>
        <w:pStyle w:val="Footnote"/>
        <w:jc w:val="both"/>
        <w:rPr/>
      </w:pPr>
      <w:r>
        <w:rPr>
          <w:rStyle w:val="FootnoteCharacters"/>
        </w:rPr>
        <w:footnoteRef/>
      </w:r>
      <w:r>
        <w:rPr/>
        <w:t xml:space="preserve"> </w:t>
      </w:r>
      <w:r>
        <w:rPr>
          <w:rFonts w:cs="Bookman Old Style" w:ascii="Bookman Old Style" w:hAnsi="Bookman Old Style"/>
          <w:szCs w:val="28"/>
        </w:rPr>
        <w:t xml:space="preserve">Marcos Paulo de Almeida Salles, ao comentar o artigo 63 do CTN, escreve: “As operações com títulos e va1ores mobiliários merecem algumas considerações de ordem econômica pois é de se entender que o desenvolvimento do mercado de capitais, onde elas vão aparecer em sua maior parte, está intimamente ligado ao desenvolvimento do País e ao combate à inflação. Assim sendo, o legislador prendeu em uma teia de malha muito fina, a liberdade do governo de ser maleável em sua política econômico-financeira, neste terreno. Tal .é esta amarração que até agora não se regulamentou este tributo, </w:t>
      </w:r>
      <w:r>
        <w:rPr>
          <w:rFonts w:cs="Bookman Old Style" w:ascii="Bookman Old Style" w:hAnsi="Bookman Old Style"/>
          <w:b/>
          <w:bCs/>
          <w:szCs w:val="28"/>
          <w:u w:val="single"/>
        </w:rPr>
        <w:t>que a nosso ver é não só desinteressante como também de custosa e difícil cobrança</w:t>
      </w:r>
      <w:r>
        <w:rPr>
          <w:rFonts w:cs="Bookman Old Style" w:ascii="Bookman Old Style" w:hAnsi="Bookman Old Style"/>
          <w:szCs w:val="28"/>
        </w:rPr>
        <w:t>. Entendemos até poder ser eliminado este tipo de tributo se atentarmos para os dizeres do parágrafo único do artigo em tela, onde vamos encontrar a alternativa correta para a tributação de operações financeiras das quais se originem títulos de crédito, que pela própria autonomia do direito cartular, devem entrar em circulação já tributados em sua origem e totalmente desvinculados do fato que lhes deu origem e que fora gerador do imposto em apreço”(grifos meus) (Direito Tributário 4, ed. Bushatsky, 1976, p.71/72).</w:t>
      </w:r>
    </w:p>
    <w:p>
      <w:pPr>
        <w:pStyle w:val="Footnote"/>
        <w:jc w:val="both"/>
        <w:rPr>
          <w:rFonts w:ascii="Bookman Old Style" w:hAnsi="Bookman Old Style" w:cs="Bookman Old Style"/>
          <w:szCs w:val="28"/>
        </w:rPr>
      </w:pPr>
      <w:r>
        <w:rPr>
          <w:rFonts w:cs="Bookman Old Style" w:ascii="Bookman Old Style" w:hAnsi="Bookman Old Style"/>
          <w:szCs w:val="28"/>
        </w:rPr>
      </w:r>
    </w:p>
  </w:footnote>
  <w:footnote w:id="9">
    <w:p>
      <w:pPr>
        <w:pStyle w:val="Normal"/>
        <w:jc w:val="both"/>
        <w:rPr/>
      </w:pPr>
      <w:r>
        <w:rPr>
          <w:rStyle w:val="FootnoteCharacters"/>
        </w:rPr>
        <w:footnoteRef/>
      </w:r>
      <w:r>
        <w:rPr/>
        <w:t xml:space="preserve"> </w:t>
      </w:r>
      <w:r>
        <w:rPr>
          <w:rFonts w:cs="Bookman Old Style" w:ascii="Bookman Old Style" w:hAnsi="Bookman Old Style"/>
          <w:sz w:val="20"/>
          <w:szCs w:val="28"/>
        </w:rPr>
        <w:t>Escrevi: “Por outro lado, o IOF se transformou em autêntico imposto sobre o patrimônio, na medida em que incidirão sobre valores superiores ao valor agregado na operação.</w:t>
      </w:r>
    </w:p>
    <w:p>
      <w:pPr>
        <w:pStyle w:val="Normal"/>
        <w:jc w:val="both"/>
        <w:rPr/>
      </w:pPr>
      <w:r>
        <w:rPr>
          <w:rFonts w:cs="Bookman Old Style" w:ascii="Bookman Old Style" w:hAnsi="Bookman Old Style"/>
          <w:sz w:val="20"/>
          <w:szCs w:val="28"/>
        </w:rPr>
        <w:t xml:space="preserve">Em outras palavras, o IOF não poderia abranger mais do que o </w:t>
      </w:r>
      <w:r>
        <w:rPr>
          <w:rFonts w:cs="Bookman Old Style" w:ascii="Bookman Old Style" w:hAnsi="Bookman Old Style"/>
          <w:sz w:val="20"/>
          <w:szCs w:val="28"/>
          <w:u w:val="single"/>
        </w:rPr>
        <w:t>valor rea1</w:t>
      </w:r>
      <w:r>
        <w:rPr>
          <w:rFonts w:cs="Bookman Old Style" w:ascii="Bookman Old Style" w:hAnsi="Bookman Old Style"/>
          <w:sz w:val="20"/>
          <w:szCs w:val="28"/>
        </w:rPr>
        <w:t xml:space="preserve"> da operação, isto é, o agregado pecuniário, dele subtraindo-se a correção monetária (reposição do valor da moeda) e o valor original da operação.</w:t>
      </w:r>
    </w:p>
    <w:p>
      <w:pPr>
        <w:pStyle w:val="Footnote"/>
        <w:rPr/>
      </w:pPr>
      <w:r>
        <w:rPr>
          <w:rFonts w:cs="Bookman Old Style" w:ascii="Bookman Old Style" w:hAnsi="Bookman Old Style"/>
          <w:szCs w:val="28"/>
        </w:rPr>
        <w:t xml:space="preserve">O fato de ter atingido o próprio patrimônio, de tal maneira que a pessoa iniciou a operação com um valor determinado e a concluirá com um valor menor, por força da imposição, representa a criação de inquestionável imposto sobre o patrimônio, proibido no sistema rígido da Constituição brasileira, que apenas permite imposição, via uma das 15 formas elencadas nos artigos 153, 155 e 156, e outorga à União competência residual para criar novos impostos, </w:t>
      </w:r>
      <w:r>
        <w:rPr>
          <w:rFonts w:cs="Bookman Old Style" w:ascii="Bookman Old Style" w:hAnsi="Bookman Old Style"/>
          <w:szCs w:val="28"/>
          <w:u w:val="single"/>
        </w:rPr>
        <w:t>por lei complementar</w:t>
      </w:r>
      <w:r>
        <w:rPr>
          <w:rFonts w:cs="Bookman Old Style" w:ascii="Bookman Old Style" w:hAnsi="Bookman Old Style"/>
          <w:szCs w:val="28"/>
        </w:rPr>
        <w:t>, nos termos do artigo 154 inciso I assim redigido: “Art. 154. A União poderá instituir: I. mediante lei complementar, impostos não previstos no artigo anterior, desde que sejam não-cumulativos e não tenham fato gerador ou base de cálculo próprios dos discriminados nesta Constituição” (PLANO COLLOR - Ava1iações e Perspectivas, Ed. LTC, 1990, p.19/20).</w:t>
      </w:r>
    </w:p>
    <w:p>
      <w:pPr>
        <w:pStyle w:val="Footnote"/>
        <w:rPr>
          <w:rFonts w:ascii="Bookman Old Style" w:hAnsi="Bookman Old Style" w:cs="Bookman Old Style"/>
          <w:szCs w:val="28"/>
        </w:rPr>
      </w:pPr>
      <w:r>
        <w:rPr>
          <w:rFonts w:cs="Bookman Old Style" w:ascii="Bookman Old Style" w:hAnsi="Bookman Old Style"/>
          <w:szCs w:val="28"/>
        </w:rPr>
      </w:r>
    </w:p>
  </w:footnote>
  <w:footnote w:id="10">
    <w:p>
      <w:pPr>
        <w:pStyle w:val="Normal"/>
        <w:jc w:val="both"/>
        <w:rPr/>
      </w:pPr>
      <w:r>
        <w:rPr>
          <w:rStyle w:val="FootnoteCharacters"/>
        </w:rPr>
        <w:footnoteRef/>
      </w:r>
      <w:r>
        <w:rPr/>
        <w:t xml:space="preserve"> </w:t>
      </w:r>
      <w:r>
        <w:rPr>
          <w:rFonts w:cs="Bookman Old Style" w:ascii="Bookman Old Style" w:hAnsi="Bookman Old Style"/>
          <w:sz w:val="20"/>
          <w:szCs w:val="28"/>
        </w:rPr>
        <w:t>José Afonso da Silva ensina: “0 orçamento é previsão, programação de atividades e projetos a. serem realizados no futuro. Como tal, supõe periodicidade, que tem interesse: a) do ponto de vista político, por conceder ao Congresso Nacional a oportunidade de intervir periodicamente na atividade financeira, quer aprovando a proposta de orçamento para o período seguinte, quer fiscalizando a administração financeira do governo e tomando-lhe as contas; b)do ponto de vista financeiro, porque marca um período durante o qual se efetuem a arrecadação e a contabi1ização dos ingressos e se comprometem as despesas autorizadas, encerrando as contas públicas em determinado momento; c)do ponto de vista econômico, para o fim de influir nas flutuações  dos ciclos econômicos.</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O período atual tem sido preferido pela maioria das 1egis1ações estrangeiras e é adotado no Brasil desde a Constituição do Império. Está consagrado na Constituição vigente quando dá destaque e conteúdo , específico à lei orçamentária anual (arts. 48, II, 165, II, § 5º, e 166).</w:t>
      </w:r>
    </w:p>
    <w:p>
      <w:pPr>
        <w:pStyle w:val="Footnote"/>
        <w:rPr>
          <w:rFonts w:ascii="Bookman Old Style" w:hAnsi="Bookman Old Style" w:cs="Bookman Old Style"/>
          <w:szCs w:val="28"/>
        </w:rPr>
      </w:pPr>
      <w:r>
        <w:rPr>
          <w:rFonts w:cs="Bookman Old Style" w:ascii="Bookman Old Style" w:hAnsi="Bookman Old Style"/>
          <w:szCs w:val="28"/>
        </w:rPr>
        <w:t>O princípio da anualidade supõe, claro está, o período de tempo de um ano, para a execução do orçamento, mas no quer dizer que ele coincida com o ano civil. No Brasil, como se vê do art. 165, § 9º, I, cabe à lei complementar dispor sobre o exercício financeiro, que, atualmente, de acordo com a. Lei 4.320/64., vai de 1º de janeiro a 31 de dezembro, ano civil, portanto” (Curso de Direito Constitucional Positivo, 5ª ed., Ed. Revista dos Tribunais, 1989, p.617/618).</w:t>
      </w:r>
    </w:p>
    <w:p>
      <w:pPr>
        <w:pStyle w:val="Footnote"/>
        <w:rPr>
          <w:rFonts w:ascii="Bookman Old Style" w:hAnsi="Bookman Old Style" w:cs="Bookman Old Style"/>
          <w:szCs w:val="28"/>
        </w:rPr>
      </w:pPr>
      <w:r>
        <w:rPr>
          <w:rFonts w:cs="Bookman Old Style" w:ascii="Bookman Old Style" w:hAnsi="Bookman Old Style"/>
          <w:szCs w:val="28"/>
        </w:rPr>
      </w:r>
    </w:p>
  </w:footnote>
  <w:footnote w:id="11">
    <w:p>
      <w:pPr>
        <w:pStyle w:val="Footnote"/>
        <w:rPr/>
      </w:pPr>
      <w:r>
        <w:rPr>
          <w:rStyle w:val="FootnoteCharacters"/>
        </w:rPr>
        <w:footnoteRef/>
      </w:r>
      <w:r>
        <w:rPr/>
        <w:t xml:space="preserve"> </w:t>
      </w:r>
      <w:r>
        <w:rPr>
          <w:rFonts w:cs="Bookman Old Style" w:ascii="Bookman Old Style" w:hAnsi="Bookman Old Style"/>
          <w:szCs w:val="28"/>
        </w:rPr>
        <w:t>O “caput” do artigo 165 da C.F. está assim veiculado: “Leis de iniciativa do Poder Executivo estabe1ecerão: I. o plano p1urianua1; II. as diretrizes orçamentárias; III. os orçamentos anuais”</w:t>
      </w:r>
    </w:p>
  </w:footnote>
  <w:footnote w:id="12">
    <w:p>
      <w:pPr>
        <w:pStyle w:val="Normal"/>
        <w:jc w:val="both"/>
        <w:rPr/>
      </w:pPr>
      <w:r>
        <w:rPr>
          <w:rStyle w:val="FootnoteCharacters"/>
        </w:rPr>
        <w:footnoteRef/>
      </w:r>
      <w:r>
        <w:rPr/>
        <w:t xml:space="preserve"> </w:t>
      </w:r>
      <w:r>
        <w:rPr>
          <w:rFonts w:cs="Bookman Old Style" w:ascii="Bookman Old Style" w:hAnsi="Bookman Old Style"/>
          <w:sz w:val="20"/>
          <w:szCs w:val="28"/>
        </w:rPr>
        <w:t>Celso Ribeiro Bastos informa: “Quanto aos orçamentos nota-se uma maior complexidade normativa. Passam a ser três na verdade, os orçamentos existentes no País (art. 165). São todos leis de iniciativa do. Poder Executivo.</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O plano plurianual tem por objeto as despesas de capital para aqueles programas de duração continuada, é dizer, que extravasem o orçamento anual em que foram iniciadas.</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Já as leis de diretrizes orçamentárias também têm uma duração maior do que a do exercício financeiro atual. Nela deverão constar as metas e as prioridades da Administração, assim corno servirá de critério para a e1aboração da lei orçamentária anual, da mesma forma, disporá sobre as a1terações na 1egis1ação tributária (art 165, § 2º) (grifos meus) (Curso de Direito Constitucional, 11º ed. , Saraiva, 1989, p.355/356).</w:t>
      </w:r>
    </w:p>
    <w:p>
      <w:pPr>
        <w:pStyle w:val="Footnote"/>
        <w:rPr>
          <w:rFonts w:ascii="Bookman Old Style" w:hAnsi="Bookman Old Style" w:cs="Bookman Old Style"/>
          <w:sz w:val="20"/>
          <w:szCs w:val="28"/>
        </w:rPr>
      </w:pPr>
      <w:r>
        <w:rPr>
          <w:rFonts w:cs="Bookman Old Style" w:ascii="Bookman Old Style" w:hAnsi="Bookman Old Style"/>
          <w:sz w:val="20"/>
          <w:szCs w:val="28"/>
        </w:rPr>
      </w:r>
    </w:p>
  </w:footnote>
  <w:footnote w:id="13">
    <w:p>
      <w:pPr>
        <w:pStyle w:val="Normal"/>
        <w:jc w:val="both"/>
        <w:rPr/>
      </w:pPr>
      <w:r>
        <w:rPr>
          <w:rStyle w:val="FootnoteCharacters"/>
        </w:rPr>
        <w:footnoteRef/>
      </w:r>
      <w:r>
        <w:rPr/>
        <w:t xml:space="preserve"> </w:t>
      </w:r>
      <w:r>
        <w:rPr>
          <w:rFonts w:cs="Bookman Old Style" w:ascii="Bookman Old Style" w:hAnsi="Bookman Old Style"/>
          <w:sz w:val="20"/>
          <w:szCs w:val="28"/>
        </w:rPr>
        <w:t>Regis Fernandes de Oliveira, Estevão Horvath e Teresa Cristina Castrucci Tambasco ensinam:</w:t>
      </w:r>
    </w:p>
    <w:p>
      <w:pPr>
        <w:pStyle w:val="Normal"/>
        <w:jc w:val="both"/>
        <w:rPr/>
      </w:pPr>
      <w:r>
        <w:rPr>
          <w:rFonts w:cs="Bookman Old Style" w:ascii="Bookman Old Style" w:hAnsi="Bookman Old Style"/>
          <w:sz w:val="20"/>
          <w:szCs w:val="28"/>
        </w:rPr>
        <w:t>“</w:t>
      </w:r>
      <w:r>
        <w:rPr>
          <w:rFonts w:cs="Bookman Old Style" w:ascii="Bookman Old Style" w:hAnsi="Bookman Old Style"/>
          <w:sz w:val="20"/>
          <w:szCs w:val="28"/>
        </w:rPr>
        <w:t xml:space="preserve">Discute-se sobre a aludida lei de diretrizes. Cuida-se de lei anual, porque fala o texto nas despesas de capital para o exercício financeiro subsequente”. Ora, a lei de diretrizes, o próprio nome está dizendo, deve traçar regras gerais para ap1icação no plano plurianual e também aos orçamentos anuais. Deve traçar metas e prioridades que deverão constar do plano plurianual, orientando “a elaboração da lei orçamentária anual”, ou seja, o que deve ela conter. </w:t>
      </w:r>
      <w:r>
        <w:rPr>
          <w:rFonts w:cs="Bookman Old Style" w:ascii="Bookman Old Style" w:hAnsi="Bookman Old Style"/>
          <w:sz w:val="20"/>
          <w:szCs w:val="28"/>
          <w:u w:val="single"/>
        </w:rPr>
        <w:t>Deverá dispor, também, “sobre as a1terações na 1egis1ação tributária”, isto é, quando pode haver, a inserção das receitas”</w:t>
      </w:r>
      <w:r>
        <w:rPr>
          <w:rFonts w:cs="Bookman Old Style" w:ascii="Bookman Old Style" w:hAnsi="Bookman Old Style"/>
          <w:sz w:val="20"/>
          <w:szCs w:val="28"/>
        </w:rPr>
        <w:t xml:space="preserve"> (grifos meus) (Manual de Direito Financeiro, Ed. Revista dos Tribunais, 1990, p.76).</w:t>
      </w:r>
    </w:p>
    <w:p>
      <w:pPr>
        <w:pStyle w:val="Footnote"/>
        <w:rPr>
          <w:rFonts w:ascii="Bookman Old Style" w:hAnsi="Bookman Old Style" w:cs="Bookman Old Style"/>
          <w:sz w:val="20"/>
          <w:szCs w:val="28"/>
        </w:rPr>
      </w:pPr>
      <w:r>
        <w:rPr>
          <w:rFonts w:cs="Bookman Old Style" w:ascii="Bookman Old Style" w:hAnsi="Bookman Old Style"/>
          <w:sz w:val="20"/>
          <w:szCs w:val="28"/>
        </w:rPr>
      </w:r>
    </w:p>
  </w:footnote>
  <w:footnote w:id="14">
    <w:p>
      <w:pPr>
        <w:pStyle w:val="Normal"/>
        <w:jc w:val="both"/>
        <w:rPr/>
      </w:pPr>
      <w:r>
        <w:rPr>
          <w:rStyle w:val="FootnoteCharacters"/>
        </w:rPr>
        <w:footnoteRef/>
      </w:r>
      <w:r>
        <w:rPr/>
        <w:t xml:space="preserve"> </w:t>
      </w:r>
      <w:r>
        <w:rPr>
          <w:rFonts w:cs="Bookman Old Style" w:ascii="Bookman Old Style" w:hAnsi="Bookman Old Style"/>
          <w:sz w:val="20"/>
          <w:szCs w:val="28"/>
        </w:rPr>
        <w:t>Escrevi: “No concernente à divisão em normas de aceitação social e de rejeição social, o dilema se compõe na medida em que as normas de aceitação social têm, nas sanções, instrumental repressivo de, rara aplicação, posto que as normas de comportamento seriam cumpridas mesmo que não houvesse penalidades.</w:t>
      </w:r>
    </w:p>
    <w:p>
      <w:pPr>
        <w:pStyle w:val="TextBody"/>
        <w:widowControl/>
        <w:kinsoku w:val="true"/>
        <w:rPr>
          <w:sz w:val="20"/>
          <w:szCs w:val="24"/>
        </w:rPr>
      </w:pPr>
      <w:r>
        <w:rPr>
          <w:sz w:val="20"/>
          <w:szCs w:val="24"/>
        </w:rPr>
        <w:t>As denominadas leis naturais -na moderna concepção de direito natural que não se choca com o direito positivo, visto que há normas que o Estado apenas reconhece e outras que cria- são, quase sempre, normas de aceitação social. O respeito ao direito à vida é típica norma de comportamento, que seria cumprida pela maior parte de qualquer população, mesmo que sanção não houvesse. Para tais normas compreende-se que as normas sancionatórias sejam secundárias, visto que o brilho das normas primárias ou de comportamento por si só assegura a fora de sua aplicação e aceitação pela comunidade. Desta forma, quanto às normas de aceitação social, Cóssio tem razão, sendo a norma sancionatória mero apêndice de aplicação restrita aos desajustados sociais.</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O mesmo não acontece quanto às normas de rejeição social. Nestas, prevalece a necessidade da norma sancionatória, única capaz de fazer cumprida a norma de rejeição social.</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O tributo, como o quer Paulo de Barros Carvalho, é uma.norma. É uma norma de rejeição social. Vale dizer, sem sanção não seria provavelmente cumprida. A sanção é que assegura ao Estado certeza de que o tributo será recolhido, visto que a carga desmedida que implica, traz, como consequência, o desejo popular de descumpri-la.</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Tanto assim é que um contribuinte, que seria incapaz de matar alguém, mesmo que não houvesse norma sancionatória, muitas vezes, é tentado a não pagar tributos, só o fazendo em face do receio de que a norma sancionatória lhe seja aplicável.</w:t>
      </w:r>
    </w:p>
    <w:p>
      <w:pPr>
        <w:pStyle w:val="Footnote"/>
        <w:rPr>
          <w:rFonts w:ascii="Bookman Old Style" w:hAnsi="Bookman Old Style" w:cs="Bookman Old Style"/>
          <w:szCs w:val="28"/>
        </w:rPr>
      </w:pPr>
      <w:r>
        <w:rPr>
          <w:rFonts w:cs="Bookman Old Style" w:ascii="Bookman Old Style" w:hAnsi="Bookman Old Style"/>
          <w:szCs w:val="28"/>
        </w:rPr>
        <w:t>É que todos os contribuintes sabem que pagam mais do que deveriam pagar para atender às necessidades maiores do Estado e às necessidades menores dos detentores do poder” (Comentários à Constituição do Brasil, 6º vol., tomo I, Saraiva, 1990, p.12).</w:t>
      </w:r>
    </w:p>
    <w:p>
      <w:pPr>
        <w:pStyle w:val="Footnote"/>
        <w:rPr>
          <w:rFonts w:ascii="Bookman Old Style" w:hAnsi="Bookman Old Style" w:cs="Bookman Old Style"/>
          <w:szCs w:val="28"/>
        </w:rPr>
      </w:pPr>
      <w:r>
        <w:rPr>
          <w:rFonts w:cs="Bookman Old Style" w:ascii="Bookman Old Style" w:hAnsi="Bookman Old Style"/>
          <w:szCs w:val="28"/>
        </w:rPr>
      </w:r>
    </w:p>
  </w:footnote>
  <w:footnote w:id="15">
    <w:p>
      <w:pPr>
        <w:pStyle w:val="Normal"/>
        <w:jc w:val="both"/>
        <w:rPr/>
      </w:pPr>
      <w:r>
        <w:rPr>
          <w:rStyle w:val="FootnoteCharacters"/>
        </w:rPr>
        <w:footnoteRef/>
      </w:r>
      <w:r>
        <w:rPr>
          <w:rFonts w:cs="Bookman Old Style" w:ascii="Bookman Old Style" w:hAnsi="Bookman Old Style"/>
          <w:sz w:val="20"/>
          <w:szCs w:val="28"/>
        </w:rPr>
        <w:t>A equipe da Price Waterhouse assim comenta o dispositivo:</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w:t>
      </w:r>
      <w:r>
        <w:rPr>
          <w:rFonts w:cs="Bookman Old Style" w:ascii="Bookman Old Style" w:hAnsi="Bookman Old Style"/>
          <w:sz w:val="20"/>
          <w:szCs w:val="28"/>
        </w:rPr>
        <w:t xml:space="preserve">Já no que concerne à previsão de que as a1terações na legislação, tributária devam ser objeto da lei de diretrizes, </w:t>
      </w:r>
      <w:r>
        <w:rPr>
          <w:rFonts w:cs="Bookman Old Style" w:ascii="Bookman Old Style" w:hAnsi="Bookman Old Style"/>
          <w:sz w:val="20"/>
          <w:szCs w:val="28"/>
          <w:u w:val="single"/>
        </w:rPr>
        <w:t>isso significa uma maior tranquilidade para os contribuintes quanto à política fiscal a que se sujeitarão.</w:t>
      </w:r>
    </w:p>
    <w:p>
      <w:pPr>
        <w:pStyle w:val="TextBody"/>
        <w:widowControl/>
        <w:kinsoku w:val="true"/>
        <w:rPr>
          <w:sz w:val="20"/>
        </w:rPr>
      </w:pPr>
      <w:r>
        <w:rPr>
          <w:sz w:val="20"/>
        </w:rPr>
        <w:t>Por fim, outro aspecto que deve ser tratado pela lei de diretrizes diz respeito às agências financeiras oficiais de fomento, cuja política de aplicação, ou seja, a destinação de seus recursos, deve ser por ela estabelecida.</w:t>
      </w:r>
    </w:p>
    <w:p>
      <w:pPr>
        <w:pStyle w:val="Footnote"/>
        <w:rPr/>
      </w:pPr>
      <w:r>
        <w:rPr>
          <w:rFonts w:cs="Bookman Old Style" w:ascii="Bookman Old Style" w:hAnsi="Bookman Old Style"/>
          <w:szCs w:val="28"/>
        </w:rPr>
        <w:t>Tendo em vista a necessidade da redução das desigualdades regionais, buscada por esta Constituição e comprovada por diversos de seus dispositivos, é possível afirmar-se que essa política deverá favorecer as regiões menos desenvo1vidas (grifos meus) (A Constituição do Brasil 1988, Price Waterhouse, 1989, p.700).</w:t>
      </w:r>
      <w:r>
        <w:rPr/>
        <w:t xml:space="preserve"> </w:t>
      </w:r>
    </w:p>
  </w:footnote>
  <w:footnote w:id="16">
    <w:p>
      <w:pPr>
        <w:pStyle w:val="Footnote"/>
        <w:rPr/>
      </w:pPr>
      <w:r>
        <w:rPr>
          <w:rStyle w:val="FootnoteCharacters"/>
        </w:rPr>
        <w:footnoteRef/>
      </w:r>
      <w:r>
        <w:rPr/>
      </w:r>
    </w:p>
    <w:p>
      <w:pPr>
        <w:pStyle w:val="Footnote"/>
        <w:rPr/>
      </w:pPr>
      <w:r>
        <w:rPr>
          <w:rStyle w:val="FootnoteCharacters"/>
        </w:rPr>
        <w:t>?</w:t>
      </w:r>
      <w:r>
        <w:rPr/>
        <w:t xml:space="preserve"> </w:t>
      </w:r>
      <w:r>
        <w:rPr>
          <w:szCs w:val="24"/>
        </w:rPr>
        <w:t>Roque Carrazza, ao falar sobre a inexistência do princípio da anualidade, no direito pretérito, escreve: “Vamos entender bem a assertiva. A lei que cria ou aumenta um tributo -esta é a regra geral- ao entrar em vigor, fica com sua eficácia paralisada, até o início do próprio exercício financeiro, quando, aí sim, passará a produzir todos os seus efeitos, na ordem jurídica. Exemplificando para melhor esclarecer, se uma lei criar um tributo agora, em 1981, ele só poderá ser exigido a partir do dia 1º de janeiro de 1982. Este é o tão decantado princípio da anterioridade que não deve ser confundido com o princípio da anualidade, pelo qual nenhum tributo podia ser cobrado em cada exercício, sem prévia autorização anual. Este princípio -o da anualidade- que existiu no Brasil durante a vigência da Constituição de 1946 - cedeu passo ao princípio da anterioridade, que acabamos de sumariamente expor. De forma que,nos termos do art. 153, § 29, da Constituição, a lei que cria ou aumenta um tributo, ao entrar em vigor, fica com sua eficácia paralizada até o início do próximo exercício financeiro, quando, aí sim passará a produzir todos os seus efeitos”. (Curso de Direito Tributário, Saraiva, 1982, p.70).</w:t>
      </w:r>
    </w:p>
  </w:footnote>
  <w:footnote w:id="17">
    <w:p>
      <w:pPr>
        <w:pStyle w:val="Normal"/>
        <w:jc w:val="both"/>
        <w:rPr/>
      </w:pPr>
      <w:r>
        <w:rPr>
          <w:rStyle w:val="FootnoteCharacters"/>
        </w:rPr>
        <w:footnoteRef/>
      </w:r>
      <w:r>
        <w:rPr/>
        <w:t xml:space="preserve"> </w:t>
      </w:r>
      <w:r>
        <w:rPr>
          <w:rFonts w:cs="Bookman Old Style" w:ascii="Bookman Old Style" w:hAnsi="Bookman Old Style"/>
          <w:sz w:val="20"/>
          <w:szCs w:val="28"/>
        </w:rPr>
        <w:t>Toshio Mukai, na mesma linha, esclarece:</w:t>
      </w:r>
    </w:p>
    <w:p>
      <w:pPr>
        <w:pStyle w:val="Footnote"/>
        <w:jc w:val="both"/>
        <w:rPr/>
      </w:pPr>
      <w:r>
        <w:rPr>
          <w:rFonts w:cs="Bookman Old Style" w:ascii="Bookman Old Style" w:hAnsi="Bookman Old Style"/>
          <w:szCs w:val="28"/>
        </w:rPr>
        <w:t>“</w:t>
      </w:r>
      <w:r>
        <w:rPr>
          <w:rFonts w:cs="Bookman Old Style" w:ascii="Bookman Old Style" w:hAnsi="Bookman Old Style"/>
          <w:szCs w:val="28"/>
        </w:rPr>
        <w:t>Portanto, esta lei de diretrizes orçamentárias é novidade na matéria, posto que será ele que condicionará a elaboração do próprio orçamento anual, a fixação das despesas de capital para o exercício financeiro subseqüente, disciplinará e condicionará qualquer alteração na legislação tributária para o ano seguinte (</w:t>
      </w:r>
      <w:r>
        <w:rPr>
          <w:rFonts w:cs="Bookman Old Style" w:ascii="Bookman Old Style" w:hAnsi="Bookman Old Style"/>
          <w:szCs w:val="28"/>
          <w:u w:val="single"/>
        </w:rPr>
        <w:t>com o que se volta ao princípio da anualidade da lei tributária e não mais bastando o da anterioridade da lei tributária</w:t>
      </w:r>
      <w:r>
        <w:rPr>
          <w:rFonts w:cs="Bookman Old Style" w:ascii="Bookman Old Style" w:hAnsi="Bookman Old Style"/>
          <w:szCs w:val="28"/>
        </w:rPr>
        <w:t>) e, ainda, fixará a política de ap1icação das agências oficiais de fomento (BNDES, Caixa Econômica, Banco do Brasil etc.)” (grifos meus) (Administração pública na Constituição de 1988, Saraiva, 1989, p.119).</w:t>
      </w:r>
    </w:p>
  </w:footnote>
  <w:footnote w:id="18">
    <w:p>
      <w:pPr>
        <w:pStyle w:val="Normal"/>
        <w:jc w:val="both"/>
        <w:rPr/>
      </w:pPr>
      <w:r>
        <w:rPr>
          <w:rStyle w:val="FootnoteCharacters"/>
        </w:rPr>
        <w:footnoteRef/>
      </w:r>
      <w:r>
        <w:rPr/>
        <w:t xml:space="preserve"> </w:t>
      </w:r>
      <w:r>
        <w:rPr>
          <w:rFonts w:cs="Bookman Old Style" w:ascii="Bookman Old Style" w:hAnsi="Bookman Old Style"/>
          <w:sz w:val="20"/>
          <w:szCs w:val="28"/>
        </w:rPr>
        <w:t>Wolgran Junqueira Ferreira assim comenta dispositivo: “Como o plano plurianual de investimentos é para quatro anos, as diretrizes orçamentárias são para dois. Têm elas as seguintes finalidades: a) definir metas; b) definir prioridades. Ambas para o exercício financeiro subsequente.</w:t>
      </w:r>
    </w:p>
    <w:p>
      <w:pPr>
        <w:pStyle w:val="Footnote"/>
        <w:jc w:val="both"/>
        <w:rPr>
          <w:rFonts w:ascii="Bookman Old Style" w:hAnsi="Bookman Old Style" w:cs="Bookman Old Style"/>
          <w:szCs w:val="28"/>
        </w:rPr>
      </w:pPr>
      <w:r>
        <w:rPr>
          <w:rFonts w:cs="Bookman Old Style" w:ascii="Bookman Old Style" w:hAnsi="Bookman Old Style"/>
          <w:szCs w:val="28"/>
        </w:rPr>
        <w:t>Deverá orientar a e1aboração da lei orçamentária anual, disporá sobre as alterações na 1egis1ação tributária que seja indispensável para a obtenção das receitas públicas, e finalmente estabelecerá a política de ap1icação das agências financeiras oficiais de fomento (Comentários à Constituição de 1988, 1ª ed., Ed. .Julex, 1989, p.922).</w:t>
      </w:r>
    </w:p>
    <w:p>
      <w:pPr>
        <w:pStyle w:val="Footnote"/>
        <w:jc w:val="both"/>
        <w:rPr>
          <w:rFonts w:ascii="Bookman Old Style" w:hAnsi="Bookman Old Style" w:cs="Bookman Old Style"/>
          <w:szCs w:val="28"/>
        </w:rPr>
      </w:pPr>
      <w:r>
        <w:rPr>
          <w:rFonts w:cs="Bookman Old Style" w:ascii="Bookman Old Style" w:hAnsi="Bookman Old Style"/>
          <w:szCs w:val="28"/>
        </w:rPr>
      </w:r>
    </w:p>
  </w:footnote>
  <w:footnote w:id="19">
    <w:p>
      <w:pPr>
        <w:pStyle w:val="Footnote"/>
        <w:jc w:val="both"/>
        <w:rPr/>
      </w:pPr>
      <w:r>
        <w:rPr>
          <w:rStyle w:val="FootnoteCharacters"/>
        </w:rPr>
        <w:footnoteRef/>
      </w:r>
      <w:r>
        <w:rPr/>
        <w:t xml:space="preserve"> </w:t>
      </w:r>
      <w:r>
        <w:rPr>
          <w:rFonts w:cs="Bookman Old Style" w:ascii="Bookman Old Style" w:hAnsi="Bookman Old Style"/>
          <w:szCs w:val="28"/>
        </w:rPr>
        <w:t>O Caderno de Pesquisas Tributárias n. 14 (Ed. CEEU/Resenha Tributária, 1989) , foi dedicado ao tema Capacidade Contributiva, com estudos de Agostinho Toffoli Tavolaro, Ange1a Maria da Motta Pacheco, Cecília Maria Marcondes Hamati, Edvaldo Pereira de Brito, Fábio Leopoldo de Oliveira, Gilberto de Ulhôa Canto, Gustavo Miguez de Mello, Hugo de Brito Machado, Ives Gandra da Silva Martins, João Caio Goulart Penteado, José Eduardo Soares de Melo, Marçal Justen Fº, Ricardo Mariz de Oliveira, Wagner Balera, Waldir Silveira Mello e Ylves José de Miranda Guimarães.</w:t>
      </w:r>
    </w:p>
    <w:p>
      <w:pPr>
        <w:pStyle w:val="Footnote"/>
        <w:rPr>
          <w:rFonts w:ascii="Bookman Old Style" w:hAnsi="Bookman Old Style" w:cs="Bookman Old Style"/>
          <w:szCs w:val="28"/>
        </w:rPr>
      </w:pPr>
      <w:r>
        <w:rPr>
          <w:rFonts w:cs="Bookman Old Style" w:ascii="Bookman Old Style" w:hAnsi="Bookman Old Style"/>
          <w:szCs w:val="28"/>
        </w:rPr>
      </w:r>
    </w:p>
  </w:footnote>
  <w:footnote w:id="20">
    <w:p>
      <w:pPr>
        <w:pStyle w:val="Normal"/>
        <w:jc w:val="both"/>
        <w:rPr/>
      </w:pPr>
      <w:r>
        <w:rPr>
          <w:rStyle w:val="FootnoteCharacters"/>
        </w:rPr>
        <w:footnoteRef/>
      </w:r>
      <w:r>
        <w:rPr/>
        <w:t xml:space="preserve"> </w:t>
      </w:r>
      <w:r>
        <w:rPr>
          <w:rFonts w:cs="Bookman Old Style" w:ascii="Bookman Old Style" w:hAnsi="Bookman Old Style"/>
          <w:sz w:val="20"/>
          <w:szCs w:val="28"/>
        </w:rPr>
        <w:t>Escrevi: “De início, mister se faz um esclarecimento. Capacidade contributiva e capacidade econômica não se confundem. Embora sejam ambas dimensões da capacidade de pagar tributos do contribuinte, têm, a meu ver, conotação distinta. Capacidade contributiva é a capacidade do contribuinte, relacionada com a imposição específica ou global, sendo, portanto, dimensão econômica particular de sua vinculação ao poder tributante, nos termos da lei. Capacidade econômica é a exteriorização da potencialidade econômica de alguém, independente de sua vinculação ao referido poder.</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Um cidadão que usufrui renda tem capacidade contributiva perante o país em que a recebeu, desde que nos limites adequados e vincu1ados à sua produção de renda, se a imposição for aquela do imposto sobre a renda.</w:t>
      </w:r>
    </w:p>
    <w:p>
      <w:pPr>
        <w:pStyle w:val="Footnote"/>
        <w:jc w:val="both"/>
        <w:rPr>
          <w:rFonts w:ascii="Bookman Old Style" w:hAnsi="Bookman Old Style" w:cs="Bookman Old Style"/>
          <w:szCs w:val="28"/>
        </w:rPr>
      </w:pPr>
      <w:r>
        <w:rPr>
          <w:rFonts w:cs="Bookman Old Style" w:ascii="Bookman Old Style" w:hAnsi="Bookman Old Style"/>
          <w:szCs w:val="28"/>
        </w:rPr>
        <w:t>Um cidadão rico, de passagem pelo país, tem capacidade econômica, mas não a tem contributiva, para efeitos dos tributos específicos exigidos dos cidadãos e residentes” (Caderno de Pesquisas tributárias, vol. 14, Ed. Resenha Tributária/CEEU, 1989, p 34/35/36)</w:t>
      </w:r>
    </w:p>
    <w:p>
      <w:pPr>
        <w:pStyle w:val="Footnote"/>
        <w:jc w:val="both"/>
        <w:rPr>
          <w:rFonts w:ascii="Bookman Old Style" w:hAnsi="Bookman Old Style" w:cs="Bookman Old Style"/>
          <w:szCs w:val="28"/>
        </w:rPr>
      </w:pPr>
      <w:r>
        <w:rPr>
          <w:rFonts w:cs="Bookman Old Style" w:ascii="Bookman Old Style" w:hAnsi="Bookman Old Style"/>
          <w:szCs w:val="28"/>
        </w:rPr>
      </w:r>
    </w:p>
  </w:footnote>
  <w:footnote w:id="21">
    <w:p>
      <w:pPr>
        <w:pStyle w:val="Normal"/>
        <w:jc w:val="both"/>
        <w:rPr/>
      </w:pPr>
      <w:r>
        <w:rPr>
          <w:rStyle w:val="FootnoteCharacters"/>
        </w:rPr>
        <w:footnoteRef/>
      </w:r>
      <w:r>
        <w:rPr/>
        <w:t xml:space="preserve"> </w:t>
      </w:r>
      <w:r>
        <w:rPr>
          <w:rFonts w:cs="Bookman Old Style" w:ascii="Bookman Old Style" w:hAnsi="Bookman Old Style"/>
          <w:sz w:val="20"/>
          <w:szCs w:val="28"/>
        </w:rPr>
        <w:t>O artigo 150, inciso III, letra “a” da Constituição Federal tem a seguinte dicção:</w:t>
      </w:r>
    </w:p>
    <w:p>
      <w:pPr>
        <w:pStyle w:val="Footnote"/>
        <w:jc w:val="both"/>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Sem prejuízo de outras garantias asseguradas ao contribuinte, é vedado a União, aos Estados, ao Distrito Federal e aos Municípios: ... III. cobrar tributos: a) em relação a fatos geradores ocorridos antes do início da vigência da lei que os houver instituído ou aumentado”.</w:t>
      </w:r>
    </w:p>
  </w:footnote>
  <w:footnote w:id="22">
    <w:p>
      <w:pPr>
        <w:pStyle w:val="Footnote"/>
        <w:jc w:val="both"/>
        <w:rPr/>
      </w:pPr>
      <w:r>
        <w:rPr>
          <w:rStyle w:val="FootnoteCharacters"/>
        </w:rPr>
        <w:footnoteRef/>
      </w:r>
      <w:r>
        <w:rPr/>
        <w:t xml:space="preserve"> </w:t>
      </w:r>
      <w:r>
        <w:rPr>
          <w:rFonts w:cs="Bookman Old Style" w:ascii="Bookman Old Style" w:hAnsi="Bookman Old Style"/>
          <w:szCs w:val="28"/>
        </w:rPr>
        <w:t>Gilberto de Ulhôa Canto ensina: “Poderá, entretanto, haver efeito confiscatória de impostos sobre a produção e a circu1ação de mercadorias e/ou serviços, sempre que a alíquota real do tributo for maior do que a margem de lucro com que o contribuinte opera. Por exemplo, se um determinado imposto for de 15% e incidir sobre mercadoria vendida com a margem de lucro de 10%, em tese poderá haver confisco, a não ser que o contribuinte possa transladar o montante do imposto. À hipótese poderia verificar-se, segundo se alega, no caso de incidência do ICMS sobre exportações de produtos semi-elaborados, uma vez que o mercado internacional tem preços inelásticos, os quais eventualmente no comportam a trans1ação do imposto (Caderno de Pesquisas Tributárias, ob. cit., p.28).</w:t>
      </w:r>
    </w:p>
  </w:footnote>
  <w:footnote w:id="23">
    <w:p>
      <w:pPr>
        <w:pStyle w:val="Normal"/>
        <w:jc w:val="both"/>
        <w:rPr/>
      </w:pPr>
      <w:r>
        <w:rPr>
          <w:rStyle w:val="FootnoteCharacters"/>
        </w:rPr>
        <w:footnoteRef/>
      </w:r>
      <w:r>
        <w:rPr/>
        <w:t xml:space="preserve"> </w:t>
      </w:r>
      <w:r>
        <w:rPr>
          <w:rFonts w:cs="Bookman Old Style" w:ascii="Bookman Old Style" w:hAnsi="Bookman Old Style"/>
          <w:sz w:val="20"/>
          <w:szCs w:val="28"/>
        </w:rPr>
        <w:t>Escrevi em parecer encomendado pelos deputados Ulisses Guimarães e Nelson Jobim: “O Presidente da República pode legislar por leis delegadas e por. medidas provisórias. As leis delegadas ofertam poder -não precário- ao Presidente de legislar com a devida autorização do Congresso. O espectro de importância, relevância e grandeza da lei delegada e incomensuravelmente maior do que o oferendado à medida provisória, cuja condicional constitucionalidade e de tal ordem, que sua eficácia pode ser destruída até por decurso de prazo.</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Ora, se o constituinte, para a lei delegada, impôs limites ao Poder Executivo, não teria sentido não impô-los para a medida provisória. O veículo de maior estatura não pode valer menos do que aquele de menor, de tal forma que a medida provisória está vedada, implicitamente, tratar de matéria que a lei delegada não pode cuidar.</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Já deste assunto cuidei em meu livro “Direito Econômico” (Ed. Forense, 1987) , razão pela qual me dispenso de tecer maiores comentários a respeito, remetendo à sua leitura o eventual interessado.</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Ora, se a lei complementar deve regular todo o processo legislativo, sem exceção, e se neste processo o veículo maior, de delegação, sofre limites, pelo menos os mesmos limites daquela delegação definitiva -e com perda de eficácia “ex tunc” e não “ex tunc”- são de extensão obrigatória às medidas provisórias.</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É, de resto, a .tese que defenderam, no já referido Congresso da Bahia, o Deputado Michel Temer, o ex-Senador Josafá Marinho, o Ministro Carlos Mário Velloso, o ex-Ministro Oscar Corrêa, os professores Edvaldo Brito, Sílvio Faria e muitos outros, além do signatário deste parecer.</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Nesta mesma linha de. raciocínio. está o Professor Celso Bastos, com postura já ofertada em estudos escritos, desde a Constituição anterior.</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Por todo o exposto, entendo que as 1imitações impostas ao poder precário de legislar do Presidente da República, são constitucionais, sendo juridicamente irrepreensível o projeto de lei complementar dos deputados consulentes.</w:t>
      </w:r>
    </w:p>
    <w:p>
      <w:pPr>
        <w:pStyle w:val="Footnote"/>
        <w:rPr>
          <w:rFonts w:ascii="Bookman Old Style" w:hAnsi="Bookman Old Style" w:cs="Bookman Old Style"/>
          <w:szCs w:val="28"/>
        </w:rPr>
      </w:pPr>
      <w:r>
        <w:rPr>
          <w:rFonts w:cs="Bookman Old Style" w:ascii="Bookman Old Style" w:hAnsi="Bookman Old Style"/>
          <w:szCs w:val="28"/>
        </w:rPr>
        <w:t>De resto, não dizem coisa nova os eminentes parlamentares, mas apenas reproduzem o ensinamento dos países mais desenvolvidos, em matéria orçarmentária, tributária, de finanças públicas, no que concerne às restrições de direito, posto que, nesses países, o Congresso exerce o seu papel fundamental de defensor da sociedade contra o Estado, na medida e no que discute e elabora as leis de tal natureza, retirando de um só homem tal decisão (O.Plano Brasil Novo e a Constituição, 1ª ed., Forense Univr., 1990, p.96/97/98)</w:t>
      </w:r>
    </w:p>
    <w:p>
      <w:pPr>
        <w:pStyle w:val="Footnote"/>
        <w:rPr>
          <w:rFonts w:ascii="Bookman Old Style" w:hAnsi="Bookman Old Style" w:cs="Bookman Old Style"/>
          <w:szCs w:val="28"/>
        </w:rPr>
      </w:pPr>
      <w:r>
        <w:rPr>
          <w:rFonts w:cs="Bookman Old Style" w:ascii="Bookman Old Style" w:hAnsi="Bookman Old Style"/>
          <w:szCs w:val="28"/>
        </w:rPr>
      </w:r>
    </w:p>
  </w:footnote>
  <w:footnote w:id="24">
    <w:p>
      <w:pPr>
        <w:pStyle w:val="Normal"/>
        <w:jc w:val="both"/>
        <w:rPr/>
      </w:pPr>
      <w:r>
        <w:rPr>
          <w:rStyle w:val="FootnoteCharacters"/>
        </w:rPr>
        <w:footnoteRef/>
      </w:r>
      <w:r>
        <w:rPr/>
        <w:t xml:space="preserve"> </w:t>
      </w:r>
      <w:r>
        <w:rPr>
          <w:rFonts w:cs="Bookman Old Style" w:ascii="Bookman Old Style" w:hAnsi="Bookman Old Style"/>
          <w:sz w:val="20"/>
          <w:szCs w:val="28"/>
        </w:rPr>
        <w:t>Fátima Fernandes de Souza Garcia ensina: “A terceira característica é a provisoriedade da medida. Embora o conteúdo da medida provisória configure o modo definitivo que se quer regulada determinada situação, o ato em si mesmo é provisório.</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Com efeito, se não for convertido em lei, esse ato perderá sua eficácia, nos termos do disposto no art. 62, da Constituição Federal, desde a sua edição. Se, entretanto, convertido, será substituído por outro, ou seja, pela própria lei. Assim, a vigência e a valência do conteúdo são incertos até à conversão. Apesar disso, os destinatários e a própria administração devem obedecer ao estatuído na medida provisória, tanto assim que o art. 62 .faz referência às relações jurídicas dela decorrentes” (“A medida provisória”, tese p/curso de pós-graduação Mestrado Direito Constitucional da PUC, p. 32/33).</w:t>
      </w:r>
    </w:p>
    <w:p>
      <w:pPr>
        <w:pStyle w:val="Footnote"/>
        <w:rPr>
          <w:rFonts w:ascii="Bookman Old Style" w:hAnsi="Bookman Old Style" w:cs="Bookman Old Style"/>
          <w:sz w:val="20"/>
          <w:szCs w:val="28"/>
        </w:rPr>
      </w:pPr>
      <w:r>
        <w:rPr>
          <w:rFonts w:cs="Bookman Old Style" w:ascii="Bookman Old Style" w:hAnsi="Bookman Old Style"/>
          <w:sz w:val="20"/>
          <w:szCs w:val="28"/>
        </w:rPr>
      </w:r>
    </w:p>
  </w:footnote>
  <w:footnote w:id="25">
    <w:p>
      <w:pPr>
        <w:pStyle w:val="Normal"/>
        <w:jc w:val="both"/>
        <w:rPr/>
      </w:pPr>
      <w:r>
        <w:rPr>
          <w:rStyle w:val="FootnoteCharacters"/>
        </w:rPr>
        <w:footnoteRef/>
      </w:r>
      <w:r>
        <w:rPr/>
        <w:t xml:space="preserve"> </w:t>
      </w:r>
      <w:r>
        <w:rPr>
          <w:rFonts w:cs="Bookman Old Style" w:ascii="Bookman Old Style" w:hAnsi="Bookman Old Style"/>
          <w:sz w:val="20"/>
          <w:szCs w:val="28"/>
        </w:rPr>
        <w:t>Alberto Xavier esclarece: “Ora, um dos dados que importa ter presente para a di1ucidação do referido problema consiste desde logo na autonomia formal das normas fiscais que definem o âmbito de validade espacial da ordem tributária interna. Poderá dizer-se -e o argumento é inegavelmente poderoso- que a autonomia formal de um preceito não prejudica a unidade substancial da norma, resultando apenas de razões de técnica legislativa que, para tornar mais clara a interpretação e mais fácil a aplicação da lei, desmembrou o mesmo comando substancial em preceitos formalmente autônomos. A verdade, porém, é que a especialidade na estrutura destas normas, construídas com vista à escolha de um elemento de conexão e à definição dos critérios da sua localização territorial, permitem ao menos duvidar da sua integração substancial nas normas tributárias materiais definidoras da hipótese de incidência os tributos” (Direito Tributário Internacional do Brasil,. Ed. Resenha Tributária, 1977, p.16).</w:t>
      </w:r>
    </w:p>
    <w:p>
      <w:pPr>
        <w:pStyle w:val="Footnote"/>
        <w:rPr>
          <w:rFonts w:ascii="Bookman Old Style" w:hAnsi="Bookman Old Style" w:cs="Bookman Old Style"/>
          <w:sz w:val="20"/>
          <w:szCs w:val="28"/>
        </w:rPr>
      </w:pPr>
      <w:r>
        <w:rPr>
          <w:rFonts w:cs="Bookman Old Style" w:ascii="Bookman Old Style" w:hAnsi="Bookman Old Style"/>
          <w:sz w:val="20"/>
          <w:szCs w:val="28"/>
        </w:rPr>
      </w:r>
    </w:p>
  </w:footnote>
  <w:footnote w:id="26">
    <w:p>
      <w:pPr>
        <w:pStyle w:val="Normal"/>
        <w:jc w:val="both"/>
        <w:rPr/>
      </w:pPr>
      <w:r>
        <w:rPr>
          <w:rStyle w:val="FootnoteCharacters"/>
        </w:rPr>
        <w:footnoteRef/>
      </w:r>
      <w:r>
        <w:rPr/>
        <w:t xml:space="preserve"> </w:t>
      </w:r>
      <w:r>
        <w:rPr>
          <w:rFonts w:cs="Bookman Old Style" w:ascii="Bookman Old Style" w:hAnsi="Bookman Old Style"/>
          <w:sz w:val="20"/>
          <w:szCs w:val="28"/>
        </w:rPr>
        <w:t>Entre outros o Brasil tem tratados contra dupla tributação com Alemanha, Áustria, Bélgica, Dinamarca, Espanha, Finlândia, Luxemburgo, Itália,  França, Japão, Noruega, Portugal e Suécia.</w:t>
      </w:r>
    </w:p>
    <w:p>
      <w:pPr>
        <w:pStyle w:val="Footnote"/>
        <w:rPr>
          <w:rFonts w:ascii="Bookman Old Style" w:hAnsi="Bookman Old Style" w:cs="Bookman Old Style"/>
          <w:sz w:val="20"/>
          <w:szCs w:val="28"/>
        </w:rPr>
      </w:pPr>
      <w:r>
        <w:rPr>
          <w:rFonts w:cs="Bookman Old Style" w:ascii="Bookman Old Style" w:hAnsi="Bookman Old Style"/>
          <w:sz w:val="20"/>
          <w:szCs w:val="28"/>
        </w:rPr>
      </w:r>
    </w:p>
  </w:footnote>
  <w:footnote w:id="27">
    <w:p>
      <w:pPr>
        <w:pStyle w:val="Normal"/>
        <w:jc w:val="both"/>
        <w:rPr/>
      </w:pPr>
      <w:r>
        <w:rPr>
          <w:rStyle w:val="FootnoteCharacters"/>
        </w:rPr>
        <w:footnoteRef/>
      </w:r>
      <w:r>
        <w:rPr/>
        <w:t xml:space="preserve"> </w:t>
      </w:r>
      <w:r>
        <w:rPr>
          <w:rFonts w:cs="Bookman Old Style" w:ascii="Bookman Old Style" w:hAnsi="Bookman Old Style"/>
          <w:sz w:val="20"/>
          <w:szCs w:val="28"/>
        </w:rPr>
        <w:t>O Supremo Tribunal Federal já decidiu anteš do D.L. 1418/76 que: “585 - Não incide o Imposto de Renda sobre a remessa de divisas para pagamento de serviços prestados no exterior, por empresa que no opera no Brasil”, lembrando-se que o D.L. 1418/76 ao considerar tributável a operação levou em consideração o exercício possível do poder impositivo, em face de .ter o direito de autorizar ou não as remessas. Em outras palavras, haveria a possibilidade do exercício do poder de impor.</w:t>
      </w:r>
    </w:p>
    <w:p>
      <w:pPr>
        <w:pStyle w:val="Footnote"/>
        <w:rPr>
          <w:rFonts w:ascii="Bookman Old Style" w:hAnsi="Bookman Old Style" w:cs="Bookman Old Style"/>
          <w:sz w:val="20"/>
          <w:szCs w:val="28"/>
        </w:rPr>
      </w:pPr>
      <w:r>
        <w:rPr>
          <w:rFonts w:cs="Bookman Old Style" w:ascii="Bookman Old Style" w:hAnsi="Bookman Old Style"/>
          <w:sz w:val="20"/>
          <w:szCs w:val="28"/>
        </w:rPr>
      </w:r>
    </w:p>
  </w:footnote>
  <w:footnote w:id="28">
    <w:p>
      <w:pPr>
        <w:pStyle w:val="Normal"/>
        <w:jc w:val="both"/>
        <w:rPr/>
      </w:pPr>
      <w:r>
        <w:rPr>
          <w:rStyle w:val="FootnoteCharacters"/>
        </w:rPr>
        <w:footnoteRef/>
      </w:r>
      <w:r>
        <w:rPr/>
        <w:t xml:space="preserve"> </w:t>
      </w:r>
      <w:r>
        <w:rPr>
          <w:rFonts w:cs="Bookman Old Style" w:ascii="Bookman Old Style" w:hAnsi="Bookman Old Style"/>
          <w:sz w:val="20"/>
          <w:szCs w:val="28"/>
        </w:rPr>
        <w:t xml:space="preserve">Paulo de Barros Carvalho ensina: creditamos que os elementos indicadores da condição de espaço, nos supostos das normas tributárias, hão de guardar una dessas três formas impositivas, diretriz que nos conduz a classificar o gênero tributo na conformidade do grau de elaboração do critério espacial da respectiva hipótese tributária: </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a) hipóteses cujo critério espacial faz menção a determinado local para a ocorrência do fato típico;</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b) hipóteses em que o critério espacia1 alude a áreas específicas, de tal sorte que o acontecimento apenas ocorrerá se dentro delas estiver geograficamente contido;</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c) hipóteses de critério espacial bem genérico, onde todo e qualquer fato que suceda sob o manto da vigência territorial da lei instituidora, estará apto a desencadear seus efeitos peculiares (Curso de Direito Tributário, Saraiva, 1985, p.146).</w:t>
      </w:r>
    </w:p>
    <w:p>
      <w:pPr>
        <w:pStyle w:val="Footnote"/>
        <w:rPr>
          <w:rFonts w:ascii="Bookman Old Style" w:hAnsi="Bookman Old Style" w:cs="Bookman Old Style"/>
          <w:sz w:val="20"/>
          <w:szCs w:val="28"/>
        </w:rPr>
      </w:pPr>
      <w:r>
        <w:rPr>
          <w:rFonts w:cs="Bookman Old Style" w:ascii="Bookman Old Style" w:hAnsi="Bookman Old Style"/>
          <w:sz w:val="20"/>
          <w:szCs w:val="28"/>
        </w:rPr>
      </w:r>
    </w:p>
  </w:footnote>
  <w:footnote w:id="29">
    <w:p>
      <w:pPr>
        <w:pStyle w:val="Normal"/>
        <w:jc w:val="both"/>
        <w:rPr/>
      </w:pPr>
      <w:r>
        <w:rPr>
          <w:rStyle w:val="FootnoteCharacters"/>
        </w:rPr>
        <w:footnoteRef/>
      </w:r>
      <w:r>
        <w:rPr/>
        <w:t xml:space="preserve"> </w:t>
      </w:r>
      <w:r>
        <w:rPr>
          <w:rFonts w:cs="Bookman Old Style" w:ascii="Bookman Old Style" w:hAnsi="Bookman Old Style"/>
          <w:sz w:val="20"/>
          <w:szCs w:val="28"/>
        </w:rPr>
        <w:t>Áttila .de Souza Leão Andrade Jr., ao comentar o artigo 52 do Decr. 55.762/65, demonstra estar fora da alçada das leis brasileiraš as operações realizadas no exterior: “O artigo 52 do Decreto 55.762/65 estabelece que: “Os reinvestimentos de lucros e as transferências ou cessões de capitais, créditos ou contratos entre pessoas físicas ou jurídicas domiciliadas ou com sede no exterior, não estão sujeitos a operações simbólicas de compra e venda de câmbio.</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w:t>
      </w:r>
      <w:r>
        <w:rPr>
          <w:rFonts w:cs="Bookman Old Style" w:ascii="Bookman Old Style" w:hAnsi="Bookman Old Style"/>
          <w:sz w:val="20"/>
          <w:szCs w:val="28"/>
        </w:rPr>
        <w:t>Parágrafo único – Quando a cessão ou a transferência se fizer a pessoas físicas ou jurídicas residentes, domiciliadas ou com sede no País, será cancelado o registro”</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Devemos entender o “caput” do art. 52 do Dec. 55.762/65 como a cesso de capitais, créditos ou contratos registrados no BACEN entre pessoas físicas ou jurídicas domiciliadas ou com sede no exterior. Todavia, a lei não permite, conforme enuncia o parágrafo único do mesmo artigo, a referida cessão de uma pessoa física ou jurídica residente, domiciliada ou com sede no exterior a uma pessoa física ou jurídica residente, domiciliada ou com sede no País. É justificável a exceção, pois a cessão resultaria uma descaracterização do conceito de capital estrangeiro” “apud” art 1º da Lei 4 131/62 amplamente estudado no Capítulo I” (O capital estrangeiro no sistema jurídico brasileiro, Forense, 1979, p.139).</w:t>
      </w:r>
    </w:p>
    <w:p>
      <w:pPr>
        <w:pStyle w:val="Footnote"/>
        <w:rPr>
          <w:rFonts w:ascii="Bookman Old Style" w:hAnsi="Bookman Old Style" w:cs="Bookman Old Style"/>
          <w:sz w:val="20"/>
          <w:szCs w:val="28"/>
        </w:rPr>
      </w:pPr>
      <w:r>
        <w:rPr>
          <w:rFonts w:cs="Bookman Old Style" w:ascii="Bookman Old Style" w:hAnsi="Bookman Old Style"/>
          <w:sz w:val="20"/>
          <w:szCs w:val="28"/>
        </w:rPr>
      </w:r>
    </w:p>
  </w:footnote>
  <w:footnote w:id="30">
    <w:p>
      <w:pPr>
        <w:pStyle w:val="Normal"/>
        <w:jc w:val="both"/>
        <w:rPr/>
      </w:pPr>
      <w:r>
        <w:rPr>
          <w:rStyle w:val="FootnoteCharacters"/>
        </w:rPr>
        <w:footnoteRef/>
      </w:r>
      <w:r>
        <w:rPr/>
        <w:t xml:space="preserve"> </w:t>
      </w:r>
      <w:r>
        <w:rPr>
          <w:rFonts w:cs="Bookman Old Style" w:ascii="Bookman Old Style" w:hAnsi="Bookman Old Style"/>
          <w:sz w:val="20"/>
          <w:szCs w:val="28"/>
        </w:rPr>
        <w:t>Limongi França e sua equipe assim se referem à transmissão de propriedade: “TRANSMISSÃ0 DE PROPRIEDADE</w:t>
        <w:tab/>
        <w:t xml:space="preserve"> - Designa a transferência da propriedade. Pode a transmissão dar-se por ato entre vivos ou causa mortis.</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Aberta a sucessão, o domínio e a posse da herança transmitem-se, desde logo, aos herdeiros legítimos e testamentários (CC, art. 1.572).</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Por ato entre vivos é de se considerar que o domínio das coisas não se transfere pelos contratos antes da tradição (CC, arts. 620 e 675).</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Em se tratando de coisa imóvel, cumpre o registro do título no Cartório de Imóveis (CC, art. 530, I)” (Enciclopédia Saraiva do Direito, vol. 74, Saraiva, 1977, p. 388/389)</w:t>
      </w:r>
    </w:p>
    <w:p>
      <w:pPr>
        <w:pStyle w:val="Footnote"/>
        <w:rPr>
          <w:rFonts w:ascii="Bookman Old Style" w:hAnsi="Bookman Old Style" w:cs="Bookman Old Style"/>
          <w:sz w:val="20"/>
          <w:szCs w:val="28"/>
        </w:rPr>
      </w:pPr>
      <w:r>
        <w:rPr>
          <w:rFonts w:cs="Bookman Old Style" w:ascii="Bookman Old Style" w:hAnsi="Bookman Old Style"/>
          <w:sz w:val="20"/>
          <w:szCs w:val="28"/>
        </w:rPr>
      </w:r>
    </w:p>
  </w:footnote>
  <w:footnote w:id="31">
    <w:p>
      <w:pPr>
        <w:pStyle w:val="Normal"/>
        <w:jc w:val="both"/>
        <w:rPr/>
      </w:pPr>
      <w:r>
        <w:rPr>
          <w:rStyle w:val="FootnoteCharacters"/>
        </w:rPr>
        <w:footnoteRef/>
      </w:r>
      <w:r>
        <w:rPr/>
        <w:t xml:space="preserve"> </w:t>
      </w:r>
      <w:r>
        <w:rPr>
          <w:rFonts w:cs="Bookman Old Style" w:ascii="Bookman Old Style" w:hAnsi="Bookman Old Style"/>
          <w:sz w:val="20"/>
          <w:szCs w:val="28"/>
        </w:rPr>
        <w:t>Aliomar Baleeiro ensina: “LIMITES DO PREDOMÍNIO DO DIREITO PRIVADO. Combinado com o art 109, o art 110 faz prevalecer o império do Direito Privado -civil ou comercial- quanto à definição, conteúdo e ao alcance dos institutos, conceitos e formas daquele direito, sem prejuízo de o Direito Tributário modificar-lhes os feitos fiscais. Por ex., a solidariedade, a compensação, o pagamento, a mora, a quitação, a consignação, a remissão etc. podem ter efeitos tributários diversos. A quitação fiscal, p.ex., é dada sob ressalva implícita de revisão do crédito fiscal (cfr. CTN, art.158).</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Para maior clareza da regra interpretativa, o CTN declara que a inalterabilidade das definições, conteúdo e alcance dos institutos, conceitos e formas do Direito Privado é estabelecida para resguardá-los no que interessa a competência tributária. O texto acotovela o pleonasmo para dizer que as “definições” e limites dessa competência, quando estatuídos a luz de Direito Privado, serão as deste, nem mais nem menos” (Direito Tributário Brasileiro, 10ª ed. , Forense, 1981, p. 444/445).</w:t>
      </w:r>
    </w:p>
    <w:p>
      <w:pPr>
        <w:pStyle w:val="Footnote"/>
        <w:rPr>
          <w:rFonts w:ascii="Bookman Old Style" w:hAnsi="Bookman Old Style" w:cs="Bookman Old Style"/>
          <w:sz w:val="20"/>
          <w:szCs w:val="28"/>
        </w:rPr>
      </w:pPr>
      <w:r>
        <w:rPr>
          <w:rFonts w:cs="Bookman Old Style" w:ascii="Bookman Old Style" w:hAnsi="Bookman Old Style"/>
          <w:sz w:val="20"/>
          <w:szCs w:val="28"/>
        </w:rPr>
      </w:r>
    </w:p>
  </w:footnote>
  <w:footnote w:id="32">
    <w:p>
      <w:pPr>
        <w:pStyle w:val="TextBody"/>
        <w:widowControl/>
        <w:kinsoku w:val="true"/>
        <w:rPr/>
      </w:pPr>
      <w:r>
        <w:rPr>
          <w:rStyle w:val="FootnoteCharacters"/>
        </w:rPr>
        <w:footnoteRef/>
      </w:r>
      <w:r>
        <w:rPr/>
        <w:t xml:space="preserve"> </w:t>
      </w:r>
      <w:r>
        <w:rPr>
          <w:sz w:val="20"/>
        </w:rPr>
        <w:t>Darcy Arruda Miranda Jr. escreve: “As ações nominativas oferecem ao investidor uma segurança maior que a ação “ao portador”, embora esta tenha maior facilidade de circulação. A ação endossável reúne essas duas qualidades, pois se trata de titulo nominativo que circula mediante endosso.</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Presume-se seu proprietário, aquele que estiver de posse do título apoiado em uma cadeia regular de endossos, afirma, equivocamente a lei, pois a ação, endossável pode permanecer em poder de seu titular originário.</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Pode-se transferir o título sucessivamente, sem que seja necessária a cada ato de transferência a emissão de um novo certificado ou a averbação do antigo. É preciso lembrar que o endosso por si só não concretiza a transferência: Como se trata de documento indispensável para o exercício de direitos, é necessário que seja o aludido endosso acompanhado da tradição do certificado, isto é, da sua entrega ao endossatário (comprador)” (Breves comentários à lei de sociedades por ações, Saraiva, 1977, p.49/50).</w:t>
      </w:r>
    </w:p>
    <w:p>
      <w:pPr>
        <w:pStyle w:val="Footnote"/>
        <w:rPr>
          <w:rFonts w:ascii="Bookman Old Style" w:hAnsi="Bookman Old Style" w:cs="Bookman Old Style"/>
          <w:sz w:val="20"/>
          <w:szCs w:val="28"/>
        </w:rPr>
      </w:pPr>
      <w:r>
        <w:rPr>
          <w:rFonts w:cs="Bookman Old Style" w:ascii="Bookman Old Style" w:hAnsi="Bookman Old Style"/>
          <w:sz w:val="20"/>
          <w:szCs w:val="28"/>
        </w:rPr>
      </w:r>
    </w:p>
  </w:footnote>
  <w:footnote w:id="33">
    <w:p>
      <w:pPr>
        <w:pStyle w:val="Normal"/>
        <w:jc w:val="both"/>
        <w:rPr/>
      </w:pPr>
      <w:r>
        <w:rPr>
          <w:rStyle w:val="FootnoteCharacters"/>
        </w:rPr>
        <w:footnoteRef/>
      </w:r>
      <w:r>
        <w:rPr/>
        <w:t xml:space="preserve"> </w:t>
      </w:r>
      <w:r>
        <w:rPr>
          <w:rFonts w:cs="Bookman Old Style" w:ascii="Bookman Old Style" w:hAnsi="Bookman Old Style"/>
          <w:sz w:val="20"/>
        </w:rPr>
        <w:t>(32) Felix Ruiz Alonso preleciona sobre a matéria: “A transferência, pois, tanto pode-se rea1izar no âmbito da companhia (assinando o termo de transferência no livro próprio) como fora dela – em juízo ou fora dele. Vários, portanto, os modos de operar a transferência das ações nominativas. Desenham-se três maneiras: uma judicial e duas extrajudiciais- entre estas a cessão societária do § 1º e a cessão extrasocietária do § 2º, mediante qualquer instrumento público ou privado, que poderá ser averbado, para que surta efeito perante a companhia.</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Os títulos de crédito, incluídas as ações, têm sido tratados de maneira demasiadamente abstrata e uniformizante, em constante pugna com a realidade subjacente a que cada título serve. O formalismo, na transferência das ações nominativas, ficou superada -resta agora a prudência dos administradores da companhia, à hora de aceitarem os instrumentos particulares de cessão de ações, antes de averbá-los no Registro de Ações Nominativas” (Comentários a lei das sociedades por ações, volume II, Ed. IASP/Resenha Tributária, 1980, p.106).</w:t>
      </w:r>
    </w:p>
    <w:p>
      <w:pPr>
        <w:pStyle w:val="Footnote"/>
        <w:rPr>
          <w:rFonts w:ascii="Bookman Old Style" w:hAnsi="Bookman Old Style" w:cs="Bookman Old Style"/>
          <w:sz w:val="20"/>
          <w:szCs w:val="28"/>
        </w:rPr>
      </w:pPr>
      <w:r>
        <w:rPr>
          <w:rFonts w:cs="Bookman Old Style" w:ascii="Bookman Old Style" w:hAnsi="Bookman Old Style"/>
          <w:sz w:val="20"/>
          <w:szCs w:val="28"/>
        </w:rPr>
      </w:r>
    </w:p>
  </w:footnote>
  <w:footnote w:id="34">
    <w:p>
      <w:pPr>
        <w:pStyle w:val="Normal"/>
        <w:jc w:val="both"/>
        <w:rPr/>
      </w:pPr>
      <w:r>
        <w:rPr>
          <w:rStyle w:val="FootnoteCharacters"/>
        </w:rPr>
        <w:footnoteRef/>
      </w:r>
      <w:r>
        <w:rPr/>
        <w:t xml:space="preserve"> </w:t>
      </w:r>
      <w:r>
        <w:rPr>
          <w:rFonts w:cs="Bookman Old Style" w:ascii="Bookman Old Style" w:hAnsi="Bookman Old Style"/>
          <w:sz w:val="20"/>
          <w:szCs w:val="28"/>
        </w:rPr>
        <w:t>Caderno de Pesquisas Tributárias nº 10, Ed CEEU/Resenha Tributária, p 354)</w:t>
      </w:r>
    </w:p>
    <w:p>
      <w:pPr>
        <w:pStyle w:val="Footnote"/>
        <w:rPr>
          <w:rFonts w:ascii="Bookman Old Style" w:hAnsi="Bookman Old Style" w:cs="Bookman Old Style"/>
          <w:sz w:val="20"/>
          <w:szCs w:val="28"/>
        </w:rPr>
      </w:pPr>
      <w:r>
        <w:rPr>
          <w:rFonts w:cs="Bookman Old Style" w:ascii="Bookman Old Style" w:hAnsi="Bookman Old Style"/>
          <w:sz w:val="20"/>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sz w:val="28"/>
        <w:szCs w:val="28"/>
      </w:rPr>
      <w:t>de Direito Constitucional.</w:t>
    </w:r>
  </w:p>
  <w:p>
    <w:pPr>
      <w:pStyle w:val="Header"/>
      <w:rPr>
        <w:b/>
        <w:b/>
        <w:sz w:val="28"/>
        <w:szCs w:val="28"/>
      </w:rPr>
    </w:pPr>
    <w:r>
      <w:rPr>
        <w:b/>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8"/>
        </w:tabs>
        <w:ind w:left="213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szCs w:val="28"/>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szCs w:val="28"/>
      <w:lang w:val="en-US"/>
    </w:rPr>
  </w:style>
  <w:style w:type="character" w:styleId="WW8Num1z0">
    <w:name w:val="WW8Num1z0"/>
    <w:qFormat/>
    <w:rPr>
      <w:rFonts w:ascii="Courier New" w:hAnsi="Courier New" w:cs="Courier New"/>
      <w:spacing w:val="-10"/>
      <w:sz w:val="27"/>
      <w:szCs w:val="27"/>
    </w:rPr>
  </w:style>
  <w:style w:type="character" w:styleId="WW8Num2z0">
    <w:name w:val="WW8Num2z0"/>
    <w:qFormat/>
    <w:rPr>
      <w:rFonts w:ascii="Courier New" w:hAnsi="Courier New" w:cs="Courier New"/>
      <w:spacing w:val="-14"/>
      <w:sz w:val="27"/>
      <w:szCs w:val="27"/>
    </w:rPr>
  </w:style>
  <w:style w:type="character" w:styleId="WW8Num3z0">
    <w:name w:val="WW8Num3z0"/>
    <w:qFormat/>
    <w:rPr>
      <w:rFonts w:ascii="Courier New" w:hAnsi="Courier New" w:cs="Courier New"/>
      <w:spacing w:val="21"/>
      <w:sz w:val="27"/>
      <w:szCs w:val="27"/>
    </w:rPr>
  </w:style>
  <w:style w:type="character" w:styleId="WW8Num4z0">
    <w:name w:val="WW8Num4z0"/>
    <w:qFormat/>
    <w:rPr/>
  </w:style>
  <w:style w:type="character" w:styleId="WW8NumSt2z0">
    <w:name w:val="WW8NumSt2z0"/>
    <w:qFormat/>
    <w:rPr>
      <w:rFonts w:ascii="Courier New" w:hAnsi="Courier New" w:cs="Courier New"/>
      <w:spacing w:val="-4"/>
      <w:sz w:val="27"/>
      <w:szCs w:val="27"/>
    </w:rPr>
  </w:style>
  <w:style w:type="character" w:styleId="Fontepargpadro">
    <w:name w:val="Fonte parág. padrão"/>
    <w:qFormat/>
    <w:rPr/>
  </w:style>
  <w:style w:type="character" w:styleId="CharacterStyle3">
    <w:name w:val="Character Style 3"/>
    <w:qFormat/>
    <w:rPr>
      <w:rFonts w:ascii="Verdana" w:hAnsi="Verdana" w:cs="Verdana"/>
      <w:sz w:val="21"/>
      <w:szCs w:val="21"/>
    </w:rPr>
  </w:style>
  <w:style w:type="character" w:styleId="CharacterStyle2">
    <w:name w:val="Character Style 2"/>
    <w:qFormat/>
    <w:rPr>
      <w:sz w:val="20"/>
      <w:szCs w:val="20"/>
    </w:rPr>
  </w:style>
  <w:style w:type="character" w:styleId="CharacterStyle1">
    <w:name w:val="Character Style 1"/>
    <w:qFormat/>
    <w:rPr>
      <w:rFonts w:ascii="Courier New" w:hAnsi="Courier New" w:cs="Courier New"/>
      <w:sz w:val="27"/>
      <w:szCs w:val="27"/>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kinsoku w:val="true"/>
      <w:autoSpaceDE w:val="false"/>
      <w:ind w:left="1296" w:hanging="0"/>
    </w:pPr>
    <w:rPr>
      <w:rFonts w:ascii="Courier New" w:hAnsi="Courier New" w:cs="Courier New"/>
      <w:sz w:val="27"/>
      <w:szCs w:val="27"/>
    </w:rPr>
  </w:style>
  <w:style w:type="paragraph" w:styleId="Style21">
    <w:name w:val="Style 2"/>
    <w:basedOn w:val="Normal"/>
    <w:qFormat/>
    <w:pPr>
      <w:kinsoku w:val="true"/>
      <w:autoSpaceDE w:val="false"/>
      <w:ind w:left="2232" w:hanging="0"/>
    </w:pPr>
    <w:rPr>
      <w:rFonts w:ascii="Courier New" w:hAnsi="Courier New" w:cs="Courier New"/>
      <w:sz w:val="27"/>
      <w:szCs w:val="27"/>
    </w:rPr>
  </w:style>
  <w:style w:type="paragraph" w:styleId="Style61">
    <w:name w:val="Style 6"/>
    <w:basedOn w:val="Normal"/>
    <w:qFormat/>
    <w:pPr>
      <w:kinsoku w:val="true"/>
      <w:autoSpaceDE w:val="false"/>
      <w:spacing w:before="72" w:after="0"/>
      <w:ind w:left="2376" w:hanging="0"/>
    </w:pPr>
    <w:rPr>
      <w:rFonts w:ascii="Courier New" w:hAnsi="Courier New" w:cs="Courier New"/>
      <w:sz w:val="27"/>
      <w:szCs w:val="27"/>
    </w:rPr>
  </w:style>
  <w:style w:type="paragraph" w:styleId="Style81">
    <w:name w:val="Style 8"/>
    <w:basedOn w:val="Normal"/>
    <w:qFormat/>
    <w:pPr>
      <w:kinsoku w:val="true"/>
      <w:autoSpaceDE w:val="false"/>
      <w:spacing w:lineRule="auto" w:line="290" w:before="36" w:after="0"/>
      <w:ind w:left="2160" w:right="1728" w:hanging="216"/>
      <w:jc w:val="both"/>
    </w:pPr>
    <w:rPr>
      <w:rFonts w:ascii="Courier New" w:hAnsi="Courier New" w:cs="Courier New"/>
      <w:sz w:val="27"/>
      <w:szCs w:val="27"/>
    </w:rPr>
  </w:style>
  <w:style w:type="paragraph" w:styleId="Style41">
    <w:name w:val="Style 4"/>
    <w:basedOn w:val="Normal"/>
    <w:qFormat/>
    <w:pPr>
      <w:kinsoku w:val="true"/>
      <w:autoSpaceDE w:val="false"/>
      <w:spacing w:before="72" w:after="0"/>
      <w:ind w:left="1728" w:hanging="0"/>
    </w:pPr>
    <w:rPr>
      <w:rFonts w:ascii="Verdana" w:hAnsi="Verdana" w:cs="Verdana"/>
      <w:sz w:val="21"/>
      <w:szCs w:val="21"/>
    </w:rPr>
  </w:style>
  <w:style w:type="paragraph" w:styleId="Style51">
    <w:name w:val="Style 5"/>
    <w:basedOn w:val="Normal"/>
    <w:qFormat/>
    <w:pPr>
      <w:kinsoku w:val="true"/>
      <w:autoSpaceDE w:val="false"/>
    </w:pPr>
    <w:rPr/>
  </w:style>
  <w:style w:type="paragraph" w:styleId="Style71">
    <w:name w:val="Style 7"/>
    <w:basedOn w:val="Normal"/>
    <w:qFormat/>
    <w:pPr>
      <w:kinsoku w:val="true"/>
      <w:autoSpaceDE w:val="false"/>
      <w:spacing w:before="108" w:after="0"/>
      <w:ind w:left="2160" w:hanging="0"/>
    </w:pPr>
    <w:rPr>
      <w:rFonts w:ascii="Verdana" w:hAnsi="Verdana" w:cs="Verdana"/>
      <w:sz w:val="21"/>
      <w:szCs w:val="21"/>
    </w:rPr>
  </w:style>
  <w:style w:type="paragraph" w:styleId="Style12">
    <w:name w:val="Style 1"/>
    <w:basedOn w:val="Normal"/>
    <w:qFormat/>
    <w:pPr>
      <w:kinsoku w:val="tru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
    <w:name w:val="Corpo de texto 2"/>
    <w:basedOn w:val="Normal"/>
    <w:qFormat/>
    <w:pPr>
      <w:spacing w:lineRule="auto" w:line="360"/>
      <w:jc w:val="both"/>
    </w:pPr>
    <w:rPr>
      <w:rFonts w:ascii="Bookman Old Style" w:hAnsi="Bookman Old Style" w:cs="Bookman Old Style"/>
      <w:b/>
      <w:bCs/>
      <w:sz w:val="28"/>
      <w:szCs w:val="28"/>
      <w:u w:val="single"/>
    </w:rPr>
  </w:style>
  <w:style w:type="paragraph" w:styleId="TextBodyIndent">
    <w:name w:val="Body Text Indent"/>
    <w:basedOn w:val="Normal"/>
    <w:pPr>
      <w:ind w:left="1418" w:hanging="0"/>
      <w:jc w:val="both"/>
    </w:pPr>
    <w:rPr>
      <w:rFonts w:ascii="Bookman Old Style" w:hAnsi="Bookman Old Style" w:cs="Bookman Old Style"/>
      <w:sz w:val="28"/>
      <w:szCs w:val="28"/>
    </w:rPr>
  </w:style>
  <w:style w:type="paragraph" w:styleId="Recuodecorpodetexto2">
    <w:name w:val="Recuo de corpo de texto 2"/>
    <w:basedOn w:val="Normal"/>
    <w:qFormat/>
    <w:pPr>
      <w:ind w:left="1440" w:hanging="0"/>
      <w:jc w:val="both"/>
    </w:pPr>
    <w:rPr>
      <w:rFonts w:ascii="Bookman Old Style" w:hAnsi="Bookman Old Style" w:cs="Bookman Old Style"/>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37:00Z</dcterms:created>
  <dc:creator>biblioteca</dc:creator>
  <dc:description/>
  <dc:language>en-US</dc:language>
  <cp:lastModifiedBy>biblioteca</cp:lastModifiedBy>
  <dcterms:modified xsi:type="dcterms:W3CDTF">2010-04-22T18:59:00Z</dcterms:modified>
  <cp:revision>8</cp:revision>
  <dc:subject/>
  <dc:title>NÄO INCIDÊNCIA DO IOF EM OPERAÇÔES DE TRANSFERÊNCIA REALIZADAS NO EXTERIOR DE AÇÕES DE EMPRESA BRASILEIRA ENTRE SOCIEDADES EST</dc:title>
</cp:coreProperties>
</file>