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w:hAnsi="Courier" w:cs="Courier"/>
          <w:b/>
          <w:b/>
          <w:sz w:val="32"/>
          <w:u w:val="single"/>
        </w:rPr>
      </w:pPr>
      <w:r>
        <w:rPr>
          <w:rFonts w:cs="Courier" w:ascii="Courier" w:hAnsi="Courier"/>
          <w:b/>
          <w:sz w:val="32"/>
          <w:u w:val="single"/>
        </w:rPr>
        <w:t>SIGILO DE DADOS QUE DEVEM AS AUTORIDADES MANTER SOB RISCO DE RESPONSABILIZAÇÃO CIVIL.</w:t>
      </w:r>
    </w:p>
    <w:p>
      <w:pPr>
        <w:pStyle w:val="Normal"/>
        <w:spacing w:lineRule="exact" w:line="480"/>
        <w:jc w:val="both"/>
        <w:rPr>
          <w:rFonts w:ascii="Courier" w:hAnsi="Courier" w:cs="Courier"/>
          <w:sz w:val="32"/>
        </w:rPr>
      </w:pPr>
      <w:r>
        <w:rPr>
          <w:rFonts w:cs="Courier" w:ascii="Courier" w:hAnsi="Courier"/>
          <w:b/>
          <w:sz w:val="32"/>
          <w:u w:val="single"/>
        </w:rPr>
        <w:t>OPINIÃO LEGAL.</w:t>
      </w:r>
    </w:p>
    <w:p>
      <w:pPr>
        <w:pStyle w:val="Normal"/>
        <w:spacing w:lineRule="exact" w:line="480"/>
        <w:jc w:val="both"/>
        <w:rPr>
          <w:rFonts w:ascii="Courier" w:hAnsi="Courier" w:cs="Courier"/>
          <w:sz w:val="32"/>
        </w:rPr>
      </w:pPr>
      <w:r>
        <w:rPr>
          <w:rFonts w:cs="Courier" w:ascii="Courier" w:hAnsi="Courier"/>
          <w:sz w:val="32"/>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 w:hAnsi="Courier" w:cs="Courier"/>
          <w:b/>
          <w:b/>
          <w:sz w:val="24"/>
        </w:rPr>
      </w:pPr>
      <w:r>
        <w:rPr>
          <w:rFonts w:cs="Courier" w:ascii="Courier" w:hAnsi="Courier"/>
          <w:b/>
          <w:sz w:val="24"/>
        </w:rPr>
      </w:r>
    </w:p>
    <w:p>
      <w:pPr>
        <w:pStyle w:val="Normal"/>
        <w:pBdr>
          <w:top w:val="double" w:sz="6" w:space="0" w:color="000000"/>
          <w:left w:val="double" w:sz="6" w:space="0" w:color="000000"/>
          <w:right w:val="double" w:sz="6" w:space="0" w:color="000000"/>
        </w:pBdr>
        <w:shd w:fill="E5E5E5" w:val="clear"/>
        <w:jc w:val="right"/>
        <w:rPr/>
      </w:pPr>
      <w:r>
        <w:rPr>
          <w:rFonts w:cs="Courier" w:ascii="Courier" w:hAnsi="Courier"/>
          <w:b/>
          <w:sz w:val="24"/>
        </w:rPr>
        <w:t>IVES GANDRA DA SILVA MARTINS</w:t>
      </w:r>
      <w:r>
        <w:rPr>
          <w:rFonts w:cs="Courier" w:ascii="Courier" w:hAnsi="Courier"/>
          <w:sz w:val="24"/>
        </w:rPr>
        <w:t>,</w:t>
      </w:r>
    </w:p>
    <w:p>
      <w:pPr>
        <w:pStyle w:val="Normal"/>
        <w:pBdr>
          <w:left w:val="double" w:sz="6" w:space="0" w:color="000000"/>
          <w:bottom w:val="double" w:sz="6" w:space="0" w:color="000000"/>
          <w:right w:val="double" w:sz="6" w:space="0" w:color="000000"/>
        </w:pBdr>
        <w:shd w:fill="E5E5E5" w:val="clear"/>
        <w:jc w:val="right"/>
        <w:rPr>
          <w:rFonts w:ascii="Courier" w:hAnsi="Courier" w:cs="Courier"/>
        </w:rPr>
      </w:pPr>
      <w:r>
        <w:rPr>
          <w:rFonts w:cs="Courier" w:ascii="Courier" w:hAnsi="Courier"/>
        </w:rPr>
        <w:t>Professor Emérito das Universidades Mackenzie, em cuja Faculdade de Direito foi titular de Direito Constitucional e Direito Econômic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center"/>
        <w:rPr>
          <w:rFonts w:ascii="Courier" w:hAnsi="Courier" w:cs="Courier"/>
          <w:b/>
          <w:b/>
          <w:sz w:val="32"/>
          <w:u w:val="single"/>
        </w:rPr>
      </w:pPr>
      <w:r>
        <w:rPr>
          <w:rFonts w:cs="Courier" w:ascii="Courier" w:hAnsi="Courier"/>
          <w:b/>
          <w:sz w:val="32"/>
          <w:u w:val="single"/>
        </w:rPr>
        <w:t>CONSULTA</w:t>
      </w:r>
    </w:p>
    <w:p>
      <w:pPr>
        <w:pStyle w:val="Normal"/>
        <w:spacing w:lineRule="exact" w:line="480"/>
        <w:jc w:val="both"/>
        <w:rPr>
          <w:rFonts w:ascii="Courier" w:hAnsi="Courier" w:cs="Courier"/>
          <w:b/>
          <w:b/>
          <w:sz w:val="24"/>
          <w:u w:val="single"/>
        </w:rPr>
      </w:pPr>
      <w:r>
        <w:rPr>
          <w:rFonts w:cs="Courier" w:ascii="Courier" w:hAnsi="Courier"/>
          <w:b/>
          <w:sz w:val="24"/>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pPr>
      <w:r>
        <w:rPr>
          <w:rFonts w:cs="Courier" w:ascii="Courier" w:hAnsi="Courier"/>
          <w:sz w:val="24"/>
        </w:rPr>
        <w:t xml:space="preserve">Consulta-me o eminente </w:t>
      </w:r>
      <w:r>
        <w:rPr>
          <w:rFonts w:cs="Courier" w:ascii="Courier" w:hAnsi="Courier"/>
          <w:b/>
          <w:sz w:val="32"/>
        </w:rPr>
        <w:t xml:space="preserve">Secretário da Receita Federal, </w:t>
      </w:r>
      <w:r>
        <w:rPr>
          <w:rFonts w:cs="Courier" w:ascii="Courier" w:hAnsi="Courier"/>
          <w:sz w:val="24"/>
        </w:rPr>
        <w:t>a respeito da possibilidade de revelar informações sobre contribuintes ao Tribunal de Contas, sem ferir o sigilo de dados, que deve manter por dever funcion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center"/>
        <w:rPr>
          <w:rFonts w:ascii="Courier" w:hAnsi="Courier" w:cs="Courier"/>
          <w:b/>
          <w:b/>
          <w:sz w:val="32"/>
          <w:u w:val="single"/>
        </w:rPr>
      </w:pPr>
      <w:r>
        <w:rPr>
          <w:rFonts w:cs="Courier" w:ascii="Courier" w:hAnsi="Courier"/>
          <w:b/>
          <w:sz w:val="32"/>
          <w:u w:val="single"/>
        </w:rPr>
      </w:r>
    </w:p>
    <w:p>
      <w:pPr>
        <w:pStyle w:val="Normal"/>
        <w:spacing w:lineRule="exact" w:line="480"/>
        <w:jc w:val="center"/>
        <w:rPr>
          <w:rFonts w:ascii="Courier" w:hAnsi="Courier" w:cs="Courier"/>
          <w:b/>
          <w:b/>
          <w:sz w:val="32"/>
          <w:u w:val="single"/>
        </w:rPr>
      </w:pPr>
      <w:r>
        <w:rPr>
          <w:rFonts w:cs="Courier" w:ascii="Courier" w:hAnsi="Courier"/>
          <w:b/>
          <w:sz w:val="32"/>
          <w:u w:val="single"/>
        </w:rPr>
        <w:t>RESPOSTA</w:t>
      </w:r>
    </w:p>
    <w:p>
      <w:pPr>
        <w:pStyle w:val="Normal"/>
        <w:spacing w:lineRule="exact" w:line="480"/>
        <w:jc w:val="both"/>
        <w:rPr>
          <w:rFonts w:ascii="Courier" w:hAnsi="Courier" w:cs="Courier"/>
          <w:b/>
          <w:b/>
          <w:sz w:val="24"/>
          <w:u w:val="single"/>
        </w:rPr>
      </w:pPr>
      <w:r>
        <w:rPr>
          <w:rFonts w:cs="Courier" w:ascii="Courier" w:hAnsi="Courier"/>
          <w:b/>
          <w:sz w:val="24"/>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m nível de mera opinião legal --e não de parecer, que poderei redigir no futuro, se necessário-- passo a responder à única questão apresentad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Reza a Constituição Federal em seu artigo 5º, inciso XII, que:</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é inviolável o sigilo da correspondência e das comunicações telegráficas, de dados e das comunicações telefônicas, salvo, no último caso, por ordem judicial, nas hipóteses e na forma que a lei estabelecer para fins de investigação criminal e instrução processual penal".</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discurso constitucional é suficientemente enfático ao utilizar-se do vocábulo "inviolável", o que vale dizer,  não admite que informação detida de terceiros, seja, a que título for, levada ao conhecimento de outros, a não ser que o Poder Judiciário autoriz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m outras palavras, não pode qualquer autoridade, entidade bancária ou profissional detentor de informações de terceiros, sem autorização judicial, repassar tais informações, mesmo que legítima a pretensão do solicitante. É que o artigo 5º, o mais relevante dispositivo da Constituição Federal, assegura os direitos e garantias individuais em sua plenitude, sendo cláusula pétrea, por força do § 4º, inciso IV, do artigo 60 da lei suprema, assim redigid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Não será objeto de deliberação a proposta de emenda tendente a abolir: ... IV. os direitos e garantias individuai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Tenho --principalmente nos Comentários à Constituição que estou redigindo com Celso Bastos-- acentuado que toda a Constituição democrática objetiva garantir os direitos das pessoas, em primeiro lugar, e regular de que forma o Estado servirá à sociedade por seus governantes, em segundo lugar, na conformação do Estado e do Governo explicitando os mecanismos de escolha e de controle dos governante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m outras palavras, as Constituições Democráticas são voltadas para o cidadão mais do que para o Governo, que deve, através do Estado, serví-l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sta é a razão pela qual houve por bem, o constituinte, colocar, como normas imodificáveis, os direitos e garantias individuais, tornando tal elenco de princípios o mais fundamental de toda a Carta Máxim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r este prisma, há de se entender que as autoridades, detentoras de informações dos cidadãos, sejam obrigadas a guardar sigilo sobre as mesmas, só podendo revelá-las para outros órgãos da Administração ou para o público, mediante autorização judici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o M.S. 21.729-4-D.F. (Revista Dialética de Direito Tributário nº 1, pg. 21), o Ministro Maurício Corrêa se reporta aos julgados que denotam a tradição da Suprema Corte de somente considerar legítima a quebra de sigilo bancário de pessoas mediante autorização judicial. De seu voto consta o seguinte trech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sz w:val="24"/>
        </w:rPr>
      </w:pPr>
      <w:r>
        <w:rPr>
          <w:rFonts w:cs="Courier" w:ascii="Courier" w:hAnsi="Courier"/>
          <w:i/>
          <w:sz w:val="24"/>
        </w:rPr>
        <w:t xml:space="preserve">"A jurisprudência desta Corte, consolidada e cristalizada a partir do julgamento dos citados MS nº 1047-SP e nº 1959-DF, é rica em precedentes que nunca deixaram de entender </w:t>
      </w:r>
      <w:r>
        <w:rPr>
          <w:rFonts w:cs="Courier" w:ascii="Courier" w:hAnsi="Courier"/>
          <w:b/>
          <w:i/>
          <w:sz w:val="24"/>
        </w:rPr>
        <w:t>que o sigilo bancário é um direito individual não absoluto, podendo ser rompido somente em casos especiais onde há prevalência do interesse público e, mesmo assim, por determinação judicial</w:t>
      </w:r>
      <w:r>
        <w:rPr>
          <w:rFonts w:cs="Courier" w:ascii="Courier" w:hAnsi="Courier"/>
          <w:i/>
          <w:sz w:val="24"/>
        </w:rPr>
        <w:t>. Além dos dois citados, anoto os seguintes precedentes que, de alguma forma, abordam o tema: RHC nº 31.611, Rel. designado Min. Afrânio Costa, j. em 25/7/51, in DJU de 28/9/53, p. 2880 (apenso ao nº 222); MS nº 2172, Rel. Min. Nelson Hungria, j. em 10/7/53, in DJU de 5/1/54; RMS nº 2574-MG, Rel. Min. Villas Boas, j. em 8/7/57, in RTJ 2/429; RMS nº 9057-MG, Rel. Min. Gonçalves de Oliveira, j. em 13/9/61; in RTJ 20/84; RMS nº 15.925-GB, Rel. Min. Gonçalves de Oliveira, j. 20/5/66, in RTJ 37/373; AG 40.883-GB, Rel. Min. Hermes Lima, j. em 10/11/67, in DJU de 6/3/68; RE nº 71.640-BA, Rel. Min. Djaci Falcão, j. em 17/9/71, in RTJ 59/571; RE nº 82.700-SP, Rel. Min. Xavier de Albuquerque, j. em 11/11/75, in RTJ 76/65; MS nº 21.172-AM, Rel. Min. Soares Nunños, j. 27/9/78, in DJU DE 20/10/78; RE nº 94.608-SP, Rel. Min. Cordeiro Guerra, j. em 6/4/84, in RTJ 110/196; AG (AgRg) nº 115.469-1/SP, Rel. Min. Rafael Mayer, j. em 28/11/86, in DJU de 12/12/86; HC nº 66.284-MG, Rel. Min. Carlos Madeira, j. em 24/5/88, in RTJ 127/891; HC nº 67.913-SP, Rel. p/o Ac. Min. Carlos Velloso, j. em 16/10/90, in RTJ 134/309; PET nº 577 (Questão de Ordem)-SP, Rel. Min. Carlos Velloso, j. em 25/3/92, in RTJ 148/366; AGRINQ nº 897, Rel. Min. Francisco Rezek, j. em 23/11/94, in DJU de 24/10/95" (grifos meu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É de se lembrar, ainda, que o Supremo Tribunal Federal apenas permite quebra de sigilo de dados, se a informação requerida pelo Ministério Público disser respeito a dados de servidores da Administração Direta ou Indireta e nunca de cidadãos fora do Poder Públic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tão somente o Poder Judiciário e as Comissões Parlamentares de Inquérito, que têm poderes de investigação próprios do Poder Judiciário, podem quebrá-lo, conforme determina o artigo 58, § 3º, da Constituição Federal e a jurisprudência retro elencada. Está, o referido comando supremo, assim veicula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Tribunal de Contas da União não tem, pois, os poderes que pertinem ao Poder Judiciário. Em escritos e palestras tenho defendido a tese de que o Tribunal de Contas deveria ser um órgão do Poder Judiciário, para ser executor de suas próprias decisõe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m meu livro "Roteiro para uma Constituição", escrevi:</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Por esta razão, propugnamos que o Poder Judiciário seja constituído a partir de tríplice função judicante.</w:t>
      </w:r>
    </w:p>
    <w:p>
      <w:pPr>
        <w:pStyle w:val="Normal"/>
        <w:spacing w:lineRule="exact" w:line="480"/>
        <w:ind w:left="1440" w:hanging="0"/>
        <w:jc w:val="both"/>
        <w:rPr>
          <w:rFonts w:ascii="Courier" w:hAnsi="Courier" w:cs="Courier"/>
          <w:i/>
          <w:i/>
          <w:sz w:val="24"/>
        </w:rPr>
      </w:pPr>
      <w:r>
        <w:rPr>
          <w:rFonts w:cs="Courier" w:ascii="Courier" w:hAnsi="Courier"/>
          <w:i/>
          <w:sz w:val="24"/>
        </w:rPr>
        <w:t>Manter-se-ia a atual, qual seja, a da administração da justiça, em duplo grau de jurisdição. A justiça só poderia ser realizada em duplo grau. Os recursos ao Supremo Tribunal Federal apenas seriam admitidos para a uniformização do Direito, sem preocupação de distribuição de justiça.</w:t>
      </w:r>
    </w:p>
    <w:p>
      <w:pPr>
        <w:pStyle w:val="Normal"/>
        <w:spacing w:lineRule="exact" w:line="480"/>
        <w:ind w:left="1440" w:hanging="0"/>
        <w:jc w:val="both"/>
        <w:rPr>
          <w:rFonts w:ascii="Courier" w:hAnsi="Courier" w:cs="Courier"/>
          <w:i/>
          <w:i/>
          <w:sz w:val="24"/>
        </w:rPr>
      </w:pPr>
      <w:r>
        <w:rPr>
          <w:rFonts w:cs="Courier" w:ascii="Courier" w:hAnsi="Courier"/>
          <w:i/>
          <w:sz w:val="24"/>
        </w:rPr>
        <w:t>Paralelamente, haveria um ramo do Poder Judiciário dedicado aos temas Constitucionais, vale dizer, qualquer cidadão ou instituição poderia provocar o Poder Judiciário, por suas cortes constitucionais, para impugnar atos atentatórios à ordem jurídica e praticados pelos poderes e autoridades constituídas.</w:t>
      </w:r>
    </w:p>
    <w:p>
      <w:pPr>
        <w:pStyle w:val="Normal"/>
        <w:spacing w:lineRule="exact" w:line="480"/>
        <w:ind w:left="1440" w:hanging="0"/>
        <w:jc w:val="both"/>
        <w:rPr>
          <w:rFonts w:ascii="Courier" w:hAnsi="Courier" w:cs="Courier"/>
          <w:i/>
          <w:i/>
          <w:sz w:val="24"/>
        </w:rPr>
      </w:pPr>
      <w:r>
        <w:rPr>
          <w:rFonts w:cs="Courier" w:ascii="Courier" w:hAnsi="Courier"/>
          <w:i/>
          <w:sz w:val="24"/>
        </w:rPr>
        <w:t>Tais cortes poderiam estar divididas em cortes de derivação para exame de violações por parte de poderes estaduais e municipais ou cortes federais, dedicadas ao exame das violações por parte das autoridades federais.</w:t>
      </w:r>
    </w:p>
    <w:p>
      <w:pPr>
        <w:pStyle w:val="Normal"/>
        <w:spacing w:lineRule="exact" w:line="480"/>
        <w:ind w:left="1440" w:hanging="0"/>
        <w:jc w:val="both"/>
        <w:rPr>
          <w:rFonts w:ascii="Courier" w:hAnsi="Courier" w:cs="Courier"/>
          <w:i/>
          <w:i/>
          <w:sz w:val="24"/>
        </w:rPr>
      </w:pPr>
      <w:r>
        <w:rPr>
          <w:rFonts w:cs="Courier" w:ascii="Courier" w:hAnsi="Courier"/>
          <w:i/>
          <w:sz w:val="24"/>
        </w:rPr>
        <w:t>A escolha de seus membros seria sempre por indicação, em lista tríplice, do Poder Judiciário, com escolha de um nome da relação pelo Poder Executivo e aprovação pelo Senado do nome escolhido --processo indicado hoje, aliás, para a composição dos tribunais superiores regionais, embora sem aprovação legislativa--, quando não por juízes de carreira promovíveis por antiguidade ou  merecimento. Nos Estados caberia à Assembléia Legislativa a aceitação do nome.</w:t>
      </w:r>
    </w:p>
    <w:p>
      <w:pPr>
        <w:pStyle w:val="Normal"/>
        <w:spacing w:lineRule="exact" w:line="480"/>
        <w:ind w:left="1440" w:hanging="0"/>
        <w:jc w:val="both"/>
        <w:rPr>
          <w:rFonts w:ascii="Courier" w:hAnsi="Courier" w:cs="Courier"/>
          <w:i/>
          <w:i/>
          <w:sz w:val="24"/>
        </w:rPr>
      </w:pPr>
      <w:r>
        <w:rPr>
          <w:rFonts w:cs="Courier" w:ascii="Courier" w:hAnsi="Courier"/>
          <w:i/>
          <w:sz w:val="24"/>
        </w:rPr>
        <w:t>As cortes constitucionais, portanto, permitiriam que celeremente pudesse o Poder Judiciário reagir às violações da ordem jurídica praticadas pelo governo, estancando processo nocivo à nacionalidade e não permitindo que as infringências oficiais retirassem a autoridade da lei, fundamento do Estado de Direito.</w:t>
      </w:r>
    </w:p>
    <w:p>
      <w:pPr>
        <w:pStyle w:val="Normal"/>
        <w:spacing w:lineRule="exact" w:line="480"/>
        <w:ind w:left="1440" w:hanging="0"/>
        <w:jc w:val="both"/>
        <w:rPr>
          <w:rFonts w:ascii="Courier" w:hAnsi="Courier" w:cs="Courier"/>
          <w:i/>
          <w:i/>
          <w:sz w:val="24"/>
        </w:rPr>
      </w:pPr>
      <w:r>
        <w:rPr>
          <w:rFonts w:cs="Courier" w:ascii="Courier" w:hAnsi="Courier"/>
          <w:i/>
          <w:sz w:val="24"/>
        </w:rPr>
        <w:t>Embora ainda de pouca tradição, a Itália e a Alemanha já adotaram o salutar esquema judicante.</w:t>
      </w:r>
    </w:p>
    <w:p>
      <w:pPr>
        <w:pStyle w:val="Normal"/>
        <w:spacing w:lineRule="exact" w:line="480"/>
        <w:ind w:left="1440" w:hanging="0"/>
        <w:jc w:val="both"/>
        <w:rPr>
          <w:rFonts w:ascii="Courier" w:hAnsi="Courier" w:cs="Courier"/>
          <w:i/>
          <w:i/>
          <w:sz w:val="24"/>
        </w:rPr>
      </w:pPr>
      <w:r>
        <w:rPr>
          <w:rFonts w:cs="Courier" w:ascii="Courier" w:hAnsi="Courier"/>
          <w:i/>
          <w:sz w:val="24"/>
        </w:rPr>
        <w:t>Tais cortes apenas cuidariam de representações arguindo inconstitucionalidades, afastando o Procurador-Geral da República de tais funções que, de rigor, na atualidade, não exerce.</w:t>
      </w:r>
    </w:p>
    <w:p>
      <w:pPr>
        <w:pStyle w:val="Normal"/>
        <w:spacing w:lineRule="exact" w:line="480"/>
        <w:ind w:left="1440" w:hanging="0"/>
        <w:jc w:val="both"/>
        <w:rPr>
          <w:rFonts w:ascii="Courier" w:hAnsi="Courier" w:cs="Courier"/>
          <w:i/>
          <w:i/>
          <w:sz w:val="24"/>
        </w:rPr>
      </w:pPr>
      <w:r>
        <w:rPr>
          <w:rFonts w:cs="Courier" w:ascii="Courier" w:hAnsi="Courier"/>
          <w:i/>
          <w:sz w:val="24"/>
        </w:rPr>
        <w:t>Por outro lado, o Procurador-Geral da República seria, uma vez escolhido, não demissível até o fim do governo, salvo por falta grave.</w:t>
      </w:r>
    </w:p>
    <w:p>
      <w:pPr>
        <w:pStyle w:val="Normal"/>
        <w:spacing w:lineRule="exact" w:line="480"/>
        <w:ind w:left="1440" w:hanging="0"/>
        <w:jc w:val="both"/>
        <w:rPr>
          <w:rFonts w:ascii="Courier" w:hAnsi="Courier" w:cs="Courier"/>
          <w:i/>
          <w:i/>
          <w:sz w:val="24"/>
        </w:rPr>
      </w:pPr>
      <w:r>
        <w:rPr>
          <w:rFonts w:cs="Courier" w:ascii="Courier" w:hAnsi="Courier"/>
          <w:i/>
          <w:sz w:val="24"/>
        </w:rPr>
        <w:t>Por fim, transformar-se-iam os Tribunais de Contas, de órgãos de assessoria do Poder Legislativo para órgãos  do Poder Judiciário, com o direito de executar as suas decisões. Tornar-se-iam, portanto, os Tribunais de Contas verdadeiro poder responsabilizador dos atos do Poder Executivo e Legislativo.</w:t>
      </w:r>
    </w:p>
    <w:p>
      <w:pPr>
        <w:pStyle w:val="Normal"/>
        <w:spacing w:lineRule="exact" w:line="480"/>
        <w:ind w:left="1440" w:hanging="0"/>
        <w:jc w:val="both"/>
        <w:rPr>
          <w:rFonts w:ascii="Courier" w:hAnsi="Courier" w:cs="Courier"/>
          <w:i/>
          <w:i/>
          <w:sz w:val="24"/>
        </w:rPr>
      </w:pPr>
      <w:r>
        <w:rPr>
          <w:rFonts w:cs="Courier" w:ascii="Courier" w:hAnsi="Courier"/>
          <w:i/>
          <w:sz w:val="24"/>
        </w:rPr>
        <w:t>Esta terceira vertente do Poder Judiciário reduziria sensivelmente a absoluta irresponsabilidade que o atual sistema propicia, obrigando as autoridades a profunda reflexão na prática de todos os seus atos.</w:t>
      </w:r>
    </w:p>
    <w:p>
      <w:pPr>
        <w:pStyle w:val="Normal"/>
        <w:spacing w:lineRule="exact" w:line="480"/>
        <w:ind w:left="1440" w:hanging="0"/>
        <w:jc w:val="both"/>
        <w:rPr>
          <w:rFonts w:ascii="Courier" w:hAnsi="Courier" w:cs="Courier"/>
          <w:i/>
          <w:i/>
          <w:sz w:val="24"/>
        </w:rPr>
      </w:pPr>
      <w:r>
        <w:rPr>
          <w:rFonts w:cs="Courier" w:ascii="Courier" w:hAnsi="Courier"/>
          <w:i/>
          <w:sz w:val="24"/>
        </w:rPr>
        <w:t>Finalmente, o defensor do povo poderia surgir, mas como órgão do Poder Judiciário, como o é o Ministério Público, com o que se fortaleceriam as garantias do cidadão.</w:t>
      </w:r>
    </w:p>
    <w:p>
      <w:pPr>
        <w:pStyle w:val="Normal"/>
        <w:spacing w:lineRule="exact" w:line="480"/>
        <w:ind w:left="1440" w:hanging="0"/>
        <w:jc w:val="both"/>
        <w:rPr>
          <w:rFonts w:ascii="Courier" w:hAnsi="Courier" w:cs="Courier"/>
          <w:i/>
          <w:i/>
          <w:sz w:val="24"/>
        </w:rPr>
      </w:pPr>
      <w:r>
        <w:rPr>
          <w:rFonts w:cs="Courier" w:ascii="Courier" w:hAnsi="Courier"/>
          <w:i/>
          <w:sz w:val="24"/>
        </w:rPr>
        <w:t>O Supremo Tribunal Federal seria a instância definitiva e última para todas as divergências, nas 3 áreas de atuação do Poder Judiciário, sempre que se fizesse necessária a uniformização do Direito aplicado" (Ed. Forense/Acad. Internacional de Direito e Economia, RJ, 1987, p. 51/55).</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Lamentavelmente, a tese não teve sucesso na Constituição de 88 e parece-me de difícil adoção por reforma constitucion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Desta forma, hoje, o Tribunal de Contas é um órgão subordinado ao Congresso Nacional. Seus pareceres são sujeitos à não aceitação por parte do Parlamento, com o que, nada obstante constituído por eminentes autoridades e relevantes suas funções, as manifestações técnicas que emite podem ser barradas por decisões política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tem, pois, por ser órgão do Legislativo e não do Judiciário, o Tribunal de Contas, as forças do Poder Judiciário, nem mesmo aquelas de investigação que as CPIs do Congresso possuem.</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De rigor, os artigos 70 a 74 da Constituição Federal, principalmente o artigo 71, que cuida da competência de atribuições da Corte, não mencionam os poderes de investigação que pertinem ao Poder Judiciário, não podendo, pois, exigir quebra do sigilo de informações detidas por qualquer órgão da Administração, que digam respeito a terceiros, principalmente a cidadãos desvinculados da Administraçã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É de se lembrar que a única exceção aberta pelo Supremo Tribunal Federal, em acórdão que me parece ainda não ter sido publicado, declara que pertine exclusivamente ao Ministério Público a obtenção de dados (o caso foi do Banco do Brasil) relacionados com a aplicação de dinheiro público e concernentes a entidades públicas ou servidores da Administração Direta e Indiret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o mais, prevalece a inviolabilidade de sigilo de dados, cláusula pétrea que não pode ser quebrada por nenhuma autoridade, risco de ser responsabilizada, nos termos do artigo 37 § 6º da Constituição Federal, assim redigid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elo exposto, portanto, entendo que não pode a autoridade consulente fornecer informações que digam respeito  a terceiros, sem correr o risco de responsabilização civil, visto que a culpa, neste caso, se caracterizaria, em face de não poder a autoridade desconhecer o texto constitucion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Isto posto, entendo que deva a autoridade consulente explicar tais aspectos relevantes que justificam sua negativa e, se for o caso, impetrar mandado de segurança contra o presidente do Tribunal, se este continuar a insistir na exigência, o que não acredito que ocorrerá, após a resposta motivada do consulent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b/>
        <w:tab/>
        <w:tab/>
        <w:tab/>
        <w:tab/>
        <w:t>S.M.J.</w:t>
      </w:r>
    </w:p>
    <w:p>
      <w:pPr>
        <w:pStyle w:val="Normal"/>
        <w:spacing w:lineRule="exact" w:line="480"/>
        <w:jc w:val="both"/>
        <w:rPr>
          <w:rFonts w:ascii="Courier" w:hAnsi="Courier" w:cs="Courier"/>
          <w:sz w:val="24"/>
        </w:rPr>
      </w:pPr>
      <w:r>
        <w:rPr>
          <w:rFonts w:cs="Courier" w:ascii="Courier" w:hAnsi="Courier"/>
          <w:sz w:val="24"/>
        </w:rPr>
        <w:tab/>
        <w:tab/>
        <w:t xml:space="preserve">  São Paulo, 17 de Abril de 1996.</w:t>
      </w:r>
    </w:p>
    <w:p>
      <w:pPr>
        <w:pStyle w:val="Normal"/>
        <w:spacing w:lineRule="exact" w:line="480"/>
        <w:rPr>
          <w:rFonts w:ascii="Courier" w:hAnsi="Courier" w:cs="Courier"/>
          <w:sz w:val="24"/>
        </w:rPr>
      </w:pPr>
      <w:r>
        <w:rPr>
          <w:rFonts w:cs="Courier" w:ascii="Courier" w:hAnsi="Courier"/>
          <w:sz w:val="24"/>
        </w:rPr>
      </w:r>
    </w:p>
    <w:sectPr>
      <w:footerReference w:type="even" r:id="rId2"/>
      <w:footerReference w:type="default" r:id="rId3"/>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2880" w:right="-2160" w:hanging="0"/>
      <w:jc w:val="center"/>
      <w:rPr/>
    </w:pPr>
    <w:r>
      <w:rPr>
        <w:rFonts w:eastAsia="Courier" w:cs="Courier" w:ascii="Courier" w:hAnsi="Courier"/>
        <w:sz w:val="24"/>
      </w:rPr>
      <w:t xml:space="preserve"> </w:t>
    </w: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8</w:t>
    </w:r>
    <w:r>
      <w:rPr>
        <w:sz w:val="24"/>
        <w:rFonts w:cs="Courier" w:ascii="Courier" w:hAnsi="Courier"/>
      </w:rPr>
      <w:fldChar w:fldCharType="end"/>
    </w:r>
    <w:r>
      <w:rPr>
        <w:rFonts w:cs="Courier" w:ascii="Courier" w:hAnsi="Courier"/>
        <w:sz w:val="24"/>
      </w:rPr>
      <w:t>-</w:t>
    </w:r>
  </w:p>
  <w:p>
    <w:pPr>
      <w:pStyle w:val="Normal"/>
      <w:spacing w:lineRule="exact" w:line="480"/>
      <w:ind w:left="-2880" w:right="-2160" w:hanging="0"/>
      <w:jc w:val="center"/>
      <w:rPr>
        <w:rFonts w:ascii="Courier" w:hAnsi="Courier" w:cs="Courier"/>
        <w:sz w:val="24"/>
      </w:rPr>
    </w:pPr>
    <w:r>
      <w:rPr>
        <w:rFonts w:cs="Courier" w:ascii="Courier" w:hAnsi="Courier"/>
        <w:sz w:val="24"/>
      </w:rPr>
    </w:r>
  </w:p>
  <w:p>
    <w:pPr>
      <w:pStyle w:val="Normal"/>
      <w:spacing w:lineRule="exact" w:line="480"/>
      <w:ind w:left="-2880" w:right="-2160" w:hanging="0"/>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2880" w:right="-2160" w:hanging="0"/>
      <w:jc w:val="center"/>
      <w:rPr/>
    </w:pPr>
    <w:r>
      <w:rPr>
        <w:rFonts w:eastAsia="Courier" w:cs="Courier" w:ascii="Courier" w:hAnsi="Courier"/>
        <w:sz w:val="24"/>
      </w:rPr>
      <w:t xml:space="preserve"> </w:t>
    </w: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7</w:t>
    </w:r>
    <w:r>
      <w:rPr>
        <w:sz w:val="24"/>
        <w:rFonts w:cs="Courier" w:ascii="Courier" w:hAnsi="Courier"/>
      </w:rPr>
      <w:fldChar w:fldCharType="end"/>
    </w:r>
    <w:r>
      <w:rPr>
        <w:rFonts w:cs="Courier" w:ascii="Courier" w:hAnsi="Courier"/>
        <w:sz w:val="24"/>
      </w:rPr>
      <w:t>-</w:t>
    </w:r>
  </w:p>
  <w:p>
    <w:pPr>
      <w:pStyle w:val="Normal"/>
      <w:spacing w:lineRule="exact" w:line="480"/>
      <w:ind w:left="-2880" w:right="-2160" w:hanging="0"/>
      <w:jc w:val="center"/>
      <w:rPr>
        <w:rFonts w:ascii="Courier" w:hAnsi="Courier" w:cs="Courier"/>
        <w:sz w:val="24"/>
      </w:rPr>
    </w:pPr>
    <w:r>
      <w:rPr>
        <w:rFonts w:cs="Courier" w:ascii="Courier" w:hAnsi="Courier"/>
        <w:sz w:val="24"/>
      </w:rPr>
    </w:r>
  </w:p>
  <w:p>
    <w:pPr>
      <w:pStyle w:val="Normal"/>
      <w:spacing w:lineRule="exact" w:line="480"/>
      <w:ind w:left="-2880" w:right="-2160" w:hanging="0"/>
      <w:jc w:val="center"/>
      <w:rPr>
        <w:rFonts w:ascii="Courier" w:hAnsi="Courier" w:cs="Courier"/>
        <w:sz w:val="24"/>
      </w:rPr>
    </w:pPr>
    <w:r>
      <w:rPr>
        <w:rFonts w:cs="Courier" w:ascii="Courier" w:hAnsi="Courier"/>
        <w:sz w:val="24"/>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4:00Z</dcterms:created>
  <dc:creator>jbs</dc:creator>
  <dc:description/>
  <cp:keywords/>
  <dc:language>en-US</dc:language>
  <cp:lastModifiedBy>biblioteca</cp:lastModifiedBy>
  <dcterms:modified xsi:type="dcterms:W3CDTF">2010-09-30T19:03:00Z</dcterms:modified>
  <cp:revision>4</cp:revision>
  <dc:subject/>
  <dc:title>SIGILO DE DADOS QUE DEVEM AS AUTORIDADES MANTER SOB RISCO DE RESPONSABILIZAÇÃO CIVIL</dc:title>
</cp:coreProperties>
</file>