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32"/>
          <w:u w:val="single"/>
        </w:rPr>
        <w:t>INTELIGÊNCIA DO ARTIGO 187, INCISOS I E II, DA CONSTITUIÇÃO FEDERAL - OS ENCARGOS FINANCEIROS DA DÍVIDA AGRÍCOLA - O "PRINCÍPIO DA COMPATIBILIZAÇÃO" HOSPEDADO PELA LEI SUPREMA - PARECER.</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48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48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48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48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480"/>
        <w:jc w:val="both"/>
        <w:rPr>
          <w:rFonts w:ascii="Courier;Courier New" w:hAnsi="Courier;Courier New" w:cs="Courier;Courier New"/>
          <w:b/>
          <w:b/>
          <w:sz w:val="24"/>
        </w:rPr>
      </w:pPr>
      <w:r>
        <w:rPr>
          <w:rFonts w:cs="Courier;Courier New" w:ascii="Courier;Courier New" w:hAnsi="Courier;Courier New"/>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Courier;Courier New" w:ascii="Courier;Courier New" w:hAnsi="Courier;Courier New"/>
          <w:b/>
          <w:sz w:val="24"/>
        </w:rPr>
        <w:t>IVES GANDRA DA SILVA MARTINS</w:t>
      </w:r>
      <w:r>
        <w:rPr>
          <w:rFonts w:cs="Courier;Courier New" w:ascii="Courier;Courier New" w:hAnsi="Courier;Courier New"/>
          <w:sz w:val="24"/>
        </w:rPr>
        <w:t>,</w:t>
      </w:r>
    </w:p>
    <w:p>
      <w:pPr>
        <w:pStyle w:val="Normal"/>
        <w:pBdr>
          <w:left w:val="double" w:sz="6" w:space="0" w:color="000000"/>
          <w:right w:val="double" w:sz="6" w:space="0" w:color="000000"/>
        </w:pBdr>
        <w:shd w:fill="E5E5E5" w:val="clear"/>
        <w:spacing w:lineRule="exact" w:line="336"/>
        <w:jc w:val="right"/>
        <w:rPr>
          <w:rFonts w:ascii="Courier;Courier New" w:hAnsi="Courier;Courier New" w:cs="Courier;Courier New"/>
        </w:rPr>
      </w:pPr>
      <w:r>
        <w:rPr>
          <w:rFonts w:cs="Courier;Courier New" w:ascii="Courier;Courier New" w:hAnsi="Courier;Courier New"/>
        </w:rPr>
        <w:t>Professor Emérito da Universidade Mackenzie,</w:t>
      </w:r>
    </w:p>
    <w:p>
      <w:pPr>
        <w:pStyle w:val="Normal"/>
        <w:pBdr>
          <w:left w:val="double" w:sz="6" w:space="0" w:color="000000"/>
          <w:bottom w:val="double" w:sz="6" w:space="0" w:color="000000"/>
          <w:right w:val="double" w:sz="6" w:space="0" w:color="000000"/>
        </w:pBdr>
        <w:shd w:fill="E5E5E5" w:val="clear"/>
        <w:spacing w:lineRule="exact" w:line="336"/>
        <w:jc w:val="righ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m cuja Faculdade de Direito foi Titular de Direito Econômico e de Direito Constitucional.</w:t>
      </w:r>
    </w:p>
    <w:p>
      <w:pPr>
        <w:pStyle w:val="Normal"/>
        <w:spacing w:lineRule="exact" w:line="480"/>
        <w:jc w:val="center"/>
        <w:rPr>
          <w:rFonts w:ascii="Courier;Courier New" w:hAnsi="Courier;Courier New" w:cs="Courier;Courier New"/>
        </w:rPr>
      </w:pPr>
      <w:r>
        <w:rPr>
          <w:rFonts w:cs="Courier;Courier New" w:ascii="Courier;Courier New" w:hAnsi="Courier;Courier New"/>
        </w:rPr>
      </w:r>
    </w:p>
    <w:p>
      <w:pPr>
        <w:pStyle w:val="Normal"/>
        <w:spacing w:lineRule="exact" w:line="480"/>
        <w:jc w:val="center"/>
        <w:rPr>
          <w:rFonts w:ascii="Courier;Courier New" w:hAnsi="Courier;Courier New" w:cs="Courier;Courier New"/>
        </w:rPr>
      </w:pPr>
      <w:r>
        <w:rPr>
          <w:rFonts w:cs="Courier;Courier New" w:ascii="Courier;Courier New" w:hAnsi="Courier;Courier New"/>
        </w:rPr>
      </w:r>
    </w:p>
    <w:p>
      <w:pPr>
        <w:pStyle w:val="Normal"/>
        <w:spacing w:lineRule="exact" w:line="480"/>
        <w:jc w:val="center"/>
        <w:rPr>
          <w:rFonts w:ascii="Courier;Courier New" w:hAnsi="Courier;Courier New" w:cs="Courier;Courier New"/>
        </w:rPr>
      </w:pPr>
      <w:r>
        <w:rPr>
          <w:rFonts w:cs="Courier;Courier New" w:ascii="Courier;Courier New" w:hAnsi="Courier;Courier New"/>
        </w:rPr>
      </w:r>
    </w:p>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rFonts w:ascii="Courier;Courier New" w:hAnsi="Courier;Courier New" w:cs="Courier;Courier New"/>
          <w:sz w:val="24"/>
        </w:rPr>
      </w:pPr>
      <w:r>
        <w:rPr>
          <w:rFonts w:cs="Courier;Courier New" w:ascii="Courier;Courier New" w:hAnsi="Courier;Courier New"/>
          <w:b/>
          <w:sz w:val="28"/>
          <w:u w:val="single"/>
        </w:rPr>
        <w:t>CONSULTA</w:t>
      </w:r>
    </w:p>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Consulta-me, a </w:t>
      </w:r>
      <w:r>
        <w:rPr>
          <w:rFonts w:cs="Courier;Courier New" w:ascii="Courier;Courier New" w:hAnsi="Courier;Courier New"/>
          <w:b/>
          <w:sz w:val="28"/>
        </w:rPr>
        <w:t>Consulente</w:t>
      </w:r>
      <w:r>
        <w:rPr>
          <w:rFonts w:cs="Courier;Courier New" w:ascii="Courier;Courier New" w:hAnsi="Courier;Courier New"/>
          <w:sz w:val="24"/>
        </w:rPr>
        <w:t xml:space="preserve"> por intermédio do eminente Dr. HUGO EDUARDO GIUDICE PAZ, o seguint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1) À luz do disposto no inciso II do artigo 187 da Constituição Federal, combinado com os dispositivos contidos na Lei nº 8880, de 27 de Maio de 1994 e na Medida Provisória nº 978, de 20 de abril de 1995 (reedição da M.P. nº 542, de 30 de junho de 1994); especialmente o disposto no § 2º do artigo 16 da Lei, e no artigo 26 da M.P. 978, qual o indexador aplicável aos contratos de financiamento agrícola, aí compreendidos os créditos de custeio, comercialização e investimento, independentemente da origem dos recursos?; a partir de quan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2) À luz do artigo 26 da M.P. 978, é possível a atualização monetária, com base na Taxa Referencial - TR, dos contratos agrícolas de financiamento de custeio e comercialização relativos à safra 1993/1994 (safra de verão) contratados a partir de agosto de 1993, e daqueles relativos à safra de 1994 (safra de inverno) contratados a partir de fevereiro e março de 1994? Se possível, a partir de que data e até que dat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32"/>
        <w:ind w:left="1440" w:hanging="0"/>
        <w:jc w:val="both"/>
        <w:rPr>
          <w:rFonts w:ascii="Courier;Courier New" w:hAnsi="Courier;Courier New" w:cs="Courier;Courier New"/>
          <w:i/>
          <w:i/>
          <w:sz w:val="24"/>
        </w:rPr>
      </w:pPr>
      <w:r>
        <w:rPr>
          <w:rFonts w:cs="Courier;Courier New" w:ascii="Courier;Courier New" w:hAnsi="Courier;Courier New"/>
          <w:i/>
          <w:sz w:val="24"/>
        </w:rPr>
        <w:t>3) A expressão: "Os valores lançados na conta vinculada ao presente financiamento, bem como o saldo devedor daí decorrente sofrerão incidência de "Encargos básicos" calculados mensalmente, na data base, pelo critério "pro-rata" dia útil, com utilização da Taxa Referencial (TR), ou outro índice que legalmente venha a substituí-la ..." utilizada na maioria dos instrumentos de crédito rural permite a substituição do índice de atualização monetária durante a vigência do contrato em caso de mudança na lei?; se possível, como deve ser feito o cálculo de sua incidênci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4) À luz da lei n</w:t>
        <w:softHyphen/>
        <w:t>º 8880, de 27 de maio de 1994:</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 "operações ativas e passivas realizadas no mercado financeiro, por instituições financeiras e entidades autorizadas a funcionar pelo Banco Central do Brasil" (inciso I do art. 16) e "operações de crédito rural, destinadas a custeio, comercialização e investimento, qualquer que seja sua fonte" (inciso IV do mesmo artigo 16) são operações distintas ou as últimas são gênero da espécie vertida no inciso I?</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b) se operações distintas, as operações de crédito rural estariam entre aquelas que se enquadram nas normas do artigo 28 e seus §§ 1 a 3, da M.P. nº 978, de abril de 1995 ou poderiam ser enquadradas no disposto na alínea "a", do § 4º do mesmo já citado artigo 28?"</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rFonts w:ascii="Courier;Courier New" w:hAnsi="Courier;Courier New" w:cs="Courier;Courier New"/>
          <w:b/>
          <w:b/>
          <w:sz w:val="28"/>
          <w:u w:val="single"/>
        </w:rPr>
      </w:pPr>
      <w:r>
        <w:rPr>
          <w:rFonts w:cs="Courier;Courier New" w:ascii="Courier;Courier New" w:hAnsi="Courier;Courier New"/>
          <w:b/>
          <w:sz w:val="28"/>
          <w:u w:val="single"/>
        </w:rPr>
      </w:r>
    </w:p>
    <w:p>
      <w:pPr>
        <w:pStyle w:val="Normal"/>
        <w:spacing w:lineRule="exact" w:line="480"/>
        <w:jc w:val="center"/>
        <w:rPr>
          <w:rFonts w:ascii="Courier;Courier New" w:hAnsi="Courier;Courier New" w:cs="Courier;Courier New"/>
          <w:sz w:val="24"/>
        </w:rPr>
      </w:pPr>
      <w:r>
        <w:rPr>
          <w:rFonts w:cs="Courier;Courier New" w:ascii="Courier;Courier New" w:hAnsi="Courier;Courier New"/>
          <w:b/>
          <w:sz w:val="28"/>
          <w:u w:val="single"/>
        </w:rPr>
        <w:t>RESPOST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ntes de passar a responder às questões formuladas, mister se faz tecer algumas considerações sobre a Constituição Federal, no que concerne à política agrária por ela perfilhad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Constituição Federal é dividida em 8 partes, além das Disposições Transitórias, estando dedicado, seu Título VII, à ordem econômica, que é veiculada em segmento distinto da ordem social, assim como sendo ofertado o Título II aos direitos e garantias fundamentais, direitos e garantias estes que se espraiam por todo o texto supremo </w:t>
      </w:r>
      <w:r>
        <w:rPr>
          <w:rStyle w:val="FootnoteCharacters"/>
          <w:rStyle w:val="FootnoteAnchor"/>
        </w:rPr>
        <w:footnoteReference w:customMarkFollows="1" w:id="2"/>
        <w:t>(</w:t>
      </w:r>
      <w:r>
        <w:rPr>
          <w:rStyle w:val="FootnoteCharacters"/>
        </w:rPr>
        <w:t>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s direitos e garantias individuais são cláusulas pétreas, nos termos do artigo 60 § 4º inciso IV da Constituição, não podendo ser alterados sequer por emenda constitucional </w:t>
      </w:r>
      <w:r>
        <w:rPr>
          <w:rStyle w:val="FootnoteCharacters"/>
          <w:rStyle w:val="FootnoteAnchor"/>
        </w:rPr>
        <w:footnoteReference w:customMarkFollows="1" w:id="3"/>
        <w:t>(</w:t>
      </w:r>
      <w:r>
        <w:rPr>
          <w:rStyle w:val="FootnoteCharacters"/>
        </w:rPr>
        <w:t>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stá o referido dispositivo assim redigi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pPr>
      <w:r>
        <w:rPr>
          <w:rFonts w:cs="Courier;Courier New" w:ascii="Courier;Courier New" w:hAnsi="Courier;Courier New"/>
          <w:i/>
          <w:sz w:val="24"/>
        </w:rPr>
        <w:t xml:space="preserve">"Art. 60. ... § 4º. Não será objeto de deliberação a proposta de emenda tendente a abolir: ... IV. os direitos e garantias individuais" </w:t>
      </w:r>
      <w:r>
        <w:rPr>
          <w:rStyle w:val="FootnoteCharacters"/>
          <w:rStyle w:val="FootnoteAnchor"/>
        </w:rPr>
        <w:footnoteReference w:customMarkFollows="1" w:id="4"/>
        <w:t>(</w:t>
      </w:r>
      <w:r>
        <w:rPr>
          <w:rStyle w:val="FootnoteCharacters"/>
        </w:rPr>
        <w:t>3)</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or outro  lado, é, a propriedade de bens móveis e imóveis, assegurada como princípio fundamental, no artigo 5º "caput" --são cinco apenas os direitos fundamentais-- e reiterada nos incisos XXII a XXV, assim veiculad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pPr>
      <w:r>
        <w:rPr>
          <w:rFonts w:cs="Courier;Courier New" w:ascii="Courier;Courier New" w:hAnsi="Courier;Courier New"/>
          <w:i/>
          <w:sz w:val="24"/>
        </w:rPr>
        <w:t xml:space="preserve">"Art. 5º. Todos são iguais perante a lei, sem distinção de qualquer natureza, garantindo-se aos brasileiros e aos estrangeiros residentes no país a inviolabilidade do direito à vida, à liberdade, à igualdade, à segurança e à </w:t>
      </w:r>
      <w:r>
        <w:rPr>
          <w:rFonts w:cs="Courier;Courier New" w:ascii="Courier;Courier New" w:hAnsi="Courier;Courier New"/>
          <w:b/>
          <w:i/>
          <w:sz w:val="24"/>
          <w:u w:val="single"/>
        </w:rPr>
        <w:t>propriedade</w:t>
      </w:r>
      <w:r>
        <w:rPr>
          <w:rFonts w:cs="Courier;Courier New" w:ascii="Courier;Courier New" w:hAnsi="Courier;Courier New"/>
          <w:i/>
          <w:sz w:val="24"/>
        </w:rPr>
        <w:t>, nos termos seguintes: (grifos meu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XXII. é garantido o direito de propriedad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XXIII. a propriedade atenderá a sua função soci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XXIV. a lei estabelecerá o procedimento para desapropriação por necessidade ou utilidade pública, ou por interesse social, mediante justa e prévia indenização em dinheiro, ressalvados os casos previstos nesta Constituição;</w:t>
      </w:r>
    </w:p>
    <w:p>
      <w:pPr>
        <w:pStyle w:val="Normal"/>
        <w:spacing w:lineRule="exact" w:line="480"/>
        <w:ind w:left="1440" w:hanging="0"/>
        <w:jc w:val="both"/>
        <w:rPr/>
      </w:pPr>
      <w:r>
        <w:rPr>
          <w:rFonts w:cs="Courier;Courier New" w:ascii="Courier;Courier New" w:hAnsi="Courier;Courier New"/>
          <w:i/>
          <w:sz w:val="24"/>
        </w:rPr>
        <w:t xml:space="preserve">XXV. no caso de iminente perigo público, a autoridade competente poderá usar de propriedade particular, assegurada ao proprietário indenização ulterior, se houver dano" </w:t>
      </w:r>
      <w:r>
        <w:rPr>
          <w:rStyle w:val="FootnoteCharacters"/>
          <w:rStyle w:val="FootnoteAnchor"/>
        </w:rPr>
        <w:footnoteReference w:customMarkFollows="1" w:id="5"/>
        <w:t>(</w:t>
      </w:r>
      <w:r>
        <w:rPr>
          <w:rStyle w:val="FootnoteCharacters"/>
        </w:rPr>
        <w:t>4)</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cresce-se ao elenco de direitos e garantias esculpidos na lei maior, em número de 77, dois parágrafos que não ofertam dúvida sobre a elasticidade de tais princípios assecuratórios, o primeiro garantindo, desde o dia 5 de outubro de 1988, a plena prevalência do elenco estatuído na Constituição e o segundo, a extensão das garantias para outros direitos não veiculados pelo artigo 5º, estando os §§ 1º e 2º do mencionado comando normativo, assim redigid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1º. As normas definidoras dos direitos e garantias fundamentais têm aplicação imediat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2º. Os direitos e garantias expressos nesta Constituição não excluem outros decorrentes do regime e dos princípios por ela adotados, ou dos tratados internacionais em que a República Federativa do Brasil seja parte".</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lguns autores, entre os quais me incluo, entendem que o mais relevante artigo da Constituição é o artigo 5</w:t>
        <w:softHyphen/>
        <w:t xml:space="preserve">º, que constitui o verdadeiro "Estatuto da Cidadania", estando toda a lei suprema voltada para assegurar tal Carta de Princípios. Em outras palavras, sendo, a Constituição, a lei suprema de uma nação, objetiva, fundamentalmente, tornar o Estado servidor da sociedade e os governos submetidos aos cidadãos, devendo atendê-los como responsáveis que por eles são. Toda Carta Magna, de qualquer país, possui duas grandes vertentes de princípios, a primeira destinada a declarar quais os direitos do povo e a segunda explicitando de que forma o Estado se organiza para servir ao povo e ser pelo povo controlado </w:t>
      </w:r>
      <w:r>
        <w:rPr>
          <w:rStyle w:val="FootnoteCharacters"/>
          <w:rStyle w:val="FootnoteAnchor"/>
        </w:rPr>
        <w:footnoteReference w:customMarkFollows="1" w:id="6"/>
        <w:t>(</w:t>
      </w:r>
      <w:r>
        <w:rPr>
          <w:rStyle w:val="FootnoteCharacters"/>
        </w:rPr>
        <w:t>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Desta forma, a enunciação dos princípios fundamentais e imutáveis da lei suprema não permite que a lei seja violada, sendo de aplicação imediata todas as normas essenciais expressas na Constituição. Em matéria de direitos e garantias individuais, não há mais, na Constituição, princípios programáticos, todos sendo de cumprimento obrigatório e de garantia assegurada por parte dos governos, desde 5 de outubro de 1988, risco de serem, os governos, responsabilizados por omissão ou desídia </w:t>
      </w:r>
      <w:r>
        <w:rPr>
          <w:rStyle w:val="FootnoteCharacters"/>
          <w:rStyle w:val="FootnoteAnchor"/>
        </w:rPr>
        <w:footnoteReference w:customMarkFollows="1" w:id="7"/>
        <w:t>(</w:t>
      </w:r>
      <w:r>
        <w:rPr>
          <w:rStyle w:val="FootnoteCharacters"/>
        </w:rPr>
        <w:t>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no capítulo da ordem econômica há expressa menção ao direito de propriedade, no Capítulo da Política Agrícola, assim como determinação de regras para que seja esta assegurada pelo Esta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om efeito, reza o artigo 187 o segui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pPr>
      <w:r>
        <w:rPr>
          <w:rFonts w:cs="Courier;Courier New" w:ascii="Courier;Courier New" w:hAnsi="Courier;Courier New"/>
          <w:i/>
          <w:sz w:val="24"/>
        </w:rPr>
        <w:t xml:space="preserve">"A política agrícola será planejada e executada na forma da lei, com a participação efetiva do setor de produção, envolvendo produtores e trabalhadores rurais, bem como dos setores de comercialização, de armazenamento e de transporte, levando em conta, especialmente: </w:t>
      </w:r>
      <w:r>
        <w:rPr>
          <w:rFonts w:cs="Courier;Courier New" w:ascii="Courier;Courier New" w:hAnsi="Courier;Courier New"/>
          <w:b/>
          <w:i/>
          <w:sz w:val="24"/>
          <w:u w:val="single"/>
        </w:rPr>
        <w:t>I. os instrumentos creditícios e fiscais; II. os preços compatíveis com os custos  de produção e a garantia de comercialização</w:t>
      </w:r>
      <w:r>
        <w:rPr>
          <w:rFonts w:cs="Courier;Courier New" w:ascii="Courier;Courier New" w:hAnsi="Courier;Courier New"/>
          <w:i/>
          <w:sz w:val="24"/>
        </w:rPr>
        <w:t>; III. o incentivo à pesquisa e à tecnologia; IV. a assistência técnica e extensão rural; V. o seguro agrícola; VI. o cooperativismo; VII. a eletrificação rural e irrigação; VIII. a habitação para o trabalhador rur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1º. Incluem-se no planejamento agrícola as atividades agroindustriais, agropecuárias, pesqueiras e florestais.</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2º. Serão compatibilizadas as ações de política agrícola e de reforma agrária" (grifos meu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conformando o que seria a justa remuneração e justo financiamento da produção agrícola, a fim de que possa ser preservada a propriedade produtiva, vedando-se a desapropriação indireta, sem justa e prévia indenização, por força de descompassos entre o financiamento e os preços definidos pelo governo </w:t>
      </w:r>
      <w:r>
        <w:rPr>
          <w:rStyle w:val="FootnoteCharacters"/>
          <w:rStyle w:val="FootnoteAnchor"/>
        </w:rPr>
        <w:footnoteReference w:customMarkFollows="1" w:id="8"/>
        <w:t>(</w:t>
      </w:r>
      <w:r>
        <w:rPr>
          <w:rStyle w:val="FootnoteCharacters"/>
        </w:rPr>
        <w:t>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Com efeito, reza o artigo 187, em seu inciso II, que os preços agrícolas devem ser compatíveis com os custos da produção e a garantia de comercialização, sobre determinar, o inciso I, que os instrumentos fiscais e creditícios devem ser igualmente compatíveis </w:t>
      </w:r>
      <w:r>
        <w:rPr>
          <w:rStyle w:val="FootnoteCharacters"/>
          <w:rStyle w:val="FootnoteAnchor"/>
        </w:rPr>
        <w:footnoteReference w:customMarkFollows="1" w:id="9"/>
        <w:t>(</w:t>
      </w:r>
      <w:r>
        <w:rPr>
          <w:rStyle w:val="FootnoteCharacters"/>
        </w:rPr>
        <w:t>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de se notar que o constituinte deu particular ênfase, não só aos "instrumentos creditícios", que aparecem em primeiro lugar, como a compatibilidade dos "custos de produção", em que se inserem os encargos financeiros, em relação aos preços estabelecidos, na maior parte das vezes, pelo próprio govern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outras palavras, encargos financeiros, custos de produção e preços definidos pelo governo deveriam ser compatíveis para que a produção agrícola, que é essencial ao país, possa ser implementada, sem riscos de "desapropriação indireta" das propriedades produtivas por incompatibilidade entre o custo superior do dinheiro, definido pelo governo, e o preço inferior da produção, também pelo governo sinaliza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advérbio "especialmente", portanto, esclarece a relevância da compatibilidade assegurada, desde 5 de outubro de 1988, pela Constituição Federal entre o custo do financiamento e dos preços, que não pode ser violentada como "garantia fundamental", sem que se responsabilize, civil, administrativa e até criminalmente, quem promova política descompassadora das referidas "cláusulas pétreas" constitucionai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de se lembrar que o dispositivo do artigo 187 é auto-aplicável, independente de lei, na medida em que constitui garantia fundamental oferendada aos responsáveis pela alimentação do país, que são os produtores rurais, sobre gerarem divisas necessárias ao equilíbrio da balança comercial e do balanço de pagament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À evidência, a lei é o veículo indicado para a regulação mais pormenorizada da garantia, mas a inexistência da lei não retira a auto-aplicabilidade do "princípio da compatibilidade", que, por força do artigo 5º § 1º, é de aplicação imediata </w:t>
      </w:r>
      <w:r>
        <w:rPr>
          <w:rStyle w:val="FootnoteCharacters"/>
          <w:rStyle w:val="FootnoteAnchor"/>
        </w:rPr>
        <w:footnoteReference w:customMarkFollows="1" w:id="10"/>
        <w:t>(</w:t>
      </w:r>
      <w:r>
        <w:rPr>
          <w:rStyle w:val="FootnoteCharacters"/>
        </w:rPr>
        <w:t>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termos diferentes: a lei pode facilitar a auto-aplicação do "princípio da compatibilidade", mas a inexistência da lei, não pode transformar princípio de aplicação imediata em princípio programático, em face do § 1º do artigo 5º, já atrás cita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de se lembrar que o "princípio da compatibilidade" de preços e de custos é, matematicamente, de possível apuração, independente de lei, apenas não podendo, os encargos financeiros, ser superiores aos preços, nem sua variação perante a inflação, diversa daquela que o governo permite para os produtos agrícol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Para tais efeitos, a lei seria útil, mas não é imprescindível. E o "princípio da compatibilidade" é auto-aplicável, por representar a exteriorização do direito de propriedade, em matéria que, por ser de "interesse público", pertine ao governo, que deve definir os preços e os juros compatíveis com o financiamento agrícola </w:t>
      </w:r>
      <w:r>
        <w:rPr>
          <w:rStyle w:val="FootnoteCharacters"/>
          <w:rStyle w:val="FootnoteAnchor"/>
        </w:rPr>
        <w:footnoteReference w:customMarkFollows="1" w:id="11"/>
        <w:t>(</w:t>
      </w:r>
      <w:r>
        <w:rPr>
          <w:rStyle w:val="FootnoteCharacters"/>
        </w:rPr>
        <w:t>10).</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o que se refere, portanto, aos encargos financeiros, não há que se falar em "juros de mercado", pois é a própria lei suprema que define serem os instrumentos creditícios, diferentes dos aplicáveis à economia de mercado dos diversos produtos e serviç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Se se pudesse, argumentando-se pelo absurdo, admitir que os juros de mercado seriam aqueles aplicáveis à política agrícola, à evidência, não haveria necessidade do artigo 187 e nem da </w:t>
      </w:r>
      <w:r>
        <w:rPr>
          <w:rFonts w:cs="Courier;Courier New" w:ascii="Courier;Courier New" w:hAnsi="Courier;Courier New"/>
          <w:b/>
          <w:sz w:val="24"/>
          <w:u w:val="single"/>
        </w:rPr>
        <w:t>especial menção</w:t>
      </w:r>
      <w:r>
        <w:rPr>
          <w:rFonts w:cs="Courier;Courier New" w:ascii="Courier;Courier New" w:hAnsi="Courier;Courier New"/>
          <w:sz w:val="24"/>
        </w:rPr>
        <w:t xml:space="preserve"> aos instrumentos creditícios no inciso I. Se são "especiais e compatíveis", à nitidez, não podem ser "encargos de mercado" e nem podem ser, tais financiamentos, regidos pela "política monetária" do governo, que mantém uma estratégia de juros elevados para provocar  recessão e baixa da inflação </w:t>
      </w:r>
      <w:r>
        <w:rPr>
          <w:rStyle w:val="FootnoteCharacters"/>
          <w:rStyle w:val="FootnoteAnchor"/>
        </w:rPr>
        <w:footnoteReference w:customMarkFollows="1" w:id="12"/>
        <w:t>(</w:t>
      </w:r>
      <w:r>
        <w:rPr>
          <w:rStyle w:val="FootnoteCharacters"/>
        </w:rPr>
        <w:t>11).</w:t>
      </w:r>
    </w:p>
    <w:p>
      <w:pPr>
        <w:pStyle w:val="Normal"/>
        <w:spacing w:lineRule="exact" w:line="48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b/>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ntendo que a análise do artigo 187 --e da garantia que exterioriza pelo "princípio da compatibilidade", que impede a "desapropriação indireta", por "encargos financeiros elevados" e "preços agrícolas baixos", ambos de manipulação por parte do governo federal-- não admite qualquer outra exegese que não aquela aqui expressa, não podendo, por outro lado, nenhum documento particular prevalecer sobre a clareza dos textos supremos, visto que cláusulas impostas, por força de conjuntura, que contrariem o texto constitucional, são de nenhuma vali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inda como preâmbulo de uma exposição que já se fez longa, mas que permitirá responder as questões com maior brevidade, é de se lembrar que qualquer prejuízo que o Estado cause ao cidadão, por ato de sua administração direta ou indireta, deve ser indenizado pelo Poder Público, sendo, os agentes que o provocaram, responsáveis até o fim da vida pelo ressarcimento ao Governo do prejuízo que o Governo ocasionou ao cidadão e teve que reembolsá-l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stá, o artigo 37 § 6º da Constituição Federal, assim redigi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ompletando-o, o "princípio da imprescritibilidade" do § 5º para as ações de ressarciment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pPr>
      <w:r>
        <w:rPr>
          <w:rFonts w:cs="Courier;Courier New" w:ascii="Courier;Courier New" w:hAnsi="Courier;Courier New"/>
          <w:i/>
          <w:sz w:val="24"/>
        </w:rPr>
        <w:t xml:space="preserve">"A lei estabelecerá os prazos de prescrição para ilícitos praticados por qualquer agente, servidor ou não, que causem prejuízos ao Erário, ressalvadas as respectivas ações de ressarcimento" </w:t>
      </w:r>
      <w:r>
        <w:rPr>
          <w:rStyle w:val="FootnoteCharacters"/>
          <w:rStyle w:val="FootnoteAnchor"/>
        </w:rPr>
        <w:footnoteReference w:customMarkFollows="1" w:id="13"/>
        <w:t>(</w:t>
      </w:r>
      <w:r>
        <w:rPr>
          <w:rStyle w:val="FootnoteCharacters"/>
        </w:rPr>
        <w:t>12)</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Como se percebe, o § 6º do artigo 37 espanca qualquer dúvida sobre a responsabilidade civil do Estado, assim como o elenco das entidades da Administração Indireta ou de empresas privadas concessionárias, permissionárias ou autorizadas do Poder Público suscetíveis a estarem nos polos passivos das respectivas ações </w:t>
      </w:r>
      <w:r>
        <w:rPr>
          <w:rStyle w:val="FootnoteCharacters"/>
          <w:rStyle w:val="FootnoteAnchor"/>
        </w:rPr>
        <w:footnoteReference w:customMarkFollows="1" w:id="14"/>
        <w:t>(</w:t>
      </w:r>
      <w:r>
        <w:rPr>
          <w:rStyle w:val="FootnoteCharacters"/>
        </w:rPr>
        <w:t>1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É de se lembrar que a imprescritibilidade das ações de ressarcimento, torna todo agente público, que provocou danos aos cidadãos, obrigado a responder, em ação de regresso, popular ou civil pública, com seu patrimônio, até o fim da vida, apenas não se pacificando ainda a doutrina quanto à possibilidade de seu patrimônio responder, mesmo após a morte, até as forças da herança </w:t>
      </w:r>
      <w:r>
        <w:rPr>
          <w:rStyle w:val="FootnoteCharacters"/>
          <w:rStyle w:val="FootnoteAnchor"/>
        </w:rPr>
        <w:footnoteReference w:customMarkFollows="1" w:id="15"/>
        <w:t>(</w:t>
      </w:r>
      <w:r>
        <w:rPr>
          <w:rStyle w:val="FootnoteCharacters"/>
        </w:rPr>
        <w:t>1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Ora, toda a política monetária que transgredir o artigo 187, depois de 5 de outubro de 1988, gerando lesões ao patrimônio dos ruralistas, é suscetível de ser contestada em ações de ressarcimento pelos lesados, sendo não só o Poder Público, mas aqueles que formularam a política descompassadora de preços, responsáveis pelo ressarcimento, responsabilidade essa não solidária, </w:t>
      </w:r>
      <w:r>
        <w:rPr>
          <w:rFonts w:cs="Courier;Courier New" w:ascii="Courier;Courier New" w:hAnsi="Courier;Courier New"/>
          <w:b/>
          <w:sz w:val="24"/>
          <w:u w:val="single"/>
        </w:rPr>
        <w:t>mas exclusiva</w:t>
      </w:r>
      <w:r>
        <w:rPr>
          <w:rFonts w:cs="Courier;Courier New" w:ascii="Courier;Courier New" w:hAnsi="Courier;Courier New"/>
          <w:sz w:val="24"/>
        </w:rPr>
        <w:t>, visto que devem recompor o patrimônio público que venha a ser desfalcado pela indenização em decorrência dos prejuízos causad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olocadas as premissas acima, passo a responder às cinco questões propostas pela consule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primeira delas vincula-se à compatibilização do disposto nos artigos 187, incisos I e II da Constituição Federal, 16 § 2º da lei nº 8.880/94 e 26 da Medida Provisória nº 978/9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artigo 16 § 2º, conforme publicação determinada pelo Presidente do Senado Federal,  que rejeitou veto do Presidente da República, com publicação no DOU em 15 de maio de 1995, está assim redigi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16 ... § 2º. Nas operações referidas no inciso IV, a atualização monetária aplicada àqueles contratos será equivalente à dos preços mínimos em vigor para os produtores agrícolas",</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stando, o artigo 26 da M.P. 978/95, versado nos seguintes term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pPr>
      <w:r>
        <w:rPr>
          <w:rFonts w:cs="Courier;Courier New" w:ascii="Courier;Courier New" w:hAnsi="Courier;Courier New"/>
          <w:i/>
          <w:sz w:val="24"/>
        </w:rPr>
        <w:t xml:space="preserve">"Art. 26. Como forma de garantir o equilíbrio econômico-financeiro na conversão dos contratos relativos à atividade agrícola, ficam asseguradas as condições de equivalência constantes nos contratos de financiamento de custeio e comercialização para produtos contemplados na safra 1993/1994 e na safra 1994 com "preços mínimos de garantia" dentro da Política de Garantia de Preços Mínimos - PGPM" </w:t>
      </w:r>
      <w:r>
        <w:rPr>
          <w:rStyle w:val="FootnoteCharacters"/>
          <w:rStyle w:val="FootnoteAnchor"/>
        </w:rPr>
        <w:footnoteReference w:customMarkFollows="1" w:id="16"/>
        <w:t>(</w:t>
      </w:r>
      <w:r>
        <w:rPr>
          <w:rStyle w:val="FootnoteCharacters"/>
        </w:rPr>
        <w:t>15)</w:t>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os três dispositivos exteriorizam o mesmo princípio, ou seja, o "princípio da compatibilidade", sendo obrigatória sua adoção, por força da Constituição Federal, desde 5 de outubro de 1988, apesar de os diplomas inferiores fazerem menção, à data da publicação e à safra de 1993/199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matéria de direito intertemporal, há de se perguntar qual o princípio que deverá prevalecer: o da Constituição ou o da legislação infraconstitucion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ra, por força do artigo 5º § 1º da "lex maxima", o princípio prevalescente é o da Constituição, de tal forma que a explicitação do princípio constitucional, constante dos dois diplomas mencionados, se correto no que diz respeito ao direito material, é incorreto no que corresponde ao direito intertemporal </w:t>
      </w:r>
      <w:r>
        <w:rPr>
          <w:rStyle w:val="FootnoteCharacters"/>
          <w:rStyle w:val="FootnoteAnchor"/>
        </w:rPr>
        <w:footnoteReference w:customMarkFollows="1" w:id="17"/>
        <w:t>(</w:t>
      </w:r>
      <w:r>
        <w:rPr>
          <w:rStyle w:val="FootnoteCharacters"/>
        </w:rPr>
        <w:t>1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ecessário se faz um esclarecimento. Não se discute aqui, como a imprensa pretendeu apresentar, o princípio da irretroatividade da lei. Toda a lei é válida a partir de sua publicação e a própria medida provisória cria direitos, que, mesmo que não fosse reeditada ou aprovada, deveriam ser assegurados pelo Congresso Nacional, nos termos do § único do artigo 62, apesar de sua eficácia ser "ex tunc" </w:t>
      </w:r>
      <w:r>
        <w:rPr>
          <w:rStyle w:val="FootnoteCharacters"/>
          <w:rStyle w:val="FootnoteAnchor"/>
        </w:rPr>
        <w:footnoteReference w:customMarkFollows="1" w:id="18"/>
        <w:t>(</w:t>
      </w:r>
      <w:r>
        <w:rPr>
          <w:rStyle w:val="FootnoteCharacters"/>
        </w:rPr>
        <w:t>1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que se discute aqui, não é o princípio da irretroatividade. Os diplomas legais inferiores, em verdade, valem no que diz respeito ao direito material e são inócuos no que diz respeito ao direito intertemporal, visto que, este, regido está pelo auto-aplicável "princípio da compatibilidade", desenhado na lei suprem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Cheguei a dar entrevistas à imprensa, alertando para a falsa colocação da pretendida retroatividade da lei. Ela é irretroativa naquilo que regula matéria não regulada anteriormente, mas é inócua no que diz respeito a matéria de auto-aplicação imposta pela Constituição Federal, que não hospedou princípios programáticos </w:t>
      </w:r>
      <w:r>
        <w:rPr>
          <w:rStyle w:val="FootnoteCharacters"/>
          <w:rStyle w:val="FootnoteAnchor"/>
        </w:rPr>
        <w:footnoteReference w:customMarkFollows="1" w:id="19"/>
        <w:t>(</w:t>
      </w:r>
      <w:r>
        <w:rPr>
          <w:rStyle w:val="FootnoteCharacters"/>
        </w:rPr>
        <w:t>1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pelos referidos dispositivos entendo eu que o indexador aplicável a cada um dos contratos é aquele correspondente ao indexador aplicável pelo governo aos preços mínimos de cada um dos produtos financiados, afastada a TR ou qualquer outro indexador que meça o "custo do dinheiro no mercado financeiro" ou mesmo "inflação superior aos preços definidos" pelo Poder Público. A TR só pode ser admitida, como teto máximo, se os preços mínimos forem por ela corrigidos e apenas nesta hipótes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À primeira questão, portanto, respondo que o índice deve corresponder à variação do preço agrícola financiado, variando, pois, de acordo com o "princípio da compatibilidade" em função do preço e não do custo de dinheiro e do nível da inflação. E tal variação, compatível entre financiamento e preços agrícolas, deve ser adotada desde 5 de outubro de 1988, por força do § 1º do artigo 5º da Constituição Feder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À segunda questão a resposta não é diferente. Se a TR corresponder à compatibilização entre os preços agrícolas e os financiamentos, será a TR. Se tais preços forem inferiores  à TR, um índice de compatibilização terá que ser adotado. O teto máximo seria a TR, que mede o custo do dinheiro e não da inflação, como já determinou o S.T.F. em julgamento sobre a "indexação monetária". Mas tal indexador só poderia ser admitido a partir de sua compatibilização com os preços agrícolas </w:t>
      </w:r>
      <w:r>
        <w:rPr>
          <w:rStyle w:val="FootnoteCharacters"/>
          <w:rStyle w:val="FootnoteAnchor"/>
        </w:rPr>
        <w:footnoteReference w:customMarkFollows="1" w:id="20"/>
        <w:t>(</w:t>
      </w:r>
      <w:r>
        <w:rPr>
          <w:rStyle w:val="FootnoteCharacters"/>
        </w:rPr>
        <w:t>1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Entendo, por outro lado, por força das ponderações atrás expostas, que desde 5 de outubro de 1988, a compatibilização era obrigatória, valendo, portanto, o "indexador compatível", desde 5 de outubro de 1988 e a TR como "teto máximo", </w:t>
      </w:r>
      <w:r>
        <w:rPr>
          <w:rFonts w:cs="Courier;Courier New" w:ascii="Courier;Courier New" w:hAnsi="Courier;Courier New"/>
          <w:b/>
          <w:sz w:val="24"/>
          <w:u w:val="single"/>
        </w:rPr>
        <w:t>quando compatível,</w:t>
      </w:r>
      <w:r>
        <w:rPr>
          <w:rFonts w:cs="Courier;Courier New" w:ascii="Courier;Courier New" w:hAnsi="Courier;Courier New"/>
          <w:sz w:val="24"/>
        </w:rPr>
        <w:t xml:space="preserve"> a partir de sua adoção em janeiro de 199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À terceira questão respondo, a partir das premissas anteriores. Os contratos não podem ser contrários à Constituição. Nem se deve invocar o "princípio da autonomia da vontade", quando esta deixa de existir por força da conjuntura, estando os ruralistas </w:t>
      </w:r>
      <w:r>
        <w:rPr>
          <w:rFonts w:cs="Courier;Courier New" w:ascii="Courier;Courier New" w:hAnsi="Courier;Courier New"/>
          <w:b/>
          <w:sz w:val="24"/>
          <w:u w:val="single"/>
        </w:rPr>
        <w:t>obrigados</w:t>
      </w:r>
      <w:r>
        <w:rPr>
          <w:rFonts w:cs="Courier;Courier New" w:ascii="Courier;Courier New" w:hAnsi="Courier;Courier New"/>
          <w:sz w:val="24"/>
        </w:rPr>
        <w:t xml:space="preserve"> a assinar sucessivos contratos, em face da impossibilidade de paralização das safras. Em matéria de política agrícola, há de prevalecer o princípio constitucional da "compatibilização" e não o da inexistente "autonomia da vontade", que apenas aparentemente exterioriza "livres vontades", mas que "intrinsecamente" não as hospeda, principalmente, levando-se em consideração que os preços financiados são definidos pelo Poder Público de forma diversa dos índices que adota para sua política monetária glob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 "princípio da autonomia da vontade", que exterioriza o liberalismo extremado, na própria doutrina jurídica foi contrabalanceado pelo "princípio do equilíbrio contratual", que, em suas diversas vertentes, exterioriza a cláusula "rebus sic stantibus", a teoria da imprevisão, a vedação ao contrato leonino ou ao enriquecimento injustificável </w:t>
      </w:r>
      <w:r>
        <w:rPr>
          <w:rStyle w:val="FootnoteCharacters"/>
          <w:rStyle w:val="FootnoteAnchor"/>
        </w:rPr>
        <w:footnoteReference w:customMarkFollows="1" w:id="21"/>
        <w:t>(</w:t>
      </w:r>
      <w:r>
        <w:rPr>
          <w:rStyle w:val="FootnoteCharacters"/>
        </w:rPr>
        <w:t>20).</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Só se pode falar em "autonomia de vontade" nos contratos em que </w:t>
      </w:r>
      <w:r>
        <w:rPr>
          <w:rFonts w:cs="Courier;Courier New" w:ascii="Courier;Courier New" w:hAnsi="Courier;Courier New"/>
          <w:b/>
          <w:sz w:val="24"/>
          <w:u w:val="single"/>
        </w:rPr>
        <w:t>livremente</w:t>
      </w:r>
      <w:r>
        <w:rPr>
          <w:rFonts w:cs="Courier;Courier New" w:ascii="Courier;Courier New" w:hAnsi="Courier;Courier New"/>
          <w:sz w:val="24"/>
        </w:rPr>
        <w:t xml:space="preserve"> as partes pactuam estipulações equilibradas e que não sejam "atingíveis" por fatores imprevisíveis, inevitáveis ou, mesmo que teoricamente previsíveis, inevitáveis, com enriquecimento imerecido de uma parte e empobrecimento injustificável de outr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 certo, todavia, é que, em matéria de financiamento agrícola, há de prevalecer o disposto na Constituição e não nos contratos impostos pela conjuntura, em que a autonomia da vontade é maculada pela impossibilidade de ser exercida livremente </w:t>
      </w:r>
      <w:r>
        <w:rPr>
          <w:rStyle w:val="FootnoteCharacters"/>
          <w:rStyle w:val="FootnoteAnchor"/>
        </w:rPr>
        <w:footnoteReference w:customMarkFollows="1" w:id="22"/>
        <w:t>(</w:t>
      </w:r>
      <w:r>
        <w:rPr>
          <w:rStyle w:val="FootnoteCharacters"/>
        </w:rPr>
        <w:t>2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ntendo, pois, também para a 3a. questão, que os índices a serem adotados independem do pactuado, podendo ser substituídos por outros menores, se menores os preços estabelecidos, tendo como teto aquele definido no contrato, se os preços forem com ele compatívei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À quarta questão, a resposta corre pela mesma trilha das anteriores. Cuidam, os incisos I e IV, de operações distintas. O inciso IV claramente incorpora todas as operações financeiras, mesmo aquelas praticadas nos moldes do inciso I </w:t>
      </w:r>
      <w:r>
        <w:rPr>
          <w:rStyle w:val="FootnoteCharacters"/>
          <w:rStyle w:val="FootnoteAnchor"/>
        </w:rPr>
        <w:footnoteReference w:customMarkFollows="1" w:id="23"/>
        <w:t>(</w:t>
      </w:r>
      <w:r>
        <w:rPr>
          <w:rStyle w:val="FootnoteCharacters"/>
        </w:rPr>
        <w:t>2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São dois regimes jurídicos distintos. O primeiro rege-se livremente pelo artigo 192 da lei suprema que cuida do sistema financeiro. O inciso IV, não. Sua regência é aquela do artigo 187 do mesmo diploma máximo. O inciso I cuida de pactos de mercado. O inciso IV, de pactos agrícolas, o primeiro seguindo as leis de mercado e o segundo o princípio da compatibilização. À evidência, se contratos firmados sobre financiamento agrícola seguiram o regime de mercado, houve absoluta incorreção, visto que o regime teria que, necessariamente, ser o indicado no artigo 187 da Constituição Federal, visto que a política agrícola, sendo do interesse público e pelo governo definida, não poderia ser prejudicada por encargos decorrentes de política monetária que privilegia juros elevados e recessão prolongada </w:t>
      </w:r>
      <w:r>
        <w:rPr>
          <w:rStyle w:val="FootnoteCharacters"/>
          <w:rStyle w:val="FootnoteAnchor"/>
        </w:rPr>
        <w:footnoteReference w:customMarkFollows="1" w:id="24"/>
        <w:t>(</w:t>
      </w:r>
      <w:r>
        <w:rPr>
          <w:rStyle w:val="FootnoteCharacters"/>
        </w:rPr>
        <w:t>2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São distintas as operações, distinto o tratamento, distinto o regime jurídic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omo decorrência desta resposta, passo a responder a última sub-questão da questão de nº 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ntendo que a regência é a do § 1º e 3º do artigo 28 da M.P. 978, tendo a TR como limite máximo, se compatível com o preço agrícola, mas devendo sua variação corresponder ao preço agrícola. A alteração de critérios só seria admitida, pela teoria do equilíbrio contratual, se os preços agrícolas fossem modificados para menos, neste caso devendo ser imediatamente compatibilizados os encargos para evitar-se o descompasso pactual </w:t>
      </w:r>
      <w:r>
        <w:rPr>
          <w:rStyle w:val="FootnoteCharacters"/>
          <w:rStyle w:val="FootnoteAnchor"/>
        </w:rPr>
        <w:footnoteReference w:customMarkFollows="1" w:id="25"/>
        <w:t>(</w:t>
      </w:r>
      <w:r>
        <w:rPr>
          <w:rStyle w:val="FootnoteCharacters"/>
        </w:rPr>
        <w:t>2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Se não houver desequilíbrios, há de prevalecer a regra geral e não a excepcional, em que não se menciona a política agrícola, até porque esta regida é pelo artigo 187 da Constituição Federal e não submetida,  em nível de encargos financeiros, às rígidas regras de caráter monetári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ab/>
        <w:tab/>
        <w:tab/>
        <w:tab/>
        <w:t>S.M.J.</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ab/>
        <w:t xml:space="preserve">  São Paulo, 7 de junho de 1995.</w:t>
      </w:r>
    </w:p>
    <w:sectPr>
      <w:footerReference w:type="even" r:id="rId2"/>
      <w:footerReference w:type="default" r:id="rId3"/>
      <w:footnotePr>
        <w:numFmt w:val="decimal"/>
        <w:numRestart w:val="eachSect"/>
      </w:footnotePr>
      <w:type w:val="nextPage"/>
      <w:pgSz w:w="12240" w:h="20160"/>
      <w:pgMar w:left="2722" w:right="2268"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42</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43</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rPr>
        <w:t xml:space="preserve">1) </w:t>
      </w:r>
      <w:r>
        <w:rPr>
          <w:rFonts w:cs="Courier;Courier New" w:ascii="Courier;Courier New" w:hAnsi="Courier;Courier New"/>
          <w:i/>
        </w:rPr>
        <w:t>Pontes de Miranda escreveu: "</w:t>
      </w:r>
      <w:r>
        <w:rPr>
          <w:rFonts w:cs="Courier;Courier New" w:ascii="Courier;Courier New" w:hAnsi="Courier;Courier New"/>
          <w:b/>
          <w:i/>
          <w:u w:val="single"/>
        </w:rPr>
        <w:t>Os direitos fundamentais não se confundem com os outros direitos assegurados ou protegidos pelas Constituições</w:t>
      </w:r>
      <w:r>
        <w:rPr>
          <w:rFonts w:cs="Courier;Courier New" w:ascii="Courier;Courier New" w:hAnsi="Courier;Courier New"/>
          <w:i/>
        </w:rPr>
        <w:t>. As Constituições não protegem só direitos  fundamentais. Vão além deles e das linhas separativas dos poderes. Seria erro crer-se que o simples fato de inserir-se em Constituição a referência a um direito e, portanto, não se permitir a sua alteração por lei ordinária, o torne fundamental. Direitos fundamentais valem perante o Estado, e não pelo acidente da regra constitucional. São concepções estatais dentro das raias que aos Estados permite o direito das gentes.</w:t>
      </w:r>
    </w:p>
    <w:p>
      <w:pPr>
        <w:pStyle w:val="Normal"/>
        <w:spacing w:lineRule="exact" w:line="360"/>
        <w:jc w:val="both"/>
        <w:rPr/>
      </w:pPr>
      <w:r>
        <w:rPr>
          <w:rFonts w:cs="Courier;Courier New" w:ascii="Courier;Courier New" w:hAnsi="Courier;Courier New"/>
          <w:b/>
          <w:i/>
          <w:u w:val="single"/>
        </w:rPr>
        <w:t>Tais concepções não lhes alteram a essência: são concepções da proteção, e não da existência de tais direitos. A sua essência, a sua supra-estatalidade (Uberstaatlichkeit) é inorganizável pelo Estado; o que é organizável, como demonstrou a ciência de cinquenta anos atrás, é a proteção jurídica</w:t>
      </w:r>
      <w:r>
        <w:rPr>
          <w:rFonts w:cs="Courier;Courier New" w:ascii="Courier;Courier New" w:hAnsi="Courier;Courier New"/>
          <w:i/>
        </w:rPr>
        <w:t xml:space="preserve"> (K. WALTZENDORF, Staatsrecht und Naturrecht, 1 s.), o que sublinhamos em conferências de 1930 e 1932, em Berlim e na Holanda. Mas, para nós, isso não quer dizer que, evoluindo, o direito das gentes não possa chegar à organização dos direitos fundamentais. Os conjuntos de direitos fundamentais olham, de frente, o Estado, constituem (RICHARD THOMA, Grundrecht und Polizeiwalt Festgabe, 187) "estações, no eterno processo the man versus the State, em ondas que vão e que vêm" (grifos meus) (Comentários à Constituição de 1967, tomo IV, ed. Forense, 1987, p. 617/61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3">
    <w:p>
      <w:pPr>
        <w:pStyle w:val="Normal"/>
        <w:spacing w:lineRule="exact" w:line="360"/>
        <w:jc w:val="both"/>
        <w:rPr/>
      </w:pPr>
      <w:r>
        <w:rPr>
          <w:rStyle w:val="FootnoteCharacters"/>
        </w:rPr>
        <w:t>(</w:t>
      </w:r>
      <w:r>
        <w:rPr>
          <w:rStyle w:val="FootnoteCharacters"/>
        </w:rPr>
        <w:t xml:space="preserve">2) </w:t>
      </w:r>
      <w:r>
        <w:rPr>
          <w:rFonts w:cs="Courier;Courier New" w:ascii="Courier;Courier New" w:hAnsi="Courier;Courier New"/>
          <w:i/>
        </w:rPr>
        <w:t>Canotilho assim se refere sobre as cláusulas pétreas, a partir do direito português: "Consideram-se limites absolutos de revisão todos os limites da Constituição que não podem ser superados pelo exercício de um poder de revisão; serão simples limites relativos aqueles limites que se destinam a condicionar o exercício do poder de revisão, mas não a impedir a modificabilidade das normas constitucionais, desde que cumpridas as condições agravadas estabelecidas por esses limit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existência de limites absolutos é, porém, contestada por alguns autores, com base na possibilidade de o legislador de revisão poder sempre ultrapassar esses limites mediante a técnica da dupla revis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um primeiro momento, a revisão incidiria sobre as próprias normas de revisão, eliminando ou alterando esses limites; num segundo momento, a revisão far-se-ia de acordo com as leis constitucionais que alteraram as normas de revisão. Desta forma, as disposições consideradas intangíveis pela constituição adquiriram um caráter mutável, em virtude da eliminação da cláusula de intangibilidade operada pela revisão constitucional. Assim, os limites de revisão constantes dos arts. 286 e seguintes da Constituição poderiam ser ultrapassados se o legislador de revisão abrogasse, em primeiro lugar, estas normas, e, posteriormente, estabelecesse as alterações julgadas necessárias, de acordo com a lei de revisão sobre normas de revisão.</w:t>
      </w:r>
    </w:p>
    <w:p>
      <w:pPr>
        <w:pStyle w:val="Normal"/>
        <w:spacing w:lineRule="exact" w:line="360"/>
        <w:jc w:val="both"/>
        <w:rPr/>
      </w:pPr>
      <w:r>
        <w:rPr>
          <w:rFonts w:cs="Courier;Courier New" w:ascii="Courier;Courier New" w:hAnsi="Courier;Courier New"/>
          <w:b/>
          <w:i/>
          <w:u w:val="single"/>
        </w:rPr>
        <w:t>A tese do duplo processo de revisão, conducente à relatividade dos limites de revisão, parece-nos de afastar. Já atrás, ao tratarmos da tipologia das normas constitucionais, tínhamos alertado para o facto de as normas de revisão serem qualificadas como normas superconstitucionais. Elas atestariam a superioridade do legislador constituinte, e a sua violação, mesmo pelo legislador da revisão, deverá ser considerada como incidindo sobre a própria garantia da Constituição. A violação das normas constitucionais que estabelecem a imodificabilidade de outras normas constitucionais deixará de ser um acto constitucional para se situar nos limites de uma ruptura constitucional</w:t>
      </w:r>
      <w:r>
        <w:rPr>
          <w:rFonts w:cs="Courier;Courier New" w:ascii="Courier;Courier New" w:hAnsi="Courier;Courier New"/>
          <w:i/>
        </w:rPr>
        <w:t>" (grifos meus) (Direito Constitucional, 5ª ed., Livr. Almedina, Coimbra, 1991, p. 1137/13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4">
    <w:p>
      <w:pPr>
        <w:pStyle w:val="Normal"/>
        <w:spacing w:lineRule="exact" w:line="360"/>
        <w:jc w:val="both"/>
        <w:rPr/>
      </w:pPr>
      <w:r>
        <w:rPr>
          <w:rStyle w:val="FootnoteCharacters"/>
        </w:rPr>
        <w:t>(</w:t>
      </w:r>
      <w:r>
        <w:rPr>
          <w:rStyle w:val="FootnoteCharacters"/>
        </w:rPr>
        <w:t>3)</w:t>
      </w:r>
      <w:r>
        <w:rPr>
          <w:rFonts w:cs="Courier;Courier New" w:ascii="Courier;Courier New" w:hAnsi="Courier;Courier New"/>
          <w:i/>
        </w:rPr>
        <w:t xml:space="preserve"> Manoel Gonçalves Ferreira Filho assim se refere ao inciso IV: "Direitos e garantias individuais. </w:t>
      </w:r>
      <w:r>
        <w:rPr>
          <w:rFonts w:cs="Courier;Courier New" w:ascii="Courier;Courier New" w:hAnsi="Courier;Courier New"/>
          <w:b/>
          <w:i/>
          <w:u w:val="single"/>
        </w:rPr>
        <w:t>A limitação do poder pela definição de direitos e garantias fundamentais é assim erigida em ponto intocável pela atual Constituição</w:t>
      </w:r>
      <w:r>
        <w:rPr>
          <w:rFonts w:cs="Courier;Courier New" w:ascii="Courier;Courier New" w:hAnsi="Courier;Courier New"/>
          <w:i/>
        </w:rPr>
        <w:t>. Era esta matéria daquelas que autores incluíam entre as limitações implícitas ao poder de emendar (cf. Nelson de Souza Sampaio, O poder de reforma constitucional, cit., p. 93)" (grifos meus) (Comentários à Constituição Brasileira, volume 2, ed. Saraiva, 1992, p. 93).</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5">
    <w:p>
      <w:pPr>
        <w:pStyle w:val="Normal"/>
        <w:spacing w:lineRule="exact" w:line="360"/>
        <w:jc w:val="both"/>
        <w:rPr/>
      </w:pPr>
      <w:r>
        <w:rPr>
          <w:rStyle w:val="FootnoteCharacters"/>
        </w:rPr>
        <w:t>(</w:t>
      </w:r>
      <w:r>
        <w:rPr>
          <w:rStyle w:val="FootnoteCharacters"/>
        </w:rPr>
        <w:t>4)</w:t>
      </w:r>
      <w:r>
        <w:rPr>
          <w:rFonts w:cs="Courier;Courier New" w:ascii="Courier;Courier New" w:hAnsi="Courier;Courier New"/>
          <w:i/>
        </w:rPr>
        <w:t xml:space="preserve"> Celso Ribeiro Bastos ensina: "No início o monarca, detentor do poder soberano, apropriava-se das terras que desejasse sem qualquer espécie de indenização. Não vigorava, pois, qualquer forma de legislação protetora do direito de propriedade contra a ação confiscatória do Est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a verdade ele não se submetia às leis, transformando em direito os seus caprichos e as suas vontad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m a implantação do Estado de Direito, cessa esta ordem autoritária, despótica e consagradora de uma posição do indivíduo, coincidente com a de mero sujeito passivo das medidas régias, contra as quais não podia insurgir-se nem impor direitos próprios que pudessem coibir os abusos e limitar o âmbito da atuação monárquica.</w:t>
      </w:r>
    </w:p>
    <w:p>
      <w:pPr>
        <w:pStyle w:val="Normal"/>
        <w:spacing w:lineRule="exact" w:line="360"/>
        <w:jc w:val="both"/>
        <w:rPr>
          <w:rFonts w:ascii="Courier;Courier New" w:hAnsi="Courier;Courier New" w:cs="Courier;Courier New"/>
          <w:b/>
          <w:b/>
          <w:i/>
          <w:i/>
          <w:u w:val="single"/>
        </w:rPr>
      </w:pPr>
      <w:r>
        <w:rPr>
          <w:rFonts w:cs="Courier;Courier New" w:ascii="Courier;Courier New" w:hAnsi="Courier;Courier New"/>
          <w:b/>
          <w:i/>
          <w:u w:val="single"/>
        </w:rPr>
        <w:t>Isto só se vai tornar possível com as profundas transformações advindas do Estado de Direito que, sem negar ao Poder Público a utilização de certa supremacia indispensável ao atingimento do bem público, vai contudo adstringi-la rigorosamente à ordem legal.</w:t>
      </w:r>
    </w:p>
    <w:p>
      <w:pPr>
        <w:pStyle w:val="Normal"/>
        <w:spacing w:lineRule="exact" w:line="360"/>
        <w:jc w:val="both"/>
        <w:rPr>
          <w:rFonts w:ascii="Courier;Courier New" w:hAnsi="Courier;Courier New" w:cs="Courier;Courier New"/>
          <w:b/>
          <w:b/>
          <w:i/>
          <w:i/>
          <w:u w:val="single"/>
        </w:rPr>
      </w:pPr>
      <w:r>
        <w:rPr>
          <w:rFonts w:cs="Courier;Courier New" w:ascii="Courier;Courier New" w:hAnsi="Courier;Courier New"/>
          <w:b/>
          <w:i/>
          <w:u w:val="single"/>
        </w:rPr>
        <w:t>A supremacia deixa de ser assim uma manifestação do arbítrio para se tornar uma legítima manifestação do interesse público estritamente regulado pela lei.</w:t>
      </w:r>
    </w:p>
    <w:p>
      <w:pPr>
        <w:pStyle w:val="Normal"/>
        <w:spacing w:lineRule="exact" w:line="360"/>
        <w:jc w:val="both"/>
        <w:rPr>
          <w:rFonts w:ascii="Courier;Courier New" w:hAnsi="Courier;Courier New" w:cs="Courier;Courier New"/>
          <w:i/>
          <w:i/>
        </w:rPr>
      </w:pPr>
      <w:r>
        <w:rPr>
          <w:rFonts w:cs="Courier;Courier New" w:ascii="Courier;Courier New" w:hAnsi="Courier;Courier New"/>
          <w:b/>
          <w:i/>
          <w:u w:val="single"/>
        </w:rPr>
        <w:t>No campo específico da propriedade surge a desapropriação. Esta, ao invés do que pode parecer à primeira vista, é um instrumento que historicamente consolidou o direito de propriedade, pelo menos contra os atentados que sofria por parte do Est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o confisco sucede a desapropriação, aquele, não indenizável, imotivado, fruto do capricho e da voluntariedade, e esta, plenamente indenizável, só cabível nos casos legais, mediante prévia e justa indenização" (grifos meus) (Comentários à Constituição do Brasil, 2º volume, ed. Saraiva, 1989, p. 129/130).</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6">
    <w:p>
      <w:pPr>
        <w:pStyle w:val="Normal"/>
        <w:spacing w:lineRule="exact" w:line="360"/>
        <w:jc w:val="both"/>
        <w:rPr/>
      </w:pPr>
      <w:r>
        <w:rPr>
          <w:rStyle w:val="FootnoteCharacters"/>
        </w:rPr>
        <w:t>(</w:t>
      </w:r>
      <w:r>
        <w:rPr>
          <w:rStyle w:val="FootnoteCharacters"/>
        </w:rPr>
        <w:t xml:space="preserve">5) </w:t>
      </w:r>
      <w:r>
        <w:rPr>
          <w:rFonts w:cs="Courier;Courier New" w:ascii="Courier;Courier New" w:hAnsi="Courier;Courier New"/>
          <w:i/>
        </w:rPr>
        <w:t>Escrevi:"De qualquer forma, as Constituições, analitícas e sintéticas, possuem pelo menos duas grandes ordens de princípios, a saber: 1) aqueles que ordenam o Estado e criam os mecanismos de exercício do poder e 2) aqueles que garantem os direitos e salvaguardas individuai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À evidência, porque o Estado é meio de realização da coletividade e do indivíduo, os direitos e garantias individuais são os aspectos de maior relevância em qualquer texto constitucional, posto que a lei máxima não é um estatuto de garantia de privilégios dos governantes, mas de garantia dos direitos dos governados e dos mecanismos que lhes possibilitem controlar os governant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verdadeira democracia apenas existe na medida em que o Estado se autocontrole e os cidadãos controlem o Estado, visto que os governados, nos textos constitucionais democráticos, são os únicos destinatários das normas jurídico-sociais" (Roteiro para uma Constituição, Volume I, ed. Forense, 1987, p. 18/19).</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7">
    <w:p>
      <w:pPr>
        <w:pStyle w:val="Normal"/>
        <w:spacing w:lineRule="exact" w:line="360"/>
        <w:jc w:val="both"/>
        <w:rPr/>
      </w:pPr>
      <w:r>
        <w:rPr>
          <w:rStyle w:val="FootnoteCharacters"/>
        </w:rPr>
        <w:t>(</w:t>
      </w:r>
      <w:r>
        <w:rPr>
          <w:rStyle w:val="FootnoteCharacters"/>
        </w:rPr>
        <w:t xml:space="preserve">6) </w:t>
      </w:r>
      <w:r>
        <w:rPr>
          <w:rFonts w:cs="Courier;Courier New" w:ascii="Courier;Courier New" w:hAnsi="Courier;Courier New"/>
          <w:i/>
        </w:rPr>
        <w:t>José Cretella Júnior ensina: "Ponto alto --e dos mais relevantes da Constituição de 5 de outubro de 1988-- é o que se refere à APLICAÇÃO IMEDIATA DA NORMA DEFINIDORA DE DIREITOS E GARANTIAS FUNDAMENTAIS" (Comentários à Constituição de 1988, volume II, ed. Forense Univr., 1989, p. 862).</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8">
    <w:p>
      <w:pPr>
        <w:pStyle w:val="Normal"/>
        <w:spacing w:lineRule="exact" w:line="360"/>
        <w:jc w:val="both"/>
        <w:rPr/>
      </w:pPr>
      <w:r>
        <w:rPr>
          <w:rStyle w:val="FootnoteCharacters"/>
        </w:rPr>
        <w:t>(</w:t>
      </w:r>
      <w:r>
        <w:rPr>
          <w:rStyle w:val="FootnoteCharacters"/>
        </w:rPr>
        <w:t xml:space="preserve">7) </w:t>
      </w:r>
      <w:r>
        <w:rPr>
          <w:rFonts w:cs="Courier;Courier New" w:ascii="Courier;Courier New" w:hAnsi="Courier;Courier New"/>
          <w:i/>
        </w:rPr>
        <w:t>Escrevi: "Ora, se a Magna Carta protege o direito à propriedade, sem restrições, só desapropriável com justa e prévia indenização, à evidência, não pode o Estado desapropriar bem, direta ou indiretamente, sem permitir que a justa e prévia indenização se viabiliz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Muito embora a desapropriação tenha sido sempre tratada, à luz do direito administrativo, como ato de transferência da propriedade pelos mais diversos motivos do setor privado para o público, à evidência, por ter o constituinte falado em desapropriação como forma de perda de seu direito, ela também ocorre se, por ato do poder público, retira-se a propriedade de alguém, sem justa e prévia indenização, entregando-a a outrém.</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der-se-ia denominar tal ato de desapropriação indireta, visto que o bem desapropriado não passa pelas mãos do Estado, nem segue a alteração patrimonial o devido processo legal, mas por força de lei, é transferido das mãos do expropriado para o beneficiário da expropriação" (Direito Tributário e Econômico, ed. Resenha Tributária, 1987, p. 26/27).</w:t>
      </w:r>
    </w:p>
    <w:p>
      <w:pPr>
        <w:pStyle w:val="Normal"/>
        <w:spacing w:lineRule="exact" w:line="360"/>
        <w:rPr>
          <w:rFonts w:ascii="Courier;Courier New" w:hAnsi="Courier;Courier New" w:cs="Courier;Courier New"/>
          <w:i/>
          <w:i/>
        </w:rPr>
      </w:pPr>
      <w:r>
        <w:rPr>
          <w:rFonts w:cs="Courier;Courier New" w:ascii="Courier;Courier New" w:hAnsi="Courier;Courier New"/>
          <w:i/>
        </w:rPr>
      </w:r>
    </w:p>
  </w:footnote>
  <w:footnote w:id="9">
    <w:p>
      <w:pPr>
        <w:pStyle w:val="Normal"/>
        <w:spacing w:lineRule="exact" w:line="360"/>
        <w:jc w:val="both"/>
        <w:rPr/>
      </w:pPr>
      <w:r>
        <w:rPr>
          <w:rStyle w:val="FootnoteCharacters"/>
        </w:rPr>
        <w:t>(</w:t>
      </w:r>
      <w:r>
        <w:rPr>
          <w:rStyle w:val="FootnoteCharacters"/>
        </w:rPr>
        <w:t xml:space="preserve">8) </w:t>
      </w:r>
      <w:r>
        <w:rPr>
          <w:rFonts w:cs="Courier;Courier New" w:ascii="Courier;Courier New" w:hAnsi="Courier;Courier New"/>
          <w:i/>
        </w:rPr>
        <w:t xml:space="preserve">Pinto Ferreira assim comenta os dois incisos: "A política agrária bem fundamentada </w:t>
      </w:r>
      <w:r>
        <w:rPr>
          <w:rFonts w:cs="Courier;Courier New" w:ascii="Courier;Courier New" w:hAnsi="Courier;Courier New"/>
          <w:b/>
          <w:i/>
          <w:u w:val="single"/>
        </w:rPr>
        <w:t>deve utilizar-se de instrumentos essenciais de créditos e subsídios</w:t>
      </w:r>
      <w:r>
        <w:rPr>
          <w:rFonts w:cs="Courier;Courier New" w:ascii="Courier;Courier New" w:hAnsi="Courier;Courier New"/>
          <w:i/>
        </w:rPr>
        <w:t>, bem como de preços mínimos, para estimular as atividades agropastori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Constituição também consagra claramente o uso de instrumentos fiscais, quando preceitua que o IPTR tem alíquotas orientadas de modo a desestimular a conservação de propriedades improdutivas, porém ainda não incidirá sobre as pequenas glebas rurais, definidas em lei, quando o seu dono as explore, só ou com a sua família, e não seja proprietário de outro imóvel rural.</w:t>
      </w:r>
    </w:p>
    <w:p>
      <w:pPr>
        <w:pStyle w:val="Normal"/>
        <w:spacing w:lineRule="exact" w:line="360"/>
        <w:jc w:val="both"/>
        <w:rPr>
          <w:rFonts w:ascii="Courier;Courier New" w:hAnsi="Courier;Courier New" w:cs="Courier;Courier New"/>
          <w:b/>
          <w:b/>
          <w:i/>
          <w:i/>
          <w:u w:val="single"/>
        </w:rPr>
      </w:pPr>
      <w:r>
        <w:rPr>
          <w:rFonts w:cs="Courier;Courier New" w:ascii="Courier;Courier New" w:hAnsi="Courier;Courier New"/>
          <w:b/>
          <w:i/>
          <w:u w:val="single"/>
        </w:rPr>
        <w:t>II - os preços compatíveis com os custos de produção e a garantia de comercialização: PREÇOS COMPATÍVEIS E JUSTOS.</w:t>
      </w:r>
    </w:p>
    <w:p>
      <w:pPr>
        <w:pStyle w:val="Normal"/>
        <w:spacing w:lineRule="exact" w:line="360"/>
        <w:jc w:val="both"/>
        <w:rPr/>
      </w:pPr>
      <w:r>
        <w:rPr>
          <w:rFonts w:cs="Courier;Courier New" w:ascii="Courier;Courier New" w:hAnsi="Courier;Courier New"/>
          <w:b/>
          <w:i/>
          <w:u w:val="single"/>
        </w:rPr>
        <w:t>O produtor rural deve ser estimulado com a determinação de preços mínimos justos</w:t>
      </w:r>
      <w:r>
        <w:rPr>
          <w:rFonts w:cs="Courier;Courier New" w:ascii="Courier;Courier New" w:hAnsi="Courier;Courier New"/>
          <w:i/>
        </w:rPr>
        <w:t xml:space="preserve">, conectada com medidas de estocagem, assegurando os excedentes agrícolas, evitando a sua deterioração e garantindo o melhor abastecimento. </w:t>
      </w:r>
      <w:r>
        <w:rPr>
          <w:rFonts w:cs="Courier;Courier New" w:ascii="Courier;Courier New" w:hAnsi="Courier;Courier New"/>
          <w:b/>
          <w:i/>
          <w:u w:val="single"/>
        </w:rPr>
        <w:t>Deve-se também evitar uma política que provoque confisco, embora proibido pela Constituição</w:t>
      </w:r>
      <w:r>
        <w:rPr>
          <w:rFonts w:cs="Courier;Courier New" w:ascii="Courier;Courier New" w:hAnsi="Courier;Courier New"/>
          <w:i/>
        </w:rPr>
        <w:t>, tabelamento e outras restrições que prejudiquem os produtores" (grifos meus) (Comentários à Constituição Brasileira, 6º volume, ed. Saraiva, 1994, p. 497/49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0">
    <w:p>
      <w:pPr>
        <w:pStyle w:val="Normal"/>
        <w:spacing w:lineRule="exact" w:line="360"/>
        <w:jc w:val="both"/>
        <w:rPr/>
      </w:pPr>
      <w:r>
        <w:rPr>
          <w:rStyle w:val="FootnoteCharacters"/>
        </w:rPr>
        <w:t>(</w:t>
      </w:r>
      <w:r>
        <w:rPr>
          <w:rStyle w:val="FootnoteCharacters"/>
        </w:rPr>
        <w:t xml:space="preserve">9) </w:t>
      </w:r>
      <w:r>
        <w:rPr>
          <w:rFonts w:cs="Courier;Courier New" w:ascii="Courier;Courier New" w:hAnsi="Courier;Courier New"/>
          <w:i/>
        </w:rPr>
        <w:t xml:space="preserve">O mandado  de injunção foi criado para impedir que um princípio constitucional exteriorizador de direitos e garantias individuais independente de lei não seja de aplicação imediata. Está assim redigido o inciso LXXI do artigo 5º da Constituição Federal: "conceder-se-á mandado de injunção </w:t>
      </w:r>
      <w:r>
        <w:rPr>
          <w:rFonts w:cs="Courier;Courier New" w:ascii="Courier;Courier New" w:hAnsi="Courier;Courier New"/>
          <w:b/>
          <w:i/>
          <w:u w:val="single"/>
        </w:rPr>
        <w:t>sempre que a falta de norma regulamentadora torne inviável o exercício dos direitos e liberdades constitucionais e das prerrogativas inerentes à nacionalidade, à soberania e à cidadania</w:t>
      </w:r>
      <w:r>
        <w:rPr>
          <w:rFonts w:cs="Courier;Courier New" w:ascii="Courier;Courier New" w:hAnsi="Courier;Courier New"/>
          <w:i/>
        </w:rPr>
        <w:t>", tendo a equipe da Price Waterhouse assim o comentado: "Consagrado pela Constituição de 1988, o mandado de injunção destina-se a assegurar o exercício de direitos e prerrogativas especificados na Constituição, sempre que inexistir norma que os regulamente. O requisito básico para a propositura da ação é a falta de norma regulamentadora que permita o exercício de direitos e prerrogativ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correndo, portanto, a "ausência normativa", cabe mandado de injunção, a fim de que se aperfeiçoe a relação de fato. Não se trata, entretanto, de uma atribuição legislativa do Poder Judiciário. Este não legislará, aplicará somente a norma constitucional ao caso concreto, utilizando-se de critérios outros que não a lei" (grifos meus) (A Constituição do Brasil 1988, ed. Price Waterhouse, 1989, p. 191).</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1">
    <w:p>
      <w:pPr>
        <w:pStyle w:val="Normal"/>
        <w:spacing w:lineRule="exact" w:line="360"/>
        <w:jc w:val="both"/>
        <w:rPr/>
      </w:pPr>
      <w:r>
        <w:rPr>
          <w:rStyle w:val="FootnoteCharacters"/>
        </w:rPr>
        <w:t>(</w:t>
      </w:r>
      <w:r>
        <w:rPr>
          <w:rStyle w:val="FootnoteCharacters"/>
        </w:rPr>
        <w:t xml:space="preserve">10) </w:t>
      </w:r>
      <w:r>
        <w:rPr>
          <w:rFonts w:cs="Courier;Courier New" w:ascii="Courier;Courier New" w:hAnsi="Courier;Courier New"/>
          <w:i/>
        </w:rPr>
        <w:t>Celso Ribeiro Bastos preleciona: "</w:t>
      </w:r>
      <w:r>
        <w:rPr>
          <w:rFonts w:cs="Courier;Courier New" w:ascii="Courier;Courier New" w:hAnsi="Courier;Courier New"/>
          <w:b/>
          <w:i/>
          <w:u w:val="single"/>
        </w:rPr>
        <w:t>Uma política agrícola bem assentada não pode deixar de valer-se de alguns instrumentos fundamentais: crédito, subsídios e preços mínimos. Pode-se dizer mesmo que o êxito dessa política estará na proporção direta com que conseguirá harmonizar esses três instrumentos básicos.</w:t>
      </w:r>
    </w:p>
    <w:p>
      <w:pPr>
        <w:pStyle w:val="Normal"/>
        <w:spacing w:lineRule="exact" w:line="360"/>
        <w:jc w:val="both"/>
        <w:rPr/>
      </w:pPr>
      <w:r>
        <w:rPr>
          <w:rFonts w:cs="Courier;Courier New" w:ascii="Courier;Courier New" w:hAnsi="Courier;Courier New"/>
          <w:b/>
          <w:i/>
          <w:u w:val="single"/>
        </w:rPr>
        <w:t>É imprescindível que as atividades agropastoris desfrutem de um acesso ao crédito adequado às peculiaridades dessa atividade</w:t>
      </w:r>
      <w:r>
        <w:rPr>
          <w:rFonts w:cs="Courier;Courier New" w:ascii="Courier;Courier New" w:hAnsi="Courier;Courier New"/>
          <w:i/>
        </w:rPr>
        <w:t>" (grifos meus) (Comentários à Constituição do Brasil, 7º volume, ed. Saraiva, 1990, p. 300).</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2">
    <w:p>
      <w:pPr>
        <w:pStyle w:val="Normal"/>
        <w:spacing w:lineRule="exact" w:line="360"/>
        <w:jc w:val="both"/>
        <w:rPr/>
      </w:pPr>
      <w:r>
        <w:rPr>
          <w:rStyle w:val="FootnoteCharacters"/>
        </w:rPr>
        <w:t>(</w:t>
      </w:r>
      <w:r>
        <w:rPr>
          <w:rStyle w:val="FootnoteCharacters"/>
        </w:rPr>
        <w:t xml:space="preserve">11) </w:t>
      </w:r>
      <w:r>
        <w:rPr>
          <w:rFonts w:cs="Courier;Courier New" w:ascii="Courier;Courier New" w:hAnsi="Courier;Courier New"/>
          <w:i/>
        </w:rPr>
        <w:t xml:space="preserve">Wolgran Junqueira Ferreira defende a tese de que a lei deve ofertar outras garantias e instrumentos que não apenas os do artigo 187, deixando claro que aquelas garantias constitucionais são as </w:t>
      </w:r>
      <w:r>
        <w:rPr>
          <w:rFonts w:cs="Courier;Courier New" w:ascii="Courier;Courier New" w:hAnsi="Courier;Courier New"/>
          <w:b/>
          <w:i/>
          <w:u w:val="single"/>
        </w:rPr>
        <w:t>mínimas</w:t>
      </w:r>
      <w:r>
        <w:rPr>
          <w:rFonts w:cs="Courier;Courier New" w:ascii="Courier;Courier New" w:hAnsi="Courier;Courier New"/>
          <w:i/>
        </w:rPr>
        <w:t xml:space="preserve">. Diz: "Como parâmetros para a feitura desta lei, a Constituição impõe que o planejamento agrícola </w:t>
      </w:r>
      <w:r>
        <w:rPr>
          <w:rFonts w:cs="Courier;Courier New" w:ascii="Courier;Courier New" w:hAnsi="Courier;Courier New"/>
          <w:b/>
          <w:i/>
          <w:u w:val="single"/>
        </w:rPr>
        <w:t>deverá no mínimo</w:t>
      </w:r>
      <w:r>
        <w:rPr>
          <w:rFonts w:cs="Courier;Courier New" w:ascii="Courier;Courier New" w:hAnsi="Courier;Courier New"/>
          <w:i/>
        </w:rPr>
        <w:t xml:space="preserve"> levar em consideração: a) instrumentos creditícios e fiscais; b) preços compatíveis com os custos de produção e garantia de comercialização; c) incentivo à pesquisa e à tecnologia; d) assistência técnica e extensão rural; e) seguro agrícola; f) cooperativismo; g) eletrificação rural e irrigação e h) habitação para o trabalhador" (grifos meus) (Comentários à Constituição de 1988, volume 3, ed. Julex Livros, 1989, p. 1011).</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3">
    <w:p>
      <w:pPr>
        <w:pStyle w:val="Normal"/>
        <w:spacing w:lineRule="exact" w:line="360"/>
        <w:jc w:val="both"/>
        <w:rPr/>
      </w:pPr>
      <w:r>
        <w:rPr>
          <w:rStyle w:val="FootnoteCharacters"/>
        </w:rPr>
        <w:t>(</w:t>
      </w:r>
      <w:r>
        <w:rPr>
          <w:rStyle w:val="FootnoteCharacters"/>
        </w:rPr>
        <w:t>12)</w:t>
      </w:r>
      <w:r>
        <w:rPr>
          <w:rFonts w:cs="Courier;Courier New" w:ascii="Courier;Courier New" w:hAnsi="Courier;Courier New"/>
          <w:i/>
        </w:rPr>
        <w:t xml:space="preserve"> Caio Mário da Silva Pereira ensina: "E a Constituição Federal assenta que as pessoas jurídicas de direito público responderão pelos danos que seus funcionários, nessa qualidade, causaram a terceiros, cabendo ação regressiva contra o funcionário responsável, nos casos de culpa ou dolo (Emenda Constitucional nº 1, de 1969, art. 107 e seu parágrafo único; Constituição Federal de 5 de outubro de 1988, art. 37, nº XXI, § 6), </w:t>
      </w:r>
      <w:r>
        <w:rPr>
          <w:rFonts w:cs="Courier;Courier New" w:ascii="Courier;Courier New" w:hAnsi="Courier;Courier New"/>
          <w:b/>
          <w:i/>
          <w:u w:val="single"/>
        </w:rPr>
        <w:t>segundo o qual a teoria do risco integral compreende as pessoas jurídicas de direito público, bem como as de direito privado prestadoras de serviços públicos.</w:t>
      </w:r>
    </w:p>
    <w:p>
      <w:pPr>
        <w:pStyle w:val="Normal"/>
        <w:spacing w:lineRule="exact" w:line="360"/>
        <w:jc w:val="both"/>
        <w:rPr/>
      </w:pPr>
      <w:r>
        <w:rPr>
          <w:rFonts w:cs="Courier;Courier New" w:ascii="Courier;Courier New" w:hAnsi="Courier;Courier New"/>
          <w:b/>
          <w:i/>
          <w:u w:val="single"/>
        </w:rPr>
        <w:t>É pacífico, e já requer maior explanação, que os vocábulos, "representantes" e "funcionários" não são usados em acepção estrita, porém ampla, naquele sentido acima assentado, de quem no momento exercia uma atribuição ligada à sua atividade ou à sua função</w:t>
      </w: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É de se entender, igualmente, que no vocábulo "Estado" compreende-se as pessoas jurídicas de direito público e as de direito privado prestadoras de serviços públicos" (grifos meus) (Responsabilidade Civil, 2ª edição, ed. Forense, 1990, p. 139).</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4">
    <w:p>
      <w:pPr>
        <w:pStyle w:val="Normal"/>
        <w:spacing w:lineRule="exact" w:line="360"/>
        <w:jc w:val="both"/>
        <w:rPr/>
      </w:pPr>
      <w:r>
        <w:rPr>
          <w:rStyle w:val="FootnoteCharacters"/>
        </w:rPr>
        <w:t>(</w:t>
      </w:r>
      <w:r>
        <w:rPr>
          <w:rStyle w:val="FootnoteCharacters"/>
        </w:rPr>
        <w:t xml:space="preserve">13) </w:t>
      </w:r>
      <w:r>
        <w:rPr>
          <w:rFonts w:cs="Courier;Courier New" w:ascii="Courier;Courier New" w:hAnsi="Courier;Courier New"/>
          <w:i/>
        </w:rPr>
        <w:t>Hely Lopes Meirelles explica: "O § 6º do art. 37, da Constituição da República, seguiu a linha traçada nas Constituições anteriores que, abandonando a privatística teoria subjetiva da culpa, orientou-se pela doutrina do direito público e manteve a responsabilidade civil objetiva da Administração, sob a modalidade do risco administrativo. Não chegou, porém, aos extremos do risco integral. É o que se infere do texto constitucional, e tem sido admitido reiteradamente pela jurisprudência, com apoio na melhor doutrina, como veremos a segui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ispõe o § 6º do art. 37: "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Normal"/>
        <w:spacing w:lineRule="exact" w:line="360"/>
        <w:jc w:val="both"/>
        <w:rPr/>
      </w:pPr>
      <w:r>
        <w:rPr>
          <w:rFonts w:cs="Courier;Courier New" w:ascii="Courier;Courier New" w:hAnsi="Courier;Courier New"/>
          <w:i/>
        </w:rPr>
        <w:t xml:space="preserve">O exame desse dispositivo revela que o constituinte estabeleceu para todas as entidades estatais e seus desmembramentos administrativos a obrigação de indenizar o dano causado a terceiros por seus servidores, independentemente da prova de culpa no cometimento da lesão. </w:t>
      </w:r>
      <w:r>
        <w:rPr>
          <w:rFonts w:cs="Courier;Courier New" w:ascii="Courier;Courier New" w:hAnsi="Courier;Courier New"/>
          <w:b/>
          <w:i/>
          <w:u w:val="single"/>
        </w:rPr>
        <w:t>Firmou, assim, o princípio objetivo da responsabilidade sem culpa pela atuação lesiva dos agentes públicos</w:t>
      </w:r>
      <w:r>
        <w:rPr>
          <w:rFonts w:cs="Courier;Courier New" w:ascii="Courier;Courier New" w:hAnsi="Courier;Courier New"/>
          <w:i/>
        </w:rPr>
        <w:t xml:space="preserve">. Em edições anteriores, influenciados pela letra da norma constitucional, entendemos excluídas da aplicação desse princípio as pessoas físicas e as pessoas jurídicas, que exerçam funções públicas delegadas, sob a forma de entidades paraestatais, ou de empresas concessionárias ou permissionárias de serviços públicos. </w:t>
      </w:r>
      <w:r>
        <w:rPr>
          <w:rFonts w:cs="Courier;Courier New" w:ascii="Courier;Courier New" w:hAnsi="Courier;Courier New"/>
          <w:b/>
          <w:i/>
          <w:u w:val="single"/>
        </w:rPr>
        <w:t>Todavia, evoluímos no sentido de que também estas respondem objetivamente pelos danos que seus empregados, nessa qualidade, causarem a terceiros, pois, como dissemos precedentemente (Cap. II, item I), não é justo e jurídico que a só transferência da execução de uma obra ou de um serviço originariamente público a particular caracterize a sua intrínseca natureza estatal e libere o executor privado das responsabilidades que teria o Poder Público se o executasse diretamente, criando maiores ônus de prova ao lesado.</w:t>
      </w:r>
    </w:p>
    <w:p>
      <w:pPr>
        <w:pStyle w:val="Normal"/>
        <w:spacing w:lineRule="exact" w:line="360"/>
        <w:jc w:val="both"/>
        <w:rPr/>
      </w:pPr>
      <w:r>
        <w:rPr>
          <w:rFonts w:cs="Courier;Courier New" w:ascii="Courier;Courier New" w:hAnsi="Courier;Courier New"/>
          <w:b/>
          <w:i/>
          <w:u w:val="single"/>
        </w:rPr>
        <w:t>A Constituição atual usou acertadamente o vocábulo agente, no sentido genérico de servidor público, abrangendo, para fins de responsabilidade civil, todas as pessoas incumbidas da realização de algum serviço público, em caráter permanente ou transitório.</w:t>
      </w:r>
      <w:r>
        <w:rPr>
          <w:rFonts w:cs="Courier;Courier New" w:ascii="Courier;Courier New" w:hAnsi="Courier;Courier New"/>
          <w:i/>
        </w:rPr>
        <w:t xml:space="preserve"> O essencial é que o agente da Administração haja praticado o ato ou a omissão administrativa no exercício de suas atribuições ou a pretexto de exercê-las. Para a vítima é indiferente o título pelo qual o causador direto do dano esteja vinculado à Administração; o necessário é que se encontre a serviço do Poder Público, embora atue fora ou além de sua competência administrativa.</w:t>
      </w:r>
    </w:p>
    <w:p>
      <w:pPr>
        <w:pStyle w:val="Normal"/>
        <w:spacing w:lineRule="exact" w:line="360"/>
        <w:jc w:val="both"/>
        <w:rPr/>
      </w:pPr>
      <w:r>
        <w:rPr>
          <w:rFonts w:cs="Courier;Courier New" w:ascii="Courier;Courier New" w:hAnsi="Courier;Courier New"/>
          <w:b/>
          <w:i/>
          <w:u w:val="single"/>
        </w:rPr>
        <w:t>O abuso do exercício das funções, por parte do servidor, não exclui a responsabilidade objetiva da Administração. Antes, a agrava, porque tal abuso traz ínsita a presunção de má escolha do agente público para a missão que lhe fora atribuída.</w:t>
      </w:r>
      <w:r>
        <w:rPr>
          <w:rFonts w:cs="Courier;Courier New" w:ascii="Courier;Courier New" w:hAnsi="Courier;Courier New"/>
          <w:i/>
        </w:rPr>
        <w:t xml:space="preserve"> Desde que a Administração defere ou possibilita ao ser servidor a realização de certa atividade administrativa, a guarda de um bem ou a condução de uma viatura, </w:t>
      </w:r>
      <w:r>
        <w:rPr>
          <w:rFonts w:cs="Courier;Courier New" w:ascii="Courier;Courier New" w:hAnsi="Courier;Courier New"/>
          <w:b/>
          <w:i/>
          <w:u w:val="single"/>
        </w:rPr>
        <w:t>assume o risco de sua execução e responde civilmente pelos danos que esse agente venha a causar injustamente a terceiros</w:t>
      </w:r>
      <w:r>
        <w:rPr>
          <w:rFonts w:cs="Courier;Courier New" w:ascii="Courier;Courier New" w:hAnsi="Courier;Courier New"/>
          <w:i/>
        </w:rPr>
        <w:t>. Nessa substituição da responsabilidade individual do servidor, pela responsabilidade genérica do Poder Público, cobrindo o risco da sua ação ou omissão, é que se assenta a teoria da responsabilidade objetiva da Administração, vale dizer, da responsabilidade sem culpa, pela só ocorrência da falta anônima do serviço porque esta falta está, precisamente, na área dos riscos assumidos pela Administração, para a consecução de seus fins" (grifos meus) (Direito Administrativo Brasileiro, 15ª ed., ed. Revista dos Tribunais, 1990, p. 550/551).</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5">
    <w:p>
      <w:pPr>
        <w:pStyle w:val="Normal"/>
        <w:spacing w:lineRule="exact" w:line="360"/>
        <w:jc w:val="both"/>
        <w:rPr/>
      </w:pPr>
      <w:r>
        <w:rPr>
          <w:rStyle w:val="FootnoteCharacters"/>
        </w:rPr>
        <w:t>(</w:t>
      </w:r>
      <w:r>
        <w:rPr>
          <w:rStyle w:val="FootnoteCharacters"/>
        </w:rPr>
        <w:t xml:space="preserve">14) </w:t>
      </w:r>
      <w:r>
        <w:rPr>
          <w:rFonts w:cs="Courier;Courier New" w:ascii="Courier;Courier New" w:hAnsi="Courier;Courier New"/>
          <w:i/>
        </w:rPr>
        <w:t>Manoel Gonçalves Ferreira Filho assim comenta o § 5º do artigo 37: "§5º. A lei estabelecerá os prazos de prescrição para ilícitos praticados por qualquer agente, servidor ou não, que causem prejuízos ao erário, ressalvadas as respectivas ações de ressarcimen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rescrição. Parecem deduzir-se duas regras deste texto mal redigido. Uma, concernente à sanção pelo ilícito; outra, à reparação do prejuízo. Quanto ao primeiro aspecto, a norma "chove no molhado": prevê que a lei fixe os respectivos prazos prescricionais.</w:t>
      </w:r>
    </w:p>
    <w:p>
      <w:pPr>
        <w:pStyle w:val="Normal"/>
        <w:spacing w:lineRule="exact" w:line="360"/>
        <w:jc w:val="both"/>
        <w:rPr/>
      </w:pPr>
      <w:r>
        <w:rPr>
          <w:rFonts w:cs="Courier;Courier New" w:ascii="Courier;Courier New" w:hAnsi="Courier;Courier New"/>
          <w:b/>
          <w:i/>
          <w:u w:val="single"/>
        </w:rPr>
        <w:t>Quanto ao segundo, estabelece-se de forma tangente a imprescritibilidade das ações visando ao ressarcimento dos prejuízos causados</w:t>
      </w:r>
      <w:r>
        <w:rPr>
          <w:rFonts w:cs="Courier;Courier New" w:ascii="Courier;Courier New" w:hAnsi="Courier;Courier New"/>
          <w:i/>
        </w:rPr>
        <w:t>" (grifos meus) (Comentários à Constituição Brasileira de 1988, volume 1, ed. Saraiva, 1990, p. 260).</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6">
    <w:p>
      <w:pPr>
        <w:pStyle w:val="Normal"/>
        <w:spacing w:lineRule="exact" w:line="360"/>
        <w:jc w:val="both"/>
        <w:rPr/>
      </w:pPr>
      <w:r>
        <w:rPr>
          <w:rStyle w:val="FootnoteCharacters"/>
        </w:rPr>
        <w:t>(</w:t>
      </w:r>
      <w:r>
        <w:rPr>
          <w:rStyle w:val="FootnoteCharacters"/>
        </w:rPr>
        <w:t>15)</w:t>
      </w:r>
      <w:r>
        <w:rPr>
          <w:rFonts w:cs="Courier;Courier New" w:ascii="Courier;Courier New" w:hAnsi="Courier;Courier New"/>
          <w:i/>
        </w:rPr>
        <w:t xml:space="preserve"> Os §§ 5º, 6º e 7º do artigo 66 da Constituição Federal têm a seguinte dicção: "§ 5º Se o veto não for mantido, será o projeto enviado, para promulgação, ao Presidente da Repúblic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6º. Esgotado sem deliberação o prazo estabelecido no § 4º, o veto será colocado na ordem do dia da sessão imediata, sobrestadas as demais proposições, até sua votação final, ressalvadas as matérias de que trata o art. 62, § únic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7º. Se a lei não for promulgada dentro de 48 horas pelo Presidente da República, nos casos dos §§ 3º e 5º, o Presidente do Senado a promulgará, e, se este não o fizer em igual prazo, caberá ao Vice-Presidente do Senado fazê-l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7">
    <w:p>
      <w:pPr>
        <w:pStyle w:val="Normal"/>
        <w:spacing w:lineRule="exact" w:line="360"/>
        <w:jc w:val="both"/>
        <w:rPr/>
      </w:pPr>
      <w:r>
        <w:rPr>
          <w:rStyle w:val="FootnoteCharacters"/>
        </w:rPr>
        <w:t>(</w:t>
      </w:r>
      <w:r>
        <w:rPr>
          <w:rStyle w:val="FootnoteCharacters"/>
        </w:rPr>
        <w:t xml:space="preserve">16) </w:t>
      </w:r>
      <w:r>
        <w:rPr>
          <w:rFonts w:cs="Courier;Courier New" w:ascii="Courier;Courier New" w:hAnsi="Courier;Courier New"/>
          <w:i/>
        </w:rPr>
        <w:t xml:space="preserve">De forma contundente Luiz Augusto Paranhos Sampaio esclarece: "O § 1º do inciso LXXVIII diz que "as normas definidoras dos direitos e garantias fundamentais têm aplicação imediata"; e o 2º que "os direitos e garantias expressos nesta Constituição não excluem outros decorrentes do regime e dos princípios por ela adotados, ou dos tratados internacionais em que a República Federativa do Brasil seja parte". No que concerne ao § 1º, </w:t>
      </w:r>
      <w:r>
        <w:rPr>
          <w:rFonts w:cs="Courier;Courier New" w:ascii="Courier;Courier New" w:hAnsi="Courier;Courier New"/>
          <w:b/>
          <w:i/>
          <w:u w:val="single"/>
        </w:rPr>
        <w:t>a própria redação por si mesma já se explica</w:t>
      </w:r>
      <w:r>
        <w:rPr>
          <w:rFonts w:cs="Courier;Courier New" w:ascii="Courier;Courier New" w:hAnsi="Courier;Courier New"/>
          <w:i/>
        </w:rPr>
        <w:t>" (grifos meus) (Comentários à nova Constituição Brasileira, volume 1, ed. Atlas, 1989, p. 186).</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8">
    <w:p>
      <w:pPr>
        <w:pStyle w:val="Normal"/>
        <w:spacing w:lineRule="exact" w:line="360"/>
        <w:jc w:val="both"/>
        <w:rPr/>
      </w:pPr>
      <w:r>
        <w:rPr>
          <w:rStyle w:val="FootnoteCharacters"/>
        </w:rPr>
        <w:t>(</w:t>
      </w:r>
      <w:r>
        <w:rPr>
          <w:rStyle w:val="FootnoteCharacters"/>
        </w:rPr>
        <w:t xml:space="preserve">17) </w:t>
      </w:r>
      <w:r>
        <w:rPr>
          <w:rFonts w:cs="Courier;Courier New" w:ascii="Courier;Courier New" w:hAnsi="Courier;Courier New"/>
          <w:i/>
        </w:rPr>
        <w:t>Os artigos 5º, inciso XXXVI, e 62 da Constituiição Federal estão assim redigidos: "Art. 5º. XXXVI - a lei não prejudicará o direito adquirido, o ato jurídico perfeito e a coisa julga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rt. 62. Em caso de relevância e urgência, o Presidente da República poderá adotar medidas provisórias, com força de lei, devendo submetê-las de imediato ao Congresso Nacional, que, estando em recesso, será convocado extraordinariamente para se reunir no prazo de 5 dias.</w:t>
      </w:r>
    </w:p>
    <w:p>
      <w:pPr>
        <w:pStyle w:val="Normal"/>
        <w:spacing w:lineRule="exact" w:line="360"/>
        <w:jc w:val="both"/>
        <w:rPr/>
      </w:pPr>
      <w:r>
        <w:rPr>
          <w:rFonts w:cs="Courier;Courier New" w:ascii="Courier;Courier New" w:hAnsi="Courier;Courier New"/>
          <w:i/>
        </w:rPr>
        <w:t xml:space="preserve">§ único. As medidas provisórias perderão eficácia, desde a edição, se não forem convertidas em lei no prazo de 30 dias, a partir de sua publicação, </w:t>
      </w:r>
      <w:r>
        <w:rPr>
          <w:rFonts w:cs="Courier;Courier New" w:ascii="Courier;Courier New" w:hAnsi="Courier;Courier New"/>
          <w:b/>
          <w:i/>
          <w:u w:val="single"/>
        </w:rPr>
        <w:t>devendo o Congresso Nacional disciplinar as relações jurídicas delas decorrentes</w:t>
      </w:r>
      <w:r>
        <w:rPr>
          <w:rFonts w:cs="Courier;Courier New" w:ascii="Courier;Courier New" w:hAnsi="Courier;Courier New"/>
          <w:i/>
        </w:rPr>
        <w:t>" (grifos meu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9">
    <w:p>
      <w:pPr>
        <w:pStyle w:val="Normal"/>
        <w:spacing w:lineRule="exact" w:line="360"/>
        <w:jc w:val="both"/>
        <w:rPr/>
      </w:pPr>
      <w:r>
        <w:rPr>
          <w:rStyle w:val="FootnoteCharacters"/>
        </w:rPr>
        <w:t>(</w:t>
      </w:r>
      <w:r>
        <w:rPr>
          <w:rStyle w:val="FootnoteCharacters"/>
        </w:rPr>
        <w:t xml:space="preserve">18) </w:t>
      </w:r>
      <w:r>
        <w:rPr>
          <w:rFonts w:cs="Courier;Courier New" w:ascii="Courier;Courier New" w:hAnsi="Courier;Courier New"/>
          <w:i/>
        </w:rPr>
        <w:t xml:space="preserve"> Celso Ribeiro Bastos fulmina a teoria dos princípios programáticos na Constituição atual, ao dizer: "A partir do ângulo do direito, o que mais interessa é a chamada ineficácia jurídica que, diversamente da anterior, tem o seu campo de incidência adstrito à própria área do fenômeno normativ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ineficácia normativa resulta da inaplicação das normas jurídicas em razão, exclusivamente, da sua estrutura lógica, da carência de elementos próprios às regras jurídicas em geral e, inclusive, do próprio assunto tratado. É curioso notar que este fenômeno foi tão pouco reconhecido pelos primeiros estudiosos do direito constitucional que a ineficácia foi transformada em regra. É dizer, viu-se na Constituição um conjunto de preceitos, regras, proclamações e diretrizes que não seriam, contudo, imediatamente aplicáveis. Ficariam na dependência de uma legislação ordinária posterior que lhes fosse conferindo, gradativamente, maior aplicabilidade.</w:t>
      </w:r>
    </w:p>
    <w:p>
      <w:pPr>
        <w:pStyle w:val="Normal"/>
        <w:spacing w:lineRule="exact" w:line="360"/>
        <w:jc w:val="both"/>
        <w:rPr/>
      </w:pPr>
      <w:r>
        <w:rPr>
          <w:rFonts w:cs="Courier;Courier New" w:ascii="Courier;Courier New" w:hAnsi="Courier;Courier New"/>
          <w:i/>
        </w:rPr>
        <w:t xml:space="preserve">É por isso que foi necessário elencar-se quais os dispositivos constitucionais que seriam imediatamente aplicáveis. E, logo, duas sortes deles mereceram menção dos autores; aqueles que estivessem vedações ou proibições e os direitos individuais que não fizessem expressa menção à legislação ordinária. No primeiro caso, o que impressionou foi o fato de as proibições não demandarem qualquer legislação posterior, reunindo condições, pois, para sua auto-executoriedade. </w:t>
      </w:r>
      <w:r>
        <w:rPr>
          <w:rFonts w:cs="Courier;Courier New" w:ascii="Courier;Courier New" w:hAnsi="Courier;Courier New"/>
          <w:b/>
          <w:i/>
          <w:u w:val="single"/>
        </w:rPr>
        <w:t>No que diz respeito aos direitos individuais, o que se notou foi que, se relegada a sua eficácia para um momento posterior à edição da lei ordinária, todo o arcabouço das garantias constitucionais estaria em derrocada.</w:t>
      </w:r>
    </w:p>
    <w:p>
      <w:pPr>
        <w:pStyle w:val="Normal"/>
        <w:spacing w:lineRule="exact" w:line="360"/>
        <w:jc w:val="both"/>
        <w:rPr/>
      </w:pPr>
      <w:r>
        <w:rPr>
          <w:rFonts w:cs="Courier;Courier New" w:ascii="Courier;Courier New" w:hAnsi="Courier;Courier New"/>
          <w:b/>
          <w:i/>
          <w:u w:val="single"/>
        </w:rPr>
        <w:t>Já se vai longe, contudo, esse tempo. Hoje não se admite que a ineficácia seja o timbre da Constituição. Pelo contrário, o que se reconhece é que todas as normas constitucionais têm um mínimo de eficácia. O que se continua a admitir, todavia, são graus diferentes de aplicabilidade</w:t>
      </w:r>
      <w:r>
        <w:rPr>
          <w:rFonts w:cs="Courier;Courier New" w:ascii="Courier;Courier New" w:hAnsi="Courier;Courier New"/>
          <w:i/>
        </w:rPr>
        <w:t>" (grifos meus) (Comentários à Constituição do Brasil, 1º volume, ed. Saraiva, 1988, p. 390/391).</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0">
    <w:p>
      <w:pPr>
        <w:pStyle w:val="Normal"/>
        <w:spacing w:lineRule="exact" w:line="360"/>
        <w:jc w:val="both"/>
        <w:rPr/>
      </w:pPr>
      <w:r>
        <w:rPr>
          <w:rStyle w:val="FootnoteCharacters"/>
        </w:rPr>
        <w:t>(</w:t>
      </w:r>
      <w:r>
        <w:rPr>
          <w:rStyle w:val="FootnoteCharacters"/>
        </w:rPr>
        <w:t xml:space="preserve">19) </w:t>
      </w:r>
      <w:r>
        <w:rPr>
          <w:rFonts w:cs="Courier;Courier New" w:ascii="Courier;Courier New" w:hAnsi="Courier;Courier New"/>
          <w:i/>
        </w:rPr>
        <w:t>Na ADIN 493-0, a ementa teve a seguinte dicção: "EMENTA. Ação direta de inconstitucionalidad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Se a lei alcançar os efeitos futuros de contratos celebrados anteriormente a ele, será essa lei retroativa (retroatividade mínima) porque vai interferir na causa, que é ato ou fato ocorrido no pass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disposto no artigo 5º, XXXVI da Constituição Federal, se aplica a toda e qualquer lei infraconstitucional, sem qualquer distinção entre lei de direito público e lei de direito privado, ou entre lei de ordem pública e lei dispositiva. Precedente do S.T.F.</w:t>
      </w:r>
    </w:p>
    <w:p>
      <w:pPr>
        <w:pStyle w:val="Normal"/>
        <w:spacing w:lineRule="exact" w:line="360"/>
        <w:jc w:val="both"/>
        <w:rPr/>
      </w:pPr>
      <w:r>
        <w:rPr>
          <w:rFonts w:cs="Courier;Courier New" w:ascii="Courier;Courier New" w:hAnsi="Courier;Courier New"/>
          <w:b/>
          <w:i/>
          <w:u w:val="single"/>
        </w:rPr>
        <w:t>Ocorrência, no caso, de violação de direito adquirido. A taxa referencial (TR) não é índice de correção monetária, pois, refletindo as variações do custo primário da captação dos depósitos a prazo fixo, não constitui índice que reflita a variação do poder aquisitivo da moeda. Por isso, não há necessidade de se examinar a questão de saber se as normas que alteram índice de correção monetária as aplicam imediatamente, alcançando, pois, as prestações futuras de contratos celebrados no passado, sem violarem o disposto no artigo 5º, XXXVI da Carta Magna</w:t>
      </w: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Também ofendem o ato jurídico perfeito os dispositivos impugnados que alteram o critério de reajuste das prestações nos contratos já celebrados pelo sistema do Plano de Equivalência Salarial por Categoria Profissional (PES/CP).</w:t>
      </w:r>
    </w:p>
    <w:p>
      <w:pPr>
        <w:pStyle w:val="Normal"/>
        <w:spacing w:lineRule="exact" w:line="360"/>
        <w:jc w:val="both"/>
        <w:rPr/>
      </w:pPr>
      <w:r>
        <w:rPr>
          <w:rFonts w:cs="Courier;Courier New" w:ascii="Courier;Courier New" w:hAnsi="Courier;Courier New"/>
          <w:i/>
        </w:rPr>
        <w:t xml:space="preserve">Ação direta de inconstitucionalidade julgada procedente, para declarar a inconstitucionalidade dos artigos 18, </w:t>
      </w:r>
      <w:r>
        <w:rPr>
          <w:rFonts w:cs="Courier;Courier New" w:ascii="Courier;Courier New" w:hAnsi="Courier;Courier New"/>
          <w:i/>
          <w:u w:val="single"/>
        </w:rPr>
        <w:t>caput</w:t>
      </w:r>
      <w:r>
        <w:rPr>
          <w:rFonts w:cs="Courier;Courier New" w:ascii="Courier;Courier New" w:hAnsi="Courier;Courier New"/>
          <w:i/>
        </w:rPr>
        <w:t xml:space="preserve"> e parágrafos 1º e 4º; 20; 21 e parágrafo único; 23 e parágrafos; e 24 e parágrafos, todos da Lei nº 8.177, de 1º de março de 1991" (grifos meus) (DOU, p. 14.089, 4/set/1992).</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1">
    <w:p>
      <w:pPr>
        <w:pStyle w:val="Normal"/>
        <w:spacing w:lineRule="exact" w:line="360"/>
        <w:jc w:val="both"/>
        <w:rPr/>
      </w:pPr>
      <w:r>
        <w:rPr>
          <w:rStyle w:val="FootnoteCharacters"/>
        </w:rPr>
        <w:t>(</w:t>
      </w:r>
      <w:r>
        <w:rPr>
          <w:rStyle w:val="FootnoteCharacters"/>
        </w:rPr>
        <w:t xml:space="preserve">20) </w:t>
      </w:r>
      <w:r>
        <w:rPr>
          <w:rFonts w:cs="Courier;Courier New" w:ascii="Courier;Courier New" w:hAnsi="Courier;Courier New"/>
          <w:i/>
        </w:rPr>
        <w:t>Escrevi: "A evolução da doutrina sobre a teoria geral dos contratos tem revelado interesse cada vez maior dos estudiosos pelas relações pactuadas, que se tornam desequilibradas, a partir da ocorrência posterior de fatos ou atos imprevisíveis e inevitávei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sde o Código de Shulgi, passando pelo de Hamurabi, pelas leis de Manu, à legislação dos Hititas, às fórmulas clássicas do direito grego conformadas por Licurgo, Dracon e Sólon até a consolidação do jus civile romanorum, a relação jurídica contratual regia-se pela cláusula "pacta sunt servanda", ou seja, o que fora contratado deveria ser respeitado. Os contratantes eram escravos do contratado. A própria prisão por dívida, permitida no início do direito romano, que levava inclusive o devedor a poder ser vendido como escravo "trans Tiberim" (além do Tibre), demonstrava a força das cláusulas pactuadas nos contratos e a obrigatoriedade do seu cumprimento, independentemente dos fatos supervenient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ncontra-se, todavia, no Código de Hamurabi dispositivo colocado na coluna nº XIV § 48 das leis, na versão de Frederico Lara Penido, com o seguinte comando: "§ 48.  Si un señor tiene una deuda y (si) el dios Adad ha inundado su campo y ha destrozado la cosecha, o bien (si) a causa de la sequía, el campo no produce grano, en ese año no entregará grano a su acreedor; cancelará su tablilla (de contrato) y no pagará el interés de ese añ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É interessante notar que dois Códigos da época, o de Urnammu (2112-2095 A.C) e o de Lipit-Ishtar (1934-1924 A.C), se não têm cláusula tão expressa, como a do Código de Hamurabi, mencionam que o rei tinha "vontade de criar justiça" em clara alusão a que o poder de julgar a pactuação civil (todos eles cuidam de disposições de Direito Privado) objetivava a manutenção de relações equilibradas entre as part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sim é que, apesar da rigidez das fórmulas que, no passado, comprometiam os contratantes a partir do pactuado, já, há 3.800 anos, o direito sinalizava o abrandamento de tal rigidez, a partir de fatos supervenientes, inesperados e inevitáveis.</w:t>
      </w:r>
    </w:p>
    <w:p>
      <w:pPr>
        <w:pStyle w:val="Normal"/>
        <w:spacing w:lineRule="exact" w:line="360"/>
        <w:jc w:val="both"/>
        <w:rPr/>
      </w:pPr>
      <w:r>
        <w:rPr>
          <w:rFonts w:cs="Courier;Courier New" w:ascii="Courier;Courier New" w:hAnsi="Courier;Courier New"/>
          <w:i/>
        </w:rPr>
        <w:t xml:space="preserve">E foi, em face da constatação de que os contratos poderiam se desequilibrar perante acontecimentos não-previstos à época de sua formalização que, em plena idade média, a chamada teoria da cláusula </w:t>
      </w:r>
      <w:r>
        <w:rPr>
          <w:rFonts w:cs="Courier;Courier New" w:ascii="Courier;Courier New" w:hAnsi="Courier;Courier New"/>
          <w:b/>
          <w:i/>
        </w:rPr>
        <w:t xml:space="preserve">rebus sic stantibus </w:t>
      </w:r>
      <w:r>
        <w:rPr>
          <w:rFonts w:cs="Courier;Courier New" w:ascii="Courier;Courier New" w:hAnsi="Courier;Courier New"/>
          <w:i/>
        </w:rPr>
        <w:t xml:space="preserve">passou a ser objeto de estudos mais aprofundados, em clara demonstração de que os contratos valem e obrigam, enquanto as condições forem as mesmas. A própria expressão </w:t>
      </w:r>
      <w:r>
        <w:rPr>
          <w:rFonts w:cs="Courier;Courier New" w:ascii="Courier;Courier New" w:hAnsi="Courier;Courier New"/>
          <w:b/>
          <w:i/>
        </w:rPr>
        <w:t>rebus sic stantubus</w:t>
      </w:r>
      <w:r>
        <w:rPr>
          <w:rFonts w:cs="Courier;Courier New" w:ascii="Courier;Courier New" w:hAnsi="Courier;Courier New"/>
          <w:i/>
        </w:rPr>
        <w:t>, em uma versão livre, reflete o princípio da obrigação contratual enquanto "as coisas forem estáveis" (A Constituição Aplicada nº 6, Edições Cejup, 1993, p. 71/73).</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2">
    <w:p>
      <w:pPr>
        <w:pStyle w:val="Normal"/>
        <w:spacing w:lineRule="exact" w:line="360"/>
        <w:jc w:val="both"/>
        <w:rPr/>
      </w:pPr>
      <w:r>
        <w:rPr>
          <w:rStyle w:val="FootnoteCharacters"/>
        </w:rPr>
        <w:t>(</w:t>
      </w:r>
      <w:r>
        <w:rPr>
          <w:rStyle w:val="FootnoteCharacters"/>
        </w:rPr>
        <w:t xml:space="preserve">21) </w:t>
      </w:r>
      <w:r>
        <w:rPr>
          <w:rFonts w:cs="Courier;Courier New" w:ascii="Courier;Courier New" w:hAnsi="Courier;Courier New"/>
          <w:i/>
        </w:rPr>
        <w:t>Em parecer que escrevi sobre os desequilíbrios contratuais elenco doutrina estrangeira: "La théorie juridique de l'imprévision tende à faire admettre qu'en toute matière, la partie lésée par un contrat peut être déliée de ses engagements lorsque des événements extraordinaires, échappant à toute prévision au moment ou le contrat a pris naissance, en ont altéré si profondément l'économie qu'il est certain que cette partie n'aurait pas consenti à assumer l'aggravation de charges qui en resulte, si elle avait pu prévoir les événements qui ont provoqué cette agravation.</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L'imprevision consiste donc dans le déséquilibre des prestations reciproques qui vient à se produire, dans les contrats à prestations reciproques sucessives ou différées, par l'effet d'évènements ultérieurs à la formation du contrat, indépendants de la volonté des parties, et se révélant tellement extraordinaires, tellement anormaux, qu'il n'était guére possible de raisonnablement les prévoir" (Traité Elémentaire de Droit Civil Belge, Tome 2ème, Établissements Émile Bruylant, Bruxelles, 3ème Édition, 1964, p. 550).</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ltro requisito per la risoluzione è che l'eccessiva onerosità, conseguente alla nuova situazione, superi i limiti di incidenza della normale incertezza che ciascun contraente deve affrontare circa i vantaggi e gli oneri dell'ato. La risoluzione ha affeto relativamente alle sole prestazioni troppo onerose ancora da eseguire" (Istituzioni di Diritto Civile, CEDAM, Padova, 17ª ed., 1968, p. 727/728)" (Advocacia Empresarial - pareceres, ed. OAB/SP, 1988, p. 64).</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3">
    <w:p>
      <w:pPr>
        <w:pStyle w:val="Normal"/>
        <w:spacing w:lineRule="exact" w:line="360"/>
        <w:jc w:val="both"/>
        <w:rPr/>
      </w:pPr>
      <w:r>
        <w:rPr>
          <w:rStyle w:val="FootnoteCharacters"/>
        </w:rPr>
        <w:t>(</w:t>
      </w:r>
      <w:r>
        <w:rPr>
          <w:rStyle w:val="FootnoteCharacters"/>
        </w:rPr>
        <w:t xml:space="preserve">22) </w:t>
      </w:r>
      <w:r>
        <w:rPr>
          <w:rFonts w:cs="Courier;Courier New" w:ascii="Courier;Courier New" w:hAnsi="Courier;Courier New"/>
          <w:i/>
        </w:rPr>
        <w:t>Estão os incisos I e IV do artigo 16 da Lei 8880/94 assim redigidos: "I. as operações ativas e passivas realizadas no mercado financeiro, por instituições financeiras e entidades autorizadas a funcionar pelo Banco Central do Brasil; ... IV. as operações de crédito rural, destinadas a custeio, comercialização e investimento, qualquer que seja sua fo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4">
    <w:p>
      <w:pPr>
        <w:pStyle w:val="Normal"/>
        <w:spacing w:lineRule="exact" w:line="360"/>
        <w:jc w:val="both"/>
        <w:rPr/>
      </w:pPr>
      <w:r>
        <w:rPr>
          <w:rStyle w:val="FootnoteCharacters"/>
        </w:rPr>
        <w:t>(</w:t>
      </w:r>
      <w:r>
        <w:rPr>
          <w:rStyle w:val="FootnoteCharacters"/>
        </w:rPr>
        <w:t xml:space="preserve">23) </w:t>
      </w:r>
      <w:r>
        <w:rPr>
          <w:rFonts w:cs="Courier;Courier New" w:ascii="Courier;Courier New" w:hAnsi="Courier;Courier New"/>
          <w:i/>
        </w:rPr>
        <w:t>José Carlos Cal Garcia elogia o princípio da compatibilização exposto na Constituição, ao dizer: "</w:t>
      </w:r>
      <w:r>
        <w:rPr>
          <w:rFonts w:cs="Courier;Courier New" w:ascii="Courier;Courier New" w:hAnsi="Courier;Courier New"/>
          <w:b/>
          <w:i/>
          <w:u w:val="single"/>
        </w:rPr>
        <w:t>Andou bem o legislador constituinte ao exigir o estabelecimento de uma política agrícola, coisa que o país nunca teve</w:t>
      </w:r>
      <w:r>
        <w:rPr>
          <w:rFonts w:cs="Courier;Courier New" w:ascii="Courier;Courier New" w:hAnsi="Courier;Courier New"/>
          <w:i/>
        </w:rPr>
        <w:t>. Já existe a indicação de que deverá ela se conter em plano de execução plurianual, e acredita-se que deva abranger ou regular: a) preços mínimos justos e garantia prévia de conmercialização dos produtos agropecuários; b) crédito rural para custeio e investimento, devendo ser integral aos pequenos produtores" (grifos meus) (Linhas mestras da Constituição de 1988, ed. Saraiva, 1989, p. 164).</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5">
    <w:p>
      <w:pPr>
        <w:pStyle w:val="Normal"/>
        <w:spacing w:lineRule="exact" w:line="360"/>
        <w:jc w:val="both"/>
        <w:rPr/>
      </w:pPr>
      <w:r>
        <w:rPr>
          <w:rStyle w:val="FootnoteCharacters"/>
        </w:rPr>
        <w:t>(</w:t>
      </w:r>
      <w:r>
        <w:rPr>
          <w:rStyle w:val="FootnoteCharacters"/>
        </w:rPr>
        <w:t xml:space="preserve">24) </w:t>
      </w:r>
      <w:r>
        <w:rPr>
          <w:rFonts w:cs="Courier;Courier New" w:ascii="Courier;Courier New" w:hAnsi="Courier;Courier New"/>
          <w:i/>
        </w:rPr>
        <w:t>Os §§ 1º e 3º do artigo 28 da M.P. 978/95 contêm o seguinte discurso: "§1º. É nula de pleno direito e não surtirá nenhum efeito cláusula de reajuste de valores cuja periodicidade de aplicação seja inferior a um an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3º. A periodicidade de que trata o caput deste artigo será contada a partir: a) da conversão em real, no caso das obrigações ainda expressas em cruzeiros reais; b) da conversão ou contratação em URV, no caso das obrigações expressas em URV contratadas até 27 de maio de 1994; c) do último reajuste, no caso de contratos de locação residencial".</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3:26:00Z</dcterms:created>
  <dc:creator>jbs</dc:creator>
  <dc:description/>
  <cp:keywords/>
  <dc:language>en-US</dc:language>
  <cp:lastModifiedBy>Eliane Lampa</cp:lastModifiedBy>
  <dcterms:modified xsi:type="dcterms:W3CDTF">2014-10-20T17:04:00Z</dcterms:modified>
  <cp:revision>5</cp:revision>
  <dc:subject/>
  <dc:title>INTELIGÊNCIA DO ARTIGO 187, INCISOS I E II, DA CONSTITUIÇÃO FEDERAL - OS ENCARGOS FINANCEIROS DA DÕVIDA AGRÕCOLA - O "PRINCÕPIO DA COMPATIBILIZAÇÃO" HOSPEDADO PELA LEI SUPREMA - PARECER.</dc:title>
</cp:coreProperties>
</file>