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DIREITO A CRÉDITO DE ICM EM AQUISIÇÕES DE CAFÉ DO IBC PELO VALOR DO PREÇO MÍNIMO VIGENTE À ÉPOCA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eminentes advogados Carlos Lencioni e Dagmar Oswaldo Cupaiolo formulam-nos a seguinte consult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Em 24/11/71 e 17/11/71 as consulentes (torrefadoras de café) ingressaram com dois mandados de segurança, objetivando obter o crédito do ICM nas aquisições feitas ao IBC, no período de 1º/07/67 a 31/05/71. A segurança, em ambos os processos, foi concedida em primeira instância, negada no Tribunal de Alçada de São Paulo e restabelecida no Supremo Tribunal Federal, tendo os respectivos despachos “cumpra-se” sido publicados em 17/02/75 e 05/09/75. Para evitar dúvida quanto à interrupção da prescrição pelo mandado de segurança, que até então não se definira, promoveram protesto judicial em 04/06/73. O resultado favorável levou-as a efetuar, em 1975, o crédito pleiteado, tendo como base o valor do preço mínimo vigente à época da aquisição pelas torrefadoras, dado que essa seria a menor base sobre a qual teria incidido o ICM pago pelo produtor na operação anterior, ou seja, na compra pelo IBC. Os créditos foram lançados nos livros próprios e efetuadas as comunicações ao Fisco. A Fazenda do Estado, estribada no Comunicado DEAT nº 3, de 26/03/75, que aprovou parecer da Consultoria Tributária exigiu, todavia, o estorno, por entender que o valor do crédito deveria ser calculado com base na fatura de venda do IBC ao torrefador e não com base no preço mínimo. Em face de tal exigência, foram as empresas orientadas para, sob protesto, atender a exigência e estornar o valor da diferença, comunicando-o ao Fisco com ressalva expressa ao direito de revalidação do lançamento. Em 31/05/1976 ingressaram, por decorrência, com ação declaratória, para ver reconhecido, definitivamente, o direito ao crédito de ICM nas referidas operações calculado sobre o valor do preço mínimo. Na mesma ação, solicitou-se o direito à correção monetária. Em primeira instância, a sentença no pleito pertinente foi desfavorável, tendo o MM. Juiz dado pela carência de ação e legitimidade do Comunicado DEAT nº 3/75. O 1º Tribunal de Alçada Civil, contudo, reformou-a, invocando acórdão padrão anterior e julgando procedente a ação para reconhecer que o direito ao crédito de ICM deveria ter por base o preço mínimo, na forma do art. 2º, § 6º, do Decreto-Lei nº 406/68, bem como declarando o direito à correção monetária. Tendo a Fazenda interposto recurso extraordinário, seu seguimento foi denegado, com agravo de instrumento igualmente desacolhido. Em 1980, as torrefadoras elaboraram o cálculo e efetuaram o crédito, dando conhecimento ao Fisco do lançamento, em face da decisão transitada em julgado. Uma vez mais não se conformando com os termos da decisão judicial, passou a Fazenda a forçar nova interpretação, assim como emitir notificação em que exigia que se apresentasse declaração do IBC, informando os valores de aquisição por aquela autarquia do café fornecido a cada empresa no período e 01/06/71 a 31/12/71. Respondendo à notificação, as torrefadoras informaram que o IBC não tinha meios de fornecer tal documento, como, aliás, a própria Fazenda do Estado já afirmara em Juízo (na contestação e no Parecer da Consultoria Tributária) e que a matéria já constituía coisa julgada. Não obstante, sem qualquer outro aviso ou notificação para estorno, o Fisco passou a autuar as sociedades, acusando-as de promover crédito indevido, impondo multa de 70% e exigindo o recolhimento do ICM com correção monetária e acréscimos, sob a alegação de que:</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TextBody"/>
        <w:spacing w:lineRule="auto" w:line="360"/>
        <w:ind w:left="600" w:hanging="0"/>
        <w:rPr>
          <w:rFonts w:ascii="Bookman Old Style" w:hAnsi="Bookman Old Style" w:cs="Bookman Old Style"/>
          <w:bCs w:val="false"/>
          <w:szCs w:val="16"/>
        </w:rPr>
      </w:pPr>
      <w:r>
        <w:rPr>
          <w:rFonts w:cs="Bookman Old Style" w:ascii="Bookman Old Style" w:hAnsi="Bookman Old Style"/>
          <w:bCs w:val="false"/>
          <w:szCs w:val="16"/>
        </w:rPr>
        <w:t>I) creditaram-se indevidamente do ICM atingido pela prescrição qüinqüenal (operações anteriores a cinco anos da data da propositura da ação declaratória);</w:t>
      </w:r>
    </w:p>
    <w:p>
      <w:pPr>
        <w:pStyle w:val="TextBody"/>
        <w:spacing w:lineRule="auto" w:line="360"/>
        <w:ind w:firstLine="600"/>
        <w:rPr>
          <w:rFonts w:ascii="Bookman Old Style" w:hAnsi="Bookman Old Style" w:cs="Bookman Old Style"/>
          <w:bCs w:val="false"/>
          <w:szCs w:val="16"/>
        </w:rPr>
      </w:pPr>
      <w:r>
        <w:rPr>
          <w:rFonts w:cs="Bookman Old Style" w:ascii="Bookman Old Style" w:hAnsi="Bookman Old Style"/>
          <w:bCs w:val="false"/>
          <w:szCs w:val="16"/>
        </w:rPr>
      </w:r>
    </w:p>
    <w:p>
      <w:pPr>
        <w:pStyle w:val="Recuodecorpodetexto2"/>
        <w:rPr/>
      </w:pPr>
      <w:r>
        <w:rPr/>
        <w:t>II) creditaram-se indevidamente do ICM (não atingido pela prescrição) por não terem provado o valor de compra pelo IBC.</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utuação estribou-se em parecer da Procuradoria Geral do Estado, da lavra da ínclita jurista Edda Gonçalves Maffei, corroborado por parecer da Procuradoria Fiscal. Estando em curso o prazo para defesa administrativa, desejam opinião sobre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ind w:left="600" w:hanging="0"/>
        <w:rPr>
          <w:rFonts w:ascii="Bookman Old Style" w:hAnsi="Bookman Old Style" w:cs="Bookman Old Style"/>
          <w:bCs w:val="false"/>
          <w:szCs w:val="16"/>
        </w:rPr>
      </w:pPr>
      <w:r>
        <w:rPr>
          <w:rFonts w:cs="Bookman Old Style" w:ascii="Bookman Old Style" w:hAnsi="Bookman Old Style"/>
          <w:bCs w:val="false"/>
          <w:szCs w:val="16"/>
        </w:rPr>
        <w:t>1) Seria correto o entendimento do Fisco no que tange à prescrição das parcelas anteriores a cinco anos da data da distribuição da ação declaratória (1976), ignorando que a totalidade do crédito já houvera sido lançada em 1975 (ao término do mandado de segurança iniciado em 1971) e estornada em seguida, sob protesto e com expressa ressalva de vir a ser revalidado o lançamento?</w:t>
      </w:r>
    </w:p>
    <w:p>
      <w:pPr>
        <w:pStyle w:val="Normal"/>
        <w:spacing w:lineRule="auto" w:line="360"/>
        <w:ind w:firstLine="60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Recuodecorpodetexto2"/>
        <w:rPr/>
      </w:pPr>
      <w:r>
        <w:rPr/>
        <w:t>2) À luz do acórdão proferido na ação declaratória poderia restar dúvida quanto a direito ao crédito tendo como base o preço mínimo vigente à época da aquisição pelo torrefador, como, aliás, expressamente entendeu a decisão padrão invocada no julgad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3) Antes de qualquer outra medida punitiva não estaria o Erário obrigado a notificar o contribuinte, exigindo o simples estorno do valor creditad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4) Contra a exigência seria recomendável a REPRESENTAÇÃO ao juízo da ação declaratória ou mandado de segurança para que se obrigue o Fisco a respeitar a decisão judicial? Conviria apresentar defesa e esgotar-se a esfera administra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2"/>
        <w:rPr/>
      </w:pPr>
      <w:r>
        <w:rPr/>
        <w:t>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quatro questões formuladas implicam considerações sobre matéria constitucional, complementar e ordinária para que se compreenda o tratamento jurídico pertinente às sucessivas formas de descumprimento de decisões judiciais descobertas pela Secretaria da Fazenda do Estado de São Paulo.</w:t>
      </w:r>
      <w:r>
        <w:rPr>
          <w:rStyle w:val="FootnoteCharacters"/>
          <w:rStyle w:val="FootnoteAnchor"/>
          <w:rFonts w:cs="Bookman Old Style" w:ascii="Bookman Old Style" w:hAnsi="Bookman Old Style"/>
          <w:sz w:val="28"/>
          <w:szCs w:val="16"/>
        </w:rPr>
        <w:footnoteReference w:id="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obstante o inequívoco valor dos ínclitos juristas do Governo Estadual (Edda Gonçalves Maffei e Antônio Pinto da Silva) que se debruçaram sobre o assunto para apresentação de seus pareceres, as manifestações revelaram-se de percepção inadequada do enquadramento jurídico devido, como pretendemos demonstr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ois institutos de inequívoca relevância, em face da multifacetada interpretação exposta, em muitos escritos por muitos autores, no curso dos últimos quinze anos, não receberam a correta análise daquelas reconhecidas autoridades em direito tributário, razão pela qual incidiram em falha exegese, que resultou no prolongamento da questão, agora na sua terceira versão contencio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retendemos, pois, reexaminar a problemática completa a partir de harmônica interpretação dos institutos próprios aplicáveis ao caso concreto, como passamos a faz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2"/>
        <w:rPr/>
      </w:pPr>
      <w:r>
        <w:rPr/>
        <w:t>II</w:t>
      </w:r>
    </w:p>
    <w:p>
      <w:pPr>
        <w:pStyle w:val="Normal"/>
        <w:spacing w:lineRule="auto" w:line="360"/>
        <w:jc w:val="center"/>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institutos de decadência e prescrição no direito tributário têm tratamento especial. Constituem normas gerais, por força do princípio da recepção em direito constitucional, que deu eficácia de lei complementar ao Código Tributário Nacional com o advento daquele instrumento criado pela norma maior posterior.</w:t>
      </w:r>
      <w:r>
        <w:rPr>
          <w:rStyle w:val="FootnoteCharacters"/>
          <w:rStyle w:val="FootnoteAnchor"/>
          <w:rFonts w:cs="Bookman Old Style" w:ascii="Bookman Old Style" w:hAnsi="Bookman Old Style"/>
          <w:sz w:val="28"/>
          <w:szCs w:val="16"/>
        </w:rPr>
        <w:footnoteReference w:id="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á o § 1º do art. 18 da Emenda Constitucional nº 1/69 assim redigido:</w:t>
      </w:r>
    </w:p>
    <w:p>
      <w:pPr>
        <w:pStyle w:val="Recuodecorpodetexto2"/>
        <w:ind w:left="567" w:hanging="0"/>
        <w:rPr/>
      </w:pPr>
      <w:r>
        <w:rPr/>
        <w:t>“</w:t>
      </w:r>
      <w:r>
        <w:rPr/>
        <w:t>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três funções cuidou o constituinte ao conformar a lei complementar no direito tributário, realçando ser a de criar normas gerais a mais relevante e por essa razão colocada em primeiro lugar.</w:t>
      </w:r>
      <w:r>
        <w:rPr>
          <w:rStyle w:val="FootnoteCharacters"/>
          <w:rStyle w:val="FootnoteAnchor"/>
          <w:rFonts w:cs="Bookman Old Style" w:ascii="Bookman Old Style" w:hAnsi="Bookman Old Style"/>
          <w:sz w:val="28"/>
          <w:szCs w:val="16"/>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instituição de normas gerais, que apenas explicitam os princípios expressos ou implícitos na lei maior, tem como escopo fundamental aquele de evitar desestabilizações do sistema, sobre delimitar os campos próprios de cada ramo de direito, hoje de relevância não apenas didática, mas constitucional, pois sobre determinadas matérias pode o Governo legislar por decreto-lei e sobre outras não.</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institutos da prescrição e da decadência encontram-se formulados no livro II do CTN, estando seus arts. 173 e 174 assim redigidos:</w:t>
      </w:r>
    </w:p>
    <w:p>
      <w:pPr>
        <w:pStyle w:val="Recuodecorpodetexto2"/>
        <w:ind w:left="567" w:hanging="0"/>
        <w:rPr/>
      </w:pPr>
      <w:r>
        <w:rPr/>
        <w:t>“</w:t>
      </w:r>
      <w:r>
        <w:rPr/>
        <w:t>Art. 173. O direito de a Fazenda Pública constituir o crédito tributário extingue-se após 5 (cinco) anos, contados:</w:t>
      </w:r>
    </w:p>
    <w:p>
      <w:pPr>
        <w:pStyle w:val="Recuodecorpodetexto2"/>
        <w:ind w:left="567" w:hanging="0"/>
        <w:rPr/>
      </w:pPr>
      <w:r>
        <w:rPr/>
      </w:r>
    </w:p>
    <w:p>
      <w:pPr>
        <w:pStyle w:val="Recuodecorpodetexto2"/>
        <w:ind w:left="567" w:hanging="0"/>
        <w:rPr/>
      </w:pPr>
      <w:r>
        <w:rPr/>
        <w:t>I. do primeiro dia do exercício seguinte àquele em que o lançamento poderia ter sido efetuado;</w:t>
      </w:r>
    </w:p>
    <w:p>
      <w:pPr>
        <w:pStyle w:val="Recuodecorpodetexto2"/>
        <w:ind w:left="567" w:hanging="0"/>
        <w:rPr/>
      </w:pPr>
      <w:r>
        <w:rPr/>
      </w:r>
    </w:p>
    <w:p>
      <w:pPr>
        <w:pStyle w:val="Recuodecorpodetexto2"/>
        <w:ind w:left="567" w:hanging="0"/>
        <w:rPr/>
      </w:pPr>
      <w:r>
        <w:rPr/>
        <w:t>II. da data em que se tornar definitiva a decisão que houver anulado, por vício formal, o lançamento anteriormente efetuado.</w:t>
      </w:r>
    </w:p>
    <w:p>
      <w:pPr>
        <w:pStyle w:val="Recuodecorpodetexto2"/>
        <w:ind w:left="567" w:hanging="0"/>
        <w:rPr/>
      </w:pPr>
      <w:r>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Recuodecorpodetexto2"/>
        <w:ind w:left="567" w:hanging="0"/>
        <w:rPr/>
      </w:pPr>
      <w:r>
        <w:rPr/>
        <w:t>“</w:t>
      </w:r>
      <w:r>
        <w:rPr/>
        <w:t>Art. 174. A ação para a cobrança do crédito tributário prescreve em 5 anos, contados da data da sua constituição definitiva.</w:t>
      </w:r>
    </w:p>
    <w:p>
      <w:pPr>
        <w:pStyle w:val="Recuodecorpodetexto2"/>
        <w:ind w:left="567" w:hanging="0"/>
        <w:rPr/>
      </w:pPr>
      <w:r>
        <w:rPr/>
        <w:t>Parágrafo único. A prescrição se interromp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I. pela citação pessoal feita ao devedor;</w:t>
      </w:r>
    </w:p>
    <w:p>
      <w:pPr>
        <w:pStyle w:val="Normal"/>
        <w:spacing w:lineRule="auto" w:line="360"/>
        <w:ind w:left="567" w:firstLine="33"/>
        <w:jc w:val="both"/>
        <w:rPr>
          <w:rFonts w:ascii="Bookman Old Style" w:hAnsi="Bookman Old Style" w:cs="Bookman Old Style"/>
          <w:sz w:val="28"/>
          <w:szCs w:val="16"/>
        </w:rPr>
      </w:pPr>
      <w:r>
        <w:rPr>
          <w:rFonts w:cs="Bookman Old Style" w:ascii="Bookman Old Style" w:hAnsi="Bookman Old Style"/>
          <w:sz w:val="28"/>
          <w:szCs w:val="16"/>
        </w:rPr>
        <w:t>II. pelo protesto judicial;</w:t>
      </w:r>
    </w:p>
    <w:p>
      <w:pPr>
        <w:pStyle w:val="Recuodecorpodetexto2"/>
        <w:ind w:left="567" w:hanging="0"/>
        <w:rPr/>
      </w:pPr>
      <w:r>
        <w:rPr/>
        <w:t>III. por qualquer ato judicial que constitua em mora o devedor;</w:t>
      </w:r>
    </w:p>
    <w:p>
      <w:pPr>
        <w:pStyle w:val="Recuodecorpodetexto2"/>
        <w:ind w:left="567" w:hanging="0"/>
        <w:rPr/>
      </w:pPr>
      <w:r>
        <w:rPr/>
        <w:t>IV. por qualquer ato inequívoco ainda que extrajudicial, que importe em reconhecimento do débito pelo deve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ndo o legislador complementar lastreado sua visão do instituto da decadência pela ótica do mais complexo imposto do sistema brasileiro (imposto sobre a renda), trouxe as regras pertinentes e que regiam a presunção da inércia no concernente àquele tributo, a fim de transformá-lo de legislação ordinária unidirecional em legislação complementar de caráter polidirecional, pois destinado à totalidade das espécies tributárias existe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vez tenha sido tal colocação aquela que terminou por gerar multiplicidade de problemas, apenas agora pacificados na jurisprudência da Máxima Corte, sem que se tenha contentado às variadas correntes que se manifestaram sobre a matéria.</w:t>
      </w:r>
      <w:r>
        <w:rPr>
          <w:rStyle w:val="FootnoteCharacters"/>
          <w:rStyle w:val="FootnoteAnchor"/>
          <w:rFonts w:cs="Bookman Old Style" w:ascii="Bookman Old Style" w:hAnsi="Bookman Old Style"/>
          <w:sz w:val="28"/>
          <w:szCs w:val="16"/>
        </w:rPr>
        <w:footnoteReference w:id="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ivemos oportunidade de coordenar o I Simpósio Nacional de Direito Tributário dedicado ao tema, com a participação de duas centenas de tributaristas latino-americanos e a elaboração do </w:t>
      </w:r>
      <w:r>
        <w:rPr>
          <w:rFonts w:cs="Bookman Old Style" w:ascii="Bookman Old Style" w:hAnsi="Bookman Old Style"/>
          <w:i/>
          <w:iCs/>
          <w:sz w:val="28"/>
          <w:szCs w:val="16"/>
        </w:rPr>
        <w:t>Caderno nº 1 de Pesquisas Tributárias</w:t>
      </w:r>
      <w:r>
        <w:rPr>
          <w:rFonts w:cs="Bookman Old Style" w:ascii="Bookman Old Style" w:hAnsi="Bookman Old Style"/>
          <w:sz w:val="28"/>
          <w:szCs w:val="16"/>
        </w:rPr>
        <w:t>, em 2 volumes, no ano de 1976. Todos os autores dos trabalhos, nele enfeixados, terminaram por ser citados em decisões do STF, em face da complexidade da matéria, decorrente da sintética apresentação do texto complementar.</w:t>
      </w:r>
      <w:r>
        <w:rPr>
          <w:rStyle w:val="FootnoteCharacters"/>
          <w:rStyle w:val="FootnoteAnchor"/>
          <w:rFonts w:cs="Bookman Old Style" w:ascii="Bookman Old Style" w:hAnsi="Bookman Old Style"/>
          <w:sz w:val="28"/>
          <w:szCs w:val="16"/>
        </w:rPr>
        <w:footnoteReference w:id="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erto é que o problema de maior relevância, que se colocava, dizia respeito a contagem de prazo de cada um dos institutos e a existência ou não de um período interruptivo ou suspensivo, em que não fluiria nem prazo de decadência, nem aquele de prescri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se podia deixar de compreender que a dualidade pertinente ao instituto do lançamento (declaratório da obrigação tributária e constitutivo do respectivo crédito), que trazia para o universo administrativo a ocorrência, quase sempre anterior, de fato gerador da respectiva obrigação, era a própria razão de ser da presunção da inércia fiscal, sempre que deixasse de lançar no prazo estipulado ou deixasse de acionar, após o lançamento em prazo semelhante, mas não idêntico, o Poder Judici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 142 do CTN se, de um lado, permitia a interpretação de que o lançamento seria ato isolado, que em relação ao tributo (não à multa) se completaria com os requisitos nele estabelecidos, de outro lado, não podia deixar de descortinar-se a problemática referente ao contencioso administrativo, que, transferindo ao sujeito ativo da relação tributária atuação de natureza semelhante à jurisdicional, mas “interna corporis”, quase que a integrava no próprio lança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os lançamentos de ofício, com auto de infração, se perguntava se seria lançamento o auto de infração, a decisão de primeira instância ou a </w:t>
      </w:r>
      <w:r>
        <w:rPr>
          <w:rFonts w:cs="Bookman Old Style" w:ascii="Bookman Old Style" w:hAnsi="Bookman Old Style"/>
          <w:b/>
          <w:bCs/>
          <w:sz w:val="28"/>
          <w:szCs w:val="16"/>
        </w:rPr>
        <w:t>decisão administrativa transitada</w:t>
      </w:r>
      <w:r>
        <w:rPr>
          <w:rFonts w:cs="Bookman Old Style" w:ascii="Bookman Old Style" w:hAnsi="Bookman Old Style"/>
          <w:sz w:val="28"/>
          <w:szCs w:val="16"/>
        </w:rPr>
        <w:t xml:space="preserve"> em julgado, com eminentes mestres defendendo com brilhantes argumentos as três posições.</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elemento complicador da equação, debatia-se a problemática referente a expressão “constituição definitiva”, entendendo uns que o auto de infração seria mera “constituição provisória”, enquanto outros discordavam, pois para eles não haveria uma constituição definitiva, mas “constituição” ou “não constituição” do crédito tributário. A matéria era de relevância para a compreensão do art. 174, que se referia à constituição definitiva, muitos hospedando a exegese de que era aquela mencionada no art. 142 e outros não.</w:t>
      </w:r>
      <w:r>
        <w:rPr>
          <w:rStyle w:val="FootnoteCharacters"/>
          <w:rStyle w:val="FootnoteAnchor"/>
          <w:rFonts w:cs="Bookman Old Style" w:ascii="Bookman Old Style" w:hAnsi="Bookman Old Style"/>
          <w:sz w:val="28"/>
          <w:szCs w:val="16"/>
        </w:rPr>
        <w:footnoteReference w:id="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ntava-se à, candente problemática o fato de falar o CTN em interrupção da prescrição e não cuidar, em nenhum momento, da suspensão da mesma, interpretando parcela substancial dos especialistas que os institutos, por serem distintos, não poderiam deixar de estar tratados explícita ou implicitamente no CTN.</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jurisprudência, inclusive a do STF, vacilou longos anos, tendo apenas recentemente aquela Corte deliberado, em plenário, que o art. 151 do Código Tributário Nacional acobertava hipótese de suspensão da prescrição.</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upremo Tribunal Federal, pela orientação acima, assumiu posição pela qual importa dar relevo ao papel do impedimento no direito à ação, mesmo que o impedimento decorresse de um auto-impedimento e viesse beneficiar um dos sujeitos da rela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unindo a decadência e inércia do direito de lançar e a prescrição a inércia do direito de acionar crédito tributário constituído, sempre se teve como válida a tese de Fanucchi, de que quando se encerrava a fluição decadencial começaria a correr a prescricional.</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upremo entendeu válida a tese sempre que não houvesse suspensão da exigibilidade do crédito tributário, isto é, sempre que, não obstante constituído o crédito, estivesse o Erário auto-impedido de exercer o direito à ação, mesmo em sendo, no processo administrativo, parte e juiz simultaneamente, assim como senhor do tempo para decidir, sem impedimen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obstante a iniqüidade que a delonga do processo decisório poderia provocar, pois a Fazenda beneficiária de juros, correção monetária e multa, ao retardar qualquer decisão, estaria se beneficiando de sua própria torpeza ou inoperância, houve por bem o Supremo Tribunal Federal albergar a tese do Erário sob a alegação de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a) a inércia inexistiria, em face do próprio contencioso auto-dirigido; e</w:t>
      </w:r>
    </w:p>
    <w:p>
      <w:pPr>
        <w:pStyle w:val="Recuodecorpodetexto2"/>
        <w:ind w:left="567" w:hanging="0"/>
        <w:rPr/>
      </w:pPr>
      <w:r>
        <w:rPr/>
      </w:r>
    </w:p>
    <w:p>
      <w:pPr>
        <w:pStyle w:val="Recuodecorpodetexto2"/>
        <w:ind w:left="567" w:hanging="0"/>
        <w:rPr/>
      </w:pPr>
      <w:r>
        <w:rPr/>
        <w:t xml:space="preserve">b) o auto-impedimento justificaria considerar existente </w:t>
      </w:r>
      <w:r>
        <w:rPr>
          <w:i/>
          <w:iCs/>
        </w:rPr>
        <w:t>suspensão do fluxo prescricional, apesar de matéria não explicitada no CTN</w:t>
      </w:r>
      <w:r>
        <w:rPr/>
        <w:t>.</w:t>
      </w:r>
      <w:r>
        <w:rPr>
          <w:rStyle w:val="FootnoteCharacters"/>
          <w:rStyle w:val="FootnoteAnchor"/>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é exatamente sobre tais aspectos que pretendemos tecer as considerações mais relevantes para mostrar a improcedência dos argumentos apresentados pela eminente jurista Edda Gonçalves Maffei.</w:t>
      </w:r>
      <w:r>
        <w:rPr>
          <w:rStyle w:val="FootnoteCharacters"/>
          <w:rStyle w:val="FootnoteAnchor"/>
          <w:rFonts w:cs="Bookman Old Style" w:ascii="Bookman Old Style" w:hAnsi="Bookman Old Style"/>
          <w:sz w:val="28"/>
          <w:szCs w:val="16"/>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a questão formulada, os sujeitos passivos da obrigação tributária pleitearam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s impetrantes requerem a concessão da medida em caráter liminar, para que possam, daqui por diante, nos futuros recolhimentos do ICM, fazer a compensação, utilizando o crédito relativo às parcelas pagas nas operações anteriores pelos produtores, quando da venda do café cru ao IBC, eis que a não concessão dessa medida causará dano irreparável aos seus patrimôni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ndo a segurança sido concedida, nos termos abaixo transcri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Pelo examinado, CONCEDO A SEGURANÇA requerida, a fim de que as impetrantes se possam creditar do “quantum” do imposto de circulação de mercadorias, recolhido anteriormente, que incidiu sobre o café cru entregue pelo cafeicultor ao IBC nas aquisições por elas feitas a este, e, que deverá ser deduzido da importância a recolher à repartição arrecadadora.</w:t>
      </w:r>
    </w:p>
    <w:p>
      <w:pPr>
        <w:pStyle w:val="Recuodecorpodetexto2"/>
        <w:ind w:left="567" w:hanging="0"/>
        <w:rPr/>
      </w:pPr>
      <w:r>
        <w:rPr/>
      </w:r>
    </w:p>
    <w:p>
      <w:pPr>
        <w:pStyle w:val="Recuodecorpodetexto2"/>
        <w:ind w:left="567" w:hanging="0"/>
        <w:rPr/>
      </w:pPr>
      <w:r>
        <w:rPr/>
        <w:t>Custas pelo impetrado, a quem se dará ciência, através de cópia desta decisão, da qual, na forma da lei, recorre de ofício a E. Superior Instâ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ntença esta confirmada pelos tribunais superi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elo exposto, se percebe que houve um pedido abrangendo os créditos de titulação dos sujeitos passivos desde 1967 e a concessão, </w:t>
      </w:r>
      <w:r>
        <w:rPr>
          <w:rFonts w:cs="Bookman Old Style" w:ascii="Bookman Old Style" w:hAnsi="Bookman Old Style"/>
          <w:i/>
          <w:iCs/>
          <w:sz w:val="28"/>
          <w:szCs w:val="16"/>
        </w:rPr>
        <w:t>sem restrições</w:t>
      </w:r>
      <w:r>
        <w:rPr>
          <w:rFonts w:cs="Bookman Old Style" w:ascii="Bookman Old Style" w:hAnsi="Bookman Old Style"/>
          <w:sz w:val="28"/>
          <w:szCs w:val="16"/>
        </w:rPr>
        <w:t>, do referido direito, o que vale dizer permitiu a autoridade julgadora, em decisão transitada em julgado, que os créditos de 1967 a 1972 fossem aproveitados, assim como aqueles posteri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ua utilização, por outro lado, nos termos da decisão judicial, foi impugnada pela autoridade coatora, que, lastreada em parecer do eminente jurista Antônio Pinto da Silva, houve por bem exigir o estorno dos créditos lançados, nos termos segui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De acordo com a decisão exarada às fls. 74 do Processo </w:t>
      </w:r>
      <w:r>
        <w:rPr>
          <w:i/>
          <w:iCs/>
        </w:rPr>
        <w:t>supra</w:t>
      </w:r>
      <w:r>
        <w:rPr/>
        <w:t>, ficam V. Sªs notificados que dentro do prazo de 10 (dez) dias deverão efetuar o estorno de crédito no valor correspondente a diferença entre o crédito lançado no Registro de Apuração de Imposto de Circulação de Mercadorias em junho de 1975 (Guia de Apuração apresentada em 10/7/75) e o montante real apurado com base no preço de aquisição do café oriundo do IBC no período de junho de 1967 a dezembro de 1971.</w:t>
      </w:r>
    </w:p>
    <w:p>
      <w:pPr>
        <w:pStyle w:val="Recuodecorpodetexto2"/>
        <w:ind w:left="567" w:hanging="0"/>
        <w:rPr/>
      </w:pPr>
      <w:r>
        <w:rPr/>
      </w:r>
    </w:p>
    <w:p>
      <w:pPr>
        <w:pStyle w:val="Recuodecorpodetexto2"/>
        <w:ind w:left="567" w:hanging="0"/>
        <w:rPr/>
      </w:pPr>
      <w:r>
        <w:rPr/>
        <w:t>O estorno deverá ser feito diretamente no Livro RAICM, no código 003 - Estornos de Créditos -, e constar da Guia de Apuração a ser apresentada até, 10/10/75.</w:t>
      </w:r>
    </w:p>
    <w:p>
      <w:pPr>
        <w:pStyle w:val="Recuodecorpodetexto2"/>
        <w:ind w:left="567" w:hanging="0"/>
        <w:rPr/>
      </w:pPr>
      <w:r>
        <w:rPr/>
      </w:r>
    </w:p>
    <w:p>
      <w:pPr>
        <w:pStyle w:val="Recuodecorpodetexto2"/>
        <w:ind w:left="567" w:hanging="0"/>
        <w:rPr/>
      </w:pPr>
      <w:r>
        <w:rPr/>
        <w:t>O não atendimento importará na exigência do tributo através de Auto de Infração e Imposição de Multa.”</w:t>
      </w:r>
      <w:r>
        <w:rPr>
          <w:rStyle w:val="FootnoteCharacters"/>
          <w:rStyle w:val="FootnoteAnchor"/>
        </w:rPr>
        <w:footnoteReference w:id="14"/>
      </w:r>
    </w:p>
    <w:p>
      <w:pPr>
        <w:pStyle w:val="Recuodecorpodetexto2"/>
        <w:ind w:left="567"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agidos, novamente, os referidos contribuintes foram obrigados a obedecer o “ultimatum”, não sem antes ressalvarem a inequivocidade de seu direi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Tendo em vista a orientação constante do ofício circular DEAT-6, série C-nº 3/75, vimos, pela presente, comunicar V. S.ªs que, sob protesto, procedemos, na apuração correspondente ao mês de agosto de 1975, estorno do crédito do ICM no valor correspondente à parte do lançamento feito de conformidade com a decisão proferida no mandado de segurança por nós impetrado, conforme comunicação que lhe fizemos em 25/04/1975.</w:t>
      </w:r>
    </w:p>
    <w:p>
      <w:pPr>
        <w:pStyle w:val="Recuodecorpodetexto2"/>
        <w:ind w:left="567" w:hanging="0"/>
        <w:rPr/>
      </w:pPr>
      <w:r>
        <w:rPr/>
        <w:t>Fica ressalvado que o estorno procedido não representa aceitação de orientação ditada no citado ofício circular, ressalvando-se esta empresa o direito de, pelos meios próprios exigir o cumprimento da determinação judicial.”</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ato decorrencial, ingressaram em juízo com ação declaratória, em que, após narrarem os fatos acima, declarara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ssim, tendo a autoridade fiscal, em flagrante desrespeito à determinação judicial - como adiante se demonstra - levantado objeções que, apesar de descabidas, impedem as autoras de exercitar seu direito livre de quaisquer dúvidas, só resta recorrer ao presente remédi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pedira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Diante do exposto, é a presente para propor AÇÃO DECLARATÓRIA contra a Fazenda do Estado de São Paulo, cuja citação, na pessoa do DD. Procurador-Geral, ora se requer, para responder à presente ação, sob pena de revelia, devendo, a final, ser julgada procedente, declarando-se o direito das autoras de se creditar do ICM pelo valor pago pelo produtor, tomando-se como base o preço mínimo da época da aquisição, bem como seja declarado o direito à correção monetária, condenando-se a Ré nas custas e demais cominações legai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a ação declaratória foi mera conseqüência dos mandados de segurança para que se explicitasse, em nível de Poder Judiciário, o conteúdo das decisões proferidas nas primeiras heróicas medidas.</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btiveram as empresas resultado favorável na discussão primeira, mas foram impedidas de exercer o seu direito concedido judicialmente, por interpretação inadequada, injurídica, mas - até nova manifestação - com o condão de anular o crédito realiz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autoras da ação declaratória, ao obedecerem a ilegal ordem não encontraram outra forma de submeter a juízo a relação decorrencial senão através do claro caminho da ação capaz de dirimir dúvidas sobre o conteúdo da relação jurídica question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sendo, após o protesto contra o estorno exigido, ingressaram incontinenti com a medi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verifica, o protesto teve o mérito de interromper a prescrição e a ação declaratória de suspender, inexistindo a inércia, o curso de qualquer prazo prescricional referente à matéria.</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ndo da decisão final, houve por bem o Poder Judiciário compreender a extensão do problema ao diz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O fisco, impedindo as apelantes de se creditarem do imposto nas épocas devidas e onerando-as com o recolhimento dos respectivos valores nas saídas de mercadorias tributadas, praticou ato ilícito causador de dano, consistente no desfalque do patrimônio de cada qual. Assim, o tributo indevido deverá ser restituído com correção monetária, a partir da data de cada recolhimento, segundo o princípio da analogia inscrito no art. 108, I, do CTN, como, reiteradamente, vem decidindo a Colenda Suprema Corte nos casos específicos de repetição de indébito d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azão pela qual deu o 1º Tribunal de Alçada (2ª Câmara) provimento ao recurso pa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Do exposto, dão provimento ao recurso para julgar procedente a ação, reconhecido às autoras o direito ao crédito do ICM, ainda não atingido pela prescrição qüinqüenal, que deverá ter por base o preço mínimo do café vigorante à época das respectivas entradas, cujos valores serão corrigidos monetariamente a partir da data de cada recolhimento, condenada a Fazenda ao reembolso das despesas processuais e ao pagamento da verba honorária de 10% sobre o valor da condenação” (Apelação nº 238.261).</w:t>
      </w:r>
      <w:r>
        <w:rPr>
          <w:rStyle w:val="FootnoteCharacters"/>
          <w:rStyle w:val="FootnoteAnchor"/>
        </w:rPr>
        <w:footnoteReference w:id="17"/>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outro processo - foram duas as ações -, decidiu a 2ª Câmara do 1º Tribunal de Alçada (Ap. 235.848), após afirm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No período de 1967 a 1971 as autoras, empresas de torrefação e moagem de café, deixaram, por imposição do fisco estadual, de se creditarem do ICM nas entradas de café em grão comprado do IBC, suportando por isso, nas saídas correspondentes do produto já industrializado, toda a carga tributária sobre o valor das operações, quando apenas deveriam pagar o tributo, segundo sua sistemática de incidência, unicamente sobre o valor acrescido ao da comp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Do exposto, dá-se provimento à apelação para julgar procedente a ação, ficando declarado que o crédito do ICM a que as apelantes têm direito deverá ter por base de cálculo o preço mínimo do café vigorante à data das respectivas entra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mbas as decisões transitaram em julg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à evidência, se a relação jurídica colocada ao exame do Poder Judiciário dizia respeito ao conteúdo dos mandados de segurança concedidos, mas não cumpridos, por especiosa e injurídica interpretação, ao ponto de ter sido a Fazenda reconhecida como praticante do </w:t>
      </w:r>
      <w:r>
        <w:rPr>
          <w:rFonts w:cs="Bookman Old Style" w:ascii="Bookman Old Style" w:hAnsi="Bookman Old Style"/>
          <w:i/>
          <w:iCs/>
          <w:sz w:val="28"/>
          <w:szCs w:val="16"/>
        </w:rPr>
        <w:t>ato ilícito causador de danos e desfalques</w:t>
      </w:r>
      <w:r>
        <w:rPr>
          <w:rFonts w:cs="Bookman Old Style" w:ascii="Bookman Old Style" w:hAnsi="Bookman Old Style"/>
          <w:sz w:val="28"/>
          <w:szCs w:val="16"/>
        </w:rPr>
        <w:t>, a prescrição qüinqüenal a que se referia o acórdão outra não poderia ser senão aquela tratada nos mandados de seguranç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outras palavras, o prazo qüinqüenal a que faz menção a ação declaratória não está relacionado com a propositura da ação, mas é aquele referente à relação objeto da declaração do direito contida nos limites dos mandados de segurança, o que vale dizer, não diz respeito a cinco anos anteriores a 1976, mas a cinco anos anteriores a 1971.</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e notar-se que a ínclita jurista Edda Gonçalves Maffei, ao tentar defender um novo campo de discussão judicial e não a busca de uma explicitação da decisão anterior, que foi efetivamente o que ocorrera, pretendeu que o </w:t>
      </w:r>
      <w:r>
        <w:rPr>
          <w:rFonts w:cs="Bookman Old Style" w:ascii="Bookman Old Style" w:hAnsi="Bookman Old Style"/>
          <w:i/>
          <w:iCs/>
          <w:sz w:val="28"/>
          <w:szCs w:val="16"/>
        </w:rPr>
        <w:t>estorno</w:t>
      </w:r>
      <w:r>
        <w:rPr>
          <w:rFonts w:cs="Bookman Old Style" w:ascii="Bookman Old Style" w:hAnsi="Bookman Old Style"/>
          <w:sz w:val="28"/>
          <w:szCs w:val="16"/>
        </w:rPr>
        <w:t xml:space="preserve"> teria sido feito </w:t>
      </w:r>
      <w:r>
        <w:rPr>
          <w:rFonts w:cs="Bookman Old Style" w:ascii="Bookman Old Style" w:hAnsi="Bookman Old Style"/>
          <w:i/>
          <w:iCs/>
          <w:sz w:val="28"/>
          <w:szCs w:val="16"/>
        </w:rPr>
        <w:t>espontaneamente</w:t>
      </w:r>
      <w:r>
        <w:rPr>
          <w:rFonts w:cs="Bookman Old Style" w:ascii="Bookman Old Style" w:hAnsi="Bookman Old Style"/>
          <w:sz w:val="28"/>
          <w:szCs w:val="16"/>
        </w:rPr>
        <w:t>, ao diz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primeira parte já fora creditada oportunamente em outubro de 1975 e a segunda espontaneamente estornada em maio de 1976, sem que houvesse qualquer reflexo no pagamento do ICM, pois não ocorreu “nem saldo devedor a ser recolhido, nem saldo credor inferior ao valor estornado.”</w:t>
      </w:r>
      <w:r>
        <w:rPr>
          <w:rStyle w:val="FootnoteCharacters"/>
          <w:rStyle w:val="FootnoteAnchor"/>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sto porque a eminente tributarista sabia perfeitamente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a) se o estorno tivesse sido espontâne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b) se não tivesse havido simultaneamente a interrupção da “prescrição” (protesto) e sua suspensão (ação declarató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c) se a ação declaratória não versasse sobre o conteúdo do pedido exposto nos mandados de seguranç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tese do recuo de 1976 para 1971 poderia até ser defensável, embora com forte dose de injuridicidade, por falta de outros pressupostos.</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ra o presente parecer o que nos interessa realçar é que 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mandados de segurança não foram cumpridos, por injurídica e ilegal interpretação da autoridade coatora;</w:t>
      </w:r>
    </w:p>
    <w:p>
      <w:pPr>
        <w:pStyle w:val="Recuodecorpodetexto2"/>
        <w:rPr/>
      </w:pPr>
      <w:r>
        <w:rPr/>
        <w:t>b) os sujeitos passivos foram obrigados a estornar os créditos já realizados - não espontaneamente - mas por inequívoca coaçã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 xml:space="preserve">c) o Poder Judiciário entendeu que tal ação do Estado </w:t>
      </w:r>
      <w:r>
        <w:rPr>
          <w:i/>
          <w:iCs/>
        </w:rPr>
        <w:t>foi ilícita</w:t>
      </w:r>
      <w:r>
        <w:rPr/>
        <w:t xml:space="preserve">, </w:t>
      </w:r>
      <w:r>
        <w:rPr>
          <w:i/>
          <w:iCs/>
        </w:rPr>
        <w:t>causou danos</w:t>
      </w:r>
      <w:r>
        <w:rPr/>
        <w:t xml:space="preserve"> e garantiu o </w:t>
      </w:r>
      <w:r>
        <w:rPr>
          <w:i/>
          <w:iCs/>
        </w:rPr>
        <w:t>direito ao crédito</w:t>
      </w:r>
      <w:r>
        <w:rPr/>
        <w:t xml:space="preserve"> concedido através dos mandados de segurança e preservado, concomitantemente, por interrupção do </w:t>
      </w:r>
      <w:r>
        <w:rPr>
          <w:i/>
          <w:iCs/>
        </w:rPr>
        <w:t>prazo prescricional</w:t>
      </w:r>
      <w:r>
        <w:rPr/>
        <w:t xml:space="preserve"> (ressalva) e </w:t>
      </w:r>
      <w:r>
        <w:rPr>
          <w:i/>
          <w:iCs/>
        </w:rPr>
        <w:t>suspensão do referido curso</w:t>
      </w:r>
      <w:r>
        <w:rPr/>
        <w:t>, quando da propositura da ação declarató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os mesmos pressupostos que levaram o Supremo Tribunal Federal a considerar possível </w:t>
      </w:r>
      <w:r>
        <w:rPr>
          <w:rFonts w:cs="Bookman Old Style" w:ascii="Bookman Old Style" w:hAnsi="Bookman Old Style"/>
          <w:i/>
          <w:iCs/>
          <w:sz w:val="28"/>
          <w:szCs w:val="16"/>
        </w:rPr>
        <w:t>a suspensão da prescrição nos casos de auto-impedimento do sujeito ativo para executar os</w:t>
      </w:r>
      <w:r>
        <w:rPr>
          <w:rFonts w:cs="Bookman Old Style" w:ascii="Bookman Old Style" w:hAnsi="Bookman Old Style"/>
          <w:sz w:val="28"/>
          <w:szCs w:val="16"/>
        </w:rPr>
        <w:t xml:space="preserve"> </w:t>
      </w:r>
      <w:r>
        <w:rPr>
          <w:rFonts w:cs="Bookman Old Style" w:ascii="Bookman Old Style" w:hAnsi="Bookman Old Style"/>
          <w:i/>
          <w:iCs/>
          <w:sz w:val="28"/>
          <w:szCs w:val="16"/>
        </w:rPr>
        <w:t>créditos tributários</w:t>
      </w:r>
      <w:r>
        <w:rPr>
          <w:rFonts w:cs="Bookman Old Style" w:ascii="Bookman Old Style" w:hAnsi="Bookman Old Style"/>
          <w:sz w:val="28"/>
          <w:szCs w:val="16"/>
        </w:rPr>
        <w:t xml:space="preserve">, nos contenciosos administrativos, em que, como juiz e parte, </w:t>
      </w:r>
      <w:r>
        <w:rPr>
          <w:rFonts w:cs="Bookman Old Style" w:ascii="Bookman Old Style" w:hAnsi="Bookman Old Style"/>
          <w:i/>
          <w:iCs/>
          <w:sz w:val="28"/>
          <w:szCs w:val="16"/>
        </w:rPr>
        <w:t>não decide</w:t>
      </w:r>
      <w:r>
        <w:rPr>
          <w:rFonts w:cs="Bookman Old Style" w:ascii="Bookman Old Style" w:hAnsi="Bookman Old Style"/>
          <w:sz w:val="28"/>
          <w:szCs w:val="16"/>
        </w:rPr>
        <w:t>, por integração analógica - e com muito mais razão -, são aplicáveis à espécie, pois à evidência impedidos os sujeitos passivos do exercício de seu direito ao crédito, por interpretação tendenciosa e que resultou ser considerada injurídica pelo Poder Judiciário.</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ntes da Lei nº 6.899/81, o Poder Judiciário, por integração analógica, entendia serem corrigíveis as quantias pleiteadas, nas repetições de indébito de “tributos indevidos”, porque idêntico direito o sujeito ativo da relação tributária, por força de lei, possuía.</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lo mesmo princípio, suspenso o curso prescricional, após sua interrupção, em 1976, com a propositura da ação declaratória, a fim de que A COAÇÃO SOBRE O DIREITO AO LANÇAMENTO DO CRÉDITO FOSSE AFASTADA, o conteúdo da relação julgada, quando dos mandados de segurança, resultou claro, ou seja, referenciado ao pretérito tempo hospedado por aquelas medi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sendo, não só a interrupção da prescrição ocorreu com a ressalva oposta à notificação para o estorno do crédito, como a suspensão a partir da ação declaratória, ambos institutos implicitamente pressentidos pelos preclaros juízes do Tribunal de Alçada, ao se referirem à coação, ao ato ilícito estadual e ao direito ao crédito no prazo pertinente à relação que lhes estava sendo submetida, ou seja, àquela referente aos mandados de seguranç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ercebe-se, pois, claramente, a razão pela qual a ínclita jurista Edda Gonçalves Maffei não se referiu à coação, mas pretendeu tivesse havido </w:t>
      </w:r>
      <w:r>
        <w:rPr>
          <w:rFonts w:cs="Bookman Old Style" w:ascii="Bookman Old Style" w:hAnsi="Bookman Old Style"/>
          <w:i/>
          <w:iCs/>
          <w:sz w:val="28"/>
          <w:szCs w:val="16"/>
        </w:rPr>
        <w:t>espontâneo estorno e discussão de nova relação jurídica desvinculada da relação anterior</w:t>
      </w:r>
      <w:r>
        <w:rPr>
          <w:rFonts w:cs="Bookman Old Style" w:ascii="Bookman Old Style" w:hAnsi="Bookman Old Style"/>
          <w:sz w:val="28"/>
          <w:szCs w:val="16"/>
        </w:rPr>
        <w:t>, com o que a decisão superior se referiria à própria ação e não mais ao conteúdo da ação anterior.</w:t>
      </w:r>
      <w:r>
        <w:rPr>
          <w:rStyle w:val="FootnoteCharacters"/>
          <w:rStyle w:val="FootnoteAnchor"/>
          <w:rFonts w:cs="Bookman Old Style" w:ascii="Bookman Old Style" w:hAnsi="Bookman Old Style"/>
          <w:sz w:val="28"/>
          <w:szCs w:val="16"/>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ndo outros os fatos e os fundamentos jurídicos, acreditamos, pelo mérito indiscutível da digna procuradora do Estado, que não teria, se os tivesse detectado em sua natureza, afirmado o que afirmo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restando dúvida maior a respeito, permanece, como matéria complementar, não objeto da consulta, explicação a respeito de nossa pessoal visão do fenômeno da prescrição qüinqüenal sempre que o sujeito passivo seja o detentor do direito à 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Já escrevemos que o art. 168 do CTN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168. O direito de pleitear a restituição extingue-se com o decurso do prazo de 5 anos, contados:</w:t>
      </w:r>
    </w:p>
    <w:p>
      <w:pPr>
        <w:pStyle w:val="Recuodecorpodetexto2"/>
        <w:rPr/>
      </w:pPr>
      <w:r>
        <w:rPr/>
      </w:r>
    </w:p>
    <w:p>
      <w:pPr>
        <w:pStyle w:val="Recuodecorpodetexto2"/>
        <w:rPr/>
      </w:pPr>
      <w:r>
        <w:rPr/>
        <w:t>I. nas hipóteses dos incisos I e II do art. 165, da data da extinção do crédito tributári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I. na hipótese do inciso III do art. 165, da data em que se tornar definitiva a decisão administrativa ou passar em julgado a decisão judicial que tenha reformado, anulado, revogado ou rescindido a decisão condenató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penas se aplica aos casos de repetição do indébito, mas nunca àqueles casos em que o exercício da titularidade pertence já ao sujeito passivo, como, por exemplo, a dos créditos extemporâneos.</w:t>
      </w:r>
      <w:r>
        <w:rPr>
          <w:rStyle w:val="FootnoteCharacters"/>
          <w:rStyle w:val="FootnoteAnchor"/>
          <w:rFonts w:cs="Bookman Old Style" w:ascii="Bookman Old Style" w:hAnsi="Bookman Old Style"/>
          <w:sz w:val="28"/>
          <w:szCs w:val="16"/>
        </w:rPr>
        <w:footnoteReference w:id="2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ão há dispositivo na lei complementar que coloque qualquer impedimento ao livre exercício do crédito extemporâneo, sendo o limite de 5 anos apenas e expressamente adstrito às ações de repetição do indébito, em que </w:t>
      </w:r>
      <w:r>
        <w:rPr>
          <w:rFonts w:cs="Bookman Old Style" w:ascii="Bookman Old Style" w:hAnsi="Bookman Old Style"/>
          <w:b/>
          <w:bCs/>
          <w:sz w:val="28"/>
        </w:rPr>
        <w:t>a quantia arrecadada</w:t>
      </w:r>
      <w:r>
        <w:rPr>
          <w:rFonts w:cs="Bookman Old Style" w:ascii="Bookman Old Style" w:hAnsi="Bookman Old Style"/>
          <w:sz w:val="28"/>
        </w:rPr>
        <w:t>, a título de “tributo indevido”, encontra-se em mãos do sujeito ativo da relação tributária.</w:t>
      </w:r>
      <w:r>
        <w:rPr>
          <w:rStyle w:val="FootnoteCharacters"/>
          <w:rStyle w:val="FootnoteAnchor"/>
          <w:rFonts w:cs="Bookman Old Style" w:ascii="Bookman Old Style" w:hAnsi="Bookman Old Style"/>
          <w:sz w:val="28"/>
        </w:rPr>
        <w:footnoteReference w:id="24"/>
      </w:r>
    </w:p>
    <w:p>
      <w:pPr>
        <w:pStyle w:val="Normal"/>
        <w:spacing w:lineRule="auto" w:line="360"/>
        <w:jc w:val="both"/>
        <w:rPr/>
      </w:pPr>
      <w:r>
        <w:rPr>
          <w:rFonts w:cs="Bookman Old Style" w:ascii="Bookman Old Style" w:hAnsi="Bookman Old Style"/>
          <w:sz w:val="28"/>
          <w:szCs w:val="16"/>
        </w:rPr>
        <w:t xml:space="preserve">Por essa razão, as limitações ao qüinqüênio, nos casos em questão, decorrem de </w:t>
      </w:r>
      <w:r>
        <w:rPr>
          <w:rFonts w:cs="Bookman Old Style" w:ascii="Bookman Old Style" w:hAnsi="Bookman Old Style"/>
          <w:i/>
          <w:iCs/>
          <w:sz w:val="28"/>
          <w:szCs w:val="16"/>
        </w:rPr>
        <w:t xml:space="preserve">limitação judicial </w:t>
      </w:r>
      <w:r>
        <w:rPr>
          <w:rFonts w:cs="Bookman Old Style" w:ascii="Bookman Old Style" w:hAnsi="Bookman Old Style"/>
          <w:sz w:val="28"/>
          <w:szCs w:val="16"/>
        </w:rPr>
        <w:t>sem embasamento legal, pois, em nenhum parte o Código Tributário Nacional exterioriza tal entendi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esmo que se admitisse, como pretendeu a nobre autoridade fiscal, que o caso seria, a seu ver, de decadência e não de prescrição e a matéria continuaria, nos mesmos termos, sem restrições temporais, pois também nenhum prazo existiria na lei complementar sobre tal espécie de decadência.</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fertando, portanto, o direito tributário conformação própria aos institutos da decadência e da prescrição, em nível de legislação com eficácia de lei complementar, exceção feita aos casos de restrição temporal expressamente previstos, nenhum limite existe, seja para a decadência, seja para a prescrição, nas hipóteses de a titularidade do exercício do crédito encontrar-se em mãos do sujeito passivo da rela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matéria é despicienda para efeitos do presente parecer, eis que a própria decisão judicial já dela cuidou, referindo-se aos créditos do qüinqüênio anterior a 1971.</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spondemos, pois, à primeira questão, dizendo que não é correto o entendimento fiscal.</w:t>
      </w:r>
      <w:r>
        <w:rPr>
          <w:rStyle w:val="FootnoteCharacters"/>
          <w:rStyle w:val="FootnoteAnchor"/>
          <w:rFonts w:cs="Bookman Old Style" w:ascii="Bookman Old Style" w:hAnsi="Bookman Old Style"/>
          <w:sz w:val="28"/>
          <w:szCs w:val="16"/>
        </w:rPr>
        <w:footnoteReference w:id="26"/>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t>2ª Questão</w:t>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questão, no parecer da eminente procuradora, não foi por ela adequadamente apreendida, pois incide em interpretação idêntica àquela do preclaro jurista Antônio Pinto da Silva e que levou as torrefadoras ao ingresso em juízo com a pertinente ação declarató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s dignos intérpretes oficiais entenderam que o preço mínimo corresponderia à entrada do café, em cada aquisição, nos estabelecimentos do IBC, tese que justificou o descumprimento dos mandados de segurança concedidos e que foi considerada propiciadora de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to ilícito causador de dano, consistente no desfalque do patrimônio de cada qual” (texto do acórdão retrocitado).</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Tribunal de Alçada, na ação declaratória, após rebater a interpretação que pretendia “legalizar” o “ilícito”, reconhece o direito pleiteado de as autoras se creditarem d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tomando-se como base o preço mínimo da época da aquisi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o café pela torrefadora, tendo esclarecido, de forma insofismável, que o crédito de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deverá ter por base o preço mínimo de café vigorante à época das referidas entradas.”</w:t>
      </w:r>
      <w:r>
        <w:rPr>
          <w:rStyle w:val="FootnoteCharacters"/>
          <w:rStyle w:val="FootnoteAnchor"/>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a colocação do Tribunal, ao rejeitar a “ilícita interpretação” do Erário, não poderia ter, como conseqüência, encampar tal exegese, risco de se produzir decisão intrinsecamente contraditó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evidência, a afirmação da Professora Edda Gonçalves Maffei de que</w:t>
      </w:r>
    </w:p>
    <w:p>
      <w:pPr>
        <w:pStyle w:val="Recuodecorpodetexto2"/>
        <w:ind w:left="567" w:hanging="0"/>
        <w:rPr/>
      </w:pPr>
      <w:r>
        <w:rPr/>
        <w:t>“</w:t>
      </w:r>
      <w:r>
        <w:rPr/>
        <w:t>O direito de crédito será exercido com base exclusivamente em documento, fornecido pelo IBC, que indique o valor do ICM cobrado na venda anterior do mesmo café àquela autarquia, observadas as normas regulamentares e as estabelecidas nesta Portaria.</w:t>
      </w:r>
    </w:p>
    <w:p>
      <w:pPr>
        <w:pStyle w:val="Recuodecorpodetexto2"/>
        <w:ind w:left="567" w:hanging="0"/>
        <w:rPr/>
      </w:pPr>
      <w:r>
        <w:rPr/>
        <w:t>Assim, é preciso que se comprove através de declaração do próprio IBC a origem desse café ao ingresso na autarquia, com os respectivos valores de aquisição (fls. 64)”</w:t>
      </w:r>
    </w:p>
    <w:p>
      <w:pPr>
        <w:pStyle w:val="Recuodecorpodetexto2"/>
        <w:ind w:left="567"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ão tem a menor vinculação com a decisão do Tribunal de Alçada, pois </w:t>
      </w:r>
      <w:r>
        <w:rPr>
          <w:rFonts w:cs="Bookman Old Style" w:ascii="Bookman Old Style" w:hAnsi="Bookman Old Style"/>
          <w:i/>
          <w:iCs/>
          <w:sz w:val="28"/>
          <w:szCs w:val="16"/>
        </w:rPr>
        <w:t>se o valor da aquisição em cada operação seria o único a justificar o valor</w:t>
      </w:r>
      <w:r>
        <w:rPr>
          <w:rFonts w:cs="Bookman Old Style" w:ascii="Bookman Old Style" w:hAnsi="Bookman Old Style"/>
          <w:sz w:val="28"/>
          <w:szCs w:val="16"/>
        </w:rPr>
        <w:t xml:space="preserve"> </w:t>
      </w:r>
      <w:r>
        <w:rPr>
          <w:rFonts w:cs="Bookman Old Style" w:ascii="Bookman Old Style" w:hAnsi="Bookman Old Style"/>
          <w:i/>
          <w:iCs/>
          <w:sz w:val="28"/>
          <w:szCs w:val="16"/>
        </w:rPr>
        <w:t>do crédito, não haveria por que falar em preço mínimo.</w:t>
      </w:r>
      <w:r>
        <w:rPr>
          <w:rStyle w:val="FootnoteCharacters"/>
          <w:rStyle w:val="FootnoteAnchor"/>
          <w:rFonts w:cs="Bookman Old Style" w:ascii="Bookman Old Style" w:hAnsi="Bookman Old Style"/>
          <w:i/>
          <w:iCs/>
          <w:sz w:val="28"/>
          <w:szCs w:val="16"/>
        </w:rPr>
        <w:footnoteReference w:id="28"/>
      </w:r>
    </w:p>
    <w:p>
      <w:pPr>
        <w:pStyle w:val="TextBody"/>
        <w:spacing w:lineRule="auto" w:line="360"/>
        <w:rPr/>
      </w:pPr>
      <w:r>
        <w:rPr>
          <w:rFonts w:cs="Bookman Old Style" w:ascii="Bookman Old Style" w:hAnsi="Bookman Old Style"/>
          <w:bCs w:val="false"/>
          <w:szCs w:val="16"/>
        </w:rPr>
        <w:t xml:space="preserve">O valor de aquisição não representa </w:t>
      </w:r>
      <w:r>
        <w:rPr>
          <w:rFonts w:cs="Bookman Old Style" w:ascii="Bookman Old Style" w:hAnsi="Bookman Old Style"/>
          <w:bCs w:val="false"/>
          <w:i/>
          <w:iCs/>
          <w:szCs w:val="16"/>
        </w:rPr>
        <w:t>preço mínimo</w:t>
      </w:r>
      <w:r>
        <w:rPr>
          <w:rFonts w:cs="Bookman Old Style" w:ascii="Bookman Old Style" w:hAnsi="Bookman Old Style"/>
          <w:bCs w:val="false"/>
          <w:szCs w:val="16"/>
        </w:rPr>
        <w:t xml:space="preserve">, mas </w:t>
      </w:r>
      <w:r>
        <w:rPr>
          <w:rFonts w:cs="Bookman Old Style" w:ascii="Bookman Old Style" w:hAnsi="Bookman Old Style"/>
          <w:bCs w:val="false"/>
          <w:i/>
          <w:iCs/>
          <w:szCs w:val="16"/>
        </w:rPr>
        <w:t>preço exato</w:t>
      </w:r>
      <w:r>
        <w:rPr>
          <w:rFonts w:cs="Bookman Old Style" w:ascii="Bookman Old Style" w:hAnsi="Bookman Old Style"/>
          <w:bCs w:val="false"/>
          <w:szCs w:val="16"/>
        </w:rPr>
        <w:t xml:space="preserve">, e foi, em face da impossibilidade de determinar-se o </w:t>
      </w:r>
      <w:r>
        <w:rPr>
          <w:rFonts w:cs="Bookman Old Style" w:ascii="Bookman Old Style" w:hAnsi="Bookman Old Style"/>
          <w:bCs w:val="false"/>
          <w:i/>
          <w:iCs/>
          <w:szCs w:val="16"/>
        </w:rPr>
        <w:t>preço exato</w:t>
      </w:r>
      <w:r>
        <w:rPr>
          <w:rFonts w:cs="Bookman Old Style" w:ascii="Bookman Old Style" w:hAnsi="Bookman Old Style"/>
          <w:bCs w:val="false"/>
          <w:szCs w:val="16"/>
        </w:rPr>
        <w:t xml:space="preserve"> da aquisição de cada partida, que houve por bem o Tribunal fixar o </w:t>
      </w:r>
      <w:r>
        <w:rPr>
          <w:rFonts w:cs="Bookman Old Style" w:ascii="Bookman Old Style" w:hAnsi="Bookman Old Style"/>
          <w:bCs w:val="false"/>
          <w:i/>
          <w:iCs/>
          <w:szCs w:val="16"/>
        </w:rPr>
        <w:t>preço mínimo</w:t>
      </w:r>
      <w:r>
        <w:rPr>
          <w:rFonts w:cs="Bookman Old Style" w:ascii="Bookman Old Style" w:hAnsi="Bookman Old Style"/>
          <w:bCs w:val="false"/>
          <w:szCs w:val="16"/>
        </w:rPr>
        <w:t>.</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m direito tributário, dois princípios são de relevância formal indiscutível. </w:t>
      </w:r>
      <w:r>
        <w:rPr>
          <w:rFonts w:cs="Bookman Old Style" w:ascii="Bookman Old Style" w:hAnsi="Bookman Old Style"/>
          <w:i/>
          <w:iCs/>
          <w:sz w:val="28"/>
          <w:szCs w:val="16"/>
        </w:rPr>
        <w:t>O princípio da estrita legalidade e o da tipicidade fechada.</w:t>
      </w:r>
      <w:r>
        <w:rPr>
          <w:rFonts w:cs="Bookman Old Style" w:ascii="Bookman Old Style" w:hAnsi="Bookman Old Style"/>
          <w:sz w:val="28"/>
          <w:szCs w:val="16"/>
        </w:rPr>
        <w:t xml:space="preserve"> Pelo primeiro não pode exigir o Estado tributo senão nos estritos termos legais, conformados na </w:t>
      </w:r>
      <w:r>
        <w:rPr>
          <w:rFonts w:cs="Bookman Old Style" w:ascii="Bookman Old Style" w:hAnsi="Bookman Old Style"/>
          <w:i/>
          <w:iCs/>
          <w:sz w:val="28"/>
          <w:szCs w:val="16"/>
        </w:rPr>
        <w:t>lei,</w:t>
      </w:r>
      <w:r>
        <w:rPr>
          <w:rFonts w:cs="Bookman Old Style" w:ascii="Bookman Old Style" w:hAnsi="Bookman Old Style"/>
          <w:sz w:val="28"/>
          <w:szCs w:val="16"/>
        </w:rPr>
        <w:t xml:space="preserve"> afastadas as interpretações convenientes do sujeito ativo, e pelo segundo o tipo tributário não pode oferecer, em seus contornos, nenhuma interpretação elástica capaz de beneficiar o intérprete oficial e executor em benefício próprio da imposição legal tributária “contra legem”.</w:t>
      </w:r>
      <w:r>
        <w:rPr>
          <w:rStyle w:val="FootnoteCharacters"/>
          <w:rStyle w:val="FootnoteAnchor"/>
          <w:rFonts w:cs="Bookman Old Style" w:ascii="Bookman Old Style" w:hAnsi="Bookman Old Style"/>
          <w:sz w:val="28"/>
          <w:szCs w:val="16"/>
        </w:rPr>
        <w:footnoteReference w:id="2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números foram os autores que se manifestaram sobre o problema, tendo o Centro de Estudos de Extensão Universitária organizado o VI Simpósio Nacional de Direito Tributário dedicado especificamente à matéria. Todos os participantes do evento não discreparam em ter hospedado o sistema brasileiro ambos os princípios, em suas restrições evidentes, a favor do sujeito passivo da relação tributária.</w:t>
      </w:r>
      <w:r>
        <w:rPr>
          <w:rStyle w:val="FootnoteCharacters"/>
          <w:rStyle w:val="FootnoteAnchor"/>
          <w:rFonts w:cs="Bookman Old Style" w:ascii="Bookman Old Style" w:hAnsi="Bookman Old Style"/>
          <w:sz w:val="28"/>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o que o Estado pretende é, ofertando </w:t>
      </w:r>
      <w:r>
        <w:rPr>
          <w:rFonts w:cs="Bookman Old Style" w:ascii="Bookman Old Style" w:hAnsi="Bookman Old Style"/>
          <w:i/>
          <w:iCs/>
          <w:sz w:val="28"/>
          <w:szCs w:val="16"/>
        </w:rPr>
        <w:t>elasticidade hermenêutica,</w:t>
      </w:r>
      <w:r>
        <w:rPr>
          <w:rFonts w:cs="Bookman Old Style" w:ascii="Bookman Old Style" w:hAnsi="Bookman Old Style"/>
          <w:sz w:val="28"/>
          <w:szCs w:val="16"/>
        </w:rPr>
        <w:t xml:space="preserve"> ao considerar que </w:t>
      </w:r>
      <w:r>
        <w:rPr>
          <w:rFonts w:cs="Bookman Old Style" w:ascii="Bookman Old Style" w:hAnsi="Bookman Old Style"/>
          <w:i/>
          <w:iCs/>
          <w:sz w:val="28"/>
          <w:szCs w:val="16"/>
        </w:rPr>
        <w:t>preço mínimo</w:t>
      </w:r>
      <w:r>
        <w:rPr>
          <w:rFonts w:cs="Bookman Old Style" w:ascii="Bookman Old Style" w:hAnsi="Bookman Old Style"/>
          <w:sz w:val="28"/>
          <w:szCs w:val="16"/>
        </w:rPr>
        <w:t xml:space="preserve"> é semelhante a </w:t>
      </w:r>
      <w:r>
        <w:rPr>
          <w:rFonts w:cs="Bookman Old Style" w:ascii="Bookman Old Style" w:hAnsi="Bookman Old Style"/>
          <w:i/>
          <w:iCs/>
          <w:sz w:val="28"/>
          <w:szCs w:val="16"/>
        </w:rPr>
        <w:t>preço exato</w:t>
      </w:r>
      <w:r>
        <w:rPr>
          <w:rFonts w:cs="Bookman Old Style" w:ascii="Bookman Old Style" w:hAnsi="Bookman Old Style"/>
          <w:sz w:val="28"/>
          <w:szCs w:val="16"/>
        </w:rPr>
        <w:t>, desrespeitar novamente a orientação dos tribunais, retornando à interpretação rejeitada pelo Poder Judiciário, como se pelo Poder Judiciário aceita tivesse sido.</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Kelsen, em repetidos escritos, admitiu a possibilidade de a jurisprudência ser fonte constitutiva do direito. No caso em concreto, para evitar o locupletamento ilícito do Estado, o Poder Judiciário, em decisão transitada em julgado, rejeitou a interpretação oficial, considerando-a “</w:t>
      </w:r>
      <w:r>
        <w:rPr>
          <w:rFonts w:cs="Bookman Old Style" w:ascii="Bookman Old Style" w:hAnsi="Bookman Old Style"/>
          <w:bCs w:val="false"/>
          <w:i/>
          <w:iCs/>
          <w:szCs w:val="16"/>
        </w:rPr>
        <w:t>ilícita</w:t>
      </w:r>
      <w:r>
        <w:rPr>
          <w:rFonts w:cs="Bookman Old Style" w:ascii="Bookman Old Style" w:hAnsi="Bookman Old Style"/>
          <w:bCs w:val="false"/>
          <w:szCs w:val="16"/>
        </w:rPr>
        <w:t xml:space="preserve">” e adotou a interpretação dos constituintes dos consulentes, nos </w:t>
      </w:r>
      <w:r>
        <w:rPr>
          <w:rFonts w:cs="Bookman Old Style" w:ascii="Bookman Old Style" w:hAnsi="Bookman Old Style"/>
          <w:bCs w:val="false"/>
          <w:i/>
          <w:iCs/>
          <w:szCs w:val="16"/>
        </w:rPr>
        <w:t>exatos termos pedidos</w:t>
      </w:r>
      <w:r>
        <w:rPr>
          <w:rFonts w:cs="Bookman Old Style" w:ascii="Bookman Old Style" w:hAnsi="Bookman Old Style"/>
          <w:bCs w:val="false"/>
          <w:szCs w:val="16"/>
        </w:rPr>
        <w:t>.</w:t>
      </w:r>
      <w:r>
        <w:rPr>
          <w:rStyle w:val="FootnoteCharacters"/>
          <w:rStyle w:val="FootnoteAnchor"/>
          <w:rFonts w:cs="Bookman Old Style" w:ascii="Bookman Old Style" w:hAnsi="Bookman Old Style"/>
          <w:bCs/>
          <w:szCs w:val="16"/>
        </w:rPr>
        <w:footnoteReference w:id="31"/>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há, pois, como, a essa altura, obstar segunda vez, através de especiosa exegese, o direito ao crédito, nos termos de decisão judicial, ou sej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com base no preço mínimo vigente, à época da aquisição por cada torrefa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nsar de outra forma é, além de ferir os princípios elementares de justiça fiscal, sobre enaltecer a imoralidade administrativa, pela qual “tributo indevido” passa a ser “devido” por obstáculo formal insuperável e criado para evitar a restituição, pela compensação escritural inerente ao princípio da não cumulatividade, desrespeitar o escopo maior do direito que é a confiabilidade jurídica do sistema, capaz de fazê-lo respeitável e respeitado. O locupletamento ilícito pretendido pelo Estado nem enobrece o ordenamento jurídico nacional, nem equipara o país aos regimes legais civilizados, razão pela qual fulminado, com acerbas palavras, pelo Poder Judiciário.</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pPr>
      <w:r>
        <w:rPr>
          <w:rFonts w:cs="Bookman Old Style" w:ascii="Bookman Old Style" w:hAnsi="Bookman Old Style"/>
          <w:sz w:val="28"/>
          <w:szCs w:val="16"/>
        </w:rPr>
        <w:t xml:space="preserve">A segunda pergunta, portanto, respondemos que têm as torrefadoras direito ao crédito de ICM, tomando por base o </w:t>
      </w:r>
      <w:r>
        <w:rPr>
          <w:rFonts w:cs="Bookman Old Style" w:ascii="Bookman Old Style" w:hAnsi="Bookman Old Style"/>
          <w:i/>
          <w:iCs/>
          <w:sz w:val="28"/>
          <w:szCs w:val="16"/>
        </w:rPr>
        <w:t>preço mínimo</w:t>
      </w:r>
      <w:r>
        <w:rPr>
          <w:rFonts w:cs="Bookman Old Style" w:ascii="Bookman Old Style" w:hAnsi="Bookman Old Style"/>
          <w:sz w:val="28"/>
          <w:szCs w:val="16"/>
        </w:rPr>
        <w:t xml:space="preserve"> vigorante à época de aquisição do café que lhes foi fornec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t>3ª Questão</w:t>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 138 do CTN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38.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Recuodecorpodetexto2"/>
        <w:ind w:left="567" w:hanging="0"/>
        <w:rPr/>
      </w:pPr>
      <w:r>
        <w:rPr/>
        <w:t>Parágrafo único. Não se considera espontânea a denúncia apresentada após o início de qualquer procedimento administrativo ou medida de fiscalização, relacionados com a infração.”</w:t>
      </w:r>
    </w:p>
    <w:p>
      <w:pPr>
        <w:pStyle w:val="Recuodecorpodetexto2"/>
        <w:ind w:left="0" w:hanging="0"/>
        <w:rPr/>
      </w:pPr>
      <w:r>
        <w:rPr/>
      </w:r>
    </w:p>
    <w:p>
      <w:pPr>
        <w:pStyle w:val="Normal"/>
        <w:spacing w:lineRule="auto" w:line="360"/>
        <w:jc w:val="both"/>
        <w:rPr/>
      </w:pPr>
      <w:r>
        <w:rPr>
          <w:rFonts w:cs="Bookman Old Style" w:ascii="Bookman Old Style" w:hAnsi="Bookman Old Style"/>
          <w:sz w:val="28"/>
          <w:szCs w:val="16"/>
        </w:rPr>
        <w:t xml:space="preserve">Embora cuidando de infração, que não é a hipótese presente, pois a comunicação visou informar o cumprimento de decisão judicial, o que vale dizer, cuidando, portanto, o dispositivo com eficácia de lei complementar de hipótese de indiscutível gravidade, o art. 138 fala de </w:t>
      </w:r>
      <w:r>
        <w:rPr>
          <w:rFonts w:cs="Bookman Old Style" w:ascii="Bookman Old Style" w:hAnsi="Bookman Old Style"/>
          <w:i/>
          <w:iCs/>
          <w:sz w:val="28"/>
          <w:szCs w:val="16"/>
        </w:rPr>
        <w:t>exclusão da responsabilidade.</w:t>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TextBody"/>
        <w:spacing w:lineRule="auto" w:line="360"/>
        <w:rPr>
          <w:rFonts w:ascii="Bookman Old Style" w:hAnsi="Bookman Old Style" w:cs="Bookman Old Style"/>
          <w:szCs w:val="16"/>
        </w:rPr>
      </w:pPr>
      <w:r>
        <w:rPr/>
        <w:t xml:space="preserve">A denúncia espontânea sempre representa, explícita ou implicitamente, uma consulta à Administração. Mesmo nos casos de convicção do sujeito passivo sobre o procedimento adotado (infracionário ou não), o crivo final para o universo administrativo decorrerá da </w:t>
      </w:r>
      <w:r>
        <w:rPr>
          <w:i/>
          <w:iCs/>
        </w:rPr>
        <w:t>interpretação do Erário</w:t>
      </w:r>
      <w:r>
        <w:rPr/>
        <w:t xml:space="preserve">, com o que não </w:t>
      </w:r>
      <w:r>
        <w:rPr>
          <w:rFonts w:cs="Bookman Old Style" w:ascii="Bookman Old Style" w:hAnsi="Bookman Old Style"/>
          <w:szCs w:val="16"/>
        </w:rPr>
        <w:t>há notificação, por mais evidente que sejam os fatos relacionados, que não tenha a marca da exegese oficial em sua aceitação ou não.</w:t>
      </w:r>
      <w:r>
        <w:rPr>
          <w:rStyle w:val="FootnoteCharacters"/>
          <w:rStyle w:val="FootnoteAnchor"/>
          <w:rFonts w:cs="Bookman Old Style" w:ascii="Bookman Old Style" w:hAnsi="Bookman Old Style"/>
          <w:szCs w:val="16"/>
        </w:rPr>
        <w:footnoteReference w:id="3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oda a notificação, portanto, implica uma consulta explícita ou implícita. E a toda a notificação aplica-se a regra fundamental do art. 138 do CTN de exclusão da responsabi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uito embora os arts. 540 e seguintes do RICM cuidem apenas das consultas ao ordinarizar a eficácia complementar do CTN (art. 138), à evidência, o princípio, comum às notificações (consultas implícitas) e às consultas propriamente ditas (consultas explícitas), é o de que a responsabilidade é excluída até resposta oficial, tanto nas notificações quanto nas consultas.</w:t>
      </w:r>
      <w:r>
        <w:rPr>
          <w:rStyle w:val="FootnoteCharacters"/>
          <w:rStyle w:val="FootnoteAnchor"/>
          <w:rFonts w:cs="Bookman Old Style" w:ascii="Bookman Old Style" w:hAnsi="Bookman Old Style"/>
          <w:sz w:val="28"/>
          <w:szCs w:val="16"/>
        </w:rPr>
        <w:footnoteReference w:id="3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nto é verdade ser esta a interpretação no Estado de São Paulo, que, à primeira comunicação de cumprimento das decisões em mandados de segurança, foram os contribuintes notificados para que estornassem os créditos efetuados, nos mesmos termos em que se procederia com uma consulta de resposta negativa comunicada ao sujeito passivo da rela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reza o art. 100, item III, do CTN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00. São normas complementares das leis, dos tratados e das convenções internacionais e dos decreto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ind w:left="567" w:hanging="0"/>
        <w:rPr/>
      </w:pPr>
      <w:r>
        <w:rPr/>
        <w:t>III. as práticas reiteradamente observadas pelas autoridades administrativa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sendo esta prática reiterada da administração </w:t>
      </w:r>
      <w:r>
        <w:rPr>
          <w:rFonts w:cs="Bookman Old Style" w:ascii="Bookman Old Style" w:hAnsi="Bookman Old Style"/>
          <w:i/>
          <w:iCs/>
          <w:sz w:val="28"/>
          <w:szCs w:val="16"/>
        </w:rPr>
        <w:t>norma complementar</w:t>
      </w:r>
      <w:r>
        <w:rPr>
          <w:rFonts w:cs="Bookman Old Style" w:ascii="Bookman Old Style" w:hAnsi="Bookman Old Style"/>
          <w:sz w:val="28"/>
          <w:szCs w:val="16"/>
        </w:rPr>
        <w:t xml:space="preserve"> - não lei complementar - no campo da legislação tributária.</w:t>
      </w:r>
      <w:r>
        <w:rPr>
          <w:rStyle w:val="FootnoteCharacters"/>
          <w:rStyle w:val="FootnoteAnchor"/>
          <w:rFonts w:cs="Bookman Old Style" w:ascii="Bookman Old Style" w:hAnsi="Bookman Old Style"/>
          <w:sz w:val="28"/>
          <w:szCs w:val="16"/>
        </w:rPr>
        <w:footnoteReference w:id="3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lo desrespeito às práticas reiteradas, assim como ao princípio estatuído no art. 138 do CTN, somos obrigado a responder à terceira questão informando ter agido incorretamente a Administração, não podendo lavrar o auto de infração, nos termos em que o lavro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acrescentar-se que, fosse válida a tese - considerada pelos Tribunais injurídica e propiciadora de atos ilícitos - da Fazenda do Estado e a mera notificação para o estorno, como da primeira vez, poderia eliminar a incidência de penalidade, no caso narrado pelos consulentes, com o que se respeitaria o disposto no art. 138 do CTN, se por absurdo houvesse fundamento legal na colocação.</w:t>
      </w:r>
      <w:r>
        <w:rPr>
          <w:rStyle w:val="FootnoteCharacters"/>
          <w:rStyle w:val="FootnoteAnchor"/>
          <w:rFonts w:cs="Bookman Old Style" w:ascii="Bookman Old Style" w:hAnsi="Bookman Old Style"/>
          <w:sz w:val="28"/>
          <w:szCs w:val="16"/>
        </w:rPr>
        <w:footnoteReference w:id="3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vela, portanto, a mudança de atitude por parte do Erário, em relação à prática reiteradamente observada, especial forma de coação, agora não só contra a lei, mas contra o próprio Poder Judici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face do exposto, respondemos positivamente à terceira questão, ou seja, de que estava o Fisco obrigado a notificar, antes de qualquer procedimento, exigindo o estorno do valor credit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t>4ª Questão</w:t>
      </w:r>
    </w:p>
    <w:p>
      <w:pPr>
        <w:pStyle w:val="Normal"/>
        <w:spacing w:lineRule="auto" w:line="360"/>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ugerimos em relação ao auto de infração seja esgotada a esfera administrativa. O Tribunal de Impostos e Taxas de São Paulo tem se revelado corte contenciosa de elevado nível. Alguns dos mais expressivos tributaristas do Brasil já passaram ou se encontram entre seu corpo julgador.</w:t>
      </w:r>
      <w:r>
        <w:rPr>
          <w:rStyle w:val="FootnoteCharacters"/>
          <w:rStyle w:val="FootnoteAnchor"/>
          <w:rFonts w:cs="Bookman Old Style" w:ascii="Bookman Old Style" w:hAnsi="Bookman Old Style"/>
          <w:sz w:val="28"/>
          <w:szCs w:val="16"/>
        </w:rPr>
        <w:footnoteReference w:id="3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jurisprudência administrativa, em São Paulo, muitas vezes tem contrariado a própria orientação do Exmo. Sr. Secretário da Fazenda, como em relação a documentação recebida da SUFRAMA após 120 dias do envio de mercadori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Juízes do Erário existem que não titubeiam em postular causas contrárias à fiscalização, sempre que ilegal ou excessiva sua atuação, não poucos sendo os representantes do Estado em juízo que propugnam teses opostas ao próprio regulamento, como no caso de transferências de mercadorias para estabelecimentos de uma mesma pessoa jurídica.</w:t>
      </w:r>
      <w:r>
        <w:rPr>
          <w:rStyle w:val="FootnoteCharacters"/>
          <w:rStyle w:val="FootnoteAnchor"/>
          <w:rFonts w:cs="Bookman Old Style" w:ascii="Bookman Old Style" w:hAnsi="Bookman Old Style"/>
          <w:sz w:val="28"/>
          <w:szCs w:val="16"/>
        </w:rPr>
        <w:footnoteReference w:id="3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se, em relação ao presente caso, que a matéria é de inequívoca clareza, só tendo sido possível os pareceres internos do Governo, na medida em que as realidades descritas não se conciliavam com as hipóteses leg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ta forma, é nossa crença que o Tribunal de Impostos e Taxas, que se caracteriza por sua independência e capacidade de julgar, haverá por bem anular os autos de infração lavra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agindo evitará seja a Fazenda do Estado condenada a pagar os honorários da sucumbência, em tendo que reabrir a questão, em uma terceira edição, em juízo, através do processo de execução fisc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nto a ação declaratória quanto o mandado de segurança implicariam a desistência da ação administrativa, não obstante doutrinadores existam para quem a ação declaratória possa coexistir com a ação administrativa.</w:t>
      </w:r>
      <w:r>
        <w:rPr>
          <w:rStyle w:val="FootnoteCharacters"/>
          <w:rStyle w:val="FootnoteAnchor"/>
          <w:rFonts w:cs="Bookman Old Style" w:ascii="Bookman Old Style" w:hAnsi="Bookman Old Style"/>
          <w:sz w:val="28"/>
          <w:szCs w:val="16"/>
        </w:rPr>
        <w:footnoteReference w:id="3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preende-se, pois, que a defesa na esfera administrativa seja de particular relevância, a não ser desconsiderada até porque se a decisão for contrária aos constituintes dos consulentes - o que se admite apenas por absurdo argumento -, em juízo poderá revestir-se a execução em elevada parcela de sucumbência a onerar os cofres do Er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medidas judiciais mencionadas deveriam ser iniciadas após o encerramento do processo administrativo, se desfavorável, no que, em face do elevado nível dos julgadores do Tribunal de Impostos e Taxas, não acreditam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somos favorável, no concernente à quarta questão, a que se esgote a fase administra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722" w:right="1701" w:gutter="0" w:header="902" w:top="246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parecer anterior, já demonstramos, estacados em sólida doutrina nacional e estrangeira, que a interpretação dirigida para a falsa idéia de proteção dos interesses do Erário, antes que benéfica é prejudicial aos ideais de justiça, à aplicação imparcial da lei e ao próprio Fisco, normalmente onerado, nos insucessos judiciais, pelos encargos pertinentes (“O Poder Corretivo dos Tribunais Administrativos”, p. 63-88, em </w:t>
      </w:r>
      <w:r>
        <w:rPr>
          <w:rFonts w:cs="Bookman Old Style" w:ascii="Bookman Old Style" w:hAnsi="Bookman Old Style"/>
          <w:i/>
          <w:iCs/>
          <w:sz w:val="24"/>
        </w:rPr>
        <w:t>Direito Econômico e Tributário - Comentários e Pareceres</w:t>
      </w:r>
      <w:r>
        <w:rPr>
          <w:rFonts w:cs="Bookman Old Style" w:ascii="Bookman Old Style" w:hAnsi="Bookman Old Style"/>
          <w:sz w:val="24"/>
        </w:rPr>
        <w:t>, Ed. FIEO - Fundação Instituto de Ensino para Osasco, e Ed. Resenha Tributária, 1982).</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ANS KELSEN, insuficientemente lido e pior interpretado no Brasil, ao referir-se ao princípio da recepção, como pertinente ao direito constitucional, alicerça-o, entretanto, em uma norma </w:t>
      </w:r>
      <w:r>
        <w:rPr>
          <w:rFonts w:cs="Bookman Old Style" w:ascii="Bookman Old Style" w:hAnsi="Bookman Old Style"/>
          <w:i/>
          <w:iCs/>
          <w:sz w:val="24"/>
        </w:rPr>
        <w:t xml:space="preserve">pressuposta ou pensada, </w:t>
      </w:r>
      <w:r>
        <w:rPr>
          <w:rFonts w:cs="Bookman Old Style" w:ascii="Bookman Old Style" w:hAnsi="Bookman Old Style"/>
          <w:sz w:val="24"/>
        </w:rPr>
        <w:t xml:space="preserve">anterior e causa das leis magnas — estas positivadas -, a que denomina </w:t>
      </w:r>
      <w:r>
        <w:rPr>
          <w:rFonts w:cs="Bookman Old Style" w:ascii="Bookman Old Style" w:hAnsi="Bookman Old Style"/>
          <w:i/>
          <w:iCs/>
          <w:sz w:val="24"/>
        </w:rPr>
        <w:t>norma fundamental</w:t>
      </w:r>
      <w:r>
        <w:rPr>
          <w:rFonts w:cs="Bookman Old Style" w:ascii="Bookman Old Style" w:hAnsi="Bookman Old Style"/>
          <w:sz w:val="24"/>
        </w:rPr>
        <w:t xml:space="preserve">. Não obstante o esforço do eminente mestre europeu de retirar da “Grundnormen” o sentido ético ou de justiça, pretendendo torná-la apenas uma categoria lógica, em uma conformação “ontognoseológica”, sua norma fundamental, por ser pressuposta a partir de uma realidade que lhe permite dar suporte aos comandos constitucionais, não deixa de se apresentar em uma formulação </w:t>
      </w:r>
      <w:r>
        <w:rPr>
          <w:rFonts w:cs="Bookman Old Style" w:ascii="Bookman Old Style" w:hAnsi="Bookman Old Style"/>
          <w:i/>
          <w:iCs/>
          <w:sz w:val="24"/>
        </w:rPr>
        <w:t xml:space="preserve">fática </w:t>
      </w:r>
      <w:r>
        <w:rPr>
          <w:rFonts w:cs="Bookman Old Style" w:ascii="Bookman Old Style" w:hAnsi="Bookman Old Style"/>
          <w:sz w:val="24"/>
        </w:rPr>
        <w:t xml:space="preserve">e </w:t>
      </w:r>
      <w:r>
        <w:rPr>
          <w:rFonts w:cs="Bookman Old Style" w:ascii="Bookman Old Style" w:hAnsi="Bookman Old Style"/>
          <w:i/>
          <w:iCs/>
          <w:sz w:val="24"/>
        </w:rPr>
        <w:t>valorativa,</w:t>
      </w:r>
      <w:r>
        <w:rPr>
          <w:rFonts w:cs="Bookman Old Style" w:ascii="Bookman Old Style" w:hAnsi="Bookman Old Style"/>
          <w:sz w:val="24"/>
        </w:rPr>
        <w:t xml:space="preserve"> que se aproxima das diversas teorias tridimensionalistas. E só, à luz de tal percepção maior, é possível compreender o </w:t>
      </w:r>
      <w:r>
        <w:rPr>
          <w:rFonts w:cs="Bookman Old Style" w:ascii="Bookman Old Style" w:hAnsi="Bookman Old Style"/>
          <w:i/>
          <w:iCs/>
          <w:sz w:val="24"/>
        </w:rPr>
        <w:t>princípio da</w:t>
      </w:r>
      <w:r>
        <w:rPr>
          <w:rFonts w:cs="Bookman Old Style" w:ascii="Bookman Old Style" w:hAnsi="Bookman Old Style"/>
          <w:sz w:val="24"/>
        </w:rPr>
        <w:t xml:space="preserve"> </w:t>
      </w:r>
      <w:r>
        <w:rPr>
          <w:rFonts w:cs="Bookman Old Style" w:ascii="Bookman Old Style" w:hAnsi="Bookman Old Style"/>
          <w:i/>
          <w:iCs/>
          <w:sz w:val="24"/>
        </w:rPr>
        <w:t>recepção</w:t>
      </w:r>
      <w:r>
        <w:rPr>
          <w:rFonts w:cs="Bookman Old Style" w:ascii="Bookman Old Style" w:hAnsi="Bookman Old Style"/>
          <w:sz w:val="24"/>
        </w:rPr>
        <w:t>, aceito pacificamente por formalistas ou universalistas do Direito, eis que encampa a permanência numa nova ordem constitucional de realidades jurídicas anteriores não conflitantes com os novos fatos valorados pela norma fundamental (</w:t>
      </w:r>
      <w:r>
        <w:rPr>
          <w:rFonts w:cs="Bookman Old Style" w:ascii="Bookman Old Style" w:hAnsi="Bookman Old Style"/>
          <w:i/>
          <w:iCs/>
          <w:sz w:val="24"/>
        </w:rPr>
        <w:t>Teoria Pura do Direito</w:t>
      </w:r>
      <w:r>
        <w:rPr>
          <w:rFonts w:cs="Bookman Old Style" w:ascii="Bookman Old Style" w:hAnsi="Bookman Old Style"/>
          <w:sz w:val="24"/>
        </w:rPr>
        <w:t>, Ed. Amádio, 4ª ed., Coimbra).</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nosso parecer preparado para a Procuradoria Geral do Estado de São Paulo sobre a Técnica do Deferimento, tecemos longos comentários sobre a lei complementar (</w:t>
      </w:r>
      <w:r>
        <w:rPr>
          <w:rFonts w:cs="Bookman Old Style" w:ascii="Bookman Old Style" w:hAnsi="Bookman Old Style"/>
          <w:i/>
          <w:iCs/>
          <w:sz w:val="24"/>
        </w:rPr>
        <w:t xml:space="preserve">Resenha Tributária, </w:t>
      </w:r>
      <w:r>
        <w:rPr>
          <w:rFonts w:cs="Bookman Old Style" w:ascii="Bookman Old Style" w:hAnsi="Bookman Old Style"/>
          <w:sz w:val="24"/>
        </w:rPr>
        <w:t>secção 1.3, 1983, nº 7).</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valdo Brito tem entendido, em diversos escritos, que o Direito Financeiro hospeda o direito tributário, um de seus sub-ramos (</w:t>
      </w:r>
      <w:r>
        <w:rPr>
          <w:rFonts w:cs="Bookman Old Style" w:ascii="Bookman Old Style" w:hAnsi="Bookman Old Style"/>
          <w:i/>
          <w:iCs/>
          <w:sz w:val="24"/>
        </w:rPr>
        <w:t>Contribuições Sociais e Econômicas: Natureza Jurídica e Prescrição</w:t>
      </w:r>
      <w:r>
        <w:rPr>
          <w:rFonts w:cs="Bookman Old Style" w:ascii="Bookman Old Style" w:hAnsi="Bookman Old Style"/>
          <w:sz w:val="24"/>
        </w:rPr>
        <w:t>, Ed. Resenha Tributária, 1976. Comunicação para a 2ª Reunião Regional Latino-Americana de Direito Tributário). O posicionamento doutrinário é aquele albergado pela EC nº 1/69 no item II do artigo 55, assim redigido: “Art. 55. O Presidente da República, em casos de urgências ou de interesse público relevante, e desde que não haja aumento de despesa, poderá expedir decretos-leis sobre as seguintes matérias: (... II. finanças públicas, inclusive normas tributárias; e...”</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RUY BARBOSA NOGUEIRA. em seu livro </w:t>
      </w:r>
      <w:r>
        <w:rPr>
          <w:rFonts w:cs="Bookman Old Style" w:ascii="Bookman Old Style" w:hAnsi="Bookman Old Style"/>
          <w:i/>
          <w:iCs/>
          <w:sz w:val="24"/>
        </w:rPr>
        <w:t>A Decadência do Direito Tributário Brasileiro</w:t>
      </w:r>
      <w:r>
        <w:rPr>
          <w:rFonts w:cs="Bookman Old Style" w:ascii="Bookman Old Style" w:hAnsi="Bookman Old Style"/>
          <w:sz w:val="24"/>
        </w:rPr>
        <w:t>, Ed. Resenha Tributária, 1982, não só apresenta sua pessoal exegese, como traz como apêndice os dois acórdãos do STF em que toda a problemática foi debatida (RE 94.462-1-SP e RE 89.765-SC) e que resultou na atual orientação da Máxima Corte, em plenário adotada a partir de voto do ínclito Ministro JOSÉ CARLOS MOREIRA ALVES.</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O Caderno nº 1 de Pesquisas Tributárias</w:t>
      </w:r>
      <w:r>
        <w:rPr>
          <w:rFonts w:cs="Bookman Old Style" w:ascii="Bookman Old Style" w:hAnsi="Bookman Old Style"/>
          <w:sz w:val="24"/>
        </w:rPr>
        <w:t xml:space="preserve"> hospedou a preciosa colaboração dos seguintes autores: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ROBATTO MACHADO, SEBASTIÃO DE OLIVEIRA LIMA e YLVES JOSÉ DE MIRANDA GUIMARÃES, em seus dois volumes editados pela Resenha Tributária em 1976.</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I Simpósio Nacional de Direito Tributário concluiu, a nosso ver de forma acertada,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2ª questão: O auto de infração representa constituição do crédito tributário?</w:t>
      </w:r>
    </w:p>
    <w:p>
      <w:pPr>
        <w:pStyle w:val="Footnote"/>
        <w:jc w:val="both"/>
        <w:rPr/>
      </w:pPr>
      <w:r>
        <w:rPr>
          <w:rFonts w:cs="Bookman Old Style" w:ascii="Bookman Old Style" w:hAnsi="Bookman Old Style"/>
          <w:sz w:val="24"/>
        </w:rPr>
        <w:t>CONCLUSÃO DO PLENÁRIO: O auto de infração, enquanto simplesmente ato de proposição de penalidade, não é constitutivo de crédito tributário; será constitutivo na parte em que contenha exigência de tributo, se observados os requisitos do artigo 142 do CTN” (</w:t>
      </w:r>
      <w:r>
        <w:rPr>
          <w:rFonts w:cs="Bookman Old Style" w:ascii="Bookman Old Style" w:hAnsi="Bookman Old Style"/>
          <w:i/>
          <w:iCs/>
          <w:sz w:val="24"/>
        </w:rPr>
        <w:t>Caderno de Pesquisas Tributárias nº 3</w:t>
      </w:r>
      <w:r>
        <w:rPr>
          <w:rFonts w:cs="Bookman Old Style" w:ascii="Bookman Old Style" w:hAnsi="Bookman Old Style"/>
          <w:sz w:val="24"/>
        </w:rPr>
        <w:t>, Ed. Resenha Tributária, ano 1978, p.441-2).</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artigo para a </w:t>
      </w:r>
      <w:r>
        <w:rPr>
          <w:rFonts w:cs="Bookman Old Style" w:ascii="Bookman Old Style" w:hAnsi="Bookman Old Style"/>
          <w:i/>
          <w:iCs/>
          <w:sz w:val="24"/>
        </w:rPr>
        <w:t>Revista Forense</w:t>
      </w:r>
      <w:r>
        <w:rPr>
          <w:rFonts w:cs="Bookman Old Style" w:ascii="Bookman Old Style" w:hAnsi="Bookman Old Style"/>
          <w:sz w:val="24"/>
        </w:rPr>
        <w:t xml:space="preserve"> (nº 256-442-443), FÁBIO FANUCCHI e nós mesmos (</w:t>
      </w:r>
      <w:r>
        <w:rPr>
          <w:rFonts w:cs="Bookman Old Style" w:ascii="Bookman Old Style" w:hAnsi="Bookman Old Style"/>
          <w:i/>
          <w:iCs/>
          <w:sz w:val="24"/>
        </w:rPr>
        <w:t>Decadência e Prescrição</w:t>
      </w:r>
      <w:r>
        <w:rPr>
          <w:rFonts w:cs="Bookman Old Style" w:ascii="Bookman Old Style" w:hAnsi="Bookman Old Style"/>
          <w:sz w:val="24"/>
        </w:rPr>
        <w:t>) examinamos as quatro correntes sobre a problemática concernente à “constituição definitiva”. Entre os que não aceitavam a pretendida “constituição provisória” e entendiam que o auto de infração já era constituição definitiva, elencamos ALIOMAR BALEEIRO, RUY BARBOSA NOGUEIRA, ALCIDES JORGE COSTA, ALBERTO XAVIER, HAMILTON DIAS DE SOUZA, EDVALDO BRITO, SEBASTIÃO DE OLIVEIRA LIMA, FÁBIO LEOPOLDO DE OLIVEIRA, EDGARD NEVES DA SILVA, HUMBERTO FILGUEIRAS, JOSÉ MARTINS e outros.</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bora não publicado o acórdão do Tribunal Pleno, segue a mesma linha do RE-85.587-SP (</w:t>
      </w:r>
      <w:r>
        <w:rPr>
          <w:rFonts w:cs="Bookman Old Style" w:ascii="Bookman Old Style" w:hAnsi="Bookman Old Style"/>
          <w:i/>
          <w:iCs/>
          <w:sz w:val="24"/>
        </w:rPr>
        <w:t>RTJ</w:t>
      </w:r>
      <w:r>
        <w:rPr>
          <w:rFonts w:cs="Bookman Old Style" w:ascii="Bookman Old Style" w:hAnsi="Bookman Old Style"/>
          <w:sz w:val="24"/>
        </w:rPr>
        <w:t xml:space="preserve"> 89-939):</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rédito Tributário. A Constituição definitiva do crédito não se dá com a inscrição, mas com o lançamento. Não basta, entretanto, o lançamento, pois sendo ele suscetível de impugnação pelo sujeito passivo, o crédito, a que o lançamento se refere, não é definitivo antes de julgada a impugnação, se esta tiver sido oferecida no prazo legal.”</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A Decadência e a Prescrição no Direito Tributário,</w:t>
      </w:r>
      <w:r>
        <w:rPr>
          <w:rFonts w:cs="Bookman Old Style" w:ascii="Bookman Old Style" w:hAnsi="Bookman Old Style"/>
          <w:sz w:val="24"/>
        </w:rPr>
        <w:t xml:space="preserve"> 2ª edição, Ed. Resenha Tributária.</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Lê-se no </w:t>
      </w:r>
      <w:r>
        <w:rPr>
          <w:rFonts w:cs="Bookman Old Style" w:ascii="Bookman Old Style" w:hAnsi="Bookman Old Style"/>
          <w:i/>
          <w:iCs/>
          <w:sz w:val="24"/>
        </w:rPr>
        <w:t>Caderno nº l de Pesquisas Tributárias</w:t>
      </w:r>
      <w:r>
        <w:rPr>
          <w:rFonts w:cs="Bookman Old Style" w:ascii="Bookman Old Style" w:hAnsi="Bookman Old Style"/>
          <w:sz w:val="24"/>
        </w:rPr>
        <w:t>, Ed. Resenha Tributária e CEEU, às p. 200-201 o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arecem-nos improcedentes as duas objeções. Em relação à primeira, porque entendemos que a única expressa exceção está na hipótese do inciso I do artigo 155, pois seu parágrafo único reza:</w:t>
      </w:r>
    </w:p>
    <w:p>
      <w:pPr>
        <w:pStyle w:val="Footnote"/>
        <w:jc w:val="both"/>
        <w:rPr>
          <w:rFonts w:ascii="Bookman Old Style" w:hAnsi="Bookman Old Style" w:cs="Bookman Old Style"/>
          <w:sz w:val="24"/>
        </w:rPr>
      </w:pPr>
      <w:r>
        <w:rPr>
          <w:rFonts w:cs="Bookman Old Style" w:ascii="Bookman Old Style" w:hAnsi="Bookman Old Style"/>
          <w:sz w:val="24"/>
        </w:rPr>
        <w:t>Parágrafo único. No caso do inciso I, deste artigo, o tempo decorrido entre a concessão da moratória e sua revogação não se computa para efeito da prescrição do direito à cobrança do crédito; no caso do inciso II deste artigo, a revogação só pode ocorrer antes de prescrito o referido direito.”</w:t>
      </w:r>
    </w:p>
    <w:p>
      <w:pPr>
        <w:pStyle w:val="Footnote"/>
        <w:jc w:val="both"/>
        <w:rPr>
          <w:rFonts w:ascii="Bookman Old Style" w:hAnsi="Bookman Old Style" w:cs="Bookman Old Style"/>
          <w:sz w:val="24"/>
        </w:rPr>
      </w:pPr>
      <w:r>
        <w:rPr>
          <w:rFonts w:cs="Bookman Old Style" w:ascii="Bookman Old Style" w:hAnsi="Bookman Old Style"/>
          <w:sz w:val="24"/>
        </w:rPr>
        <w:t>Isto vale dizer que o princípio geral para a fluência do prazo prescricional não é atingido pela suspensão da exigibilidade do crédito tributário, salvo em uma única hipótese expressamente definida em lei.</w:t>
      </w:r>
    </w:p>
    <w:p>
      <w:pPr>
        <w:pStyle w:val="Footnote"/>
        <w:jc w:val="both"/>
        <w:rPr>
          <w:rFonts w:ascii="Bookman Old Style" w:hAnsi="Bookman Old Style" w:cs="Bookman Old Style"/>
          <w:sz w:val="24"/>
        </w:rPr>
      </w:pPr>
      <w:r>
        <w:rPr>
          <w:rFonts w:cs="Bookman Old Style" w:ascii="Bookman Old Style" w:hAnsi="Bookman Old Style"/>
          <w:sz w:val="24"/>
        </w:rPr>
        <w:t>É Interessante notar a redação: “para efeito da prescrição do direito à cobrança do crédito”, o que significa reconhecer o legislador a suspensão da exigibilidade, mas não paralisar a prescrição do direito à cobrança, a não ser nesta hipótese. Nas demais a suspensão, não representando uma interrupção, não elide o prazo prescricional, só elidível pela utilização do protesto judicial.</w:t>
      </w:r>
    </w:p>
    <w:p>
      <w:pPr>
        <w:pStyle w:val="Footnote"/>
        <w:jc w:val="both"/>
        <w:rPr>
          <w:rFonts w:ascii="Bookman Old Style" w:hAnsi="Bookman Old Style" w:cs="Bookman Old Style"/>
          <w:sz w:val="24"/>
        </w:rPr>
      </w:pPr>
      <w:r>
        <w:rPr>
          <w:rFonts w:cs="Bookman Old Style" w:ascii="Bookman Old Style" w:hAnsi="Bookman Old Style"/>
          <w:sz w:val="24"/>
        </w:rPr>
        <w:t>É evidente que a abertura de uma exceção para uma hipótese de moratória poderia trazer confusões exegéticas em relação à outra hipótese; razão pela qual houve por bem o legislador reafirmar o princípio de que o prazo prescricional corre, enquanto suspensa a exigibilidade do crédito tributário. Na eventualidade de revogação da moratória, após a ocorrência da prescrição automaticamente o crédito tributário estaria destituído de seus efeitos executórios.</w:t>
      </w:r>
    </w:p>
    <w:p>
      <w:pPr>
        <w:pStyle w:val="Footnote"/>
        <w:jc w:val="both"/>
        <w:rPr>
          <w:rFonts w:ascii="Bookman Old Style" w:hAnsi="Bookman Old Style" w:cs="Bookman Old Style"/>
          <w:sz w:val="24"/>
        </w:rPr>
      </w:pPr>
      <w:r>
        <w:rPr>
          <w:rFonts w:cs="Bookman Old Style" w:ascii="Bookman Old Style" w:hAnsi="Bookman Old Style"/>
          <w:sz w:val="24"/>
        </w:rPr>
        <w:t>Trata-se de explicação para evitar interpretações dúbias e justificar a única hipótese expressa de concomitância entre a interrupção da prescrição e a suspensão da exigibilidade do crédito tributário. Nos demais, desnecessária a explicação, eis que a exigibilidade não é elemento componente da constituição de crédito tributário, mas apenas a presunção de liquidez e certeza, e estes dois elementos são os únicos necessários para que seja deflagrada a contagem do prazo prescricional.”</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histórico sobre a pendência no concernente à matéria visou apenas preparar o terreno para mostrar que, sob qualquer prisma, o parecer de EDDA GONÇALVES MAFFEI não se mantém. Seja sob a ótica do STF, seja sob a ótica de substancial parcela da doutrina. Lembramos apenas que EDVALDO BRITO esclarece, com particular propriedade, em posição oposta ao STF,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r tais motivos, o Código Tributário Nacional tinha de enumerar tantos os modos de suspensão, quanto os de interrupção da prescrição. Não o fez relativamente à paralisação causada por circunstâncias capazes de suspender o curso do prazo prescricional, desde quando essas circunstâncias teriam de ser expressamente estabelecidas com eficácia de configurarem situações em que o sujeito ativo ficasse na impossibilidade de agir. Demais disso, se o legislador, pela natureza do instituto, não devesse indicar explicitamente que as hipóteses do art. 151 tinham eficácia de suspensão do curso do prazo prescricional, esse dispositivo não prevaleceria como tal porque arrola casos de impedimento e de suspensão conjuntamente.</w:t>
      </w:r>
    </w:p>
    <w:p>
      <w:pPr>
        <w:pStyle w:val="Footnote"/>
        <w:jc w:val="both"/>
        <w:rPr/>
      </w:pPr>
      <w:r>
        <w:rPr>
          <w:rFonts w:cs="Bookman Old Style" w:ascii="Bookman Old Style" w:hAnsi="Bookman Old Style"/>
          <w:sz w:val="24"/>
        </w:rPr>
        <w:t>Com estas considerações, concluímos que no sistema do CTN somente os casos listados no parágrafo único do art. 174, como interruptivos da prescrição, têm o poder de paralisar o curso do prazo de sua consumação. E somente eles porque a enumeração legal tem de ser exaustiva” (</w:t>
      </w:r>
      <w:r>
        <w:rPr>
          <w:rFonts w:cs="Bookman Old Style" w:ascii="Bookman Old Style" w:hAnsi="Bookman Old Style"/>
          <w:i/>
          <w:iCs/>
          <w:sz w:val="24"/>
        </w:rPr>
        <w:t>Caderno de Pesquisas Tributárias nº 1</w:t>
      </w:r>
      <w:r>
        <w:rPr>
          <w:rFonts w:cs="Bookman Old Style" w:ascii="Bookman Old Style" w:hAnsi="Bookman Old Style"/>
          <w:sz w:val="24"/>
        </w:rPr>
        <w:t>, p. 98, Ed. CEEU e Resenha Tributária).</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RUBENS APROBATTO MACHADO, em “Processo Administrativo Tributário” inserido no </w:t>
      </w:r>
      <w:r>
        <w:rPr>
          <w:rFonts w:cs="Bookman Old Style" w:ascii="Bookman Old Style" w:hAnsi="Bookman Old Style"/>
          <w:i/>
          <w:iCs/>
          <w:sz w:val="24"/>
        </w:rPr>
        <w:t>Curso de Direito Tributário</w:t>
      </w:r>
      <w:r>
        <w:rPr>
          <w:rFonts w:cs="Bookman Old Style" w:ascii="Bookman Old Style" w:hAnsi="Bookman Old Style"/>
          <w:sz w:val="24"/>
        </w:rPr>
        <w:t>, Ed. Saraiva, 1982, coordenação geral nossa, não oferta maior importância à consultoria, como inserta no processo administrativo já porque desrelacionada com o próprio procedimento constitutivo do crédito tributário e declaratório da obrigação tributária, já porque de formulação eivada pelo interesse de uma das partes da relação tributária.</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ão obstante o artigo 38 da Lei 6.830/80 não elencar mais a ação declaratória como processo à disposição do sujeito passivo, doutrina e jurisprudência têm entendido ser a referida relação do artigo 38 meramente exemplificativa e sem condão de excluí-la das discussões tributárias (ANTONIO NICÁCIO, </w:t>
      </w:r>
      <w:r>
        <w:rPr>
          <w:rFonts w:cs="Bookman Old Style" w:ascii="Bookman Old Style" w:hAnsi="Bookman Old Style"/>
          <w:i/>
          <w:iCs/>
          <w:sz w:val="24"/>
        </w:rPr>
        <w:t>A Nova Lei da Execução Fiscal</w:t>
      </w:r>
      <w:r>
        <w:rPr>
          <w:rFonts w:cs="Bookman Old Style" w:ascii="Bookman Old Style" w:hAnsi="Bookman Old Style"/>
          <w:sz w:val="24"/>
        </w:rPr>
        <w:t>, Ed. LTR, 1981).</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EON F. SZLAROWSKY, em inúmeros pareceres explicativos da Lei 8.830-80, da qual foi um dos redatores, acentua a existência dos dois institutos (suspensão e interrupção da prescrição) como ínsitos ao afastamento da inércia em postulação judicial (separatas dos pareceres também subscritos pelo eminente procurador-geral da Fazenda Nacional, CID HERÁCLITO DE QUEIROZ, foram publicadas pela imprensa oficial em 1981 e 82).</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UARDO DOMINGOS BOTALLO (</w:t>
      </w:r>
      <w:r>
        <w:rPr>
          <w:rFonts w:cs="Bookman Old Style" w:ascii="Bookman Old Style" w:hAnsi="Bookman Old Style"/>
          <w:i/>
          <w:iCs/>
          <w:sz w:val="24"/>
        </w:rPr>
        <w:t>Dívidas Fiscais II</w:t>
      </w:r>
      <w:r>
        <w:rPr>
          <w:rFonts w:cs="Bookman Old Style" w:ascii="Bookman Old Style" w:hAnsi="Bookman Old Style"/>
          <w:sz w:val="24"/>
        </w:rPr>
        <w:t xml:space="preserve"> - </w:t>
      </w:r>
      <w:r>
        <w:rPr>
          <w:rFonts w:cs="Bookman Old Style" w:ascii="Bookman Old Style" w:hAnsi="Bookman Old Style"/>
          <w:i/>
          <w:iCs/>
          <w:sz w:val="24"/>
        </w:rPr>
        <w:t>Processo Judicial</w:t>
      </w:r>
      <w:r>
        <w:rPr>
          <w:rFonts w:cs="Bookman Old Style" w:ascii="Bookman Old Style" w:hAnsi="Bookman Old Style"/>
          <w:sz w:val="24"/>
        </w:rPr>
        <w:t>, Ed. Saraiva) esclarece ser possível a ação declaratória para postulações semelhantes (p. 25-26). Tanto é possível que o Judiciário, no caso concreto, a hospedou.</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estorno espontâneo representaria renúncia ao direito praticado unilateralmente, implicando, em tese apenas, a perda possível de direitos, se outras ressalvas judiciais ou extrajudiciais não tivessem sido apresentadas. A. J. FRANCO CAMPOS, nos </w:t>
      </w:r>
      <w:r>
        <w:rPr>
          <w:rFonts w:cs="Bookman Old Style" w:ascii="Bookman Old Style" w:hAnsi="Bookman Old Style"/>
          <w:i/>
          <w:iCs/>
          <w:sz w:val="24"/>
        </w:rPr>
        <w:t>Comentários ao CTN</w:t>
      </w:r>
      <w:r>
        <w:rPr>
          <w:rFonts w:cs="Bookman Old Style" w:ascii="Bookman Old Style" w:hAnsi="Bookman Old Style"/>
          <w:sz w:val="24"/>
        </w:rPr>
        <w:t>, vol. I, Ed. Bushatsky, 1974, coordenação nossa, de HAMILTON DIAS DE SOUZA e HENRY TILBERY, ao falar sobre a integração analógica (art. 108, item I, do CTN) faculta interpretação que, adotando princípio semelhante, oferece ao sujeito passivo idênticos remédios aos ofertados ao sujeito ativo, tais como as interrupções ou “suspensões” da prescrição.</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esmo admitindo-se para argumentar a posição de EDDA GONÇALVES MAFFEI sobre o estorno espontâneo, a problemática continuaria a existir, pois o próprio lançamento do crédito representaria interrupção da prescrição, em integração analógica do artigo 174, parágrafo único, item IV, que admite qualquer forma extrajudicial para deflagrá-la. Está o dispositivo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74. A ação para a cobrança do crédito tributário prescreve em cinco anos, contados da data da sua constituição definitiva.</w:t>
      </w:r>
    </w:p>
    <w:p>
      <w:pPr>
        <w:pStyle w:val="Footnote"/>
        <w:jc w:val="both"/>
        <w:rPr>
          <w:rFonts w:ascii="Bookman Old Style" w:hAnsi="Bookman Old Style" w:cs="Bookman Old Style"/>
          <w:sz w:val="24"/>
        </w:rPr>
      </w:pPr>
      <w:r>
        <w:rPr>
          <w:rFonts w:cs="Bookman Old Style" w:ascii="Bookman Old Style" w:hAnsi="Bookman Old Style"/>
          <w:sz w:val="24"/>
        </w:rPr>
        <w:t>Parágrafo único. A prescrição se interrompe:</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IV. por qualquer ato inequívoco ainda que extrajudicial, que importe em reconhecimento do débito pelo devedor.”</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Interpreta-se analogicamente quando se busca em outra disposição expressa o princípio jurídico estabelecido para casos afins, idênticos em sua natureza e efeitos, se o legislador se mantém silente sobre eles por imprevidência, inadvertência, impropriedade de linguagem etc., quanto à hipótese em apreciação” (ALIOMAR BALEEIRO, </w:t>
      </w:r>
      <w:r>
        <w:rPr>
          <w:rFonts w:cs="Bookman Old Style" w:ascii="Bookman Old Style" w:hAnsi="Bookman Old Style"/>
          <w:i/>
          <w:iCs/>
          <w:sz w:val="24"/>
        </w:rPr>
        <w:t>Direito Tributário Brasileiro</w:t>
      </w:r>
      <w:r>
        <w:rPr>
          <w:rFonts w:cs="Bookman Old Style" w:ascii="Bookman Old Style" w:hAnsi="Bookman Old Style"/>
          <w:sz w:val="24"/>
        </w:rPr>
        <w:t>, Ed. Forense, 4ª ed., p. 384).</w:t>
      </w:r>
    </w:p>
  </w:footnote>
  <w:footnote w:id="21">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RE 84.350-SP - Rel. </w:t>
      </w:r>
      <w:r>
        <w:rPr>
          <w:rFonts w:cs="Bookman Old Style" w:ascii="Bookman Old Style" w:hAnsi="Bookman Old Style"/>
          <w:sz w:val="24"/>
        </w:rPr>
        <w:t>Min. LEITÃO DE ABREU. Recte.: Fabril S/A (Adv. Antonio Jacinto Caleiro Palma). Recdo.: Estado de SP (Adv. Amaro Pedroza de Andrade Filho).</w:t>
      </w:r>
    </w:p>
    <w:p>
      <w:pPr>
        <w:pStyle w:val="Footnote"/>
        <w:jc w:val="both"/>
        <w:rPr>
          <w:rFonts w:ascii="Bookman Old Style" w:hAnsi="Bookman Old Style" w:cs="Bookman Old Style"/>
          <w:sz w:val="24"/>
        </w:rPr>
      </w:pPr>
      <w:r>
        <w:rPr>
          <w:rFonts w:cs="Bookman Old Style" w:ascii="Bookman Old Style" w:hAnsi="Bookman Old Style"/>
          <w:sz w:val="24"/>
        </w:rPr>
        <w:t>Decisão: Conhecido em parte e nesta parte provido nos termos do voto do Relator, Unânime – 2ª T. 4-6-1976.</w:t>
      </w:r>
    </w:p>
    <w:p>
      <w:pPr>
        <w:pStyle w:val="Footnote"/>
        <w:jc w:val="both"/>
        <w:rPr>
          <w:rFonts w:ascii="Bookman Old Style" w:hAnsi="Bookman Old Style" w:cs="Bookman Old Style"/>
          <w:sz w:val="24"/>
        </w:rPr>
      </w:pPr>
      <w:r>
        <w:rPr>
          <w:rFonts w:cs="Bookman Old Style" w:ascii="Bookman Old Style" w:hAnsi="Bookman Old Style"/>
          <w:sz w:val="24"/>
        </w:rPr>
        <w:t>EMENTA: Correção Monetária na repetição do indébito fiscal. É devida, seja por via de interpretação extensiva, seja por aplicação analógica (CTN, art. 108, I), quando prevista em lei para o caso em que o contribuinte, ao invés de pagar para repetir, deposita para discutir.</w:t>
      </w:r>
    </w:p>
    <w:p>
      <w:pPr>
        <w:pStyle w:val="Footnote"/>
        <w:jc w:val="both"/>
        <w:rPr>
          <w:rFonts w:ascii="Bookman Old Style" w:hAnsi="Bookman Old Style" w:cs="Bookman Old Style"/>
          <w:sz w:val="24"/>
        </w:rPr>
      </w:pPr>
      <w:r>
        <w:rPr>
          <w:rFonts w:cs="Bookman Old Style" w:ascii="Bookman Old Style" w:hAnsi="Bookman Old Style"/>
          <w:sz w:val="24"/>
        </w:rPr>
        <w:t>Os juros moratórios na restituição do indébito fiscal contam-se a partir do trânsito em julgado da decisão definitiva que a determinar (CTN, art. 67, parágrafo único). Honorários de advogado fixados de acordo com a lei processual (art. 22, § 3º, do CFC).</w:t>
      </w:r>
    </w:p>
    <w:p>
      <w:pPr>
        <w:pStyle w:val="Footnote"/>
        <w:jc w:val="both"/>
        <w:rPr/>
      </w:pPr>
      <w:r>
        <w:rPr>
          <w:rFonts w:cs="Bookman Old Style" w:ascii="Bookman Old Style" w:hAnsi="Bookman Old Style"/>
          <w:sz w:val="24"/>
        </w:rPr>
        <w:t>Recurso conhecido e provido, em parte.” (</w:t>
      </w:r>
      <w:r>
        <w:rPr>
          <w:rFonts w:cs="Bookman Old Style" w:ascii="Bookman Old Style" w:hAnsi="Bookman Old Style"/>
          <w:i/>
          <w:iCs/>
          <w:sz w:val="24"/>
        </w:rPr>
        <w:t>A Correção Monetária dos Débitos Fiscais perante o Ordenamento Jurídico Brasileiro</w:t>
      </w:r>
      <w:r>
        <w:rPr>
          <w:rFonts w:cs="Bookman Old Style" w:ascii="Bookman Old Style" w:hAnsi="Bookman Old Style"/>
          <w:sz w:val="24"/>
        </w:rPr>
        <w:t>, BERNARDO RIBEIRO DE MORAES e IVES GANDRA DA SILVA MARTINS, Ed. Resenha Tributária, 1976).</w:t>
      </w:r>
    </w:p>
  </w:footnote>
  <w:footnote w:id="22">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H. L. HART, em seu </w:t>
      </w:r>
      <w:r>
        <w:rPr>
          <w:rFonts w:cs="Bookman Old Style" w:ascii="Bookman Old Style" w:hAnsi="Bookman Old Style"/>
          <w:i/>
          <w:iCs/>
          <w:sz w:val="24"/>
          <w:lang w:val="en-US"/>
        </w:rPr>
        <w:t>The Concept of Law</w:t>
      </w:r>
      <w:r>
        <w:rPr>
          <w:rFonts w:cs="Bookman Old Style" w:ascii="Bookman Old Style" w:hAnsi="Bookman Old Style"/>
          <w:sz w:val="24"/>
          <w:lang w:val="en-US"/>
        </w:rPr>
        <w:t xml:space="preserve"> (Ed. </w:t>
      </w:r>
      <w:r>
        <w:rPr>
          <w:rFonts w:cs="Bookman Old Style" w:ascii="Bookman Old Style" w:hAnsi="Bookman Old Style"/>
          <w:sz w:val="24"/>
        </w:rPr>
        <w:t xml:space="preserve">Clarendon, Oxford), refere-se, como um dos postulados da soberania, embora não exclusivo, ao </w:t>
      </w:r>
      <w:r>
        <w:rPr>
          <w:rFonts w:cs="Bookman Old Style" w:ascii="Bookman Old Style" w:hAnsi="Bookman Old Style"/>
          <w:i/>
          <w:iCs/>
          <w:sz w:val="24"/>
        </w:rPr>
        <w:t>hábito da obediência</w:t>
      </w:r>
      <w:r>
        <w:rPr>
          <w:rFonts w:cs="Bookman Old Style" w:ascii="Bookman Old Style" w:hAnsi="Bookman Old Style"/>
          <w:sz w:val="24"/>
        </w:rPr>
        <w:t xml:space="preserve">. Esclarece, todavia, que a complexidade do Estado Moderno exige a força para seu exercício. Ora, não houvesse nem </w:t>
      </w:r>
      <w:r>
        <w:rPr>
          <w:rFonts w:cs="Bookman Old Style" w:ascii="Bookman Old Style" w:hAnsi="Bookman Old Style"/>
          <w:i/>
          <w:iCs/>
          <w:sz w:val="24"/>
        </w:rPr>
        <w:t>protesto</w:t>
      </w:r>
      <w:r>
        <w:rPr>
          <w:rFonts w:cs="Bookman Old Style" w:ascii="Bookman Old Style" w:hAnsi="Bookman Old Style"/>
          <w:sz w:val="24"/>
        </w:rPr>
        <w:t xml:space="preserve">, nem </w:t>
      </w:r>
      <w:r>
        <w:rPr>
          <w:rFonts w:cs="Bookman Old Style" w:ascii="Bookman Old Style" w:hAnsi="Bookman Old Style"/>
          <w:i/>
          <w:iCs/>
          <w:sz w:val="24"/>
        </w:rPr>
        <w:t>coação</w:t>
      </w:r>
      <w:r>
        <w:rPr>
          <w:rFonts w:cs="Bookman Old Style" w:ascii="Bookman Old Style" w:hAnsi="Bookman Old Style"/>
          <w:sz w:val="24"/>
        </w:rPr>
        <w:t>, e certamente a inércia do sujeito passivo poderia justificar a defesa da fluição de curso prescricional. O hábito da obediência, de um lado, e a força para que a obediência fosse obtida, de outro lado, retiraram o único elemento que, em tese, poderia ser argüido pela Fazenda do Estado, como o fez a digna jurista, Prof. EDDA GONÇALVES MAFFEI.</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dia 15 de outubro de 1983, realizou-se o VIII Simpósio Nacional de Direito Tributário, tendo sido elencada a seguinte questão para os participantes: “3ª) Aplica-se o artigo 166 do CTN à hipótese de creditamento do ICM ou do IPI incidentes em relação a operações anteriores e procedido fora do período de sua apuração?”</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decisão judicial não cria direitos, mas apenas os reconhece. E, uma vez reconhecidos, tais direitos são tidos por existentes desde que foram criados por lei. Ora, se a lei é que autoriza a escrituração extemporânea, independentemente de autorização administrativa, à evidência, sempre que a medida judicial garantir o direito ao crédito de ICM, o beneficiário da medida poderá utilizar-se de todos os seus créditos, sem outorga do Erário, desnecessário sendo o requerimento administrativo ou a conseqüente ação de repetição do indébito.</w:t>
      </w:r>
    </w:p>
    <w:p>
      <w:pPr>
        <w:pStyle w:val="Footnote"/>
        <w:jc w:val="both"/>
        <w:rPr>
          <w:rFonts w:ascii="Bookman Old Style" w:hAnsi="Bookman Old Style" w:cs="Bookman Old Style"/>
          <w:sz w:val="24"/>
        </w:rPr>
      </w:pPr>
      <w:r>
        <w:rPr>
          <w:rFonts w:cs="Bookman Old Style" w:ascii="Bookman Old Style" w:hAnsi="Bookman Old Style"/>
          <w:sz w:val="24"/>
        </w:rPr>
        <w:t>O Estado não necessita devolver qualquer quantia passada, pois é o próprio tratamento legal do princípio da não-cumulatividade que faculta o direito de aproveitamento do crédito extemporâneo ao sujeito passivo da relação tributária. Crédito esse que já se encontra em sua titularidade. Não entraremos aqui na discussão se o período concessivo de aproveitamento de crédito pertiniria a direitos não extintos por prescrição ou por decadência, esta não juridicizada pelo CTN no concernente às pretensões do sujeito passivo, e aquela pelo artigo 168. Poderíamos fazê-lo, pois o artigo 168 cuida de hipótese correspondente ao uso do direito de pedir algo que está em mãos do Erário e não do sujeito passivo, à evidência não tendo tratado daquela outra hipótese em que a situação se coloca em termos inversos.</w:t>
      </w:r>
    </w:p>
    <w:p>
      <w:pPr>
        <w:pStyle w:val="Footnote"/>
        <w:jc w:val="both"/>
        <w:rPr/>
      </w:pPr>
      <w:r>
        <w:rPr>
          <w:rFonts w:cs="Bookman Old Style" w:ascii="Bookman Old Style" w:hAnsi="Bookman Old Style"/>
          <w:sz w:val="24"/>
        </w:rPr>
        <w:t xml:space="preserve">Se, entretanto, a consulente, em interpretação conservadora e cautelosa, pretender enquadrar seus filiados, nos limites do período qüinqüenal, nem por isto o direito irrestrito de seus filiados ao aproveitamento do crédito, que já detêm, estará afastado para período maior.” (Nosso trabalho sobre autocreditamento de ICM publicado no livro </w:t>
      </w:r>
      <w:r>
        <w:rPr>
          <w:rFonts w:cs="Bookman Old Style" w:ascii="Bookman Old Style" w:hAnsi="Bookman Old Style"/>
          <w:i/>
          <w:iCs/>
          <w:sz w:val="24"/>
        </w:rPr>
        <w:t>Direito Tributário Atual, nº 2</w:t>
      </w:r>
      <w:r>
        <w:rPr>
          <w:rFonts w:cs="Bookman Old Style" w:ascii="Bookman Old Style" w:hAnsi="Bookman Old Style"/>
          <w:sz w:val="24"/>
        </w:rPr>
        <w:t>, de RUY BARBOSA NOGUEIRA, p. 279-280.)</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73 do CTN, único a cuidar da decadência, refere-se exclusivamente ao direito de lançar do sujeito ativo da relação tributária, estando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73. O direito de a Fazenda Pública constituir o crédito tributário extingue-se após 5 anos, contados:</w:t>
      </w:r>
    </w:p>
    <w:p>
      <w:pPr>
        <w:pStyle w:val="Footnote"/>
        <w:jc w:val="both"/>
        <w:rPr>
          <w:rFonts w:ascii="Bookman Old Style" w:hAnsi="Bookman Old Style" w:cs="Bookman Old Style"/>
          <w:sz w:val="24"/>
        </w:rPr>
      </w:pPr>
      <w:r>
        <w:rPr>
          <w:rFonts w:cs="Bookman Old Style" w:ascii="Bookman Old Style" w:hAnsi="Bookman Old Style"/>
          <w:sz w:val="24"/>
        </w:rPr>
        <w:t>I. do primeiro dia do exercício seguinte àquele em que o lançamento poderia ter sido efetuado;</w:t>
      </w:r>
    </w:p>
    <w:p>
      <w:pPr>
        <w:pStyle w:val="Footnote"/>
        <w:jc w:val="both"/>
        <w:rPr>
          <w:rFonts w:ascii="Bookman Old Style" w:hAnsi="Bookman Old Style" w:cs="Bookman Old Style"/>
          <w:sz w:val="24"/>
        </w:rPr>
      </w:pPr>
      <w:r>
        <w:rPr>
          <w:rFonts w:cs="Bookman Old Style" w:ascii="Bookman Old Style" w:hAnsi="Bookman Old Style"/>
          <w:sz w:val="24"/>
        </w:rPr>
        <w:t>II. da data em que se tornar definitiva a decisão que houver anulado, por vício formal, o lançamento anteriormente efetuado.</w:t>
      </w:r>
    </w:p>
    <w:p>
      <w:pPr>
        <w:pStyle w:val="Footnote"/>
        <w:jc w:val="both"/>
        <w:rPr>
          <w:rFonts w:ascii="Bookman Old Style" w:hAnsi="Bookman Old Style" w:cs="Bookman Old Style"/>
          <w:sz w:val="24"/>
        </w:rPr>
      </w:pPr>
      <w:r>
        <w:rPr>
          <w:rFonts w:cs="Bookman Old Style" w:ascii="Bookman Old Style" w:hAnsi="Bookman Old Style"/>
          <w:sz w:val="24"/>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O Ementário TIT</w:t>
      </w:r>
      <w:r>
        <w:rPr>
          <w:rFonts w:cs="Bookman Old Style" w:ascii="Bookman Old Style" w:hAnsi="Bookman Old Style"/>
          <w:sz w:val="24"/>
        </w:rPr>
        <w:t xml:space="preserve"> 1979 - 0258 - encampa decisão que oferta o desenho correto do aproveitamento de crédito em que a técnica de cobrança sobrepõe-se ao aspecto temporal, pois representando aquela elemento fundamental da estrutura do tributo e não es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RÉDITO DO TRIBUTO - Correta apropriação, quando se tratar de notas fiscais destinadas a outro estabelecimento da mesma empresa - Pedido de revisão do contribuinte provido, quanto à infração.</w:t>
      </w:r>
    </w:p>
    <w:p>
      <w:pPr>
        <w:pStyle w:val="Footnote"/>
        <w:jc w:val="both"/>
        <w:rPr>
          <w:rFonts w:ascii="Bookman Old Style" w:hAnsi="Bookman Old Style" w:cs="Bookman Old Style"/>
          <w:sz w:val="24"/>
        </w:rPr>
      </w:pPr>
      <w:r>
        <w:rPr>
          <w:rFonts w:cs="Bookman Old Style" w:ascii="Bookman Old Style" w:hAnsi="Bookman Old Style"/>
          <w:sz w:val="24"/>
        </w:rPr>
        <w:t>O crédito procedido pelo recorrente é legítimo, uma vez que correspondeu à efetiva entrada das mercadorias em seu estabelecimento, pois entendimento contrário fere o princípio constitucional, que sobreleva a qualquer disposição legal ou regulamentar, da não-cumulatividade do ICM.</w:t>
      </w:r>
    </w:p>
    <w:p>
      <w:pPr>
        <w:pStyle w:val="Footnote"/>
        <w:jc w:val="both"/>
        <w:rPr/>
      </w:pPr>
      <w:r>
        <w:rPr>
          <w:rFonts w:cs="Bookman Old Style" w:ascii="Bookman Old Style" w:hAnsi="Bookman Old Style"/>
          <w:sz w:val="24"/>
        </w:rPr>
        <w:t>Processo DRT-1-1.589-72, julgado em sessão de CC, Reunidas de 12-09-77 – Rel. DARIO RANOYA.” (</w:t>
      </w:r>
      <w:r>
        <w:rPr>
          <w:rFonts w:cs="Bookman Old Style" w:ascii="Bookman Old Style" w:hAnsi="Bookman Old Style"/>
          <w:i/>
          <w:iCs/>
          <w:sz w:val="24"/>
        </w:rPr>
        <w:t xml:space="preserve">Ementário TIT 1979, </w:t>
      </w:r>
      <w:r>
        <w:rPr>
          <w:rFonts w:cs="Bookman Old Style" w:ascii="Bookman Old Style" w:hAnsi="Bookman Old Style"/>
          <w:sz w:val="24"/>
        </w:rPr>
        <w:t>p. 87, nº 0258).</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omo se percebe, a ação declaratória refere-se ao próprio conteúdo da relação jurídica examinada no mandado de segurança. Leia-se sobre sua formulação, a partir do artigo 4º do CPC, a seguinte ementa da 2ª Turma do Supremo Tribunal Federal: 2ª Turma; RE-78.946-MG; rel. p. o ac. Min. MOREIRA ALVES; j. 14-06-76; maioria de votos; </w:t>
      </w:r>
      <w:r>
        <w:rPr>
          <w:rFonts w:cs="Bookman Old Style" w:ascii="Bookman Old Style" w:hAnsi="Bookman Old Style"/>
          <w:i/>
          <w:iCs/>
          <w:sz w:val="24"/>
        </w:rPr>
        <w:t>DJU</w:t>
      </w:r>
      <w:r>
        <w:rPr>
          <w:rFonts w:cs="Bookman Old Style" w:ascii="Bookman Old Style" w:hAnsi="Bookman Old Style"/>
          <w:sz w:val="24"/>
        </w:rPr>
        <w:t xml:space="preserve"> 24-9-76, p. 8.291, 3ª col., em.).</w:t>
      </w:r>
    </w:p>
    <w:p>
      <w:pPr>
        <w:pStyle w:val="Footnote"/>
        <w:jc w:val="both"/>
        <w:rPr/>
      </w:pPr>
      <w:r>
        <w:rPr>
          <w:rFonts w:cs="Bookman Old Style" w:ascii="Bookman Old Style" w:hAnsi="Bookman Old Style"/>
          <w:sz w:val="24"/>
        </w:rPr>
        <w:t>“</w:t>
      </w:r>
      <w:r>
        <w:rPr>
          <w:rFonts w:cs="Bookman Old Style" w:ascii="Bookman Old Style" w:hAnsi="Bookman Old Style"/>
          <w:sz w:val="24"/>
        </w:rPr>
        <w:t>O interesse de agir por meio de ação declaratória envolve a necessidade, concretamente demonstrada, de eliminar ou resolver a incerteza do direito ou relação jurídica. A declaratória tem por conteúdo o acertamento, pelo Juiz, de uma relação jurídica” (</w:t>
      </w:r>
      <w:r>
        <w:rPr>
          <w:rFonts w:cs="Bookman Old Style" w:ascii="Bookman Old Style" w:hAnsi="Bookman Old Style"/>
          <w:i/>
          <w:iCs/>
          <w:sz w:val="24"/>
        </w:rPr>
        <w:t>RTJ</w:t>
      </w:r>
      <w:r>
        <w:rPr>
          <w:rFonts w:cs="Bookman Old Style" w:ascii="Bookman Old Style" w:hAnsi="Bookman Old Style"/>
          <w:sz w:val="24"/>
        </w:rPr>
        <w:t xml:space="preserve"> 83/934).</w:t>
      </w:r>
    </w:p>
    <w:p>
      <w:pPr>
        <w:pStyle w:val="Footnote"/>
        <w:jc w:val="both"/>
        <w:rPr>
          <w:rFonts w:ascii="Bookman Old Style" w:hAnsi="Bookman Old Style" w:cs="Bookman Old Style"/>
          <w:sz w:val="24"/>
        </w:rPr>
      </w:pPr>
      <w:r>
        <w:rPr>
          <w:rFonts w:cs="Bookman Old Style" w:ascii="Bookman Old Style" w:hAnsi="Bookman Old Style"/>
          <w:sz w:val="24"/>
        </w:rPr>
        <w:t>Ora, nessa linha é que ocorreu a manifestação do Egrégio Tribunal de Alçada Civil.</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AULO DE BARROS CARVALHO, em sua </w:t>
      </w:r>
      <w:r>
        <w:rPr>
          <w:rFonts w:cs="Bookman Old Style" w:ascii="Bookman Old Style" w:hAnsi="Bookman Old Style"/>
          <w:i/>
          <w:iCs/>
          <w:sz w:val="24"/>
        </w:rPr>
        <w:t xml:space="preserve">Teoria da Norma Tributária </w:t>
      </w:r>
      <w:r>
        <w:rPr>
          <w:rFonts w:cs="Bookman Old Style" w:ascii="Bookman Old Style" w:hAnsi="Bookman Old Style"/>
          <w:sz w:val="24"/>
        </w:rPr>
        <w:t>(Ed. Revista dos Tribunais, 2ª ed.), dedica-se ao exame da estrutura do comando normativo, a partir da absoluta perfeição vernacular pertinente ao perfil dos institutos próprios desse ramo do direito financeiro. Ao intérprete, preleciona o notável mestre, não cabe concessões exegéticas, risco de violentar-se a própria Ciência do Direito Tributário.</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BERTO PINHEIRO XAVIER (</w:t>
      </w:r>
      <w:r>
        <w:rPr>
          <w:rFonts w:cs="Bookman Old Style" w:ascii="Bookman Old Style" w:hAnsi="Bookman Old Style"/>
          <w:i/>
          <w:iCs/>
          <w:sz w:val="24"/>
        </w:rPr>
        <w:t>Os Princípios da Legalidade e da Tipicidade de Tributação</w:t>
      </w:r>
      <w:r>
        <w:rPr>
          <w:rFonts w:cs="Bookman Old Style" w:ascii="Bookman Old Style" w:hAnsi="Bookman Old Style"/>
          <w:sz w:val="24"/>
        </w:rPr>
        <w:t>, Ed. Revista dos Tribunais, 1978), YONNE DOLÁCIO DE OLIVEIRA (</w:t>
      </w:r>
      <w:r>
        <w:rPr>
          <w:rFonts w:cs="Bookman Old Style" w:ascii="Bookman Old Style" w:hAnsi="Bookman Old Style"/>
          <w:i/>
          <w:iCs/>
          <w:sz w:val="24"/>
        </w:rPr>
        <w:t>A Tipicidade no Direito Tributário Brasileiro</w:t>
      </w:r>
      <w:r>
        <w:rPr>
          <w:rFonts w:cs="Bookman Old Style" w:ascii="Bookman Old Style" w:hAnsi="Bookman Old Style"/>
          <w:sz w:val="24"/>
        </w:rPr>
        <w:t xml:space="preserve">, Ed. Saraiva, 1980) e nós mesmos (“Os princípios da legalidade e da tipicidade” em </w:t>
      </w:r>
      <w:r>
        <w:rPr>
          <w:rFonts w:cs="Bookman Old Style" w:ascii="Bookman Old Style" w:hAnsi="Bookman Old Style"/>
          <w:i/>
          <w:iCs/>
          <w:sz w:val="24"/>
        </w:rPr>
        <w:t>Curso de Direito Tributário</w:t>
      </w:r>
      <w:r>
        <w:rPr>
          <w:rFonts w:cs="Bookman Old Style" w:ascii="Bookman Old Style" w:hAnsi="Bookman Old Style"/>
          <w:sz w:val="24"/>
        </w:rPr>
        <w:t>, Ed. Saraiva, 1982, coordenação geral nossa) temos assumido tal postura doutrinária, na linha do direito comparado em matéria fiscal.</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creveram para o </w:t>
      </w:r>
      <w:r>
        <w:rPr>
          <w:rFonts w:cs="Bookman Old Style" w:ascii="Bookman Old Style" w:hAnsi="Bookman Old Style"/>
          <w:i/>
          <w:iCs/>
          <w:sz w:val="24"/>
        </w:rPr>
        <w:t>Caderno nº 6</w:t>
      </w:r>
      <w:r>
        <w:rPr>
          <w:rFonts w:cs="Bookman Old Style" w:ascii="Bookman Old Style" w:hAnsi="Bookman Old Style"/>
          <w:sz w:val="24"/>
        </w:rPr>
        <w:t xml:space="preserve"> </w:t>
      </w:r>
      <w:r>
        <w:rPr>
          <w:rFonts w:cs="Bookman Old Style" w:ascii="Bookman Old Style" w:hAnsi="Bookman Old Style"/>
          <w:i/>
          <w:iCs/>
          <w:sz w:val="24"/>
        </w:rPr>
        <w:t>de Pesquisas Tributárias</w:t>
      </w:r>
      <w:r>
        <w:rPr>
          <w:rFonts w:cs="Bookman Old Style" w:ascii="Bookman Old Style" w:hAnsi="Bookman Old Style"/>
          <w:sz w:val="24"/>
        </w:rPr>
        <w:t xml:space="preserve"> os seguintes autores: AIRES FERNANDINO BARRETO, ANNA EMÍLIA CORDELLI ALVES, ANTONIO JOSÉ DA COSTA, AURÉLIO PITANGA SEIXAS FILHO, CARLOS CELSO ORCESI DA COSTA, CECÍLIA MARIA PIEDRA MARCONDES, CÉLIO DE FREITAS BATALHA, DEJALMA DE CAMPOS, DIRCEU ANTONIO PASTORELLO, EDN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Ed. Resenha Tributária e CEEU, 1981).</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Teoria Pura do Direito, </w:t>
      </w:r>
      <w:r>
        <w:rPr>
          <w:rFonts w:cs="Bookman Old Style" w:ascii="Bookman Old Style" w:hAnsi="Bookman Old Style"/>
          <w:sz w:val="24"/>
        </w:rPr>
        <w:t>Ed. Armênio Amádio, 4ª ed., Coimbra.</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lenário do VI Simpósio Nacional de Direito Tributário concluiu sobre a primeira questão o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1ª pergunta: O direito tributário brasileiro consagra a reserva formal da lei ou apenas a reserva absoluta?</w:t>
      </w:r>
    </w:p>
    <w:p>
      <w:pPr>
        <w:pStyle w:val="Footnote"/>
        <w:jc w:val="both"/>
        <w:rPr/>
      </w:pPr>
      <w:r>
        <w:rPr>
          <w:rFonts w:cs="Bookman Old Style" w:ascii="Bookman Old Style" w:hAnsi="Bookman Old Style"/>
          <w:sz w:val="24"/>
        </w:rPr>
        <w:t>Resposta: O direito tributário brasileiro consagra ambas as reservas, entendendo-se por reserva formal da lei o fato de ser indispensável ato legislativo (art. 46, III até VI, da CF) como veículo para instituir ou alterar tributo, e como reserva absoluta o fato de competir à lei a descrição de todos os elementos do tipo tributário (tipo cerrado). Decreto-lei pode instituir ou aumentar tributo desde que observados, cumulativamente, os requisitos constitucionais da urgência e interesse público relevante” (</w:t>
      </w:r>
      <w:r>
        <w:rPr>
          <w:rFonts w:cs="Bookman Old Style" w:ascii="Bookman Old Style" w:hAnsi="Bookman Old Style"/>
          <w:i/>
          <w:iCs/>
          <w:sz w:val="24"/>
        </w:rPr>
        <w:t>Caderno nº 7 de Pesquisas Tributárias</w:t>
      </w:r>
      <w:r>
        <w:rPr>
          <w:rFonts w:cs="Bookman Old Style" w:ascii="Bookman Old Style" w:hAnsi="Bookman Old Style"/>
          <w:sz w:val="24"/>
        </w:rPr>
        <w:t>, Ed. CEEU e Resenha Tributária, 1982, p. 269).</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s notas taquigráficas de nosso debate com HÉLIO FIORILLO, em conferência pronunciada na Escola Superior de Administração Fazendária e coletaneada por GERALDO ATALIBA ao lado de outras sob o título </w:t>
      </w:r>
      <w:r>
        <w:rPr>
          <w:rFonts w:cs="Bookman Old Style" w:ascii="Bookman Old Style" w:hAnsi="Bookman Old Style"/>
          <w:i/>
          <w:iCs/>
          <w:sz w:val="24"/>
        </w:rPr>
        <w:t>1º Ciclo de Conferências sobre Temas Tributários</w:t>
      </w:r>
      <w:r>
        <w:rPr>
          <w:rFonts w:cs="Bookman Old Style" w:ascii="Bookman Old Style" w:hAnsi="Bookman Old Style"/>
          <w:sz w:val="24"/>
        </w:rPr>
        <w:t xml:space="preserve">, cuja edição foi da própria ESAF e Resenha Tributária, estão assim apresentadas: “No caso, entretanto, não conseguimos sair do problema e achamos que, neste particular, ninguém sairá com tranqüilidade, a não ser mudando a lei É o que está escrito no 138. Nós temos que ler a lei como está, sempre que for para penalizar alguém. Não podemos alterar a norma do 112, que não permite uma extensão de interpretação. E diz o artigo 138: “a responsabilidade é excluída pela denúncia espontânea da infração, acompanhada, se for o caso...” Ora, o “se for o caso” só pode ser feito em função de lei. Tem que haver uma lei definindo o caso. Se não tivermos a lei, não poderemos, como autoridade administrativa ou como autoridade de interpretação, como parecerista, dizer que o que está escrito no 153, § 2º, da Constituição Federal foi revogado. “Porque há falta de lei, porque é justo, eu faço a lei.” Então parece-nos que em casos onde não haja lei, se houver a denúncia espontânea, nesses termos, não há penalidade. GERALDO ATALIBA tem um excelente parecer sobre o 138, publicado numa das </w:t>
      </w:r>
      <w:r>
        <w:rPr>
          <w:rFonts w:cs="Bookman Old Style" w:ascii="Bookman Old Style" w:hAnsi="Bookman Old Style"/>
          <w:i/>
          <w:iCs/>
          <w:sz w:val="24"/>
        </w:rPr>
        <w:t>Revistas dos Tribunais</w:t>
      </w:r>
      <w:r>
        <w:rPr>
          <w:rFonts w:cs="Bookman Old Style" w:ascii="Bookman Old Style" w:hAnsi="Bookman Old Style"/>
          <w:sz w:val="24"/>
        </w:rPr>
        <w:t>, exatamente abordando esse aspecto. O “se for o caso” representa a existência de uma lei de direito ordinário, de legislação ordinária. Aí, se não houver lei, não vemos como fugir a uma injustiça, que reconhecemos existir, se alguém quiser se utilizar desse processo para evitar a penalidade. Parece-nos, entretanto, que o caminho hábil não seria interpretar, violando o princípio da legalidade, mas corrigir fazendo com que as leis previssem especificamente para que não houvesse abusos com relação à denúncia espontânea. Nisso está, digamos, a divergência” (p. 104-105).</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CARLOS GRAÇA WAGNER escreve para o </w:t>
      </w:r>
      <w:r>
        <w:rPr>
          <w:rFonts w:cs="Bookman Old Style" w:ascii="Bookman Old Style" w:hAnsi="Bookman Old Style"/>
          <w:i/>
          <w:iCs/>
          <w:sz w:val="24"/>
        </w:rPr>
        <w:t>Caderno nº 4</w:t>
      </w:r>
      <w:r>
        <w:rPr>
          <w:rFonts w:cs="Bookman Old Style" w:ascii="Bookman Old Style" w:hAnsi="Bookman Old Style"/>
          <w:sz w:val="24"/>
        </w:rPr>
        <w:t xml:space="preserve"> </w:t>
      </w:r>
      <w:r>
        <w:rPr>
          <w:rFonts w:cs="Bookman Old Style" w:ascii="Bookman Old Style" w:hAnsi="Bookman Old Style"/>
          <w:i/>
          <w:iCs/>
          <w:sz w:val="24"/>
        </w:rPr>
        <w:t>de Pesquisas Tributárias</w:t>
      </w:r>
      <w:r>
        <w:rPr>
          <w:rFonts w:cs="Bookman Old Style" w:ascii="Bookman Old Style" w:hAnsi="Bookman Old Style"/>
          <w:sz w:val="24"/>
        </w:rPr>
        <w:t>, Ed. CEEU e Resenha Tributária, 1975, p. 331, o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ssim, ou o contribuinte poderá denunciar infração anteriormente ao lançamento tributário como poderá fazê-lo “a posteriori”.</w:t>
      </w:r>
    </w:p>
    <w:p>
      <w:pPr>
        <w:pStyle w:val="Footnote"/>
        <w:jc w:val="both"/>
        <w:rPr/>
      </w:pPr>
      <w:r>
        <w:rPr>
          <w:rFonts w:cs="Bookman Old Style" w:ascii="Bookman Old Style" w:hAnsi="Bookman Old Style"/>
          <w:sz w:val="24"/>
        </w:rPr>
        <w:t xml:space="preserve">Na primeira hipótese, </w:t>
      </w:r>
      <w:r>
        <w:rPr>
          <w:rFonts w:cs="Bookman Old Style" w:ascii="Bookman Old Style" w:hAnsi="Bookman Old Style"/>
          <w:i/>
          <w:iCs/>
          <w:sz w:val="24"/>
        </w:rPr>
        <w:t>não será o caso</w:t>
      </w:r>
      <w:r>
        <w:rPr>
          <w:rFonts w:cs="Bookman Old Style" w:ascii="Bookman Old Style" w:hAnsi="Bookman Old Style"/>
          <w:sz w:val="24"/>
        </w:rPr>
        <w:t xml:space="preserve">, nem de pagar o tributo nem os juros de mora. Na segunda, a infração será devidamente examinada no procedimento complementar provocado pela denúncia espontânea, se o devedor pagar o imposto e os juros da obrigação constituídos no lançamento anterior, de vez que esses valores </w:t>
      </w:r>
      <w:r>
        <w:rPr>
          <w:rFonts w:cs="Bookman Old Style" w:ascii="Bookman Old Style" w:hAnsi="Bookman Old Style"/>
          <w:i/>
          <w:iCs/>
          <w:sz w:val="24"/>
        </w:rPr>
        <w:t>não</w:t>
      </w:r>
      <w:r>
        <w:rPr>
          <w:rFonts w:cs="Bookman Old Style" w:ascii="Bookman Old Style" w:hAnsi="Bookman Old Style"/>
          <w:sz w:val="24"/>
        </w:rPr>
        <w:t xml:space="preserve"> são atingidos pela espontaneidade, de vez que já estavam administrativamente fixados. Só se beneficiam dos efeitos dessa espontaneidade os valores a serem fixados no lançamento suplementar relativo às mesmas operações tributadas objeto do lançamento anterior.</w:t>
      </w:r>
    </w:p>
    <w:p>
      <w:pPr>
        <w:pStyle w:val="Footnote"/>
        <w:jc w:val="both"/>
        <w:rPr>
          <w:rFonts w:ascii="Bookman Old Style" w:hAnsi="Bookman Old Style" w:cs="Bookman Old Style"/>
          <w:sz w:val="24"/>
        </w:rPr>
      </w:pPr>
      <w:r>
        <w:rPr>
          <w:rFonts w:cs="Bookman Old Style" w:ascii="Bookman Old Style" w:hAnsi="Bookman Old Style"/>
          <w:sz w:val="24"/>
        </w:rPr>
        <w:t>Num e noutro caso, os demais acréscimos moratórios são juridicamente inaplicáveis, pois o artigo 138 só faz menção aos juros de mora. Este só se aplica, como foi dito, se a denúncia versar sobre operações tributadas já objeto de exame pela autoridade administrativa.”</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lei complementar tributária apenas aquela mencionada no § 1º do artigo 18 da Constituição Federal,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pPr>
      <w:r>
        <w:rPr>
          <w:rFonts w:cs="Bookman Old Style" w:ascii="Bookman Old Style" w:hAnsi="Bookman Old Style"/>
          <w:sz w:val="24"/>
        </w:rPr>
        <w:t xml:space="preserve">Sua hierarquia é superior à própria legislação ordinária, conforme entende a esmagadora maioria dos doutrinadores pátrios, em que pese à oposição de reduzido número de especialistas. A </w:t>
      </w:r>
      <w:r>
        <w:rPr>
          <w:rFonts w:cs="Bookman Old Style" w:ascii="Bookman Old Style" w:hAnsi="Bookman Old Style"/>
          <w:i/>
          <w:iCs/>
          <w:sz w:val="24"/>
        </w:rPr>
        <w:t>norma complementar</w:t>
      </w:r>
      <w:r>
        <w:rPr>
          <w:rFonts w:cs="Bookman Old Style" w:ascii="Bookman Old Style" w:hAnsi="Bookman Old Style"/>
          <w:sz w:val="24"/>
        </w:rPr>
        <w:t xml:space="preserve">, por outro lado, tem hierarquia inferior à própria legislação ordinária. No caso, entretanto, a superioridade da </w:t>
      </w:r>
      <w:r>
        <w:rPr>
          <w:rFonts w:cs="Bookman Old Style" w:ascii="Bookman Old Style" w:hAnsi="Bookman Old Style"/>
          <w:i/>
          <w:iCs/>
          <w:sz w:val="24"/>
        </w:rPr>
        <w:t>norma complementar</w:t>
      </w:r>
      <w:r>
        <w:rPr>
          <w:rFonts w:cs="Bookman Old Style" w:ascii="Bookman Old Style" w:hAnsi="Bookman Old Style"/>
          <w:sz w:val="24"/>
        </w:rPr>
        <w:t xml:space="preserve"> sobre a </w:t>
      </w:r>
      <w:r>
        <w:rPr>
          <w:rFonts w:cs="Bookman Old Style" w:ascii="Bookman Old Style" w:hAnsi="Bookman Old Style"/>
          <w:i/>
          <w:iCs/>
          <w:sz w:val="24"/>
        </w:rPr>
        <w:t>legislação ordinária</w:t>
      </w:r>
      <w:r>
        <w:rPr>
          <w:rFonts w:cs="Bookman Old Style" w:ascii="Bookman Old Style" w:hAnsi="Bookman Old Style"/>
          <w:sz w:val="24"/>
        </w:rPr>
        <w:t xml:space="preserve"> decorre de força haurida da lei com eficácia de complementar, que é o CTN.</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lenário do IV Simpósio Nacional de Direito Tributário do CEEU aprovou, em resposta à questão, a seguinte conclus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4) A denúncia espontânea exclui qualquer penalidade, inclusive a multa moratória?</w:t>
      </w:r>
    </w:p>
    <w:p>
      <w:pPr>
        <w:pStyle w:val="Footnote"/>
        <w:jc w:val="both"/>
        <w:rPr/>
      </w:pPr>
      <w:r>
        <w:rPr>
          <w:rFonts w:cs="Bookman Old Style" w:ascii="Bookman Old Style" w:hAnsi="Bookman Old Style"/>
          <w:sz w:val="24"/>
        </w:rPr>
        <w:t>Resposta: A denúncia espontânea exclui a aplicação de qualquer sanção, exceto os juros de mora” (</w:t>
      </w:r>
      <w:r>
        <w:rPr>
          <w:rFonts w:cs="Bookman Old Style" w:ascii="Bookman Old Style" w:hAnsi="Bookman Old Style"/>
          <w:i/>
          <w:iCs/>
          <w:sz w:val="24"/>
        </w:rPr>
        <w:t xml:space="preserve">Caderno nº 5 de Pesquisas Tributárias, </w:t>
      </w:r>
      <w:r>
        <w:rPr>
          <w:rFonts w:cs="Bookman Old Style" w:ascii="Bookman Old Style" w:hAnsi="Bookman Old Style"/>
          <w:sz w:val="24"/>
        </w:rPr>
        <w:t>Ed. CEEU e Resenha Tributária, p. 377).</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comemoração dos 45 anos de existência do TIT, organizou-se seminário sobre a institucionalização do processo administrativo (Ed. Secretaria da Fazenda sob este título, 1982) em que os conferencistas, em sua grande maioria, professores universitários, e os juízes daquela casa debateram, com notável independência e espírito científico, os fundamentos da busca do ideal de justiça tributária para valorização das instituições jurídicas do Estado. O sucesso do encontro, que se prolongou por quase 1 mês, constitui exemplo a ser seguido por outras Casas Judicantes da Administração.</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LVES JOSÉ DE MIRANDA GUIMARÃES, procurador do Estado de São Paulo e juiz do Tribunal de Impostos e Taxas, tem defendido que nas chamadas “circulações físicas” não há incidência do ICM contra expressa orientação oficial e lei ordinária estadual (</w:t>
      </w:r>
      <w:r>
        <w:rPr>
          <w:rFonts w:cs="Bookman Old Style" w:ascii="Bookman Old Style" w:hAnsi="Bookman Old Style"/>
          <w:i/>
          <w:iCs/>
          <w:sz w:val="24"/>
        </w:rPr>
        <w:t>Caderno nº 3 de Pesquisas Tributárias</w:t>
      </w:r>
      <w:r>
        <w:rPr>
          <w:rFonts w:cs="Bookman Old Style" w:ascii="Bookman Old Style" w:hAnsi="Bookman Old Style"/>
          <w:sz w:val="24"/>
        </w:rPr>
        <w:t>, “O fato gerador do ICM”, Ed. CEEU e Resenha Tributária, p. 353-381).</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recente decisão, o juiz federal CLOVIS DE MELLO, de São Paulo, decidiu ação declaratória entendendo que as armações e os tanques dos conjuntos destiladores de álcool teriam a mesma classificação fiscal do IPI, como suas partes integrantes, em ação que corria paralelamente ao recurso da empresa interessada apresentado perante o 2º Conselho de Contribuintes (</w:t>
      </w:r>
      <w:r>
        <w:rPr>
          <w:rFonts w:cs="Bookman Old Style" w:ascii="Bookman Old Style" w:hAnsi="Bookman Old Style"/>
          <w:i/>
          <w:iCs/>
          <w:sz w:val="24"/>
        </w:rPr>
        <w:t>Vox Legis</w:t>
      </w:r>
      <w:r>
        <w:rPr>
          <w:rFonts w:cs="Bookman Old Style" w:ascii="Bookman Old Style" w:hAnsi="Bookman Old Style"/>
          <w:sz w:val="24"/>
        </w:rPr>
        <w:t>, vol. 153, p. 95-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Professor Titular de Direito Econômico da Faculdade de Direito da Universidade Macken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9:00Z</dcterms:created>
  <dc:creator>mos</dc:creator>
  <dc:description/>
  <cp:keywords/>
  <dc:language>en-US</dc:language>
  <cp:lastModifiedBy>biblioteca</cp:lastModifiedBy>
  <cp:lastPrinted>2009-08-17T15:07:00Z</cp:lastPrinted>
  <dcterms:modified xsi:type="dcterms:W3CDTF">2010-10-14T17:05: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