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ESSÃO DE PASSE DE JOGADOR A EMPRESÁRIO NO BRASIL COM PAGAMENTO EM MOEDA NACIONAL DO PAÍS – ALIENAÇÃO POSTERIOR DOS DIREITOS SOBRE O PASSE PARA CLUBE EUROPEU COM RECEBIMENTO NO EXTERIOR PELO DETENTOR DO PASSE, TENDO POR MANDATÁRIO DIRETOR DA AGREMIAÇÃO NACIONAL – INEXISTÊNCIA DE ENTRADA OU SAÍDA DE DIVISAS – INAPLICABILIDADE À HIPÓTESE DO DECRETO Nº 23.258/1933 - PARECE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consulente, por intermédio de seu eminente advogado, João Baptista Morano, a seguinte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residente de Clube de Futebol, quando cedeu o passe de jogador a empresário, por nove milhões de cruzados novos, valores estes recolhidos à tesouraria do Club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acordo de cessão de direitos sobre o passe, ficou a entidade esportiva obrigada a assinar os documentos de transferência para quem o referido senhor transferisse o passe do jog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al transferência se deu para o clube estrangeiro, tendo os valores sido recebidos pelo consulente, que, de imediato, os repassou ao titular do passe. Na ocasião, formalizou, o Clube brasileiro, a documentação de transfer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forme documentos, prova o consulent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1) cedeu o passe do jogador ao empresário, que o pagou na tesouraria da agremiação espor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Comprometeu-se, a entidade, a transferir a documentação do jogador para o clube europeu, o que foi feito, e, ao receber, o consulente, o pagamento, transferiu tal importância diretamente à conta do titular do pa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Não houve qualquer ingresso de dólares, no país, em decorrência da referida op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am, todavia, a Consulente e a entidade que presidiu--, autuados por entender, o Banco Central, que houvera internação de dinheiro estrangeiro, aplicando-lhes multa de R$ 404.100,00 a cada um, corrigidos a partir de 01/06/9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gunta se tal imposição de penalidade procede, à luz do D.L. 23.258/95 e do direito brasileiro.</w:t>
      </w:r>
    </w:p>
    <w:p>
      <w:pPr>
        <w:pStyle w:val="Normal"/>
        <w:spacing w:lineRule="auto" w:line="360"/>
        <w:ind w:left="141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procede a condenação imposta pelo Banco Central do Brasil contra a  Consulente e a agremiação esportiva por infringência de dispositivo do Decreto nº 23.258/1933 --diploma do tempo da ditadura Vargas, baixado quando o Congresso estava fechado--, cuja duvidosa recepção pelas Constituições de 1946, 67 e 88 ainda merece reflexão dos constitucionalistas, muitos deles considerando não ter sido recepcionado, como é o caso de Celso Bastos e eu mesm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discutirei, todavia, a recepção ou não do diploma do tempo da ditadura Vargas, pois, mesmo considerando-o constitucional, as hipóteses apresentadas como violadas pelos julgadores do DECAM não correspondem aos fatos, não havendo possibilidade de aplicação dos dispositivos mencionados sem qualquer convicção, pelo Banco Central, incapaz de indicar se as hipóteses de violação seriam do artigo 1º ou do artigo 3º do referido diploma, quanto à operação de cessão do passe do atlet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imação de 19 de Maio de 1993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BANCO CENTRAL DO BRASIL, no uso de suas atribuições legais, INTIMA essa Associação a apresentar, no prazo de 30 dias a contar da ciência desta, sob pena de revelia, suas razões de defesa no Processo Administrativo DECAM-93/050, instaurado nesta Autarquia, em virtude de não haver sido comprovado o regular ingresso, no país, da quantia de US$ 900.000,00 (novecentos mil dólares dos Estados Unidos), recebida --através de seu Presidente à época dos fatos— da entidade européia, como pagamento pela cessão do passe e transferência, dessa entidade esportiva para o citado clube suíço, do atleta profissional de futebol.</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b/>
          <w:bCs/>
          <w:i/>
          <w:iCs/>
          <w:sz w:val="28"/>
          <w:u w:val="single"/>
        </w:rPr>
        <w:t>Tal fato constitui infração capitulada no art. 1º, do Decreto nº 23.258, de 19/10/33</w:t>
      </w:r>
      <w:r>
        <w:rPr>
          <w:rFonts w:cs="Bookman;Bookman Old Style" w:ascii="Bookman;Bookman Old Style" w:hAnsi="Bookman;Bookman Old Style"/>
          <w:i/>
          <w:iCs/>
          <w:sz w:val="28"/>
        </w:rPr>
        <w:t>, sujeitando os responsáveis às penalidades previstas no art. 6º do mesmo dispositivo legal”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endo que o art. 1º do Decreto nº 23.258 do tempo da ditadura Vargas (1933) fora violado por ter o clube brasileiro cedido o passe do jogador à entidade Suíç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a certidão de dívida ativa do Banco Central contra a entidade esportiva e seu presidente está versada nos seguintes term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presente dívida, inscrita no dia 20/5/98, decorre do processo administrativo DECAM nº 93/050 e provém da aplicação, em 10/04/95, de pena de multa pecuniária no valor equivalente a 572.298,54 UFIR’s prevista no art. 6º do Decreto 23.258/33, </w:t>
      </w:r>
      <w:r>
        <w:rPr>
          <w:rFonts w:cs="Bookman;Bookman Old Style" w:ascii="Bookman;Bookman Old Style" w:hAnsi="Bookman;Bookman Old Style"/>
          <w:b/>
          <w:bCs/>
          <w:i/>
          <w:iCs/>
          <w:sz w:val="28"/>
          <w:u w:val="single"/>
        </w:rPr>
        <w:t>por infringência ao art. 3º do mesmo diploma legal</w:t>
      </w:r>
      <w:r>
        <w:rPr>
          <w:rFonts w:cs="Bookman;Bookman Old Style" w:ascii="Bookman;Bookman Old Style" w:hAnsi="Bookman;Bookman Old Style"/>
          <w:i/>
          <w:iCs/>
          <w:sz w:val="28"/>
        </w:rPr>
        <w:t xml:space="preserve">, conforme intimação DESPA/RECAM-70-95/354, de 9/5/1995” (grifos meus)  </w:t>
      </w:r>
      <w:r>
        <w:rPr>
          <w:rStyle w:val="FootnoteCharacters"/>
          <w:rStyle w:val="FootnoteAnchor"/>
          <w:rFonts w:cs="Bookman;Bookman Old Style" w:ascii="Bookman;Bookman Old Style" w:hAnsi="Bookman;Bookman Old Style"/>
          <w:i/>
          <w:iCs/>
          <w:sz w:val="28"/>
        </w:rPr>
        <w:footnoteReference w:id="4"/>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eja, processados por violação ao artigo 1º do Decreto ditatorial, contra o qual se defenderam, a entidade e o consulente, foram condenados por violação a outro dispositivo (art. 3º), contra o qual não se defenderam porque tal infração não lhes fora impu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mbos os dispositivos têm a seguinte dic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Recuodecorpodetexto3"/>
        <w:rPr/>
      </w:pPr>
      <w:r>
        <w:rPr/>
        <w:t>“</w:t>
      </w:r>
      <w:r>
        <w:rPr/>
        <w:t>São consideradas operações de câmbio ilegítimas as realizadas entre bancos, pessoas naturais ou jurídicas domiciliadas ou estabelecidas no país, com quaisquer entidades do exterior, quando tais operações não transitem pelos bancos habilitados a operar em câmbio, mediante prévia autorização da fiscalização bancária a cargo do Banco do Bras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São passíveis de penalidade as sonegações de coberturas nos valores de exportação, bem como o aumento de preço de mercadorias importadas, para obtenção de coberturas indevidas”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am, pois, acusados por violação relativa a operações de câmbio, que não existiram, e condenados por terem exportado uma “mercadoria” – o artigo só fala de mercadorias--, à qual, após a abolição da escravatura no Brasil em 13 de Maio de 1888, o atleta não poderia ser equipa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intimados a defenderem-se contra operações ilegítimas de natureza financeira –que não houve— foram condenados por “tráfico de pessoas” equiparadas a “mercadorias”, pelo que jamais imaginariam poder ser condenados e contra o que não se defenderam, até porque não são nem exportadores, nem importadores de “escravo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mbos os dispositivos, portanto, nada têm a ver com a operação realizada, o primeiro deles dedicado a operações que transitam por bancos e, o segundo, a exportação ou importação de “mercadorias”, e não de “seres human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imples “acusação” à luz de um dispositivo e a “condenação” à luz de outro contra o qual, clube e seu presidente, não se defenderam, já é suficiente para desqualificar a condenação, por nítido, claro, insofismável cerceamento ao direito de defesa, com franca violação ao art. 5º, inciso LV, da Constituição Federal,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os litigantes, em processo judicial ou </w:t>
      </w:r>
      <w:r>
        <w:rPr>
          <w:rFonts w:cs="Bookman;Bookman Old Style" w:ascii="Bookman;Bookman Old Style" w:hAnsi="Bookman;Bookman Old Style"/>
          <w:b/>
          <w:bCs/>
          <w:i/>
          <w:iCs/>
          <w:sz w:val="28"/>
          <w:u w:val="single"/>
        </w:rPr>
        <w:t>administrativo</w:t>
      </w:r>
      <w:r>
        <w:rPr>
          <w:rFonts w:cs="Bookman;Bookman Old Style" w:ascii="Bookman;Bookman Old Style" w:hAnsi="Bookman;Bookman Old Style"/>
          <w:i/>
          <w:iCs/>
          <w:sz w:val="28"/>
        </w:rPr>
        <w:t xml:space="preserve">, e aos acusados em geral são assegurados o contraditório e ampla defesa, com os meios e recursos a ela inerentes”  </w:t>
      </w:r>
      <w:r>
        <w:rPr>
          <w:rStyle w:val="FootnoteCharacters"/>
          <w:rStyle w:val="FootnoteAnchor"/>
          <w:rFonts w:cs="Bookman;Bookman Old Style" w:ascii="Bookman;Bookman Old Style" w:hAnsi="Bookman;Bookman Old Style"/>
          <w:i/>
          <w:iCs/>
          <w:sz w:val="28"/>
        </w:rPr>
        <w:footnoteReference w:id="7"/>
      </w:r>
      <w:r>
        <w:rPr>
          <w:rFonts w:cs="Bookman;Bookman Old Style" w:ascii="Bookman;Bookman Old Style" w:hAnsi="Bookman;Bookman Old Style"/>
          <w:i/>
          <w:iCs/>
          <w:sz w:val="28"/>
        </w:rPr>
        <w:t xml:space="preserve">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me impressiona, todavia, é que embora o processo DECAM 93/050 tenha feito referência ao art. 1º do Decreto nº 23.258 do tempo da ditadura Vargas, sentindo o diretor de assuntos internacionais a fragilidade de seus argumentos, declara que Resolução do Conselho Monetário Internacional (1065/85) permitiu-lhe estender as normas do sistema financeiro a atividades e pessoas fora do sistema!!! Uma resolução, que não é lei, estende os efeitos das leis de entidades financeiras para além de seus limites outorgando o Banco Central poderes de aplicá-la fora do sistema financ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que não paire dúvidas sobre o que afirmo, leia-se as próprias palavras do digno diret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o contrário do sustentado pela defesa, a competência desta autarquia para instaurar processo administrativo </w:t>
      </w:r>
      <w:r>
        <w:rPr>
          <w:rFonts w:cs="Bookman;Bookman Old Style" w:ascii="Bookman;Bookman Old Style" w:hAnsi="Bookman;Bookman Old Style"/>
          <w:b/>
          <w:bCs/>
          <w:i/>
          <w:iCs/>
          <w:sz w:val="28"/>
          <w:u w:val="single"/>
        </w:rPr>
        <w:t>contra pessoas físicas e jurídicas não caracterizadas como instituições financeiras</w:t>
      </w:r>
      <w:r>
        <w:rPr>
          <w:rFonts w:cs="Bookman;Bookman Old Style" w:ascii="Bookman;Bookman Old Style" w:hAnsi="Bookman;Bookman Old Style"/>
          <w:i/>
          <w:iCs/>
          <w:sz w:val="28"/>
        </w:rPr>
        <w:t xml:space="preserve">, para a averiguação de ilícitos no âmbito de sua atuação, </w:t>
      </w:r>
      <w:r>
        <w:rPr>
          <w:rFonts w:cs="Bookman;Bookman Old Style" w:ascii="Bookman;Bookman Old Style" w:hAnsi="Bookman;Bookman Old Style"/>
          <w:b/>
          <w:bCs/>
          <w:i/>
          <w:iCs/>
          <w:sz w:val="28"/>
          <w:u w:val="single"/>
        </w:rPr>
        <w:t>encontra amparo na Resolução nº 1065, de 5/12/85, do Conselho Monetário Nacional</w:t>
      </w:r>
      <w:r>
        <w:rPr>
          <w:rFonts w:cs="Bookman;Bookman Old Style" w:ascii="Bookman;Bookman Old Style" w:hAnsi="Bookman;Bookman Old Style"/>
          <w:i/>
          <w:iCs/>
          <w:sz w:val="28"/>
        </w:rPr>
        <w:t>, a qual, já em sua introdução, item I, comunica a implementação, por aquele Conselho, do “anexo Regulamento de aplicação de penalidades às instituições financeiras, seus administradores, membros de conselhos consultivos, fiscais e semelhantes, gerentes e outras pessoas que infrinjam as disposições das Leis nºs. 4595, de 31/12/64; 4728, de 14/7/65 e 4829, de 5/11/65, bem como outras normas legais ou regulamentares aplicávei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b/>
          <w:bCs/>
          <w:i/>
          <w:iCs/>
          <w:sz w:val="28"/>
          <w:u w:val="single"/>
        </w:rPr>
        <w:t>As atividades deste Banco Central, portanto, não se restringem, nesse contexto, às instituições financeiras, conforme constata-se na citada Resolução nº 1065/85, onde está consignado que a ação fiscalizadora e controladora do BACEN</w:t>
      </w:r>
      <w:r>
        <w:rPr>
          <w:rFonts w:cs="Bookman;Bookman Old Style" w:ascii="Bookman;Bookman Old Style" w:hAnsi="Bookman;Bookman Old Style"/>
          <w:i/>
          <w:iCs/>
          <w:sz w:val="28"/>
        </w:rPr>
        <w:t>, com vistas a atingir os objetivos principais de “estabilidade e solidez do Sistema sob sua égide, aperfeiçoamento dos instrumentos financeiros e das instituições e resguardo dos interesses dos investidores e credores, é definida como compreendendo a vigilância permanente dos mercados financeiro, cambial e de capitais, bem como das pessoas físicas e jurídicas que, direta ou indiretamente, neles interfiram, ressalvada a competência da Comissão de Valores Mobiliários”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Vale dizer, lastreado em Decreto da Ditadura, intimando o consulente e o clube que presidia, a se defenderem contra seu artigo 1º, o Banco Central outorgou-se, por Resolução, que não é lei, o direito de estender o espectro de outros diplomas não citados na acusação, dedicados ao “sistema financeiro”, e, com base na extensão ilegal – visto  que não há lei--, condenou o consulente e a entidade esportiva, não mais por “operações ilegítimas de câmbio”, mas por falta de cobertura cambial no “tráfico de mercadorias”, assemelhando o atleta aos escravos existentes no Brasil, antes de 13 de Maio de 1888!!! </w:t>
      </w:r>
      <w:r>
        <w:rPr>
          <w:rStyle w:val="FootnoteCharacters"/>
          <w:rStyle w:val="FootnoteAnchor"/>
          <w:rFonts w:cs="Bookman;Bookman Old Style" w:ascii="Bookman;Bookman Old Style" w:hAnsi="Bookman;Bookman Old Style"/>
          <w:sz w:val="28"/>
        </w:rPr>
        <w:footnoteReference w:id="8"/>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da fere tanto o devido processo legal e os direitos da cidadania quanto o procedimento iniciado com violações flagrantes ao direito de defesa e marcado pela desorientação decisória quanto aos fundamentos, na tentativa de manter multas indevi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reito, portanto, não oferta alicerces ao Banco Central. Os fatos narrados, por outro lado, são suficientes para demonstrar a absoluta inaplicabilidade da legislação pretendida pelo Banco Central ao consulente e ao clube que presidi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verdade, os fatos contrariam, por inteiro, o ilegal enquadramento pretendido pelo Banco Central da operação que se realiz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fatos são sobejamente conhecidos, inclusive veiculados pela imprensa falada, à época, exteriorizando uma das formas de negociação de passe de atletas brasileiros para o ex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ta-se da forma mais usual, em relação às equipes de menores recursos e do interior, ou seja, ceder o passe de jogador futuroso para um empresário, que tornando-se dele detentor, negocia-o para o futebol estrang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recebe a agremiação, no Brasil, de empresário aqui radicado, os recursos provenientes da cessão do passe do jogador, que é posteriormente cedido, pelo empresário para clube estrangeiro, recebendo o referido empresário o valor da transação que realizar, já desrelacionada da aquisição original. São, portanto, duas operações. A primeira de alienação do passe do jogador para um empresário e depois a alienação desse passe feita pelo empresário para a agremiação do exterior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modalidade foi aquela seguida pelo consulente e pelo clube que presidi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s documentos, que me foram apresentados, fica claramente demonstrado que o jogador teve seu passe cedido ao empresário, em 17 de março de 1988, isto é, 1 ano e meio antes da cessão do empresário para o clube europeu (11/10/8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o curso deste período, tendo apenas pago a primeira parcela ao clube brasileiro, o empresário ofereceu garantias pessoais para liquidação da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parcela do valor do passe do atleta, tendo apenas em agosto de 1989, comunicado que estava negociando com clube suíço sua transferênci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 11 de outubro de 1989, o adquirente concluiu a negociação do passe do referido atleta e pagou a parcela de NCz$ 9.000.000,00 (nove milhões de cruzados novos) diretamente à tesouraria do clube. Tendo quitado, por inteiro, o contrato de cessão celebrado no Brasil, tornou-se, por decorrência, titular absoluto de seu pa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omente em dezembro de 1989, o passe do referido atleta foi liberado para o clube estrangeiro e, como, por determinação da CBF e da FIFA, a transferência do passe deve ser formalmente realizada, não através de seus titulares, mas de clube para clube, compareceu o clube brasileiro, no ato de transferência e, como mandatária do verdadeiro detentor, recebeu a importância paga pelo clube europeu, transferindo-a, de imediato, para o seu real titular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mo se percebe, a formalidade exigida pela CBF e pela FIFA de que a transferência deva ser de clube para clube, em nada alterou o fato de ter sido alienado o passe pelo clube brasileiro ao empresário muito antes da transferência formal, tendo a agremiação de São Paulo recebido o valor da cessão em cruzados novos, no Brasil, sem nenhuma operação de câmbio e sem nenhuma transferência de recursos de fora para dentro do Brasil. Recebeu depois, como mandatária do empresário, o valor pelo qual este cedeu o passe ao clube estrangeiro, e transferiu, posteriormente, referido senhor o dinheiro que lhe pertencia por esta cessão, visto que já fora satisfeito o preço, acordado em cruzados no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ela cessão do passe do jogador para pessoa física, no Brasil, recebeu, portanto, a entidade esportiva, em cruzados novos, o respectivo preço.  O empresário recebeu, por sua vez, pela cessão do passe, que lhe pertencia, para o clube europeu, o preço em dólares, fora do país, através de mandatário obrigatório, ou seja, o clube brasileiro e seu presidente, em face das determinações das entidades de futebo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como pretender que a primeira cessão --bem anterior à segunda cessão-- não tenha qualquer valor, apesar de o dinheiro ter entrado nos cofres da agremiação esportiva, e que a segunda cessão, em face de mandato obrigatório, seja considerada como única cessão do passe, para o fim de condenar clube e presidente por dinheiro, </w:t>
      </w:r>
      <w:r>
        <w:rPr>
          <w:rFonts w:cs="Bookman;Bookman Old Style" w:ascii="Bookman;Bookman Old Style" w:hAnsi="Bookman;Bookman Old Style"/>
          <w:b/>
          <w:bCs/>
          <w:sz w:val="28"/>
          <w:u w:val="single"/>
        </w:rPr>
        <w:t>que não receberam</w:t>
      </w:r>
      <w:r>
        <w:rPr>
          <w:rFonts w:cs="Bookman;Bookman Old Style" w:ascii="Bookman;Bookman Old Style" w:hAnsi="Bookman;Bookman Old Style"/>
          <w:sz w:val="28"/>
        </w:rPr>
        <w:t xml:space="preserve">, e desconsiderar, o dinheiro em cruzados novos, efetivamente receb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odos os documentos, que me foram apresentados, demonstram que estas operações foram reais e estão perfeitamente configuradas, sendo irrelevantes outros documentos como o da questão posterior que levou o clube estrangeiro a discutir eventual indenização pretendida pelo jogador brasileiro, e ao qual se referiu, em sua defesa contra o jogador, ou seja, à transferência formal exigida pela FIFA e CBF, sem mencionar que o negócio foi realizado de fato entre o empresário e a direção do club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operação celebrada entre a entidade brasileira e o empresário foi negociada no Brasil em cruzados novos, sem qualquer operação cambial envolvid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 transferência feita pelo clube, como mandatário do empresário, de dinheiro que lhe pertencia, recebido do clube de fora, foi realizada fora do país, sem qualquer interesse para o clube brasileiro, já não mais detentora de seu passe, de forma definitiva, desde outubro de 198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art. 1º do Decreto 23.258 faz clara menção a operações cambiais ilegítimas entre instituições financeiras e pessoas físicas ou jurídicas que não transitam pelos bancos habilitados a trabalhar com câmb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evidência, o dinheiro recebido pela agremiação foi em cruzados novos e o dinheiro recebido pelo detentor do passe em dólares. Não houve, pois, qualquer operação de internação de divisas pela referida cessão, com o que não há como aplicar o referido artigo à presente quest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vez por esta razão, o artigo 1º tenha sido  desconsiderado para efeitos de condenação, pretendendo-se aplicar o art. 3º, que cuida de falta de cobertura cambial na exportação ou importação de “mercadorias”. Como o país já aboliu a escravidão, mesmo que legítima fosse a pretensão do Banco Central – apesar de, nitidamente, “jogador de futebol” não ser “mercadoria”--, seria inaplicável o art. 3º do decreto do tempo da ditadura Vargas ao episódio, à falta de </w:t>
      </w:r>
      <w:r>
        <w:rPr>
          <w:rFonts w:cs="Bookman;Bookman Old Style" w:ascii="Bookman;Bookman Old Style" w:hAnsi="Bookman;Bookman Old Style"/>
          <w:b/>
          <w:bCs/>
          <w:sz w:val="28"/>
          <w:u w:val="single"/>
        </w:rPr>
        <w:t>internação de recurso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 exposto, entendo que não se sustenta a exigência das multas do art. 6º do referido decreto,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s infrações dos arts. 1º, 2º e 3º serão punidas com multas correspondentes ao dobro do valor da operação, no máximo, e no mínimo, de 5.000 cruzeiros (NCz$ 5.000,00), nos termos do art. 5º, § 1º, letra b, da lei 4182, citad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is tal dispositivo está relacionado com operações ilegítimas entre as instituições financeiras do art. 1º ou com falta de coberturas cambiais na exportação ou importação de “mercadorias”, móvel da condenação, hipóteses que não ocorreram, visto que o passe do atleta foi negociado no Brasil, com pessoa física, que o comprou em cruzados, também no paí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tudo o que atrás escrevi, não só pela preliminar de que houve notório cerceamento de defesa – ao  serem os acusados intimados para se defenderem contra um dispositivo e depois, o consulente, ser condenado por outro, contra o qual não se defendeu — mas também pela inaplicabilidade dos dispositivos indicados – se constitucionais fossem, que, a meu ver, não são--, considero que a execução fiscal não deve prosperar. Entendo, portanto, ser jurídica e faticamente correta a posição do consulente, em não pagar a multa referida, discutindo-a para pleitear seu cancelamento perante o Judici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3540" w:firstLine="708"/>
        <w:jc w:val="both"/>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10 de Maio de 2000.</w:t>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Ribeiro Bastos ensina: “Uma Constituição nova instaura um novo ordenamento jurídico. Observa-se, porém, que a legislação ordinária comum continua a ser aplicada, como se nenhuma transformação houvesse, com exceção das leis contrárias à nova Constituição. Costuma-se dizer que as leis anteriores continuam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1º Volume, Ed. Saraiva, 1988, p. 266).</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direito constitucional à ampla defesa implica saber contra o que se está defendendo, não podendo a acusação basear-se numa eventual infração à lei e ser condenado e acusado por outra contra a qual não se defendeu. Leia-se neste sentido a seguinte ementa: “EMENTA: Administrativo. Mandado de segurança. Rescisão de contrato. Ato unilateral. Motivação. Inobservância do devido processo legal.  Constituição Federal, arts. 5º, LV, e 93, X. Decreto-Lei 2.300/86 (art. 68).</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 A motivação do ato e o devido processo legal, favorecendo a ampla defesa, são garantias constitucionais (arts. 5º, LV e 93, X, CF).</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 Discricionariedade não se confunde com o entendimento pessoal ou particular do administrador , submetendo-se à legalidade. Em contrário, configuraria o ato arbitrári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 Segurança concebida para ser garantido o exercício da ampla defesa, formando-se o contraditório.</w:t>
      </w:r>
    </w:p>
    <w:p>
      <w:pPr>
        <w:pStyle w:val="Normal"/>
        <w:jc w:val="both"/>
        <w:rPr/>
      </w:pPr>
      <w:r>
        <w:rPr>
          <w:rFonts w:cs="Bookman;Bookman Old Style" w:ascii="Bookman;Bookman Old Style" w:hAnsi="Bookman;Bookman Old Style"/>
          <w:i/>
          <w:iCs/>
          <w:sz w:val="24"/>
        </w:rPr>
        <w:t xml:space="preserve">4 – recurso provido (STJ. </w:t>
      </w:r>
      <w:r>
        <w:rPr>
          <w:rFonts w:cs="Bookman;Bookman Old Style" w:ascii="Bookman;Bookman Old Style" w:hAnsi="Bookman;Bookman Old Style"/>
          <w:i/>
          <w:iCs/>
          <w:sz w:val="24"/>
          <w:lang w:val="en-US"/>
        </w:rPr>
        <w:t xml:space="preserve">ROMS 5478/RJ. Rel. </w:t>
      </w:r>
      <w:r>
        <w:rPr>
          <w:rFonts w:cs="Bookman;Bookman Old Style" w:ascii="Bookman;Bookman Old Style" w:hAnsi="Bookman;Bookman Old Style"/>
          <w:i/>
          <w:iCs/>
          <w:sz w:val="24"/>
        </w:rPr>
        <w:t>Min. Milton Luiz Pereira. 1ª Turma. Decisão: 24/05/95. DJ 1 de 19/06/95, p. 18.635)” (A Constituição na visão dos Tribunais, volume 1, Ed. Saraiva, 1997, p. 121).</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dmitir condenação por infringência de dispositivo contra o qual não se defendeu o acusado é suprimir fase do processo. Leia-se decisão do TJSP:  “EMENTA: Cerceamento de defesa. Caracterização. Suspensão de fases do processo. Ofensa aos princípios do devido processo legal, do contraditório e da ampla defesa. Art. 5º, LV, da Constituição da República. Nulidade a partir da deliberação que encerrou a instrução. Recurso provido para esse fim.</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normas de processo são de direito público e cogentes. A supressão de fases do processo implica cerceamento de defesa. Essa ofensa atinge a Constituição da República, no que concerne aos princípios do devido processo legal, do contraditório e da ampla defesa. E a nulidade é absoluta”  (TJSP. Ac. 126177-3/São José do Rio Pardo. Rel. es. Celso Limongi. 5ª Câmara Criminal. Decisão: 17/02/94. JTJ/SP-LEX-153, p. 277) (A Constituição na visão dos Tribunais, ob. cit., p. 125).</w:t>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assim comenta o princípio  constitucional da ampla defesa: “Ampla defesa. O princípio do contraditório traz em si um dos aspectos da ampla defesa – livre debate e livre produção de provas. O texto, porém, volta à ampla defesa porque o direito de  defesa é imprescindível para a segurança individual. É um dos meios essenciais para que cada um possa fazer valer sua inocência quando injustamente acusado. Segundo o texto em estudo, se assegura “ampla defesa”. Isto significa que o legislador está obrigado, ao regular o processo criminal, a respeitar três pontos: velar para que todo acusado tenha o seu defensor; zelar para que tenha ele pleno conhecimento da acusação e das provas que a alicerçam; e possam ser livremente debatidas essas provas ao mesmo tempo que se ofereçam outras (o contraditório propriamente). O primeiro ponto obriga o Estado a oferecer, ao acusado que não tenha recursos, advogado gratuito e a não permitir que se pratique ato processual sem a assistência de defensor. O segundo proscreve os processos secretos que ensejam o arbítrio (cf. Barbalho, Constituição Federal brasileira, p. 346). O último propicia a crítica dos depoimentos e documentos, bem como dos eventuais exames periciais que apóiam a acusação. Igualmente confere à defesa recursos paralelos aos da acusação para o oferecimento de provas que infirmem o alegado contra o réu.</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ela Constituição, foi o princípio claramente estendido ao processo administrativo, evidentemente de natureza disciplinar. Em face do direito anterior, não era indiscutida essa extensão, todavia, como aponta Ada Pellegrini Grinover, havia jurisprudência que anulava processos administrativos em que não se deram condições de defesa ao acusado (O processo em sua unidade – II, cit., p. 64/5” (Comentários à Constituição Brasileira de 1988, volume 1, Ed.Saraiva, 1990,  p. 68).</w:t>
      </w:r>
    </w:p>
  </w:footnote>
  <w:footnote w:id="6">
    <w:p>
      <w:pPr>
        <w:pStyle w:val="Footnote"/>
        <w:rPr/>
      </w:pPr>
      <w:r>
        <w:rPr>
          <w:rStyle w:val="FootnoteCharacters"/>
        </w:rPr>
        <w:footnoteRef/>
      </w:r>
      <w:r>
        <w:rPr/>
      </w:r>
    </w:p>
    <w:p>
      <w:pPr>
        <w:pStyle w:val="Normal"/>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Maria Helena Diniz lembra que:  “ESCRAVO. História do direito. Aquele que era subjugado a um senhor, vivendo em estado de servidão absoluta” (Dicionário Jurídico, volume 2, Ed. Saraiva, 1998, p. 375).</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José Cretella Júnior explicita: "Cabe à teoria geral do processo a explicitação e a disciplinação dos "meios e recursos" de que pode socorrer-se o indiciado em processo penal e administrativo, quando a autoridade competente cerceia ou tenta cercear qualquer dos meios invocados pelo prejudicado para a produção de sua defesa. Entre eles, por exemplo, o mandado de segurança, a ação ordinária, o </w:t>
      </w:r>
      <w:r>
        <w:rPr>
          <w:rFonts w:cs="Bookman;Bookman Old Style" w:ascii="Bookman;Bookman Old Style" w:hAnsi="Bookman;Bookman Old Style"/>
          <w:b/>
          <w:i/>
          <w:iCs/>
          <w:sz w:val="24"/>
        </w:rPr>
        <w:t>habeas corpus</w:t>
      </w:r>
      <w:r>
        <w:rPr>
          <w:rFonts w:cs="Bookman;Bookman Old Style" w:ascii="Bookman;Bookman Old Style" w:hAnsi="Bookman;Bookman Old Style"/>
          <w:i/>
          <w:iCs/>
          <w:sz w:val="24"/>
        </w:rPr>
        <w:t xml:space="preserve">. </w:t>
      </w:r>
      <w:r>
        <w:rPr>
          <w:rFonts w:cs="Bookman;Bookman Old Style" w:ascii="Bookman;Bookman Old Style" w:hAnsi="Bookman;Bookman Old Style"/>
          <w:b/>
          <w:i/>
          <w:iCs/>
          <w:sz w:val="24"/>
        </w:rPr>
        <w:t xml:space="preserve">A ampla defesa ou plena defesa </w:t>
      </w:r>
      <w:r>
        <w:rPr>
          <w:rFonts w:cs="Bookman;Bookman Old Style" w:ascii="Bookman;Bookman Old Style" w:hAnsi="Bookman;Bookman Old Style"/>
          <w:i/>
          <w:iCs/>
          <w:sz w:val="24"/>
        </w:rPr>
        <w:t xml:space="preserve">é referida por várias Constituições, como a de 1969, art. 153, § 15 ("a ampla defesa, com os recursos a ela inerentes"); a de 1967, art. 150, § 15 (ipsis litteris); a de 1946, art. 141, § 25 ("É assegurada aos acusados pela defesa, com todos os meios e recursos essenciais a ela, desde a nota de culpa, que, assinada pela autoridade competente, com os nomes do acusador e das testemunhas, será entregue ao preso dentro em vinte e quatro horas"); e de 1937, art. 122, inc. XI, último período ("a instrução criminal será contraditória, asseguradas antes e depois da formação de culpa as necessárias garantias da defesa"); a de 1946, art. 113, inc. XXIV ("A lei assegurará aos acusados ampla defesa, com os meios e recursos essenciais a esta"); a de 1891, art. 72, § 16 ("Aos acusados se assegurará  na lei a mais ampla defesa, com todos os recursos e meios essenciais a ela, desde a nota de culpa, entregue em 24 horas ao preso e assinada pela autoridade competente com os nomes do acusador e das testemunhas"). E a de 1988, art. 5º, LV" (Comentários à Constituição Brasileira de 1988, vol. </w:t>
      </w:r>
      <w:r>
        <w:rPr>
          <w:rFonts w:cs="Bookman;Bookman Old Style" w:ascii="Bookman;Bookman Old Style" w:hAnsi="Bookman;Bookman Old Style"/>
          <w:i/>
          <w:iCs/>
          <w:sz w:val="24"/>
          <w:lang w:val="en-US"/>
        </w:rPr>
        <w:t>I, Ed. Forense Univr., 1989, p. 534).</w:t>
      </w:r>
    </w:p>
    <w:p>
      <w:pPr>
        <w:pStyle w:val="Footnote"/>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Afonso da Silva esclarece: “O princípio da legalidade é nota essencial do Estado de Direito. É, também, por conseguinte, um princípio basilar do Estado Democrático de Direito, como vimos, porquanto é da essência do seu conceito subordinar-se à Constituição e fundar-se na legalidade democrática. Sujeita-se ao império da lei, mas a lei que realize o princípio da igualdade e da justiça não pela sua generalidade, mas pela busca da igualização das condições dos socialmente desiguais. Toda a sua atividade fica sujeita à lei, entendida como expressão da vontade geral, que só se materializa num regime de divisão de poderes em que ela seja o ato formalmente criado pelos órgãos de representação popular, de acordo com o processo legislativo estabelecido na Constituição. É nesse sentido que se deve entender a assertiva de que o Estado, ou o Poder Público, ou os administradores não podem exigir qualquer ação, nem impor qualquer abstenção, nem mandar e tampouco proibir nada aos administradores, senão em virtude de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nesse sentido que o princípio está consagrado no art. 5º, II da Constituição, segundo o qual ninguém será obrigado a fazer ou deixar de fazer alguma coisa senão em virtude de lei. O texto não há de ser compreendido isoladamente, mas dentro de sistema constitucional vigente, mormente em função de regras de distribuição de competência entre os órgãos do poder, de onde decorre que o princípio da legalidade ali consubstanciado se funda na previsão de competência geral do Poder Legislativo para legislar sobre matérias genericamente indicadas, de sorte que a idéia matriz está em que só o Poder Legislativo pode criar regras que contenham, originalmente, novidade modificativa da ordem jurídico-formal, o que faz coincidir a competência da fonte legislativa com o conteúdo inovativo de suas estatuições, com a conseqüência de distingui-la da competência regulamentar” (Curso de Direito Constitucional Positivo, 5ª ed.,  Ed. Revista dos Tribunais, 1989, p. 362).</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ilvio Rodrigues preleciona: “Efetivamente, a cessão de contrato, ou melhor, a cessão de situações contratuais, consiste na transferência da inteira posição ativa e passiva do conjunto de direitos e obrigações de que é titular uma pessoa, derivados de um contrato bilateral já ultimado, mas de execução ainda não concluíd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qui se considera o contrato como um valor econômico autônomo, passível, portanto, de circular como qualquer outro bem econôm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l figura apresenta, quando mais não fosse, uma vantagem prática. Ao querer alguém transferir a outrem seus créditos e débitos oriundos e uma convenção, teria, em rigor, de desfazer com o seu co-contratante o primeiro negócio, e obter que aquele o refizesse com o terceiro interessado. Enquanto que, através do negócio de cessão de contrato, um ato único transfere toda a posição contratual  de uma pessoa a outra, por vezes e excepcionalmente, sem a própria anuência do cedido. Alguns exemplos ajudarão a esclarecer” (Enciclopédia Saraiva do Direito, vol. 14, Ed. Saraiva, 1977, p. 184).</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cquaviva explica: “Cessão. Do latim, cedere, ceder. Contrato oneroso ou gratuito pelo qual o cedente transfere, ao cessionário, créditos ou direitos. Seus requisitos são, basicamente, a capacidade de contratar das partes e o instrumento de contrato respectivo. Sendo o crédito ou direito cedido com suas qualidades originais, não pode o cessionário passar a ter mais direitos do que o cedente. A cessão pode se dar: 1. a título gratuito (mera liberalidade, sem encargo atribuído ao cessionário); 2. a título oneroso,  quando se atribui, ao cessionário, um encargo correspondente à cessão; 3. obrigatória, quando feita por imposição judicial; 4. voluntária ou consensual, quando reflete um acordo de duas vontades.</w:t>
      </w:r>
    </w:p>
    <w:p>
      <w:pPr>
        <w:pStyle w:val="Normal"/>
        <w:jc w:val="both"/>
        <w:rPr/>
      </w:pPr>
      <w:r>
        <w:rPr>
          <w:rFonts w:cs="Bookman;Bookman Old Style" w:ascii="Bookman;Bookman Old Style" w:hAnsi="Bookman;Bookman Old Style"/>
          <w:i/>
          <w:iCs/>
          <w:sz w:val="24"/>
          <w:lang w:val="en-US"/>
        </w:rPr>
        <w:t xml:space="preserve">CC: arts. </w:t>
      </w:r>
      <w:r>
        <w:rPr>
          <w:rFonts w:cs="Bookman;Bookman Old Style" w:ascii="Bookman;Bookman Old Style" w:hAnsi="Bookman;Bookman Old Style"/>
          <w:i/>
          <w:iCs/>
          <w:sz w:val="24"/>
        </w:rPr>
        <w:t>987, 997, 1021, 1065, 1067, 1068, 1070, 1072, 1074, 1076, 1077, 1201, parágrafo único, e 1582” (Novíssimo Dicionário Jurídico, volume 1, Ed. Brasiliense, 1991, p. 314).</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contrato de cessão entre o Clube brasileiro e o empresário foi versado nos seguintes termos: “CONTRATO PARTICULAR, QUE ENTRE SI FAZEM O CLUBE BRASILEIRO POR SEU PRESIDENTE E O EMPRESÁRIO, SOB AS SEGUINTES CONDIÇÕES:</w:t>
      </w:r>
    </w:p>
    <w:p>
      <w:pPr>
        <w:pStyle w:val="Normal"/>
        <w:jc w:val="both"/>
        <w:rPr/>
      </w:pPr>
      <w:r>
        <w:rPr>
          <w:rFonts w:cs="Bookman;Bookman Old Style" w:ascii="Bookman;Bookman Old Style" w:hAnsi="Bookman;Bookman Old Style"/>
          <w:i/>
          <w:iCs/>
          <w:sz w:val="24"/>
          <w:u w:val="single"/>
        </w:rPr>
        <w:t>PRIMEIRA</w:t>
      </w:r>
      <w:r>
        <w:rPr>
          <w:rFonts w:cs="Bookman;Bookman Old Style" w:ascii="Bookman;Bookman Old Style" w:hAnsi="Bookman;Bookman Old Style"/>
          <w:i/>
          <w:iCs/>
          <w:sz w:val="24"/>
        </w:rPr>
        <w:t xml:space="preserve"> – O Clube brasileiro, associação esportiva se compromete a ceder o ATESTADO LIBERATÓRIO de seu atleta profissional de futebol, brasileiro, solteiro, ao clube que for indicado pelo Empresário, estrangeiro, casado, residente e domiciliado na cidade do Rio de Janeiro, Estado do Rio de Janeiro, na data de 30 (trinta) de julho de 1988.</w:t>
      </w:r>
    </w:p>
    <w:p>
      <w:pPr>
        <w:pStyle w:val="Normal"/>
        <w:jc w:val="both"/>
        <w:rPr/>
      </w:pPr>
      <w:r>
        <w:rPr>
          <w:rFonts w:cs="Bookman;Bookman Old Style" w:ascii="Bookman;Bookman Old Style" w:hAnsi="Bookman;Bookman Old Style"/>
          <w:i/>
          <w:iCs/>
          <w:sz w:val="24"/>
          <w:u w:val="single"/>
        </w:rPr>
        <w:t>SEGUNDA</w:t>
      </w:r>
      <w:r>
        <w:rPr>
          <w:rFonts w:cs="Bookman;Bookman Old Style" w:ascii="Bookman;Bookman Old Style" w:hAnsi="Bookman;Bookman Old Style"/>
          <w:i/>
          <w:iCs/>
          <w:sz w:val="24"/>
        </w:rPr>
        <w:t xml:space="preserve"> – O Empresário, pagará à Clube brasileiro, a importância de CZ$ 56.000.000,00 (cinqüenta e seis milhões de cruzados) na seguinte form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 CZ$ 14.000.000,0 (catorze milhões de cruzados) em 23 (vinte e três) de março de 1988, em moeda corrente do país;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b) CZR 42.000.000,00 (quarenta e dois milhões de cruzados) em 20 (vinte) de abril de 1988, em moeda corrente do país.</w:t>
      </w:r>
    </w:p>
    <w:p>
      <w:pPr>
        <w:pStyle w:val="Normal"/>
        <w:jc w:val="both"/>
        <w:rPr>
          <w:rFonts w:ascii="Bookman;Bookman Old Style" w:hAnsi="Bookman;Bookman Old Style" w:cs="Bookman;Bookman Old Style"/>
          <w:i/>
          <w:i/>
          <w:iCs/>
          <w:sz w:val="24"/>
          <w:u w:val="single"/>
        </w:rPr>
      </w:pPr>
      <w:r>
        <w:rPr>
          <w:rFonts w:cs="Bookman;Bookman Old Style" w:ascii="Bookman;Bookman Old Style" w:hAnsi="Bookman;Bookman Old Style"/>
          <w:i/>
          <w:iCs/>
          <w:sz w:val="24"/>
          <w:u w:val="single"/>
        </w:rPr>
        <w:t>TERCEIRA</w:t>
      </w:r>
      <w:r>
        <w:rPr>
          <w:rFonts w:cs="Bookman;Bookman Old Style" w:ascii="Bookman;Bookman Old Style" w:hAnsi="Bookman;Bookman Old Style"/>
          <w:i/>
          <w:iCs/>
          <w:sz w:val="24"/>
        </w:rPr>
        <w:t xml:space="preserve"> - A cessão referida da cláusula Primeira, só terá lugar, se forem cumpridos os compromissos constantes da cláusula segunda.</w:t>
      </w:r>
    </w:p>
    <w:p>
      <w:pPr>
        <w:pStyle w:val="Normal"/>
        <w:jc w:val="both"/>
        <w:rPr/>
      </w:pPr>
      <w:r>
        <w:rPr>
          <w:rFonts w:cs="Bookman;Bookman Old Style" w:ascii="Bookman;Bookman Old Style" w:hAnsi="Bookman;Bookman Old Style"/>
          <w:i/>
          <w:iCs/>
          <w:sz w:val="24"/>
          <w:u w:val="single"/>
        </w:rPr>
        <w:t>QUARTA</w:t>
      </w:r>
      <w:r>
        <w:rPr>
          <w:rFonts w:cs="Bookman;Bookman Old Style" w:ascii="Bookman;Bookman Old Style" w:hAnsi="Bookman;Bookman Old Style"/>
          <w:i/>
          <w:iCs/>
          <w:sz w:val="24"/>
        </w:rPr>
        <w:t xml:space="preserve"> – O Clube brasileiro, poderá utilizar-se do atleta em jogos oficiais ou amistosos ou emprestá-lo a uma outra Associação, desde que efetue o seguro do atleta,  de modo a cobrir as importâncias dos pagamentos já efetuados. Caso o Clube brasileiro receba qualquer importância de outra Associação pelo empréstimo efetuado, a mesma não poderá ser reivindicada pelo Empresário.</w:t>
      </w:r>
    </w:p>
    <w:p>
      <w:pPr>
        <w:pStyle w:val="Normal"/>
        <w:jc w:val="both"/>
        <w:rPr/>
      </w:pPr>
      <w:r>
        <w:rPr>
          <w:rFonts w:cs="Bookman;Bookman Old Style" w:ascii="Bookman;Bookman Old Style" w:hAnsi="Bookman;Bookman Old Style"/>
          <w:i/>
          <w:iCs/>
          <w:sz w:val="24"/>
          <w:u w:val="single"/>
        </w:rPr>
        <w:t>QUINTA</w:t>
      </w:r>
      <w:r>
        <w:rPr>
          <w:rFonts w:cs="Bookman;Bookman Old Style" w:ascii="Bookman;Bookman Old Style" w:hAnsi="Bookman;Bookman Old Style"/>
          <w:i/>
          <w:iCs/>
          <w:sz w:val="24"/>
        </w:rPr>
        <w:t xml:space="preserve"> – O Clube brasileiro ficará desobrigada de qualquer despesa que porventura vier a incidir na transação do atleta, inclusive o possível pagamento dos 15% (quinze por cento) referente à LEI DO PASSE. O Empresário será responsável por qualquer despesa junto ao atleta ou ao Clube que for indicado pelo mesmo, para receber o atestado liberatóri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rPr/>
      </w:pPr>
      <w:r>
        <w:rPr>
          <w:rStyle w:val="FootnoteCharacters"/>
        </w:rPr>
        <w:footnoteRef/>
      </w:r>
      <w:r>
        <w:rPr/>
      </w:r>
    </w:p>
    <w:p>
      <w:pPr>
        <w:pStyle w:val="Normal"/>
        <w:spacing w:lineRule="exact" w:line="360"/>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Leib Soibelman  esclarece: “Cessão de contrato. (dir. civ.) Transferência de um contrato bilateral, por qualquer das partes para terceiro, mediante consentimento da outra. Se o contraente cedido não consentiu, pode agir o cedente em caso e inadimplemento do cessionário (artigos 1406 a 1410 do C. Civ. Italiano de 1942)” (Enciclopédia do Advogado, 5ª ed., Ed. Thex, 1995, p. 68).</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o a operação foi realizada em “cruzados novos” não há que se falar em câmbio, que como definido pelo Dicionário da Academia Brasileira de Letras Jurídicas é:  “CÂMBIO. S.m. (gr. Campsare) Dir. Camb. Valor pelo qual se afere o preço de moedas circulantes em países diversos, segundo a cotação do dia. CF, arts. 21 (VIII), 22 (VII), L 4131 de 3/9/1962, ar. 23. OBS: A forma grega impôs-se à variação latina Collybus” (Dicionário Jurídico, 4ª ed., Ed. Forense Univr., 1996, p. 109).</w:t>
      </w:r>
    </w:p>
    <w:p>
      <w:pPr>
        <w:pStyle w:val="Normal"/>
        <w:spacing w:lineRule="exact"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BodyTextIndent2"/>
        <w:numPr>
          <w:ilvl w:val="0"/>
          <w:numId w:val="0"/>
        </w:numPr>
        <w:spacing w:lineRule="auto" w:line="240"/>
        <w:ind w:left="0" w:hanging="0"/>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s fatos estão claramente descritos na petição de exceção de pré-executoriedade do eminente advogado João Baptista Morano: “O executado LAURO DE MORAES FILHO é taxativo em informar que o atleta foi negociado com o Empresário que pagou, diretamente, na tesouraria do Clube brasileiro a quantia de nove milhões de cruzados novos, ficando a entidade esportiva obrigada a assinar documentos a quem indicasse a venda do referido atleta.</w:t>
      </w:r>
    </w:p>
    <w:p>
      <w:pPr>
        <w:pStyle w:val="BodyTextIndent2"/>
        <w:numPr>
          <w:ilvl w:val="0"/>
          <w:numId w:val="0"/>
        </w:numPr>
        <w:spacing w:lineRule="auto" w:line="240"/>
        <w:ind w:left="0" w:hanging="0"/>
        <w:rPr>
          <w:rFonts w:ascii="Bookman;Bookman Old Style" w:hAnsi="Bookman;Bookman Old Style" w:cs="Bookman;Bookman Old Style"/>
          <w:sz w:val="24"/>
        </w:rPr>
      </w:pPr>
      <w:r>
        <w:rPr>
          <w:rFonts w:cs="Bookman;Bookman Old Style" w:ascii="Bookman;Bookman Old Style" w:hAnsi="Bookman;Bookman Old Style"/>
          <w:sz w:val="24"/>
        </w:rPr>
        <w:t>Assim aconteceu. Negociado com o clube estrangeiro, o Presidente do Clube liberou o atleta, com a autorização das autoridades brasileiras e foi depositado, em seu nome, como representante legal do Clube, a quantia de U$$ 800.00, cujos valores foram transferidos ao empresário através de documentos bancários, sem que houvesse ingresso de qualquer valor, em moeda estrangeira, em nosso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BodyTextIndent2">
    <w:name w:val="Body Text Indent 2"/>
    <w:basedOn w:val="Normal"/>
    <w:qFormat/>
    <w:pPr>
      <w:tabs>
        <w:tab w:val="clear" w:pos="708"/>
        <w:tab w:val="left" w:pos="1886" w:leader="none"/>
      </w:tabs>
      <w:overflowPunct w:val="false"/>
      <w:autoSpaceDE w:val="false"/>
      <w:spacing w:lineRule="exact" w:line="560"/>
      <w:ind w:left="567" w:hanging="0"/>
      <w:jc w:val="both"/>
      <w:textAlignment w:val="baseline"/>
    </w:pPr>
    <w:rPr>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57:00Z</dcterms:created>
  <dc:creator>MOS</dc:creator>
  <dc:description/>
  <cp:keywords/>
  <dc:language>en-US</dc:language>
  <cp:lastModifiedBy>biblioteca</cp:lastModifiedBy>
  <cp:lastPrinted>2000-05-10T11:02:00Z</cp:lastPrinted>
  <dcterms:modified xsi:type="dcterms:W3CDTF">2010-03-09T15:15:00Z</dcterms:modified>
  <cp:revision>31</cp:revision>
  <dc:subject/>
  <dc:title>ISENÇÕES E DIREITO A CRÉDITO DO I</dc:title>
</cp:coreProperties>
</file>