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6"/>
          <w:u w:val="single"/>
        </w:rPr>
      </w:pPr>
      <w:r>
        <w:rPr>
          <w:rFonts w:cs="Courier;Courier New" w:ascii="Courier;Courier New" w:hAnsi="Courier;Courier New"/>
          <w:b/>
          <w:sz w:val="36"/>
          <w:u w:val="single"/>
        </w:rPr>
        <w:t xml:space="preserve">HIPÓTESE DE IMPOSIÇÃO DO ISS E DO ICMS - HOSPITAIS DEVEM PAGAR ISS APENAS SOBRE OS SERVIÇOS HOSPITALARES E NÃO SOBRE MEDICAMENTOS, REFEIÇÕES E HONORÁRIOS MÉDICOS JÁ INCIDIDOS PELO ISS -    P A R E C E R.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olicita-me, a consulente, parecer sobre a questão que abaixo transcrevo, nos termos de sua consult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w:t>
      </w:r>
      <w:r>
        <w:rPr>
          <w:rFonts w:cs="Courier;Courier New" w:ascii="Courier;Courier New" w:hAnsi="Courier;Courier New"/>
          <w:i/>
          <w:sz w:val="24"/>
          <w:u w:val="single"/>
        </w:rPr>
        <w:t>ASSUNTO</w:t>
      </w:r>
      <w:r>
        <w:rPr>
          <w:rFonts w:cs="Courier;Courier New" w:ascii="Courier;Courier New" w:hAnsi="Courier;Courier New"/>
          <w:i/>
          <w:sz w:val="24"/>
        </w:rPr>
        <w:t>: Lei Complementar nº 287, de 18/12/97 (do município de Santos) que altera dispositivos da Lei nº 3.750, de 20/12/1971. Decreto nº 3129, de 26/12/97, que altera os artigos 181, 182 e 183 do Decreto nº 6427, de 22/06/84, que trata sobre o Imposto sobre Serviços.</w:t>
      </w:r>
    </w:p>
    <w:p>
      <w:pPr>
        <w:pStyle w:val="Normal"/>
        <w:spacing w:lineRule="exact" w:line="480"/>
        <w:ind w:left="1440" w:hanging="0"/>
        <w:jc w:val="both"/>
        <w:rPr>
          <w:rFonts w:ascii="Courier;Courier New" w:hAnsi="Courier;Courier New" w:cs="Courier;Courier New"/>
          <w:i/>
          <w:i/>
          <w:sz w:val="24"/>
          <w:u w:val="single"/>
        </w:rPr>
      </w:pPr>
      <w:r>
        <w:rPr>
          <w:rFonts w:cs="Courier;Courier New" w:ascii="Courier;Courier New" w:hAnsi="Courier;Courier New"/>
          <w:i/>
          <w:sz w:val="24"/>
          <w:u w:val="single"/>
        </w:rPr>
      </w:r>
    </w:p>
    <w:p>
      <w:pPr>
        <w:pStyle w:val="Normal"/>
        <w:spacing w:lineRule="exact" w:line="480"/>
        <w:ind w:left="1440" w:hanging="0"/>
        <w:jc w:val="both"/>
        <w:rPr/>
      </w:pPr>
      <w:r>
        <w:rPr>
          <w:rFonts w:cs="Courier;Courier New" w:ascii="Courier;Courier New" w:hAnsi="Courier;Courier New"/>
          <w:i/>
          <w:sz w:val="24"/>
          <w:u w:val="single"/>
        </w:rPr>
        <w:t>HISTÓRICO</w:t>
      </w:r>
      <w:r>
        <w:rPr>
          <w:rFonts w:cs="Courier;Courier New" w:ascii="Courier;Courier New" w:hAnsi="Courier;Courier New"/>
          <w:i/>
          <w:sz w:val="24"/>
        </w:rPr>
        <w:t>: A Consulente tem insistido durante muitos ano</w:t>
      </w:r>
      <w:r>
        <w:rPr>
          <w:rFonts w:cs="Courier;Courier New" w:ascii="Courier;Courier New" w:hAnsi="Courier;Courier New"/>
          <w:sz w:val="24"/>
        </w:rPr>
        <w:t>s se</w:t>
      </w:r>
      <w:r>
        <w:rPr>
          <w:rFonts w:cs="Courier;Courier New" w:ascii="Courier;Courier New" w:hAnsi="Courier;Courier New"/>
          <w:i/>
          <w:sz w:val="24"/>
        </w:rPr>
        <w:t>guidos, em recolher o tributo municipal do Imposto sobre Serviços, unicamente sobre a sua receita de serviços, demonstrada analiticamente em sua contabilidade geral. Dessa receita de serviços deduz os respectivos honorários médicos. Essa dedução tinha amparo legal por força de tratamento especial concedido aos hospitais, nos artigos acima mencionados do Decreto 6427. Além disso, a fiscalização tem glosado as deduções que a empresa faz dos custos com gêneros alimentícios e gastos com medicamentos e material, sem levar em conta o princípio de que a empresa é consumidora final desses bens, tendo pagado o ICMS embutido nas próprias notas fiscais de compras, sem se beneficiar do mesmo. Assim procedendo a empresa evitou que ocorresse uma evidente bitribut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al procedimento deu origem a várias ações judiciais, de um lado execuções fiscais e, de outro lado, embargos do devedor. O Hospital obteve várias sentenças favoráveis, inclusive, do Superior Tribunal de Justiça, com algumas sentenças desfavoráveis ocorridas recentemente.</w:t>
      </w:r>
    </w:p>
    <w:p>
      <w:pPr>
        <w:pStyle w:val="Normal"/>
        <w:spacing w:lineRule="exact" w:line="480"/>
        <w:ind w:left="1440" w:hanging="0"/>
        <w:jc w:val="both"/>
        <w:rPr/>
      </w:pPr>
      <w:r>
        <w:rPr>
          <w:rFonts w:cs="Courier;Courier New" w:ascii="Courier;Courier New" w:hAnsi="Courier;Courier New"/>
          <w:i/>
          <w:sz w:val="24"/>
        </w:rPr>
        <w:t>Afim de obter novo rejulgamento, está promovendo Ação Rescisória contra a Prefeitura, junto ao Superior Tribunal de Justiça, para que seja anulado o arresto do R.E. nº X afim de que seja obtida outra decisão por aquele Tribunal.</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Diante da Lei Complementar nº 287, com vigência a partir de 1º de janeiro de 1998, a situação vem se agravar ainda mais, uma vez que foram eliminados os dispositivos de deduções dos honorários médicos, o que, seguramente, levará o Órgão Lançador a maiores exigências, ocasionando sérios prejuízos ao Contribuinte, razão pela qual convém um exame mais profundo da matéria".</w:t>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questão formulada merece considerações preliminares, embora jungida à definição do que seja a base de cálculo e a hipótese de imposição do ISS, à luz da Constit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bjetiva saber, a consulente, se mercadorias que fornece a seus doentes, como alimentos e remédios, estariam sujeitos ao ISS, assim como os honorários dos médicos que já pagam, nesta condição, o imposto municipa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gumas decisões do S.T.J. neste sentido autorizariam o alargamento da base imponíve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CÓRDÃO: 00017544 - DECISÃO: 17/08/1994</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ROC.: RESP. NUM. 0036199 - ANO: 93 UF: SP - TURMA: 01</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CURSO ESPE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UBLICAÇÃO: DJ DATA: 19/9/1994 P. 24654</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MENTA: TRIBUTÁRIO - ISS - HOSPITAL - FORNECIMENTO DE REFEIÇÕES E MEDICAMENTOS - O PREÇO DE REFEIÇÕES E MEDICAMENTOS, FORNECIDOS EM HOSPITAIS, INTEGRA-SE AO VALOR DOS SERVIÇOS DE ASSISTÊNCIA MÉDICA, PARA EFEITO DE INCIDÊNCIA DO ISS (DL. 406/68, ART. 8, PAR. 1, E ITEM 2 DA LISTA ANEX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L.: MIN. HUMBERTO GOMES DE BARR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BS.: POR UNANIMIDADE, DAR PROVIMENTO AO RECURSO.</w:t>
      </w:r>
    </w:p>
    <w:p>
      <w:pPr>
        <w:pStyle w:val="Normal"/>
        <w:spacing w:lineRule="exact" w:line="480"/>
        <w:ind w:left="1440" w:hanging="0"/>
        <w:jc w:val="both"/>
        <w:rPr/>
      </w:pPr>
      <w:r>
        <w:rPr>
          <w:rFonts w:cs="Courier;Courier New" w:ascii="Courier;Courier New" w:hAnsi="Courier;Courier New"/>
          <w:i/>
          <w:sz w:val="24"/>
        </w:rPr>
        <w:t xml:space="preserve">VEJA: RESP. 40.161 (STJ)"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muito embora outras decisões do próprio S.T.J. e de outros Tribunais se orientem em sentido contrário, como se lê:</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PRIMEIRO TRIBUNAL DE ALÇADA CIVIL DE SÃO PAUL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ROCESSO: 00529812-9/0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SCRIÇÃO: APELAÇÃO CÍVE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RIGEM: SÃO PAUL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RGÃO: 11ª CÂMAR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JULGAMENTO: 23/02/199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LATOR: ANTONIO MARSON</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CISÃO: UNÂNIM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UBLICAÇÃO: MF 3034/NP - BOLETIM 144</w:t>
      </w:r>
    </w:p>
    <w:p>
      <w:pPr>
        <w:pStyle w:val="Normal"/>
        <w:spacing w:lineRule="exact" w:line="480"/>
        <w:ind w:left="1440" w:hanging="0"/>
        <w:jc w:val="both"/>
        <w:rPr/>
      </w:pPr>
      <w:r>
        <w:rPr>
          <w:rFonts w:cs="Courier;Courier New" w:ascii="Courier;Courier New" w:hAnsi="Courier;Courier New"/>
          <w:i/>
          <w:sz w:val="24"/>
        </w:rPr>
        <w:t xml:space="preserve">EMENTA: SERVIÇOS DE QUALQUER NATUREZA - MUNICÍPIO DE SÃO PAULO - PRESTAÇÃO DE SERVIÇOS MÉDICOS, HOSPITALARES E LABORATORIAIS - CASA DE SAÚDE QUE APENAS REPASSA VERBAS PAGAS PELO INAMPS AOS CORRENTISTAS CREDITADOS, ESTES OS VERDADEIROS PRESTADORES DE SERVIÇOS PROFISSIONAIS (MÉDICOS E EMPRESAS NA ÁREA DA SAÚDE) - ANULATÓRIA DE LANÇAMENTO DO ISS - PROCEDENTE - RECURSOS IMPROVIDOS"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UPERIOR TRIBUNAL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córdão RIP 00034578 - Decisão: 6/10/1997 - Proc: RESP Nº 0132435 - Ano: 97 - UF: CE - Turma: 01 - RECURSO ESPECIAL - Publ. DJ data: 17/11/1997, pág. 59448.</w:t>
      </w:r>
    </w:p>
    <w:p>
      <w:pPr>
        <w:pStyle w:val="Normal"/>
        <w:spacing w:lineRule="exact" w:line="480"/>
        <w:ind w:left="1440" w:hanging="0"/>
        <w:jc w:val="both"/>
        <w:rPr/>
      </w:pPr>
      <w:r>
        <w:rPr>
          <w:rFonts w:cs="Courier;Courier New" w:ascii="Courier;Courier New" w:hAnsi="Courier;Courier New"/>
          <w:i/>
          <w:sz w:val="24"/>
          <w:u w:val="single"/>
        </w:rPr>
        <w:t>EMENTA</w:t>
      </w:r>
      <w:r>
        <w:rPr>
          <w:rFonts w:cs="Courier;Courier New" w:ascii="Courier;Courier New" w:hAnsi="Courier;Courier New"/>
          <w:i/>
          <w:sz w:val="24"/>
        </w:rPr>
        <w:t>: Tributário. Serviços hospitalares. ISS. Medicamentos utilizados e refeições servidas nos Hospitais. Não-incidência.</w:t>
      </w:r>
    </w:p>
    <w:p>
      <w:pPr>
        <w:pStyle w:val="Normal"/>
        <w:spacing w:lineRule="exact" w:line="480"/>
        <w:ind w:left="1440" w:hanging="0"/>
        <w:jc w:val="both"/>
        <w:rPr/>
      </w:pPr>
      <w:r>
        <w:rPr>
          <w:rFonts w:cs="Courier;Courier New" w:ascii="Courier;Courier New" w:hAnsi="Courier;Courier New"/>
          <w:i/>
          <w:sz w:val="24"/>
        </w:rPr>
        <w:t xml:space="preserve">1. </w:t>
      </w:r>
      <w:r>
        <w:rPr>
          <w:rFonts w:cs="Courier;Courier New" w:ascii="Courier;Courier New" w:hAnsi="Courier;Courier New"/>
          <w:b/>
          <w:i/>
          <w:sz w:val="24"/>
          <w:u w:val="single"/>
        </w:rPr>
        <w:t>Não há que se falar em incidência do ISS sobre mercadorias envolvidas na prestação do serviço efetuado nos hospitai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Preced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Recurso provido.</w:t>
      </w:r>
    </w:p>
    <w:p>
      <w:pPr>
        <w:pStyle w:val="Normal"/>
        <w:spacing w:lineRule="exact" w:line="480"/>
        <w:ind w:left="1440" w:hanging="0"/>
        <w:jc w:val="both"/>
        <w:rPr/>
      </w:pPr>
      <w:r>
        <w:rPr>
          <w:rFonts w:cs="Courier;Courier New" w:ascii="Courier;Courier New" w:hAnsi="Courier;Courier New"/>
          <w:i/>
          <w:sz w:val="24"/>
        </w:rPr>
        <w:t xml:space="preserve">RELATOR: Ministro José Delgado. Obs: Por unanimidade, negar provimento ao recurso, Veja: RESP 40161-SP, (STJ)" (grifos meus)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Há manifestação não conclusiva do S.T.F. (2ª Turma), anterior à atual Constituição, sobre matéria apenas análoga, em que não se conheceu do recur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CURSO EXTRAORDINÁRIO Nº 86.343/PB - 2ª Turm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LATOR: O Sr. Ministro Leitão de Abreu</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CORRENTE: Instituto de Tisiologia e Pneumologia de Campina Grande e Clínica e Pronto Socorro Infantil. Recorrida: Prefeitura Municipal de Campina Gran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mposto sobre Serviços. Base de cálculo. Incidência que se fez sobre a receita bruta. Inocorrência de negativa de vigência ao artigo 9º do Dec.-lei nº 406/68. Improcedência, ainda da alegação de ofensa ao princípio que veda a bitributacão.</w:t>
      </w:r>
    </w:p>
    <w:p>
      <w:pPr>
        <w:pStyle w:val="Normal"/>
        <w:spacing w:lineRule="exact" w:line="480"/>
        <w:ind w:left="1440" w:hanging="0"/>
        <w:jc w:val="both"/>
        <w:rPr/>
      </w:pPr>
      <w:r>
        <w:rPr>
          <w:rFonts w:cs="Courier;Courier New" w:ascii="Courier;Courier New" w:hAnsi="Courier;Courier New"/>
          <w:i/>
          <w:sz w:val="24"/>
        </w:rPr>
        <w:t xml:space="preserve">Recurso extraordinário não conhecido" </w:t>
      </w:r>
      <w:r>
        <w:rPr>
          <w:rStyle w:val="FootnoteCharacters"/>
          <w:rStyle w:val="FootnoteAnchor"/>
        </w:rPr>
        <w:footnoteReference w:customMarkFollows="1" w:id="6"/>
        <w:t>(</w:t>
      </w:r>
      <w:r>
        <w:rPr>
          <w:rStyle w:val="FootnoteCharacters"/>
        </w:rPr>
        <w:t>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decisão mais recente e mais conclusiva do mesmo Sodalício, com também denegação de subida do recurso extraordinário em agravo de instrumento, no qual o relator, Ministro Marco Aurélio, declarou:</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SS - SUBEMPREITADAS E MATERIAIS FORNECIDOS - DEDUÇÃO (despacho do Ministro Marco Aurélio).</w:t>
      </w:r>
    </w:p>
    <w:p>
      <w:pPr>
        <w:pStyle w:val="Normal"/>
        <w:spacing w:lineRule="exact" w:line="480"/>
        <w:ind w:left="1440" w:hanging="0"/>
        <w:jc w:val="both"/>
        <w:rPr/>
      </w:pPr>
      <w:r>
        <w:rPr>
          <w:rFonts w:cs="Courier;Courier New" w:ascii="Courier;Courier New" w:hAnsi="Courier;Courier New"/>
          <w:i/>
          <w:sz w:val="24"/>
        </w:rPr>
        <w:t xml:space="preserve">"Depreende-se do acórdão constante destes autos (folhas 30 a 36) que a Corte de origem não adotou entendimento contrário ao inciso IV do artigo 156 da Constituição Federal. Ao reverso, atentou para as peculiaridades da espécie, sufragando tese no sentido de se afastar a duplicidade. Fez ver que não se poderia cogitar de recolhimento do tributo --o ISS--, </w:t>
      </w:r>
      <w:r>
        <w:rPr>
          <w:rFonts w:cs="Courier;Courier New" w:ascii="Courier;Courier New" w:hAnsi="Courier;Courier New"/>
          <w:i/>
          <w:sz w:val="24"/>
          <w:u w:val="single"/>
        </w:rPr>
        <w:t>considerado o valor total da subempreitada, assentando não só o direito à subtração das garantias referentes às mercadorias, como também das parcelas recolhidas pela subempreitada.</w:t>
      </w:r>
      <w:r>
        <w:rPr>
          <w:rFonts w:cs="Courier;Courier New" w:ascii="Courier;Courier New" w:hAnsi="Courier;Courier New"/>
          <w:i/>
          <w:sz w:val="24"/>
        </w:rPr>
        <w:t xml:space="preserve"> Julga-se o extraordinário a partir das premissas constantes do acórdão impugnado, e estas não se mostram em descompasso com o texto constitucional evocado pelo Município" (grifos meus) </w:t>
      </w:r>
      <w:r>
        <w:rPr>
          <w:rStyle w:val="FootnoteCharacters"/>
          <w:rStyle w:val="FootnoteAnchor"/>
        </w:rPr>
        <w:footnoteReference w:customMarkFollows="1" w:id="7"/>
        <w:t>(</w:t>
      </w:r>
      <w:r>
        <w:rPr>
          <w:rStyle w:val="FootnoteCharacters"/>
        </w:rPr>
        <w:t>6)</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decisão, à nitidez, hospeda exegese distinta da anterior, sobre ser mais recente e prolatada à luz da Constituição at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xpressiva corrente doutrinária tem-se manifestado no sentido de que não pode haver duplicidade de incidência, como se percebe nos textos de diversos doutrinadores. Entre eles: Marçal Justen Filho, a respeito de operações sujeitas anteriormente ao ISS (honorários médic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w:t>
      </w:r>
      <w:r>
        <w:rPr>
          <w:rFonts w:cs="Courier;Courier New" w:ascii="Courier;Courier New" w:hAnsi="Courier;Courier New"/>
          <w:b/>
          <w:i/>
          <w:sz w:val="24"/>
          <w:u w:val="single"/>
        </w:rPr>
        <w:t>Ocorre que o ISS não incide sobre "relação jurídica</w:t>
      </w:r>
      <w:r>
        <w:rPr>
          <w:rFonts w:cs="Courier;Courier New" w:ascii="Courier;Courier New" w:hAnsi="Courier;Courier New"/>
          <w:i/>
          <w:sz w:val="24"/>
        </w:rPr>
        <w:t>". A materialidade da h.i. do ISS não é contrato de prestação de serviços, mas a prestação do serviço propriamente dito. Todos estão de acordo em que o ISS não atinge o vínculo jurídico cujo objeto seja a prestação de serviços. Esse ponto é pacífico na doutrina, sem que o tempo tenha tornado desatualizadas as considerações realizadas pelo autor há longo tempo.</w:t>
      </w:r>
    </w:p>
    <w:p>
      <w:pPr>
        <w:pStyle w:val="Normal"/>
        <w:spacing w:lineRule="exact" w:line="480"/>
        <w:ind w:left="1440" w:hanging="0"/>
        <w:jc w:val="both"/>
        <w:rPr/>
      </w:pPr>
      <w:r>
        <w:rPr>
          <w:rFonts w:cs="Courier;Courier New" w:ascii="Courier;Courier New" w:hAnsi="Courier;Courier New"/>
          <w:b/>
          <w:i/>
          <w:sz w:val="24"/>
          <w:u w:val="single"/>
        </w:rPr>
        <w:t>Portanto, não é possível reconhecer a existência de "dois" fatos imponíveis, na situação examinada</w:t>
      </w:r>
      <w:r>
        <w:rPr>
          <w:rFonts w:cs="Courier;Courier New" w:ascii="Courier;Courier New" w:hAnsi="Courier;Courier New"/>
          <w:i/>
          <w:sz w:val="24"/>
        </w:rPr>
        <w:t xml:space="preserve">. Quando o subempreiteiro presta o serviço, dá-se a incidência do ISS. Não é possível reconhecer outra prestação de serviço, realizada pelo empreiteiro em favor do dono da obra. </w:t>
      </w:r>
      <w:r>
        <w:rPr>
          <w:rFonts w:cs="Courier;Courier New" w:ascii="Courier;Courier New" w:hAnsi="Courier;Courier New"/>
          <w:b/>
          <w:i/>
          <w:sz w:val="24"/>
          <w:u w:val="single"/>
        </w:rPr>
        <w:t>O empreiteiro não refaz o serviço prestado pelo subempreiteiro.</w:t>
      </w:r>
    </w:p>
    <w:p>
      <w:pPr>
        <w:pStyle w:val="Normal"/>
        <w:spacing w:lineRule="exact" w:line="480"/>
        <w:ind w:left="1440" w:hanging="0"/>
        <w:jc w:val="both"/>
        <w:rPr/>
      </w:pPr>
      <w:r>
        <w:rPr>
          <w:rFonts w:cs="Courier;Courier New" w:ascii="Courier;Courier New" w:hAnsi="Courier;Courier New"/>
          <w:b/>
          <w:i/>
          <w:sz w:val="24"/>
          <w:u w:val="single"/>
        </w:rPr>
        <w:t>Quer dizer que a ausência de vínculo jurídico entre o dono da obra e o subempreiteiro não produz qualquer efeito sobre a incidência tributária</w:t>
      </w:r>
      <w:r>
        <w:rPr>
          <w:rFonts w:cs="Courier;Courier New" w:ascii="Courier;Courier New" w:hAnsi="Courier;Courier New"/>
          <w:i/>
          <w:sz w:val="24"/>
        </w:rPr>
        <w:t xml:space="preserve">. Essa é questão pertinente apenas para o direito privado. De fato, o dono da obra nada poderá exigir do subempreiteiro e vice-versa. </w:t>
      </w:r>
      <w:r>
        <w:rPr>
          <w:rFonts w:cs="Courier;Courier New" w:ascii="Courier;Courier New" w:hAnsi="Courier;Courier New"/>
          <w:b/>
          <w:i/>
          <w:sz w:val="24"/>
          <w:u w:val="single"/>
        </w:rPr>
        <w:t>Mas, para fins tributários, existe uma única atividade de prestação de serviço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Como se vê, não se trata de afirmar uma natureza de "não-cumulatividade" do ISS, que o pudesse aproximar do ICMS. O fundamento jurídico da ausência de pagamento de ISS não reside no abatimento dos valores pagos em operação anterior. </w:t>
      </w:r>
      <w:r>
        <w:rPr>
          <w:rFonts w:cs="Courier;Courier New" w:ascii="Courier;Courier New" w:hAnsi="Courier;Courier New"/>
          <w:b/>
          <w:i/>
          <w:sz w:val="24"/>
          <w:u w:val="single"/>
        </w:rPr>
        <w:t>Trata-se da ausência de ocorrência de fato imponível</w:t>
      </w:r>
      <w:r>
        <w:rPr>
          <w:rFonts w:cs="Courier;Courier New" w:ascii="Courier;Courier New" w:hAnsi="Courier;Courier New"/>
          <w:i/>
          <w:sz w:val="24"/>
        </w:rPr>
        <w:t xml:space="preserve">"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Clélio Chiesa (refeições e medicamen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 hipótese de incidência do Imposto sobre Serviços de qualquer natureza, eleita pelos Municípios, </w:t>
      </w:r>
      <w:r>
        <w:rPr>
          <w:rFonts w:cs="Courier;Courier New" w:ascii="Courier;Courier New" w:hAnsi="Courier;Courier New"/>
          <w:b/>
          <w:i/>
          <w:sz w:val="24"/>
          <w:u w:val="single"/>
        </w:rPr>
        <w:t>deve cingir-se aos estritos limites estabelecidos no texto constitucional</w:t>
      </w:r>
      <w:r>
        <w:rPr>
          <w:rFonts w:cs="Courier;Courier New" w:ascii="Courier;Courier New" w:hAnsi="Courier;Courier New"/>
          <w:i/>
          <w:sz w:val="24"/>
        </w:rPr>
        <w:t>. Implica dizer, que somente poderão instituir imposto incidente sobre "serviço" no sentido atribuído pela Constituição.</w:t>
      </w:r>
    </w:p>
    <w:p>
      <w:pPr>
        <w:pStyle w:val="Normal"/>
        <w:spacing w:lineRule="exact" w:line="480"/>
        <w:ind w:left="1440" w:hanging="0"/>
        <w:jc w:val="both"/>
        <w:rPr/>
      </w:pPr>
      <w:r>
        <w:rPr>
          <w:rFonts w:cs="Courier;Courier New" w:ascii="Courier;Courier New" w:hAnsi="Courier;Courier New"/>
          <w:b/>
          <w:i/>
          <w:sz w:val="24"/>
          <w:u w:val="single"/>
        </w:rPr>
        <w:t>A base de cálculo, por sua vez, deve mensurar o fato "prestar serviço"</w:t>
      </w:r>
      <w:r>
        <w:rPr>
          <w:rFonts w:cs="Courier;Courier New" w:ascii="Courier;Courier New" w:hAnsi="Courier;Courier New"/>
          <w:i/>
          <w:sz w:val="24"/>
        </w:rPr>
        <w:t>, pois de desbordar os estritos lineamentos desta hipótese, incorrerá em vitanda inconstitucionalidade.</w:t>
      </w:r>
    </w:p>
    <w:p>
      <w:pPr>
        <w:pStyle w:val="Normal"/>
        <w:spacing w:lineRule="exact" w:line="48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t>Destarte, não é suficiente que a hipótese de incidência esteja adequada ao preceptivo constitucional, é necessário que também a base de cálculo mantenha correlação lógica com o fato eleito: "prestar serviço".</w:t>
      </w:r>
    </w:p>
    <w:p>
      <w:pPr>
        <w:pStyle w:val="Normal"/>
        <w:spacing w:lineRule="exact" w:line="480"/>
        <w:ind w:left="1440" w:hanging="0"/>
        <w:jc w:val="both"/>
        <w:rPr/>
      </w:pPr>
      <w:r>
        <w:rPr>
          <w:rFonts w:cs="Courier;Courier New" w:ascii="Courier;Courier New" w:hAnsi="Courier;Courier New"/>
          <w:b/>
          <w:i/>
          <w:sz w:val="24"/>
          <w:u w:val="single"/>
        </w:rPr>
        <w:t>Logo, é de evidência solar que os Municípios não podem exigir o Imposto sobre Serviços (ISS) incidente sobre o valor dos medicamentos, material cirúrgico - e as refeições fornecidas pelos hospitais, pois não se enquadram na hipótese de prestação de serviço</w:t>
      </w:r>
      <w:r>
        <w:rPr>
          <w:rFonts w:cs="Courier;Courier New" w:ascii="Courier;Courier New" w:hAnsi="Courier;Courier New"/>
          <w:i/>
          <w:sz w:val="24"/>
        </w:rPr>
        <w:t xml:space="preserve">" (grifos meus) </w:t>
      </w:r>
      <w:r>
        <w:rPr>
          <w:rStyle w:val="FootnoteCharacters"/>
          <w:rStyle w:val="FootnoteAnchor"/>
        </w:rPr>
        <w:footnoteReference w:customMarkFollows="1" w:id="9"/>
        <w:t>(</w:t>
      </w:r>
      <w:r>
        <w:rPr>
          <w:rStyle w:val="FootnoteCharacters"/>
        </w:rPr>
        <w:t>8)</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Elizabeth Nazar (honorários médic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Na verdade, </w:t>
      </w:r>
      <w:r>
        <w:rPr>
          <w:rFonts w:cs="Courier;Courier New" w:ascii="Courier;Courier New" w:hAnsi="Courier;Courier New"/>
          <w:b/>
          <w:i/>
          <w:sz w:val="24"/>
          <w:u w:val="single"/>
        </w:rPr>
        <w:t>o ISS é não-cumulativo pela sua própria natureza jurídica</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ejamos.</w:t>
      </w:r>
    </w:p>
    <w:p>
      <w:pPr>
        <w:pStyle w:val="Normal"/>
        <w:spacing w:lineRule="exact" w:line="480"/>
        <w:ind w:left="1440" w:hanging="0"/>
        <w:jc w:val="both"/>
        <w:rPr/>
      </w:pPr>
      <w:r>
        <w:rPr>
          <w:rFonts w:cs="Courier;Courier New" w:ascii="Courier;Courier New" w:hAnsi="Courier;Courier New"/>
          <w:i/>
          <w:sz w:val="24"/>
        </w:rPr>
        <w:t xml:space="preserve">Como já dissemos anteriormente, serviço tributável vem a ser a prestação ou fruição de uma utilidade material ou imaterial, por uma pessoa física ou jurídica, </w:t>
      </w:r>
      <w:r>
        <w:rPr>
          <w:rFonts w:cs="Courier;Courier New" w:ascii="Courier;Courier New" w:hAnsi="Courier;Courier New"/>
          <w:b/>
          <w:i/>
          <w:sz w:val="24"/>
          <w:u w:val="single"/>
        </w:rPr>
        <w:t>sob regime de direito privado</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Ora, se o que se tributa </w:t>
      </w:r>
      <w:r>
        <w:rPr>
          <w:rFonts w:cs="Courier;Courier New" w:ascii="Courier;Courier New" w:hAnsi="Courier;Courier New"/>
          <w:b/>
          <w:i/>
          <w:sz w:val="24"/>
          <w:u w:val="single"/>
        </w:rPr>
        <w:t>é o fato material da prestação do serviço e não a relação jurídica a ele relativa, não há que falar em incidência múltipla</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rata-se, isto sim, de serviço prestado em etapas e, como tal, passível de desdobramento para efeito de tributação.</w:t>
      </w:r>
    </w:p>
    <w:p>
      <w:pPr>
        <w:pStyle w:val="Normal"/>
        <w:spacing w:lineRule="exact" w:line="480"/>
        <w:ind w:left="1440" w:hanging="0"/>
        <w:jc w:val="both"/>
        <w:rPr/>
      </w:pPr>
      <w:r>
        <w:rPr>
          <w:rFonts w:cs="Courier;Courier New" w:ascii="Courier;Courier New" w:hAnsi="Courier;Courier New"/>
          <w:b/>
          <w:i/>
          <w:sz w:val="24"/>
          <w:u w:val="single"/>
        </w:rPr>
        <w:t>Caso entendêssemos de forma diversa, teríamos, na hipótese, a tributação da relação jurídica de prestação de serviços e não da prestação de serviços propriamente dita (como quer a lei maior)</w:t>
      </w:r>
      <w:r>
        <w:rPr>
          <w:rFonts w:cs="Courier;Courier New" w:ascii="Courier;Courier New" w:hAnsi="Courier;Courier New"/>
          <w:i/>
          <w:sz w:val="24"/>
        </w:rPr>
        <w:t>. Assim, o ISS incidiria sempre que se estabelecesse a relação jurídica de prestação de serviço, independentemente da existência da própria prestação de serviços, que poderia, até, não ocorrer.</w:t>
      </w:r>
    </w:p>
    <w:p>
      <w:pPr>
        <w:pStyle w:val="Normal"/>
        <w:spacing w:lineRule="exact" w:line="480"/>
        <w:ind w:left="1440" w:hanging="0"/>
        <w:jc w:val="both"/>
        <w:rPr/>
      </w:pPr>
      <w:r>
        <w:rPr>
          <w:rFonts w:cs="Courier;Courier New" w:ascii="Courier;Courier New" w:hAnsi="Courier;Courier New"/>
          <w:i/>
          <w:sz w:val="24"/>
        </w:rPr>
        <w:t xml:space="preserve">Destarte, nas atividades em que para a prestação do serviço final fossem necessárias várias relações jurídicas de prestação de serviços (serviços prestados por etapas por diversos prestadores para um mesmo tomador) o imposto incidiria tantas vezes quantos fossem os contratos de prestação de serviços existentes. </w:t>
      </w:r>
      <w:r>
        <w:rPr>
          <w:rFonts w:cs="Courier;Courier New" w:ascii="Courier;Courier New" w:hAnsi="Courier;Courier New"/>
          <w:b/>
          <w:i/>
          <w:sz w:val="24"/>
          <w:u w:val="single"/>
        </w:rPr>
        <w:t>O ISS incidiria por inteiro sobre o preço do serviço, inexistindo qualquer possibilidade de crédito ou desconto</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b/>
          <w:i/>
          <w:sz w:val="24"/>
          <w:u w:val="single"/>
        </w:rPr>
        <w:t>Esta interpretação, sem dúvida, com  o devido respeito pelos que pugnam em sentido contrário, não é compatível com a Constituição Federal, já que por força dela, o Município só está autorizado a tributar os serviços propriamente ditos e não as relações jurídicas de prestação de serviços</w:t>
      </w:r>
      <w:r>
        <w:rPr>
          <w:rFonts w:cs="Courier;Courier New" w:ascii="Courier;Courier New" w:hAnsi="Courier;Courier New"/>
          <w:i/>
          <w:sz w:val="24"/>
        </w:rPr>
        <w:t xml:space="preserve">" </w:t>
      </w:r>
      <w:r>
        <w:rPr>
          <w:rStyle w:val="FootnoteCharacters"/>
          <w:rStyle w:val="FootnoteAnchor"/>
        </w:rPr>
        <w:footnoteReference w:customMarkFollows="1" w:id="10"/>
        <w:t>(</w:t>
      </w:r>
      <w:r>
        <w:rPr>
          <w:rStyle w:val="FootnoteCharacters"/>
        </w:rPr>
        <w:t>9)</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de João Luiz Coelho da Roch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Pode-se ver como ficam bem distintas as hipóteses onde valores eventualmente destináveis a terceiros (e, na concepção óbvia do ciclo econômico, todos os valores assim o são) se integram na economia interna da empresa (salários, impostos, lucro, pagamentos a terceiros de interesse da própria empresa) e pois se amoldam no preço pelos seus serviços, </w:t>
      </w:r>
      <w:r>
        <w:rPr>
          <w:rFonts w:cs="Courier;Courier New" w:ascii="Courier;Courier New" w:hAnsi="Courier;Courier New"/>
          <w:b/>
          <w:i/>
          <w:sz w:val="24"/>
          <w:u w:val="single"/>
        </w:rPr>
        <w:t>daqueles outros montantes que apenas pela natureza própria das atividades daquele prestador, transitam, perpassam pelos seus cofres, mas, destinados que são especificamente a prestadores de serviços próprios do cliente, e ali, é claro, sujeitos à tributação cabível do ISS, não se integram nem compõem o preço aqueles serviços</w:t>
      </w:r>
      <w:r>
        <w:rPr>
          <w:rFonts w:cs="Courier;Courier New" w:ascii="Courier;Courier New" w:hAnsi="Courier;Courier New"/>
          <w:i/>
          <w:sz w:val="24"/>
        </w:rPr>
        <w:t xml:space="preserve">" </w:t>
      </w:r>
      <w:r>
        <w:rPr>
          <w:rStyle w:val="FootnoteCharacters"/>
          <w:rStyle w:val="FootnoteAnchor"/>
        </w:rPr>
        <w:footnoteReference w:customMarkFollows="1" w:id="11"/>
        <w:t>(</w:t>
      </w:r>
      <w:r>
        <w:rPr>
          <w:rStyle w:val="FootnoteCharacters"/>
        </w:rPr>
        <w:t>10)</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por fim, que a Súmula 36 (refeições e medicamentos) do 1º TAC de São Paulo tem a seguinte dic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O imposto sobre serviços de qualquer natureza não incide sobre o preço dos medicamentos ministrados e das refeições servidas nos hospitais </w:t>
      </w:r>
      <w:r>
        <w:rPr>
          <w:rStyle w:val="FootnoteCharacters"/>
          <w:rStyle w:val="FootnoteAnchor"/>
        </w:rPr>
        <w:footnoteReference w:customMarkFollows="1" w:id="12"/>
        <w:t>(</w:t>
      </w:r>
      <w:r>
        <w:rPr>
          <w:rStyle w:val="FootnoteCharacters"/>
        </w:rPr>
        <w:t>11)</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is são os elementos a serem analisados no presente parecer, visto que a solução fiscal sobre a interpretação correta da integração de honorários médicos (serviços já tributados pelo ISS) e medicamentos e refeições (mercadorias já tributadas pelo ICMS) dependerá de solução definitiva a ser proferida pela Suprema Corte, que, à luz do despacho retro-citado do Ministro Marco Aurélio, por ser mais recente, poderá se orientar no sentido da exclusão das refeições, medicamentos e dos honorários médicos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que a questão foi amplamente debatida quando se discutiu a incidência de ICMS sobre as refeições fornecidas pelos restaurantes, que, paralelamente, prestam serviços de atendimento a seus clientes, como objeto principal de seu negóc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Naquela ocasião, o Supremo Tribunal Federal houve por bem entender que haveria duas atividades </w:t>
      </w:r>
      <w:r>
        <w:rPr>
          <w:rFonts w:cs="Courier;Courier New" w:ascii="Courier;Courier New" w:hAnsi="Courier;Courier New"/>
          <w:b/>
          <w:sz w:val="24"/>
          <w:u w:val="single"/>
        </w:rPr>
        <w:t>essenciais</w:t>
      </w:r>
      <w:r>
        <w:rPr>
          <w:rFonts w:cs="Courier;Courier New" w:ascii="Courier;Courier New" w:hAnsi="Courier;Courier New"/>
          <w:sz w:val="24"/>
        </w:rPr>
        <w:t xml:space="preserve"> exploradas pelos donos dos bares e restaurantes: a primeira, a de prestação de um serviço adequado de atendimento a seus clientes, remunerado de forma mais onerosa, quanto mais sofisticado o ambiente; e outra, de fornecimento de alimentos e bebidas (mercadorias), também essencial, na medida em que o cliente não vai aos restaurantes e bares apenas para lá ficar sem nada fazer, usufruindo do "ambiente", mas para se alimentar ou para be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reconheceu-se que fornece os restaurantes dois tipos de utilidades a seus clientes, a de prestação de serviços e aquela de fornecimento de alimentos e bebidas preparadas de acordo com o estilo de cada estabeleciment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isto, o Tribunal considerou, sob a ordem jurídica pretérita, que a lei paulista, então objeto de questionamento, pretendia tributar toda a operação, implicando invasão de área de competência de outro poder impositivo, o Municipal, razão pela qual não poderia ser tida por constitucional, se não discriminasse o que constituiria serviço e o que seria fornecimento de mercadorias, ambas atividades essenc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fertei para a Secretaria da Fazenda de São Paulo, quando já a votação estava em 5 a 0 contra os seus interesses, junto com Gilberto de Ulhôa Canto, parecer favorável à tese de uma única incidência, pela teoria da preponderância, considerando que para o frequentador de tais estabelecimentos, o desejo de se alimentar e de beber é mais importante que o de estar apenas em um bom ambiente, razão pela qual a tributação deveria ser Estadual e não Municipal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Lembrava que um prato de lagosta e camarão, em qualquer restaurante, é sempre mais oneroso do que um prato de massa, nada obstante o serviço ser o mesmo, razão pela qual em tais estabelecimentos prepondera a venda da mercadoria sobre a prestação de serviços, elemento para definir, à época, a competência do ente tributa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tese, que remontava a E.C. nº 18/65, pois lá se admitiam as denominadas operações mistas, não foi aceita, razão pela qual decidiu o S.T.F. que, sem promover a necessária discriminação, a lei então em vigor era inconstitucional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necessidade de nova elaboração legislativa dos Estados, inclusive em face da alteração constitucional materializada no artigo 155, § 2º, que alargou o campo de atuação da lei complementar, em seu inciso XII, levou à edição da lei complementar nº 87/96, com a finalidade de apresentar solução definitiva ao problema, em face da redação de seu artigo 2º, inciso I:</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imposto incide sobre:</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I. operações relativas à circulação de mercadorias, inclusive o fornecimento de alimentação e bebidas em bares, restaurantes e estabelecimentos similares"</w:t>
      </w:r>
      <w:r>
        <w:rPr>
          <w:rFonts w:cs="Courier;Courier New" w:ascii="Courier;Courier New" w:hAnsi="Courier;Courier New"/>
          <w:sz w:val="24"/>
        </w:rPr>
        <w:t xml:space="preserve">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solução legislativa, tanto do legislador supremo quanto do complementar para os restaurantes, não retirou, todavia, a essência da questão decidida pelo S.T.F., válida até hoje, ou seja, a de que nas prestações de serviços com fornecimento de mercadorias constantes da lei complementar, permanece o princípio de que as mercadorias não podem ser tributadas pelo ISS, por força de campo de imposição reservado às entidades regidas por leis orgânicas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 raciocínio parece-me evidente </w:t>
      </w:r>
      <w:r>
        <w:rPr>
          <w:rStyle w:val="FootnoteCharacters"/>
          <w:rStyle w:val="FootnoteAnchor"/>
        </w:rPr>
        <w:footnoteReference w:customMarkFollows="1" w:id="19"/>
        <w:t>(</w:t>
      </w:r>
      <w:r>
        <w:rPr>
          <w:rStyle w:val="FootnoteCharacters"/>
        </w:rPr>
        <w:t>18).</w:t>
      </w:r>
      <w:r>
        <w:rPr>
          <w:rFonts w:cs="Courier;Courier New" w:ascii="Courier;Courier New" w:hAnsi="Courier;Courier New"/>
          <w:sz w:val="24"/>
        </w:rPr>
        <w:t xml:space="preserve"> Tanto a lei complementar, como a lei municipal não podem alterar o conteúdo da hipótese de imposição definida pela lei suprema, que determina em seu artigo 156, inciso III,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pete aos Municípios instituir impostos sobre:</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III. serviços de qualquer natureza, não compreendidos no art. 155, II, definidos em lei complement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dicção constitucional principia dizendo que o imposto incide sobr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serviços de qualquer naturez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abrindo hipótese nenhuma para que mercadorias possam ser atingidas pela incidência municipal. "Mercadoria" não é "serviço" e criar tributação municipal sobre "circulação de mercadoria", já tributada pelo ICMS, é violentar o texto constitucional </w:t>
      </w:r>
      <w:r>
        <w:rPr>
          <w:rStyle w:val="FootnoteCharacters"/>
          <w:rStyle w:val="FootnoteAnchor"/>
        </w:rPr>
        <w:footnoteReference w:customMarkFollows="1" w:id="20"/>
        <w:t>(</w:t>
      </w:r>
      <w:r>
        <w:rPr>
          <w:rStyle w:val="FootnoteCharacters"/>
        </w:rPr>
        <w:t>19).</w:t>
      </w:r>
      <w:r>
        <w:rPr>
          <w:rFonts w:cs="Courier;Courier New" w:ascii="Courier;Courier New" w:hAnsi="Courier;Courier New"/>
          <w:sz w:val="24"/>
        </w:rPr>
        <w:t xml:space="preserve"> Se, no passado, discutiu-se sobre operações mistas e incidências definidas pela preponderância, na referida dicção do S.T.F. tal veleidade hermenêutica foi afastada, conformando-me eu e Gilberto de Ulhôa Canto, com a orientação da Suprema Corte, pois o direito tem a sua "segurança" exposta na Constituição, mas a "certeza" deriva da resposta que o Pretório Excelso dê às questões que lhe forem submetidas. "Direito é o que a Suprema Corte determina", no dizer de Hart em seu famoso "The concept of Law"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se o "imposto é sobre serviços", como pode o legislador complementar, ou o ordinário, definir que "mercadorias" --que não são "serviços"-- estão sujeitas à incidência do ISS? Como pode outorgar ao Município o poder de tributar, em campo que a Lei Maior atribui exclusivamente ao Est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óprio artigo 8º, § 2º, do D.L. 406/68 sinaliza em sentido contrário, não se podendo dele tirar a conclusão, por interpretação conveniente, que incidiria também sobre mercadorias, principalmente mercadorias que, claramente, o legislador estadual determina como incididas pelo ICMS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notar que a única exceção constitucional --cabe sempre ao intérprete estudar a Constituição, em primeiro lugar, para depois verificar se a legislação infra-constitucional se adapta ao texto maior-- diz respeito, também, a serviços, mas àqueles exclusivamente colocados na esfera estadual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m outras palavras, o constituinte não só declarou que apenas serviços são tributados pelos Municípios --e os </w:t>
      </w:r>
      <w:r>
        <w:rPr>
          <w:rFonts w:cs="Courier;Courier New" w:ascii="Courier;Courier New" w:hAnsi="Courier;Courier New"/>
          <w:b/>
          <w:sz w:val="24"/>
          <w:u w:val="single"/>
        </w:rPr>
        <w:t>serviços</w:t>
      </w:r>
      <w:r>
        <w:rPr>
          <w:rFonts w:cs="Courier;Courier New" w:ascii="Courier;Courier New" w:hAnsi="Courier;Courier New"/>
          <w:sz w:val="24"/>
        </w:rPr>
        <w:t xml:space="preserve"> somente e não as </w:t>
      </w:r>
      <w:r>
        <w:rPr>
          <w:rFonts w:cs="Courier;Courier New" w:ascii="Courier;Courier New" w:hAnsi="Courier;Courier New"/>
          <w:b/>
          <w:sz w:val="24"/>
          <w:u w:val="single"/>
        </w:rPr>
        <w:t>"relações jurídicas ou operacionais"</w:t>
      </w:r>
      <w:r>
        <w:rPr>
          <w:rFonts w:cs="Courier;Courier New" w:ascii="Courier;Courier New" w:hAnsi="Courier;Courier New"/>
          <w:sz w:val="24"/>
        </w:rPr>
        <w:t>--, como também excepcionou dessa incidência aqueles serviços que estão na órbita estadual, o que vale dizer, excepcionou também "serviços" em favor do Estado e não "mercadorias", em favor dos Municíp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i ainda mais explícito, como já o fora o constituinte pretérito, pois restringiu os serviços tributáveis pelo Município, apenas àqueles "definidos" em lei complementar, isto é, listados em lei complement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arte da doutrina critica a tese de que o vocábulo utilizado, "definir", não poderia ser reduzido a listar apenas os serviços, debate acadêmico, todavia, superado, desde a Constituição anterior, quando o S.T.F. entendeu ser "taxativa" a lista de serviços, e que a "definição" a que se referira o constituinte era efetivamente a discriminação do rol de serviços passíveis de tributação pelo Município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não há campo para a tese defendida pela Municipalidade, assim como hospedada por alguns acórdãos do STJ --há outros em contrário--, pois "mercadoria", não sendo serviço, não pode ser tributada pelo Municíp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der-se-ia, todavia, levantar a questão de que o S.T.F., no referido caso dos restaurantes, admitiu uma tributação estadual e outra municipal, que deveriam ser discriminadas em lei, matéria superada pela Constituição de 1988 ao alargar o campo de incidência do ICM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Para o caso da consulente, não me parece que, apenas sob este aspecto, a questão se coloque, pois a referida decisão fazia menção </w:t>
      </w:r>
      <w:r>
        <w:rPr>
          <w:rFonts w:cs="Courier;Courier New" w:ascii="Courier;Courier New" w:hAnsi="Courier;Courier New"/>
          <w:b/>
          <w:sz w:val="24"/>
          <w:u w:val="single"/>
        </w:rPr>
        <w:t>a duas atividades essenciais</w:t>
      </w:r>
      <w:r>
        <w:rPr>
          <w:rFonts w:cs="Courier;Courier New" w:ascii="Courier;Courier New" w:hAnsi="Courier;Courier New"/>
          <w:sz w:val="24"/>
        </w:rPr>
        <w:t xml:space="preserve"> e </w:t>
      </w:r>
      <w:r>
        <w:rPr>
          <w:rFonts w:cs="Courier;Courier New" w:ascii="Courier;Courier New" w:hAnsi="Courier;Courier New"/>
          <w:b/>
          <w:sz w:val="24"/>
          <w:u w:val="single"/>
        </w:rPr>
        <w:t>o fornecimento de medicamentos e refeições</w:t>
      </w:r>
      <w:r>
        <w:rPr>
          <w:rFonts w:cs="Courier;Courier New" w:ascii="Courier;Courier New" w:hAnsi="Courier;Courier New"/>
          <w:sz w:val="24"/>
        </w:rPr>
        <w:t xml:space="preserve"> não são atividades essenciais num hospital, que pode manter farmácias ou terceirizar o fornecimento de alimentos, sem que, com isto, a sua função essencial seja atingida, pois é a de prestar serviços próprios de um hospital --que não é um hotel-- para recuperação de doentes que não podem ser tratados em cas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nos hospitais, o essencial é dar as condições para o tratamento do paciente e não, promover a venda de medicamentos ou o fornecimento de refeições, atividades que não podem assumir relevância superior à prestação de serviços hospitala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por esta razão que o hospital é tido como consumidor final dos alimentos e medicamentos, utilizados para a recuperação dos doentes, não estando sujeito ao ICMS, pois já o paga quando adquire. Poderia em vez de receber e fornecer, terceirizar o fornecimento, fazendo que o próprio estabelecimento terceirizado e contribuinte do ICMS, fornecesse a alimentação diretamente,  com o que caracterizado está que o Hospital é apenas o consumidor de tais alimentos para efeitos de atendimento de seus pacientes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Quanto aos medicamentos e refeições que acompanham a prestação de serviços hospitalares, não há, portanto, como conformar a consulente como sujeito passivo da obrigação tributária relativa ao ICMS  (de que é, apenas, consumidora final), nem de ISS, visto que a incidência desse imposto recai sobre a prestação de serviços --não fornecimento de mercadorias--, ou seja, sobre a "prestação propriamente dita" e não sobre uma "relação jurídica ou operacional". O fato "prestação" é que atrai a imposição e não uma relação jurídica complexa, como ocorre no ICMS, e que o constituinte denomina de "operações relativas à circulação de mercadorias"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mesmo tipo de raciocínio deve ser estendido aos honorários médicos, até por força do artigo 8º do D.L. 406/68 e da decisão do S.T.F., pois ou é caso de sub-empreitada, e a dedução se faz por força da própria lei, ou é caso de uma "prestação de serviços" e quem está sujeito à incidência é o prestador, ou seja, o médico </w:t>
      </w:r>
      <w:r>
        <w:rPr>
          <w:rStyle w:val="FootnoteCharacters"/>
          <w:rStyle w:val="FootnoteAnchor"/>
        </w:rPr>
        <w:footnoteReference w:customMarkFollows="1" w:id="27"/>
        <w:t>(</w:t>
      </w:r>
      <w:r>
        <w:rPr>
          <w:rStyle w:val="FootnoteCharacters"/>
        </w:rPr>
        <w:t>2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retender que o ISS incida sobre a prestação de serviços do médico e possa posteriormente incidir sobre a mesma prestação de serviços quando constante dos valores apresentados pelo Hospital a seus pacientes? Em outras palavras, não pode o Fisco exigir duas vezes ISS sobre o mesmo fato gerador (prestação de serviços médicos), razão pela qual, os honorários médicos devem ser deduzidos, na prestação de serviços hospitalares, por já ter recaído o ISS sobre aquele serviço específ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pois, que a ação rescisória promovida pela consulente é de absoluta procedência, lembrando-se, por fim, que as leis municipais não podem alterar nem a Constituição nem a lei complementar, por força do princípio da hierarquia, que conforma o sistema jurídico do paí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tanto o Decreto 6427/84, quanto a lei 3750 do Município de Santos, estavam corretamente redigidas e respeitavam a Constituição </w:t>
      </w:r>
      <w:r>
        <w:rPr>
          <w:rStyle w:val="FootnoteCharacters"/>
          <w:rStyle w:val="FootnoteAnchor"/>
        </w:rPr>
        <w:footnoteReference w:customMarkFollows="1" w:id="28"/>
        <w:t>(</w:t>
      </w:r>
      <w:r>
        <w:rPr>
          <w:rStyle w:val="FootnoteCharacters"/>
        </w:rPr>
        <w:t>2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As alterações promovidas pela lei complementar 287/97 à lei 3750 e pelo Decreto 3129/97 </w:t>
      </w:r>
      <w:r>
        <w:rPr>
          <w:rStyle w:val="FootnoteCharacters"/>
          <w:rStyle w:val="FootnoteAnchor"/>
        </w:rPr>
        <w:footnoteReference w:customMarkFollows="1" w:id="29"/>
        <w:t>(</w:t>
      </w:r>
      <w:r>
        <w:rPr>
          <w:rStyle w:val="FootnoteCharacters"/>
        </w:rPr>
        <w:t>28)</w:t>
      </w:r>
      <w:r>
        <w:rPr>
          <w:rFonts w:cs="Courier;Courier New" w:ascii="Courier;Courier New" w:hAnsi="Courier;Courier New"/>
          <w:sz w:val="24"/>
        </w:rPr>
        <w:t xml:space="preserve"> ao Decreto 6427/84, tornando tributáveis, para efeitos do ISS, "mercadorias" e "serviços já tributados", representam violação a dois princípios constitucionais, pretendendo outorgar ao Município poderes que não tem, para o fim 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tributar pelo ISS operações relativas a circulação de mercado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b) tributar, pela segunda vez, pelo ISS, serviço prestado e já ofertado à tributação pelo médico que é o seu prestador </w:t>
      </w:r>
      <w:r>
        <w:rPr>
          <w:rStyle w:val="FootnoteCharacters"/>
          <w:rStyle w:val="FootnoteAnchor"/>
        </w:rPr>
        <w:footnoteReference w:customMarkFollows="1" w:id="30"/>
        <w:t>(</w:t>
      </w:r>
      <w:r>
        <w:rPr>
          <w:rStyle w:val="FootnoteCharacters"/>
        </w:rPr>
        <w:t>2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exposto, entendo ser inconstitucional as alterações legislativas promovidas pelo Município de Santos, as quais não estão em consonância com a decisão do S.T.J., prolatada pelo eminente jurista Ministro José Delgado, autor de densa obra jurídica. Com particular clareza, esclarece Sua Excelência a área de competência impositiva do Município no concernente ao IS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CURSO ESPECIAL Nº 132.435/CE (97/0034578-5) - 06/10/1997 (data de julg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Imposto Sobre Serviços de qualquer natureza --ISS-- tem função eminentemente fiscal e representa importante fonte de receita tributária dos municípios. Talvez este fato tenha motivado algumas prefeituras a exorbitar na cobrança deste tributo, utilizando como base de cálculo a receita bruta das pessoas relacionadas no DL 406/68 cuja lista final foi modificada por força da Lei Complementar nº 56/87.</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fato gerador do ISS é a prestação de serviço conforme descrito em lei ordinária do município, dentro obviamente, de seu âmbito constitucional. Também opera na determinação do fato, a lista constante da Lei Complementar 56/87 que taxativamente elenca os serviços sujeitos à incidência do tributo.</w:t>
      </w:r>
    </w:p>
    <w:p>
      <w:pPr>
        <w:pStyle w:val="Normal"/>
        <w:spacing w:lineRule="exact" w:line="480"/>
        <w:ind w:left="1440" w:hanging="0"/>
        <w:jc w:val="both"/>
        <w:rPr/>
      </w:pPr>
      <w:r>
        <w:rPr>
          <w:rFonts w:cs="Courier;Courier New" w:ascii="Courier;Courier New" w:hAnsi="Courier;Courier New"/>
          <w:i/>
          <w:sz w:val="24"/>
        </w:rPr>
        <w:t xml:space="preserve">É curial que os serviços descritos no item 02 (dois) da supracitada lista não comportam outros elementos que venham a lhes onerar ou modificar o sentido. </w:t>
      </w:r>
      <w:r>
        <w:rPr>
          <w:rFonts w:cs="Courier;Courier New" w:ascii="Courier;Courier New" w:hAnsi="Courier;Courier New"/>
          <w:b/>
          <w:i/>
          <w:sz w:val="24"/>
          <w:u w:val="single"/>
        </w:rPr>
        <w:t>A base de cálculo é o serviço, ou melhor, o preço do serviço sobre o qual recairá a alíquota (art. 9º, DL 406/68)</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b/>
          <w:i/>
          <w:sz w:val="24"/>
          <w:u w:val="single"/>
        </w:rPr>
        <w:t>Incluir no preço do serviço para efeito de cálculo do tributo as mercadorias utilizadas para a consecução dos seus fins é querer estender o raciocínio até onde a norma não vai</w:t>
      </w:r>
      <w:r>
        <w:rPr>
          <w:rFonts w:cs="Courier;Courier New" w:ascii="Courier;Courier New" w:hAnsi="Courier;Courier New"/>
          <w:i/>
          <w:sz w:val="24"/>
        </w:rPr>
        <w:t xml:space="preserve">. O serviço prestado pela apelada não se confunde em hipótese alguma com os acessórios necessários ao prosseguimento do seu mister. </w:t>
      </w:r>
      <w:r>
        <w:rPr>
          <w:rFonts w:cs="Courier;Courier New" w:ascii="Courier;Courier New" w:hAnsi="Courier;Courier New"/>
          <w:b/>
          <w:i/>
          <w:sz w:val="24"/>
          <w:u w:val="single"/>
        </w:rPr>
        <w:t>Uma coisa é o serviço tributável pelo ISS, outras são as mercadorias sobre as quais incidiram "dejá" o ICMS</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b/>
          <w:i/>
          <w:sz w:val="24"/>
          <w:u w:val="single"/>
        </w:rPr>
        <w:t>Vai neste sentido a lição do nosso mais ilustre tributarista, Hugo de Brito Machado</w:t>
      </w:r>
      <w:r>
        <w:rPr>
          <w:rFonts w:cs="Courier;Courier New" w:ascii="Courier;Courier New" w:hAnsi="Courier;Courier New"/>
          <w:i/>
          <w:sz w:val="24"/>
        </w:rPr>
        <w:t xml:space="preserve">: "Em se tratando da prestação de serviços que envolvam o fornecimento de mercadorias, sujeito esse fornecimento ao ICMS, segundo previsto na lista acima referida, do valor da operação é deduzido o preço das mercdorias que serviu de base de cálculo do imposto estadual" (Machado, Hugo de Brito, Curso de Direito Tributário, 6ª ed., Rio, Forense, 1993, p. 314) </w:t>
      </w:r>
      <w:r>
        <w:rPr>
          <w:rStyle w:val="FootnoteCharacters"/>
          <w:rStyle w:val="FootnoteAnchor"/>
        </w:rPr>
        <w:footnoteReference w:customMarkFollows="1" w:id="31"/>
        <w:t>(</w:t>
      </w:r>
      <w:r>
        <w:rPr>
          <w:rStyle w:val="FootnoteCharacters"/>
        </w:rPr>
        <w:t>30)</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Recurso provido" (Resp. 40.161-5/SP, Rel. Min. Garcia Vieira, DJ. 21/02/94)".</w:t>
      </w:r>
      <w:r>
        <w:rPr>
          <w:rFonts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conclusão, não só não podem compor a base de cálculo do ISS os honorários médicos já incididos pelo mesmo tributo, como o fornecimento de alimentos e medicamentos, que constituem objeto de outro imposto (ICMS). É de se reiterar sempre que, fora os "serviços" taxativamente descritos na lista de serviços, por lei complementar, nenhum outro pode ser incidido pelo ISS, principalmente quando se trata de atividade que sequer configura serviço, mas circulação de mercado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15 de março de 199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screvi: "Tendo o Brasil optado por uma rígida discriminação de competência impositiva no concernente aos impostos, a fim de compatibilizar situações jurídicas de zonas fronteiriças turbulentas, houve por bem, no referido dispositivo, reconhec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 competência divisível sobre serviços e circulação de mercadorias da União, Estados e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a necessidade de criação de instrumental legislativo capaz de dirimir confli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resce-se que, à época, o constituinte aderira à solução de remeter o mero estabelecimento de critérios distintivos das operações mistas ao legislador complementar, mais tarde substituída, mesmo antes da Constituição de 1967 ganhar eficácia normativa, pela rígida conceitu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de 1967 e a Emenda Constitucional nº 1/69, entretanto, não alteraram, substancialmente, a linha norteadora da criação institucional das competências impositiv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complementar foi chamada para separar as operações sujeitas ao ISS daquelas sujeitas ao ICM, determinando as fronteiras máximas de incidência municipal e transformando em residual a competência dos Estados em tributar serviços (aqueles não compreendidos na definição da lei complementar ou na esfera expressa da competência federal), sobre permitir imposição concorrente para certas operações mistas. Não todas" (Tributos Municipais - ISS, IPTU e Contribuição de Melhoria, Ed. Forense, Rio de Janeiro, 1988, p. 14/15).</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JUIS Jurisprudência Informatizada Saraiva.</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JUIS Jurisprudência Informatizada Saraiva.</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JUIS Jurisprudência Informatizada Saraiva.</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RTJ 91, p. 565.</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Revista Dialética de Direito Tributário nº 41, p. 204.</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Grandes questões atuais do Direito Tributário, p. 195.</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LTr - Supl. Tributário nº 14/96, p. 77.</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Natureza não-cumulativa do ISS, Rev. de Direito Tributário 19-20.</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Revista de Direito Mercantil nº 95, p. 88.</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Uniformização de Jurisprudência 427.430-0-01 - Santos - 16/12/91, Pleno -Rel. Juiz Nivaldo Balzano, votação unânime.</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Bernardo Ribeiro de Moraes ensina: "Em consequência, a atividade considerada legalmente de caráter misto foi suprimida. Em contrapartida, duas regras simples passaram a predominar sobre a matéria: os serviços incluídos na lista ficam sujeitos apenas ao ISS, ainda que sua prestação envolva fornecimento de mercadorias (art. 8º, § 1º); atividades não especificadas na lista que envolvam o fornecimento de mercadorias ficam sujeitas ao ICM (art. 8º, § 2º)" (Doutrina e Prática do Imposto sobre Serviços, Ed. Revista dos Tribunais, 1975, p. 66).</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RECURSO EXTRAORDINÁRIO Nº 100.563-SP - 1ª Tur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O Sr. Ministro Soares Muñoz</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RRENTE: Estado de São Paulo - RECORRIDO: O Braseiro, Galeto na Brasa Ltda.</w:t>
      </w:r>
    </w:p>
    <w:p>
      <w:pPr>
        <w:pStyle w:val="Normal"/>
        <w:spacing w:lineRule="exact" w:line="360"/>
        <w:jc w:val="both"/>
        <w:rPr/>
      </w:pPr>
      <w:r>
        <w:rPr>
          <w:rFonts w:cs="Courier;Courier New" w:ascii="Courier;Courier New" w:hAnsi="Courier;Courier New"/>
          <w:i/>
        </w:rPr>
        <w:t xml:space="preserve">ICM. Fornecimento de alimentação, bebidas e outras mercadorias similares em restaurantes e bares, consorciado com a prestação de serviços tais como a utilização de mesas, copos, louças, talheres, trabalho de garçons, cozinheiros etc. </w:t>
      </w:r>
      <w:r>
        <w:rPr>
          <w:rFonts w:cs="Courier;Courier New" w:ascii="Courier;Courier New" w:hAnsi="Courier;Courier New"/>
          <w:b/>
          <w:i/>
          <w:u w:val="single"/>
        </w:rPr>
        <w:t>Inexistência de lei estadual fixando a base de cálculo do ICM, distinguindo entre o fornecimento de mercadorias e a prestação de serviços. Mandado de segurança deferido à sociedade comercial proprietária do restaurante</w:t>
      </w:r>
      <w:r>
        <w:rPr>
          <w:rFonts w:cs="Courier;Courier New" w:ascii="Courier;Courier New" w:hAnsi="Courier;Courier New"/>
          <w:i/>
        </w:rPr>
        <w:t>. Recurso extraordinário não conhec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relatados e discutidos estes autos, acordam os Ministros da Supremo Tribunal Federal, em Primeira Turma, na conformidade da ata do julgamento e das notas taquigráficas, por unanimidade de votos, não conhecer do recurso. Brasília, 20 de março de 1983 - Soares Muñoz, Presidente e Relator" (grifos meus).</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Escrevi:  "Não poderia fazê-lo, posto que a Constituição Federal, por seu artigo 24, exige </w:t>
      </w:r>
      <w:r>
        <w:rPr>
          <w:rFonts w:cs="Courier;Courier New" w:ascii="Courier;Courier New" w:hAnsi="Courier;Courier New"/>
          <w:b/>
          <w:i/>
        </w:rPr>
        <w:t xml:space="preserve">que os serviços não definidos em lei complementar </w:t>
      </w:r>
      <w:r>
        <w:rPr>
          <w:rFonts w:cs="Courier;Courier New" w:ascii="Courier;Courier New" w:hAnsi="Courier;Courier New"/>
          <w:i/>
        </w:rPr>
        <w:t xml:space="preserve">e não enquadrados na competência da União </w:t>
      </w:r>
      <w:r>
        <w:rPr>
          <w:rFonts w:cs="Courier;Courier New" w:ascii="Courier;Courier New" w:hAnsi="Courier;Courier New"/>
          <w:b/>
          <w:i/>
        </w:rPr>
        <w:t>sejam tributados pelo Estado</w:t>
      </w:r>
      <w:r>
        <w:rPr>
          <w:rFonts w:cs="Courier;Courier New" w:ascii="Courier;Courier New" w:hAnsi="Courier;Courier New"/>
          <w:i/>
        </w:rPr>
        <w:t>. A lei complementar, portanto, não poderia retirar, pelo artigo 8º, competência garantida pelo artigo 24, inciso II, da Emenda Constitucional nº 1/6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é exatamente este ponto que o eminente jurista e mestre Xavier de Albuquerque não chegou a perceber, não obstante o brilho de seu talento, ao declarar: "§ 2º. O fornecimento de mercadorias com prestação de serviço não especificado na lista fica sujeito ao Imposto sobre Circulação de Mercado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 claro, do cotejo entre a velha e a nova redação do preceito legal, que tributáveis pelos Estados não são mais os serviços cuja prestação envolve o fornecimento de mercadorias, mas, apenas, o fornecimento de mercadorias com prestação simultânea de serviços. E porque a prestação de serviços, em si mesma, não é tributável pelos Estados, sendo-o apenas o fornecimento de mercadorias que ela envolva, parece igualmente claro que, na base de cálculo do ICM, o valor das mercadorias fornecidas ou empregadas não pode ser acrescido do preço dos próprios serviços prestados" (Direito Tributário Interpretado, Co-ed. Cejup/IASP, 1985, p. 144).</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O acórdão a que me referi é prolatado no RE 100.563-7, DJU 13/04/84, Ementário STF 1332-3.</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O inciso XII do § 2º do art. 155 da Constituição Federal está assim redig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II. cabe à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efinir seus contribui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dispor sobre substituição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 disciplinar o regime de compensação do impos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 fixar, para efeito de sua cobrança e definição do estabelecimento responsável, o local das operações relativas à circulação de mercadorias e das prestações de servi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excluir da incidência do imposto, nas exportações para o exterior, serviços e outros produtos além dos mencionados no inciso X, 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 prever casos de manutenção de crédito, relativamente à remessa para outro Estado e exportação para o exterior, de serviços e mercado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g) regular a forma como, mediante deliberação dos Estados e do Distrito Federal, isenções, incentivos e benefícios fiscais serão concedidos e revogados".</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w:t>
      </w:r>
      <w:r>
        <w:rPr>
          <w:rFonts w:cs="Courier;Courier New" w:ascii="Courier;Courier New" w:hAnsi="Courier;Courier New"/>
          <w:b/>
          <w:i/>
        </w:rPr>
        <w:t>Súmula nº 574</w:t>
      </w:r>
      <w:r>
        <w:rPr>
          <w:rFonts w:cs="Courier;Courier New" w:ascii="Courier;Courier New" w:hAnsi="Courier;Courier New"/>
          <w:i/>
        </w:rPr>
        <w:t xml:space="preserve"> - </w:t>
      </w:r>
      <w:r>
        <w:rPr>
          <w:rFonts w:cs="Courier;Courier New" w:ascii="Courier;Courier New" w:hAnsi="Courier;Courier New"/>
          <w:b/>
          <w:i/>
          <w:u w:val="single"/>
        </w:rPr>
        <w:t>Sem lei estadual que a estabeleça é ilegítima a cobrança do imposto de circulação de mercadorias sobre o fornecimento de alimentação e bebidas em restaurante ou estabelecimento similar</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b/>
          <w:i/>
        </w:rPr>
        <w:t>Referência</w:t>
      </w:r>
      <w:r>
        <w:rPr>
          <w:rFonts w:cs="Courier;Courier New" w:ascii="Courier;Courier New" w:hAnsi="Courier;Courier New"/>
          <w:i/>
        </w:rPr>
        <w:t>: Const. Fed. de 1969, artigos 19, I e 153, parágrafo 29. CTN, artigo 97, I e III (Lei nº 5.172, de 25.10.66, D. Oficial de 27.10.66, retif. no D. Oficial de 31.10.66) - Recs. Extr. 79.251, de 08.11.74 (D. de Just. de 13.12.74); 79.064, de 18.11.74 (D. de Just. de 13.12.74); 80.852, de 27.05.75 (D. de Just. de 13.06.75); 81.124, de 26.08.75 (D. de Just. de 19.09.75, Rev. Trim. Jurisp. 75/615); 81.650, de 26.09.75 (D. de Just. 07.11.75)".</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É interessante notar que apesar da ementa: " "STF - RECURSO EXTRAORDINÁRIO Nº 146.815/SP - RELATOR: Ministro Octávio Gallott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ulg.: 12.09.1995 - 1ª Turma - Publ. DJ data 20.10.95 PP-35265 EMENT VOL. 01805-04 PP-0076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ICMS. Operações de fornecimento de alimentação e bebidas em bares, restaurantes e estabelecimentos similares. Incidência sobre o total da operação. Legitimidade das Leis Paulistas nºs 5.886/87 e 6.374/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lenário declarou a constitucionalidade das Leis nºs 5.886/87 e 6.374/89 do Estado de São Paulo que estabeleceram a incidência do ICMS sobre o total das chamadas operações mistas, envolvendo circulação de mercadoria de prestação de servi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cedentes. Recurso Extraordinário conhecido e pro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BS: Votação: Unânime - Resultado: Conhecido e pro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eja RE-100007, RE-161450, RE-164995, RE-17178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PP: (04), Análise: (MHM). Revisão: (JBM/NC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clusão: 10.04.97 (ARL). Alteração: 22.09.98 (ST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referidas leis obedecem os critérios exigidos pela Súmula 574 do STF.</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Escrevi: "Já defendi, no passado, a tese de que não há prestação de serviços que não implique fornecimento de alguma mercadoria, ou fornecimento de mercadoria que não implique prestação de serviços. Um parecer jurídico datilografado é veiculado por folhas de papel, sendo clara prestação de serviços e não fornecimento de mercadoria (papel datilografado). Uma montadora de automóveis presta mais serviços (montando peças recebidas de terceiros) do que produz produtos, mas a venda de um automóvel não é prestação de serviços e sim fornecimento de mercad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os impostos sobre circulação de produtos, mercadorias ou serviços têm um núcleo comum indissociável, cabendo à lei determinar os casos em que, pela teoria da preponderância, a concepção de mercadoria fornecida prevalece sobre a de prestação de serviços incluído, ou os casos em que a hipótese é inver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stituinte, todavia, apenas colocou, na órbita de ação do ICM, a prestação de serviços de transportes, excluindo o municipal, e o de comunicações, mantendo os demais serviços na competência dos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agregou ao ICMS as operações de circulação de minerais, combustíveis e energia elétrica, em que pese a doutrina divergir se se estaria perante fornecimento de mercadorias ou prestação de serviços. Para o constituinte, fornecimento de energia é venda de mercadoria e não prestação de servi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Dessa forma, ficou alargada a competência dos Estados e Distrito Federal, na exigência do ICMS, como alargada ficou a participação dos municípios na receita do ICMS, com o que a União passou a ser a grande prejudicada ao perder cinco impostos a favor dos primeiros" (Comentários à Constituição do Brasil, ob. cit., p. 354/355). </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É de se lembrar que a Súmula 163 do STJ já decorre do alargamento da base de cálculo do ICMS por força de sua regulação constitucional --a mais extensa do sistema tributário constitucional-- estando assim redigida: "O fornecimento de mercadorias com a simultânea prestação de serviços em bares, restaurantes e estabelecimentos similares constitui fato gerador do ICMS a incidir sobre o valor total da operação".</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O artigo 8º, § 2º, do D.L. 406/68 está assim redigid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fornecimento de mercadorias com prestação de serviços não especificados na lista fica sujeito ao imposto sobre circulação de mercadorias".</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O artigo 155, inciso II, da Constituição Federal está assim redig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pete aos Estados e ao Distrito Federal instituir impostos sobre: ... II. operações relativas à circulação de mercadorias e sobre prestações de serviços de transporte interestadual e intermunicipal e de comunicação, ainda que as operações e as prestações se iniciem no ex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Aliomar Baleeiro ensina: "O CTN, no art. 71, já revogado, depois de referir-se especialmente a algumas categorias de serviços, abrangia, de modo genérico, todos os demais numa cláusula bastante compreensiva: "demais formas de fornecimento de trabalho com ou sem utilização de máquinas, ferramentas e veículos" (art. 71, § 1º, VI). Assim, a regra geral e clara era a de que todo o serviço, menos o de transportes e comunicações da União, ou os reservados por lei complementar aos Estados, poderia ser tributado pelos Municípios, desde que prestado por empresa ou trabalhador autôno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ão inconstitucionais os dispositivos municipais que tributam todo e qualquer serviço não previsto na lista do D.L. 834" (Direito Tributário Brasileiro, Forense, Rio de Janeiro, 1981, 10a. ed. p. 297).</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É interessante lembrar as discussões da Comissão de Reforma Tributária que antecederam a instituição do ISS, defendendo teses que terminaram não sendo hospedadas:  "A Comissão da reforma Tributária encarregada de definir o campo de incidência do ISS, em 1995, assim comentava o disposto no art. 15 da E.C. nº 18/65, dessa forma redigido: "Art. 15. Compete ao Município o imposto sobre serviços de qualquer natureza, não compreendidos na competência tributária da União e dos Estados. § único. Lei Complementar estabelecerá critérios para distinguir as atividades a que se refere este artigo das previstas no art. 12"; "Cumpre apenas esclarecer que o parágrafo único é uma disposição acautelatória, que tem por fim afastar os problemas que certamente surgiriam em todos os casos em que a prestação de serviços é combinada com um fornecimento de materiais, o qual, configura venda, incidiria no imposto estadual" (Segundo Relatório in Reforma Tributária Nacional, Rio de Janeiro, Fundação Getúlio Vargas, vol. 17, 1ª ed, 1966, p. 96).</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Já defendi tese contrária que foi superada na retro-citada questão da Súmula 574 do S.T.F.: "Por todo o exposto, já podemos concluir, nesta primeira etapa, o seguinte: 1) O sistema brasileiro de direito tributário, desenhado na Constituição Federal, comporta, </w:t>
      </w:r>
      <w:r>
        <w:rPr>
          <w:rFonts w:cs="Courier;Courier New" w:ascii="Courier;Courier New" w:hAnsi="Courier;Courier New"/>
          <w:b/>
          <w:i/>
        </w:rPr>
        <w:t>formalmente</w:t>
      </w:r>
      <w:r>
        <w:rPr>
          <w:rFonts w:cs="Courier;Courier New" w:ascii="Courier;Courier New" w:hAnsi="Courier;Courier New"/>
          <w:i/>
        </w:rPr>
        <w:t xml:space="preserve">, quatro grandes categorias de impostos, que se reduzem, </w:t>
      </w:r>
      <w:r>
        <w:rPr>
          <w:rFonts w:cs="Courier;Courier New" w:ascii="Courier;Courier New" w:hAnsi="Courier;Courier New"/>
          <w:b/>
          <w:i/>
        </w:rPr>
        <w:t>estruturalmente</w:t>
      </w:r>
      <w:r>
        <w:rPr>
          <w:rFonts w:cs="Courier;Courier New" w:ascii="Courier;Courier New" w:hAnsi="Courier;Courier New"/>
          <w:i/>
        </w:rPr>
        <w:t>, a duas, a saber: de impostos sobre o patrimônio e a renda e de impostos sobre a produção e circu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Todos os impostos sobre a produção e circulação incidem sobre serviços produtores de bens materiais e imateriais destinados ao consu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 Ao outorgar o constituinte competência aos Estados para que os serviços de qualquer natureza, não discriminados em lei complementar, pudessem, quando envolvendo circulação de mercadorias da fonte de produção ao consumo, ser incididos pelo ICM, equiparou as expressões "impostos sobre serviços" àquela "impostos sobre operações";</w:t>
      </w:r>
    </w:p>
    <w:p>
      <w:pPr>
        <w:pStyle w:val="Normal"/>
        <w:spacing w:lineRule="exact" w:line="360"/>
        <w:jc w:val="both"/>
        <w:rPr/>
      </w:pPr>
      <w:r>
        <w:rPr>
          <w:rFonts w:cs="Courier;Courier New" w:ascii="Courier;Courier New" w:hAnsi="Courier;Courier New"/>
          <w:i/>
        </w:rPr>
        <w:t xml:space="preserve">4) A lei nacional, denominada complementar, que discriminou os "serviços" ou "operações" incididos pelo ISS, é rígida, contendo </w:t>
      </w:r>
      <w:r>
        <w:rPr>
          <w:rFonts w:cs="Courier;Courier New" w:ascii="Courier;Courier New" w:hAnsi="Courier;Courier New"/>
          <w:b/>
          <w:i/>
        </w:rPr>
        <w:t>numerus clausus</w:t>
      </w:r>
      <w:r>
        <w:rPr>
          <w:rFonts w:cs="Courier;Courier New" w:ascii="Courier;Courier New" w:hAnsi="Courier;Courier New"/>
          <w:i/>
        </w:rPr>
        <w:t>, razão pela qual o que não constar da referida lei não pertence à competência municipal" (Direito Tributário Interpretado, ob. cit., p. 141).</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xml:space="preserve"> O "caput" do artigo 8º do D.L. 406/68 está assim redigido: "O imposto, de competência dos Municípios, sobre serviços de qualquer natureza, tem como fato gerador a prestação, por empresa ou profissional autônomo, com ou sem estabelecimento fixo, de serviço constante da lista anexa".</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O artigo 183 do Decreto 6427/84 estava assim redigido: "Os contribuintes previstos nesta Seção poderão deduzir da receita tributável os honorários médicos pagos, desde que esses profissionais não tenham relação de emprego, nem sejam sócios ou cooperados da sociedade e estejam inscritos no Cadastro de Imposto sobre Serviços da Prefeitura Municipal de Santos como contribuintes".</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Art. 29.  O artigo 186 do Decreto nº 6.427, de 22 de junho de 1984, passa a vigorar com a seguinte redação: "Art. 186 - O imposto incide à alíquota de 2% (dois por cento) sobre o valor total debitado na conta do hóspede, inclusive o valor da alimentação, quando incluído no preço da diária ou mensalidade".</w:t>
      </w:r>
    </w:p>
  </w:footnote>
  <w:footnote w:id="3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9)</w:t>
      </w:r>
      <w:r>
        <w:rPr>
          <w:rFonts w:cs="Courier;Courier New" w:ascii="Courier;Courier New" w:hAnsi="Courier;Courier New"/>
          <w:i/>
        </w:rPr>
        <w:t xml:space="preserve">  Carlos Valder do Nascimento encampando posição de Ricardo Lobo Torres preleciona: "Trata-se de imposto residual e incide, consoante Ricardo Lobo Torres, sobre os serviços "que não estejam essencial e indissoluvelmente ligados à circulação de mercadorias, à produção industrial, à circulação de crédito, moeda estrangeira e títulos mobiliários e à venda a varejo de combustíveis líquidos e gasosos, pois, em todos esses fatos econômicos há parcela de trabalho humano" (Comentários ao CTN, volume 1, Ed. Saraiva, 1998, p. 477).</w:t>
      </w:r>
    </w:p>
  </w:footnote>
  <w:footnote w:id="3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0</w:t>
      </w:r>
      <w:r>
        <w:rPr>
          <w:rFonts w:cs="Courier;Courier New" w:ascii="Courier;Courier New" w:hAnsi="Courier;Courier New"/>
          <w:i/>
        </w:rPr>
        <w:t>) No prefácio que fiz ao livro do Professor Hugo de Brito Machado confirmo as palavras do Ministro José Delgado, ao dizer: "Hugo de Brito Machado, professor da Universidade de Fortaleza e Juiz Federal da 2ª Vara no Ceará, tem-se revelado estudioso profundo e cultor dedicado do direito tributário. Seu nome, hoje conhecido nacionalmente, é sempre lembrado pela seriedade da doutrina, que desvenda e realiza, assim como pela variedade dos temas que aborda sobre as mais diversas áreas impositivas do paí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 marca de seu estilo é característica fundamental do livro, que ora vem à luz, onde a necessidade da exposição de conceitos, de forma didática, em nada prejudica a segurança das afirmações e o respeito pela pureza dos institutos, princípios e normas que compõem o direito tributário" (Curso de Direito Tributário, 5ª ed., Ed. Forense, 1992, p. VII).</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06:00Z</dcterms:created>
  <dc:creator>jbs</dc:creator>
  <dc:description/>
  <cp:keywords/>
  <dc:language>en-US</dc:language>
  <cp:lastModifiedBy>biblioteca</cp:lastModifiedBy>
  <dcterms:modified xsi:type="dcterms:W3CDTF">2010-03-15T13:26:00Z</dcterms:modified>
  <cp:revision>3</cp:revision>
  <dc:subject/>
  <dc:title>HIPÓTESE DE IMPOSIÇÃO DO ISS E DO ICMS - HOSPITAIS DEVEM PAGAR ISS APENAS SOBRE OS SERVIÇOS HOSPITALARES E NÃO SOBRE MEDICAMENTOS, REFEIÇÕES E HONORÁRIOS MÉDICOS JÁ INCIDIDOS PELO ISS -    P A R E C E R. </dc:title>
</cp:coreProperties>
</file>