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DISTINÇÃO ENTRE OS REGIMES JURÍDICOS DE MANDATO MERCANTIL E DA DISTRIBUIÇÃO DE PRODUTOS – DISCIPLINA TRIBUTÁRIA – OPINIÃO LEGAL.</w:t>
      </w:r>
    </w:p>
    <w:p>
      <w:pPr>
        <w:pStyle w:val="Heading1"/>
        <w:spacing w:before="40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Formula-me a consulente, por intermédio de seu Diretor, Dr. ATAÍDE GIL GUERREIRO, as seguintes questões, que respondo em forma de Opinião Legal, não em parece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1) Pode, determinada pessoa jurídica, atuar junto a uma única empresa fabricante, simultaneamente, como distribuidora, para determinados clientes próprios e, em relação a outros clientes que se relacionam diretamente com a produtora, atuar por mandato mercanti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2) Nesta hipótese, qual a incidência tributária devida? ICMS para a distribuição e ISS para o mandato mercanti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3) Em caso de a fabricante desejar alterar todo o regime jurídico para o de mandato mercantil, vendendo diretamente aos clientes, poderá fazê-lo, nada obstante as relações anteriores serem de distribuição para determinados client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4) Há liberdade de determinação da forma de pagamento entre mandantes e mandatários no mandato mercantil?</w:t>
      </w:r>
    </w:p>
    <w:p>
      <w:pPr>
        <w:pStyle w:val="Heading2"/>
        <w:spacing w:before="2400" w:after="0"/>
        <w:rPr/>
      </w:pPr>
      <w:r>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tratamento jurídico da distribuição e do mandato mercantil perante o direito comercial tem nítidos contornos diferenciais, como a lei e a doutrina demonstram.</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rnoldo Wald lembra que:</w:t>
      </w:r>
    </w:p>
    <w:p>
      <w:pPr>
        <w:pStyle w:val="TextBodyIndent"/>
        <w:rPr/>
      </w:pPr>
      <w:r>
        <w:rPr/>
        <w:t>“</w:t>
      </w:r>
      <w:r>
        <w:rPr/>
        <w:t>A distribuição importa em venda sucessiva dos bens, inicialmente entre o produtor e o distribuidor e, em seguida, deste último para outros empresários comerciais ou para o público consumidor em geral.</w:t>
      </w:r>
    </w:p>
    <w:p>
      <w:pPr>
        <w:pStyle w:val="TextBodyIndent"/>
        <w:spacing w:before="0" w:after="0"/>
        <w:rPr/>
      </w:pPr>
      <w:r>
        <w:rPr/>
        <w:t>Ao produtor compete fornecer ao distribuidor as mercadorias para revenda, observadas as condições definidas no contrato entre ambos. Ao distribuidor, por sua vez, que negocia por conta e risco próprio, tendo, no entanto, assegurada a cota de fornecimento compatível com a sua performance cabe revender os produtos, pagando ao produtor o seu respectivo preço nas ocasiões próprias, conforme seja a venda realizada à vista ou a prazo” (RT-696, Outubro de 1993, p. 21).</w:t>
      </w:r>
    </w:p>
    <w:p>
      <w:pPr>
        <w:pStyle w:val="TextBodyIndent"/>
        <w:ind w:left="0" w:hanging="0"/>
        <w:rPr/>
      </w:pPr>
      <w:r>
        <w:rPr/>
        <w:t>A origem do contrato de distribuição está claramente vinculada à representação, de que deriva como figura de maior relevo.</w:t>
      </w:r>
    </w:p>
    <w:p>
      <w:pPr>
        <w:pStyle w:val="TextBodyIndent"/>
        <w:ind w:left="0" w:hanging="0"/>
        <w:rPr/>
      </w:pPr>
      <w:r>
        <w:rPr/>
        <w:t>Embora a intermediação de negócios estivesse disciplinada no Código Comercial Brasileiro, é na lei 4886/65, que ganha perfil definitivo, estando, seu artigo 1º, assim redigido:</w:t>
      </w:r>
    </w:p>
    <w:p>
      <w:pPr>
        <w:pStyle w:val="TextBodyIndent"/>
        <w:rPr/>
      </w:pPr>
      <w:r>
        <w:rPr/>
        <w:t>“</w:t>
      </w:r>
      <w:r>
        <w:rPr/>
        <w:t>Exerce a representação comercial autônoma a pessoa jurídica ou a pessoa física, sem relação de emprego, que desempenha, em caráter não eventual por conta de uma ou mais pessoas, a mediação para realização de negócios mercantis, agenciando propostas ou pedidos, para transmiti-los aos representados, praticando ou não atos relacionados com a execução dos negócios”.</w:t>
      </w:r>
    </w:p>
    <w:p>
      <w:pPr>
        <w:pStyle w:val="TextBodyIndent"/>
        <w:ind w:left="0" w:hanging="0"/>
        <w:rPr/>
      </w:pPr>
      <w:r>
        <w:rPr/>
        <w:t>Fran Martins define a representação como aquela em que:</w:t>
      </w:r>
    </w:p>
    <w:p>
      <w:pPr>
        <w:pStyle w:val="TextBodyIndent"/>
        <w:rPr/>
      </w:pPr>
      <w:r>
        <w:rPr/>
        <w:t>“</w:t>
      </w:r>
      <w:r>
        <w:rPr/>
        <w:t>uma parte se obriga mediante remuneração, a realizar negócios mercantis, em caráter não eventual, em favor de uma outra. A parte que se obriga a agenciar propostas ou pedidos em favor da outra tem o nome de representante comercial; aquela em favor de quem os negócios são agenciados é o representado. O contrato de representação comercial é também chamado contrato de agência, donde representante e agente comercial terem o mesmo significado” (Fran Martins, in Contratos e Obrigações Comerciais, 4</w:t>
      </w:r>
      <w:r>
        <w:rPr>
          <w:vertAlign w:val="superscript"/>
        </w:rPr>
        <w:t>a</w:t>
      </w:r>
      <w:r>
        <w:rPr/>
        <w:t>. ed., 1976, p. 337).</w:t>
      </w:r>
    </w:p>
    <w:p>
      <w:pPr>
        <w:pStyle w:val="TextBodyIndent"/>
        <w:ind w:left="0" w:hanging="0"/>
        <w:rPr/>
      </w:pPr>
      <w:r>
        <w:rPr/>
        <w:t>Maria Helena Diniz distingue o contrato de distribuição daquele de representação, colocando sua origem na Lei 6729/79, - a denominada Lei Renato Ferrari – que regulou a concessão comercial entre produtores e distribuidores de veículos automotores, até hoje a única lei específica sobre a distribuição de produtos para determinado setor.</w:t>
      </w:r>
    </w:p>
    <w:p>
      <w:pPr>
        <w:pStyle w:val="TextBodyIndent"/>
        <w:ind w:left="0" w:hanging="0"/>
        <w:rPr/>
      </w:pPr>
      <w:r>
        <w:rPr/>
        <w:t>A eminente professora da PUC - São Paulo assim o descreve:</w:t>
      </w:r>
    </w:p>
    <w:p>
      <w:pPr>
        <w:pStyle w:val="TextBodyIndent"/>
        <w:rPr/>
      </w:pPr>
      <w:r>
        <w:rPr/>
        <w:t>“</w:t>
      </w:r>
      <w:r>
        <w:rPr/>
        <w:t>É uma espécie de contrato de agência, mas dele se distingue, visto que, na distribuição, o fabricante vende o produto ao distribuidor, para posterior revenda, e na agência o fabricante vende o produto diretamente ao consumidor, por meio de intermediação do agente. Além disso, o agente age em nome e por conta da empresa agenciada, e, na distribuição, o distribuidor age por conta própria, adquirindo o produto do fabricante para revendê-lo no mercado consumidor.</w:t>
      </w:r>
    </w:p>
    <w:p>
      <w:pPr>
        <w:pStyle w:val="TextBodyIndent"/>
        <w:spacing w:before="0" w:after="0"/>
        <w:rPr/>
      </w:pPr>
      <w:r>
        <w:rPr/>
        <w:t>Ensina-nos Orlando Gomes, com muita propriedade, que o exercício da profissão de agente confunde-se com a de distribuidor, que apenas se compromete a vender os produtos de determinada marca. O distribuidor negocia por conta própria, compra a mercadoria para revendê-la com exclusividade em certa zona, obrigando-se o fabricante, por sua vez, a não vendê-la a outro negociante na mesma zona. Caracteriza-se a distribuição pelo fato do distribuidor ter à sua disposição a coisa a ser negociada (Projeto de CC, art. 720, 2</w:t>
      </w:r>
      <w:r>
        <w:rPr>
          <w:vertAlign w:val="superscript"/>
        </w:rPr>
        <w:t>a</w:t>
      </w:r>
      <w:r>
        <w:rPr/>
        <w:t>. parte)” (Tratado Teórico e Prático dos Contratos, p. 374).</w:t>
      </w:r>
    </w:p>
    <w:p>
      <w:pPr>
        <w:pStyle w:val="TextBodyIndent"/>
        <w:ind w:left="0" w:hanging="0"/>
        <w:rPr/>
      </w:pPr>
      <w:r>
        <w:rPr/>
        <w:t>Por outro lado, o mandato mercantil, como bem define Fran Martins é:</w:t>
      </w:r>
    </w:p>
    <w:p>
      <w:pPr>
        <w:pStyle w:val="TextBodyIndent"/>
        <w:rPr/>
      </w:pPr>
      <w:r>
        <w:rPr/>
        <w:t>“</w:t>
      </w:r>
      <w:r>
        <w:rPr/>
        <w:t>o contrato segundo o qual uma pessoa se obriga a praticar atos ou administrar interesses de natureza comercial, em nome e por conta de outrem, mediante remuneração. Quem confere os poderes para a prática dos atos tem o nome de mandante, aquele a quem os poderes são conferidos chama-se mandatário. O instrumento por via do qual, em geral, os poderes são conferidos é a procuração. Por tal razão, o mandatário é também denominado de procurador, e o mandante, que outorga os por meio da procuração, nesta comumente figura com a simples denominação de outorgante” (Contratos e Obrigações Comerciais, 2</w:t>
      </w:r>
      <w:r>
        <w:rPr>
          <w:vertAlign w:val="superscript"/>
        </w:rPr>
        <w:t>a</w:t>
      </w:r>
      <w:r>
        <w:rPr/>
        <w:t>. ed., Ed. Forense, p. 299).</w:t>
      </w:r>
    </w:p>
    <w:p>
      <w:pPr>
        <w:pStyle w:val="TextBodyIndent"/>
        <w:ind w:left="0" w:hanging="0"/>
        <w:rPr/>
      </w:pPr>
      <w:r>
        <w:rPr/>
        <w:t>Estipula, o artigo 140 do Código Comercial, que:</w:t>
      </w:r>
    </w:p>
    <w:p>
      <w:pPr>
        <w:pStyle w:val="TextBodyIndent"/>
        <w:rPr/>
      </w:pPr>
      <w:r>
        <w:rPr/>
        <w:t>“</w:t>
      </w:r>
      <w:r>
        <w:rPr/>
        <w:t>Sá-se o mandato mercantil quando um comerciante confia a outrem a gestão de um ou mais negócios mercantis, obrando o mandatário e obrigando-se em nome do comitente”,</w:t>
      </w:r>
    </w:p>
    <w:p>
      <w:pPr>
        <w:pStyle w:val="TextBodyIndent"/>
        <w:ind w:left="0" w:hanging="0"/>
        <w:rPr/>
      </w:pPr>
      <w:r>
        <w:rPr/>
        <w:t>que é completado pelo artigo 141:</w:t>
      </w:r>
    </w:p>
    <w:p>
      <w:pPr>
        <w:pStyle w:val="TextBodyIndent"/>
        <w:rPr/>
      </w:pPr>
      <w:r>
        <w:rPr/>
        <w:t>“</w:t>
      </w:r>
      <w:r>
        <w:rPr/>
        <w:t>Completa-se o mandato pela aceitação do mandatário”,</w:t>
      </w:r>
    </w:p>
    <w:p>
      <w:pPr>
        <w:pStyle w:val="TextBodyIndent"/>
        <w:ind w:left="0" w:hanging="0"/>
        <w:rPr/>
      </w:pPr>
      <w:r>
        <w:rPr/>
        <w:t>a que se deve acrescentar, para entendimento da presente resposta, o artigo 154:</w:t>
      </w:r>
    </w:p>
    <w:p>
      <w:pPr>
        <w:pStyle w:val="TextBodyIndent"/>
        <w:rPr/>
      </w:pPr>
      <w:r>
        <w:rPr/>
        <w:t>“</w:t>
      </w:r>
      <w:r>
        <w:rPr/>
        <w:t>O comitente é obrigado a pagar ao mandatário todas as despesas e desembolsos que este fizer na execução do mandato, e os salários ou comissões que forem devidos por ajuste expresso ou por uso e prática mercantil do lugar onde se cumprir o mandato na falta de ajuste”.</w:t>
      </w:r>
    </w:p>
    <w:p>
      <w:pPr>
        <w:pStyle w:val="TextBodyIndent"/>
        <w:ind w:left="0" w:hanging="0"/>
        <w:rPr/>
      </w:pPr>
      <w:r>
        <w:rPr/>
        <w:t>Waldírio Bulgarelli, por outro lado, refere-se aos seus elementos compositores, dizendo:</w:t>
      </w:r>
    </w:p>
    <w:p>
      <w:pPr>
        <w:pStyle w:val="TextBodyIndent"/>
        <w:rPr/>
      </w:pPr>
      <w:r>
        <w:rPr/>
        <w:t>“</w:t>
      </w:r>
      <w:r>
        <w:rPr/>
        <w:t>Desse conceito, retiram-se três elementos qualificadores do mandato mercantil:</w:t>
      </w:r>
    </w:p>
    <w:p>
      <w:pPr>
        <w:pStyle w:val="TextBodyIndent"/>
        <w:rPr/>
      </w:pPr>
      <w:r>
        <w:rPr/>
        <w:t>1. que seja comerciante o mandante;</w:t>
      </w:r>
    </w:p>
    <w:p>
      <w:pPr>
        <w:pStyle w:val="TextBodyIndent"/>
        <w:spacing w:before="0" w:after="0"/>
        <w:rPr/>
      </w:pPr>
      <w:r>
        <w:rPr/>
        <w:t>2. que o objeto do mandato seja gestão de um ou mais negócios mercantis;</w:t>
      </w:r>
    </w:p>
    <w:p>
      <w:pPr>
        <w:pStyle w:val="TextBodyIndent"/>
        <w:spacing w:before="0" w:after="0"/>
        <w:rPr/>
      </w:pPr>
      <w:r>
        <w:rPr/>
        <w:t>3. que o mandatário obre e se obrigue em nome do comitente.</w:t>
      </w:r>
    </w:p>
    <w:p>
      <w:pPr>
        <w:pStyle w:val="TextBodyIndent"/>
        <w:spacing w:before="0" w:after="0"/>
        <w:rPr/>
      </w:pPr>
      <w:r>
        <w:rPr/>
        <w:t>Tanto o Prof. Waldemar Ferreira como Fran Martins não aceitam a lição de J. X. Carvalho de Mendonça, preferindo ficar com a crítica que fora feita por Teixeira de Freitas, que interpreta mais amplamente o dispositivo legal, na parte em que exige que o mandante seja comerciante, e centrando a comercialidade do objeto” (Contratos Mercantis, 4</w:t>
      </w:r>
      <w:r>
        <w:rPr>
          <w:vertAlign w:val="superscript"/>
        </w:rPr>
        <w:t>a</w:t>
      </w:r>
      <w:r>
        <w:rPr/>
        <w:t>. ed., Ed. Atlas, p. 430).</w:t>
      </w:r>
    </w:p>
    <w:p>
      <w:pPr>
        <w:pStyle w:val="TextBodyIndent"/>
        <w:ind w:left="0" w:hanging="0"/>
        <w:rPr/>
      </w:pPr>
      <w:r>
        <w:rPr/>
        <w:t>Como se percebe, há nítida distinção entre os dois institutos de direito mercantil. No livro “Direito Tributário e Econômico” (1987, Editora Resenha Tributária, p. 73/116) tive oportunidade de estudar caso concreto do contrato de distribuição de veículos, entendendo ser a lei 6729/79 instituto não só de direito mercantil, mas também de direito econômico, pelo seu poder regulador de mercado.</w:t>
      </w:r>
    </w:p>
    <w:p>
      <w:pPr>
        <w:pStyle w:val="TextBodyIndent"/>
        <w:ind w:left="0" w:hanging="0"/>
        <w:rPr/>
      </w:pPr>
      <w:r>
        <w:rPr/>
        <w:t>Ora, sendo dois os institutos, uma mesma empresa distribuidora ou mandatária pode trabalhar com a empresa fabricante, à luz dos dois regimes jurídicos, desde que os fatos, as relações econômicas que os contratos regulem, se submetam às disposições legais previstas no ordenamento comercial para um e para outro instituto.</w:t>
      </w:r>
    </w:p>
    <w:p>
      <w:pPr>
        <w:pStyle w:val="TextBodyIndent"/>
        <w:ind w:left="0" w:hanging="0"/>
        <w:rPr/>
      </w:pPr>
      <w:r>
        <w:rPr/>
        <w:t>No caso concreto da consulente, a empresa fabricante de produtos tem uma relação direta com as grandes redes de supermercados, enquanto a distribuidora tem relação direta com o resto dos compradores dos produtos da empresa que representa.</w:t>
      </w:r>
    </w:p>
    <w:p>
      <w:pPr>
        <w:pStyle w:val="TextBodyIndent"/>
        <w:ind w:left="0" w:hanging="0"/>
        <w:rPr/>
      </w:pPr>
      <w:r>
        <w:rPr/>
        <w:t>Em outras palavras, a consulente desempenha dois tipos de atividade: a de real distribuidora, quando compra da fabricante seus produtos e os distribui, revendendo-os para os comerciantes que o colocam no varejo e a de mandatária mercantil sempre que recebe a incumbência de entregar os produtos em nome da mandante (empresa de bebidas) aos clientes desta, hipótese em que a relação que se estabelece diretamente entre a fabricante e o cliente, embora através da intermediação da distribuidora.</w:t>
      </w:r>
    </w:p>
    <w:p>
      <w:pPr>
        <w:pStyle w:val="TextBodyIndent"/>
        <w:ind w:left="0" w:hanging="0"/>
        <w:rPr/>
      </w:pPr>
      <w:r>
        <w:rPr/>
        <w:t>Na primeira relação jurídica, a consulente compra e revende; na segunda, entrega produtos vendidos pela fabricante diretamente ao cliente, sendo o mandatário mero agente em nome da fabricante, podendo inclusive, emitir documentação fiscal, desde que por ordem da fabricante.</w:t>
      </w:r>
    </w:p>
    <w:p>
      <w:pPr>
        <w:pStyle w:val="TextBodyIndent"/>
        <w:ind w:left="0" w:hanging="0"/>
        <w:rPr/>
      </w:pPr>
      <w:r>
        <w:rPr/>
        <w:t>Cria-se, portanto, dupla relação mercantil no caso da distribuição (1</w:t>
      </w:r>
      <w:r>
        <w:rPr>
          <w:vertAlign w:val="superscript"/>
        </w:rPr>
        <w:t>a</w:t>
      </w:r>
      <w:r>
        <w:rPr/>
        <w:t>. venda de produtos da fabricante para o distribuidor, 2</w:t>
      </w:r>
      <w:r>
        <w:rPr>
          <w:vertAlign w:val="superscript"/>
        </w:rPr>
        <w:t>a</w:t>
      </w:r>
      <w:r>
        <w:rPr/>
        <w:t>. venda de produtos do distribuidor para o cliente), e uma única relação mercantil, no caso de mandato (venda direta do fabricante para o cliente, atuando o mandatário em nome do fabricante, o qual desempenha também o papel de distribuidor da fábrica para o cliente).</w:t>
      </w:r>
    </w:p>
    <w:p>
      <w:pPr>
        <w:pStyle w:val="TextBodyIndent"/>
        <w:ind w:left="0" w:hanging="0"/>
        <w:rPr/>
      </w:pPr>
      <w:r>
        <w:rPr/>
        <w:t>Como se verifica, as relações não se confundem, devendo a distribuidora, enquanto distribuidora, manter estoques para poder suprir o mercado em relações diretas que com ele mantém, desempenhando, ao mesmo tempo, os papéis de compradora e revendedora de produtos. Enquanto mandatária mercantil, a relação se faz em outro nível, pois apenas exerce mandato ao entregar produtos que são faturados diretamente pela fabricante ou pela consulente por ordem da outorgante, não agindo nem como compradora destes produtos, nem como revendedora dos mesmos.</w:t>
      </w:r>
    </w:p>
    <w:p>
      <w:pPr>
        <w:pStyle w:val="TextBodyIndent"/>
        <w:ind w:left="0" w:hanging="0"/>
        <w:rPr/>
      </w:pPr>
      <w:r>
        <w:rPr/>
        <w:t xml:space="preserve">À evidência, pode, no exercício do mandato mercantil a consulente utilizar-se de seus depósitos para guardar os produtos enviados pela fabricante, na hipótese de mandato mercantil, para entregá-los em seguida, ou ainda, em seu nome e por mandato, utilizar-se de produtos disponíveis no estoque para atender emergências da fabricante, que deverão ser repostos, de imediato, sem que a operação desnature o mandato mercantil. Este é caracterizado pro agir a consulente </w:t>
      </w:r>
      <w:r>
        <w:rPr>
          <w:b/>
          <w:bCs/>
          <w:u w:val="single"/>
        </w:rPr>
        <w:t>por conta e ordem da fabricante</w:t>
      </w:r>
      <w:r>
        <w:rPr/>
        <w:t>.</w:t>
      </w:r>
    </w:p>
    <w:p>
      <w:pPr>
        <w:pStyle w:val="TextBodyIndent"/>
        <w:ind w:left="0" w:hanging="0"/>
        <w:rPr/>
      </w:pPr>
      <w:r>
        <w:rPr/>
        <w:t>Nada na lei impede que a empresa possa, simultaneamente, ser distribuidora e mandatária mercantil, desde que, à evidência, as operações mercantis de que se cuida se enquadrem rigorosamente em um dos dois regimes jurídicos atrás descritos.</w:t>
      </w:r>
    </w:p>
    <w:p>
      <w:pPr>
        <w:pStyle w:val="TextBodyIndent"/>
        <w:ind w:left="0" w:hanging="0"/>
        <w:rPr/>
      </w:pPr>
      <w:r>
        <w:rPr/>
        <w:t>Nitidamente, também, a disciplina jurídica tributária é distinta, sujeitando-se, a consulente, no caso de mandato mercantil, exclusivamente ao imposto sobre serviços, visto que a relação de circulação de mercadorias se estabelece diretamente entre a empresa fabricante e o cliente. No caso da distribuição, entretanto, a relação está sujeita ao ICMS, pois há compra e venda de produtos, com o ICMS incidente sobre a operação sob regime de substituição tributária para a frente, que muitos juristas consideram inconstitucional, apesar de veiculado pela E.C. nº 3/93. O dispositivo (§ 7º do artigo 150 da C.F.) ficou assim redigido:</w:t>
      </w:r>
    </w:p>
    <w:p>
      <w:pPr>
        <w:pStyle w:val="TextBodyIndent"/>
        <w:rPr/>
      </w:pPr>
      <w:r>
        <w:rPr/>
        <w:t>“</w:t>
      </w:r>
      <w:r>
        <w:rPr/>
        <w:t>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p>
    <w:p>
      <w:pPr>
        <w:pStyle w:val="TextBodyIndent"/>
        <w:ind w:left="0" w:hanging="0"/>
        <w:rPr/>
      </w:pPr>
      <w:r>
        <w:rPr/>
        <w:t>Escrevi sobre a matéria:</w:t>
      </w:r>
    </w:p>
    <w:p>
      <w:pPr>
        <w:pStyle w:val="TextBodyIndent"/>
        <w:rPr/>
      </w:pPr>
      <w:r>
        <w:rPr/>
        <w:t>“</w:t>
      </w:r>
      <w:r>
        <w:rPr/>
        <w:t>Na minha opinião, o § 7º fere o princípio da estrita legalidade, considerado como cláusula pétrea da Constituição Federal.</w:t>
      </w:r>
    </w:p>
    <w:p>
      <w:pPr>
        <w:pStyle w:val="TextBodyIndent"/>
        <w:spacing w:before="0" w:after="0"/>
        <w:rPr/>
      </w:pPr>
      <w:r>
        <w:rPr/>
        <w:t>Ninguém discute ser tal princípio cláusula pétrea. Está entre os dispositivos inalteráveis da Carta Magna. O inciso IV do § 4º do artigo 60 é claro ao dizer que não será “objeto de emenda constitucional” diversas matérias, entre as quais “os direitos e garantias individuais”.</w:t>
      </w:r>
    </w:p>
    <w:p>
      <w:pPr>
        <w:pStyle w:val="TextBodyIndent"/>
        <w:spacing w:before="0" w:after="0"/>
        <w:rPr/>
      </w:pPr>
      <w:r>
        <w:rPr/>
        <w:t>Ora, o artigo 150 principia seu discurso com a locução “Sem prejuízo de outras garantias asseguradas” e acrescenta “é vedado a ..... I. exigir ou aumentar tributo sem que a lei o estabeleça”.</w:t>
      </w:r>
    </w:p>
    <w:p>
      <w:pPr>
        <w:pStyle w:val="TextBodyIndent"/>
        <w:spacing w:before="0" w:after="0"/>
        <w:rPr/>
      </w:pPr>
      <w:r>
        <w:rPr/>
        <w:t>O princípio da legalidade tributária, portanto, é acrescentado ao princípio da legalidade geral, mencionado no artigo 5º, inciso II. É uma legalidade estrita, em que a presunção absoluta e a ficção jurídica impositiva não se sustentam.</w:t>
      </w:r>
    </w:p>
    <w:p>
      <w:pPr>
        <w:pStyle w:val="TextBodyIndent"/>
        <w:spacing w:before="0" w:after="0"/>
        <w:rPr/>
      </w:pPr>
      <w:r>
        <w:rPr/>
        <w:t>Ocorre que o § 7º cria uma ficção de legalidade. Considera devido um tributo que não existe, pois a realidade econômica, sobre a qual incidiria, ainda não foi gerada. É um tributo sem fato gerador. Uma exigência sem operação. É, portanto, uma ficção tributária, uma imposição “spielberguiana”.</w:t>
      </w:r>
    </w:p>
    <w:p>
      <w:pPr>
        <w:pStyle w:val="TextBodyIndent"/>
        <w:spacing w:before="0" w:after="0"/>
        <w:rPr/>
      </w:pPr>
      <w:r>
        <w:rPr/>
        <w:t>O próprio constituinte, que redigiu o princípio da estrita legalidade consagrado no artigo 150, inciso I, ao criar um tributo sobre fato gerador inexistente, em gesto de indiscutível humildade, mas de poucas luzes científicas, declara que esta imposição realmente não tem base de cálculo ocorrida e, na eventualidade de não se realizar no futuro aquele fato inexistente no presente, o tributo, que não era tributo e nunca será tributo, deverá ser devolvido! Reconhece, pois, que a exigência da imposição não tem qualquer sustentação e é apenas uma expectativa de ocorrência. É, pois uma ficção e não uma presunção. Pode ser um prognóstico, mas não é uma presunção. Considera que o tributo é devido, mas não tem certeza se o fato gerador ocorrerá e, se não ocorrer, haverá a repetição do indébito. Neste reconhecimento reside sua indiscutível humildade.</w:t>
      </w:r>
    </w:p>
    <w:p>
      <w:pPr>
        <w:pStyle w:val="TextBodyIndent"/>
        <w:spacing w:before="0" w:after="0"/>
        <w:rPr/>
      </w:pPr>
      <w:r>
        <w:rPr/>
        <w:t>O obscurantismo científico fica por conta de considerar “fato gerador presumido” o que é uma “ficção legal”. A imposição existe hoje por força de uma ficção de que há um fato gerador, apesar deste não existir, visto que não há tributo sem fato gerador. Não há criança, sem que tenha sido gerada. Não há obrigação, sem que os fatos e as condições que a devam gerar, ocorram. O “fato gerador futuro” não é um “fato gerador presumido”, mas “fictício”, para dar sustentação ao tributo, tendo o constituinte acrescentado que ao criar uma “ficção jurídica”, isto é, a instituição de um “fato gerador não ocorrido” com os efeitos próprios de um fato gerador ocorrido, vale dizer, de um “fato gerador de tributo” que não existe, violou o princípio da legalidade, que só admite imposição de fato gerador ocorrido e não de fato gerador hipotético, futuro e não ocorrido.</w:t>
      </w:r>
    </w:p>
    <w:p>
      <w:pPr>
        <w:pStyle w:val="TextBodyIndent"/>
        <w:spacing w:before="0" w:after="0"/>
        <w:rPr/>
      </w:pPr>
      <w:r>
        <w:rPr/>
        <w:t>Ferindo uma cláusula pétrea da Constituição Federal, que é o princípio da estrita legalidade em  matéria tributária, à nitidez, o § 7º do artigo 150 é manifestamente inconstitucional” (Cadernos de Direito Tributário e Finanças Públicas nº 9, ano 3, Editora Revista dos Tribunais, out-dez/94, p. 105/106).</w:t>
      </w:r>
    </w:p>
    <w:p>
      <w:pPr>
        <w:pStyle w:val="TextBodyIndent"/>
        <w:ind w:left="0" w:hanging="0"/>
        <w:rPr/>
      </w:pPr>
      <w:r>
        <w:rPr/>
        <w:t>De qualquer forma, a discussão da constitucionalidade ou não da E.C. nº 3/93 e da L.C. nº 87/96 está fora do objeto da consulta formulada, que pretende, apenas, conhecer o regime jurídico aplicado e a incidência tributária devida, conforme a adoção deste ou daquele instituto, à luz de presumida constitucionalidade.</w:t>
      </w:r>
    </w:p>
    <w:p>
      <w:pPr>
        <w:pStyle w:val="TextBodyIndent"/>
        <w:ind w:left="0" w:hanging="0"/>
        <w:rPr/>
      </w:pPr>
      <w:r>
        <w:rPr/>
        <w:t>Tenho para mim, que, nas relações diretas entre a fabricante e o cliente, com faturamento daquela para este, age a consulente como mandatária apenas, estando sujeita exclusivamente, ao ISS, por força do disposto no inciso 100 da Lista de Serviços da Lei Complementar nº 56/87, assim redigida:</w:t>
      </w:r>
    </w:p>
    <w:p>
      <w:pPr>
        <w:pStyle w:val="TextBodyIndent"/>
        <w:rPr/>
      </w:pPr>
      <w:r>
        <w:rPr/>
        <w:t>“</w:t>
      </w:r>
      <w:r>
        <w:rPr/>
        <w:t>Distribuição de bens de terceiros em representação de qualquer natureza”.</w:t>
      </w:r>
    </w:p>
    <w:p>
      <w:pPr>
        <w:pStyle w:val="TextBodyIndent"/>
        <w:ind w:left="0" w:hanging="0"/>
        <w:rPr/>
      </w:pPr>
      <w:r>
        <w:rPr/>
        <w:t>A lei paulistana (nº 10.822 de 28/01/89) na tabela X, inciso 99, tem a seguinte redação:</w:t>
      </w:r>
    </w:p>
    <w:p>
      <w:pPr>
        <w:pStyle w:val="TextBodyIndent"/>
        <w:rPr/>
      </w:pPr>
      <w:r>
        <w:rPr/>
        <w:t>“</w:t>
      </w:r>
      <w:r>
        <w:rPr/>
        <w:t>99. Distribuição de bens de terceiros em representação de qualquer natureza:</w:t>
      </w:r>
    </w:p>
    <w:p>
      <w:pPr>
        <w:pStyle w:val="TextBodyIndent"/>
        <w:rPr/>
      </w:pPr>
      <w:r>
        <w:rPr/>
        <w:t>a) representação comercial de produtos nacionais</w:t>
      </w:r>
    </w:p>
    <w:p>
      <w:pPr>
        <w:pStyle w:val="TextBodyIndent"/>
        <w:rPr/>
      </w:pPr>
      <w:r>
        <w:rPr/>
        <w:t>ALÍQUOTAS S/O PREÇO DO SERVIÇO (%):</w:t>
      </w:r>
    </w:p>
    <w:p>
      <w:pPr>
        <w:pStyle w:val="TextBodyIndent"/>
        <w:spacing w:before="0" w:after="0"/>
        <w:ind w:left="0" w:hanging="0"/>
        <w:jc w:val="center"/>
        <w:rPr/>
      </w:pPr>
      <w:r>
        <w:rPr/>
        <w:t>5,0</w:t>
      </w:r>
    </w:p>
    <w:p>
      <w:pPr>
        <w:pStyle w:val="TextBodyIndent"/>
        <w:spacing w:before="0" w:after="0"/>
        <w:rPr/>
      </w:pPr>
      <w:r>
        <w:rPr/>
        <w:t>IMPORTÂNCIAS FIXAS POR ANO (UFM):</w:t>
      </w:r>
    </w:p>
    <w:p>
      <w:pPr>
        <w:pStyle w:val="TextBodyIndent"/>
        <w:spacing w:before="0" w:after="0"/>
        <w:ind w:left="0" w:hanging="0"/>
        <w:jc w:val="center"/>
        <w:rPr/>
      </w:pPr>
      <w:r>
        <w:rPr/>
        <w:t>1,0</w:t>
      </w:r>
    </w:p>
    <w:p>
      <w:pPr>
        <w:pStyle w:val="TextBodyIndent"/>
        <w:rPr/>
      </w:pPr>
      <w:r>
        <w:rPr/>
        <w:t>b) representação comercial de produtos estrangeiros</w:t>
      </w:r>
    </w:p>
    <w:p>
      <w:pPr>
        <w:pStyle w:val="TextBodyIndent"/>
        <w:rPr/>
      </w:pPr>
      <w:r>
        <w:rPr/>
        <w:t>ALÍQUOTAS S/O PREÇO DO SERVIÇO (%):</w:t>
      </w:r>
    </w:p>
    <w:p>
      <w:pPr>
        <w:pStyle w:val="TextBodyIndent"/>
        <w:spacing w:before="0" w:after="0"/>
        <w:ind w:left="0" w:hanging="0"/>
        <w:jc w:val="center"/>
        <w:rPr/>
      </w:pPr>
      <w:r>
        <w:rPr/>
        <w:t>5,0</w:t>
      </w:r>
    </w:p>
    <w:p>
      <w:pPr>
        <w:pStyle w:val="TextBodyIndent"/>
        <w:spacing w:before="0" w:after="0"/>
        <w:rPr/>
      </w:pPr>
      <w:r>
        <w:rPr/>
        <w:t>IMPORTÂNCIAS FIXAS POR ANO (UFM):</w:t>
      </w:r>
    </w:p>
    <w:p>
      <w:pPr>
        <w:pStyle w:val="TextBodyIndent"/>
        <w:spacing w:before="0" w:after="0"/>
        <w:ind w:left="0" w:hanging="0"/>
        <w:jc w:val="center"/>
        <w:rPr/>
      </w:pPr>
      <w:r>
        <w:rPr/>
        <w:t>1,0</w:t>
      </w:r>
    </w:p>
    <w:p>
      <w:pPr>
        <w:pStyle w:val="TextBodyIndent"/>
        <w:rPr/>
      </w:pPr>
      <w:r>
        <w:rPr/>
        <w:t>c) demais casos</w:t>
      </w:r>
    </w:p>
    <w:p>
      <w:pPr>
        <w:pStyle w:val="TextBodyIndent"/>
        <w:rPr/>
      </w:pPr>
      <w:r>
        <w:rPr/>
        <w:t>ALÍQUOTAS S/O PREÇO DO SERVIÇO (%):</w:t>
      </w:r>
    </w:p>
    <w:p>
      <w:pPr>
        <w:pStyle w:val="TextBodyIndent"/>
        <w:spacing w:before="0" w:after="0"/>
        <w:ind w:left="0" w:hanging="0"/>
        <w:jc w:val="center"/>
        <w:rPr/>
      </w:pPr>
      <w:r>
        <w:rPr/>
        <w:t>5,0</w:t>
      </w:r>
    </w:p>
    <w:p>
      <w:pPr>
        <w:pStyle w:val="TextBodyIndent"/>
        <w:spacing w:before="0" w:after="0"/>
        <w:rPr/>
      </w:pPr>
      <w:r>
        <w:rPr/>
        <w:t>IMPORTÂNCIAS FIXAS POR ANO (UFM):</w:t>
      </w:r>
    </w:p>
    <w:p>
      <w:pPr>
        <w:pStyle w:val="TextBodyIndent"/>
        <w:spacing w:before="0" w:after="0"/>
        <w:ind w:left="0" w:hanging="0"/>
        <w:jc w:val="center"/>
        <w:rPr/>
      </w:pPr>
      <w:r>
        <w:rPr/>
        <w:t>2,5”</w:t>
      </w:r>
    </w:p>
    <w:p>
      <w:pPr>
        <w:pStyle w:val="TextBodyIndent"/>
        <w:spacing w:before="0" w:after="0"/>
        <w:ind w:left="0" w:hanging="0"/>
        <w:jc w:val="center"/>
        <w:rPr/>
      </w:pPr>
      <w:r>
        <w:rPr/>
        <w:t>(Consolidação do ISS, 12</w:t>
      </w:r>
      <w:r>
        <w:rPr>
          <w:vertAlign w:val="superscript"/>
        </w:rPr>
        <w:t xml:space="preserve">a. </w:t>
      </w:r>
      <w:r>
        <w:rPr/>
        <w:t>ed.,Mapa Fiscal, 1995)</w:t>
      </w:r>
    </w:p>
    <w:p>
      <w:pPr>
        <w:pStyle w:val="TextBodyIndent"/>
        <w:ind w:left="0" w:hanging="0"/>
        <w:rPr/>
      </w:pPr>
      <w:r>
        <w:rPr/>
        <w:t>Cumpre, entretanto, observar que também considero a Lei Complementar 56/87 inconstitucional, visto que, apesar de lei complementar, no Senado não foi aprovada pela maioria absoluta dos congressistas, mas por votação simbólica (veja comentários meus e de Celso Bastos em “Comentários à Constituição do Brasil, vol. VI, tomo I, p. 542 a 547, Ed. Saraiva, 1990”). Entendo, outrossim, que o inciso 100 não é propriamente aplicável ao mandato mercantil, pois cuida da distribuição, que decididamente, em casos de compra e revenda, está fora do âmbito municipal de imposição. O certo é que, nos limites da consulta, a atividade do mandatário é uma atividade de prestação de serviços e a atividade do distribuidor é uma atividade nitidamente mercantil, em que a circulação de mercadorias se faz através de compra e venda de mercadorias.</w:t>
      </w:r>
    </w:p>
    <w:p>
      <w:pPr>
        <w:pStyle w:val="TextBodyIndent"/>
        <w:ind w:left="0" w:hanging="0"/>
        <w:rPr/>
      </w:pPr>
      <w:r>
        <w:rPr/>
        <w:t>No caso da distribuição de mercadorias, existindo compra e venda de produtos, a incidência do ICMS está prevista no artigo 2º da L.C. nº 87/96, assim redigido:</w:t>
      </w:r>
    </w:p>
    <w:p>
      <w:pPr>
        <w:pStyle w:val="TextBodyIndent"/>
        <w:rPr/>
      </w:pPr>
      <w:r>
        <w:rPr/>
        <w:t>“</w:t>
      </w:r>
      <w:r>
        <w:rPr/>
        <w:t>Art. 2º. O imposto incide sobre:</w:t>
      </w:r>
    </w:p>
    <w:p>
      <w:pPr>
        <w:pStyle w:val="TextBodyIndent"/>
        <w:spacing w:before="0" w:after="0"/>
        <w:rPr/>
      </w:pPr>
      <w:r>
        <w:rPr/>
        <w:t>I. operações relativas à circulação de mercadorias, inclusive o fornecimento de alimentação e bebidas em bares, restaurantes e estabelecimentos similares;</w:t>
      </w:r>
    </w:p>
    <w:p>
      <w:pPr>
        <w:pStyle w:val="TextBodyIndent"/>
        <w:spacing w:before="0" w:after="0"/>
        <w:rPr/>
      </w:pPr>
      <w:r>
        <w:rPr/>
        <w:t>II. prestações de serviços de transporte interestadual e intermunicipal, por qualquer via, de pessoas, bens, mercadorias ou valores;</w:t>
      </w:r>
    </w:p>
    <w:p>
      <w:pPr>
        <w:pStyle w:val="TextBodyIndent"/>
        <w:spacing w:before="0" w:after="0"/>
        <w:rPr/>
      </w:pPr>
      <w:r>
        <w:rPr/>
        <w:t>III. prestações onerosas de serviços de comunicação, por qualquer meio, inclusive a geração, a emissão, a recepção, a transmissão, a retransmissão, a repetição e a ampliação de comunicação de qualquer natureza;</w:t>
      </w:r>
    </w:p>
    <w:p>
      <w:pPr>
        <w:pStyle w:val="TextBodyIndent"/>
        <w:spacing w:before="0" w:after="0"/>
        <w:rPr/>
      </w:pPr>
      <w:r>
        <w:rPr/>
        <w:t>IV. fornecimento de mercadorias com prestação de serviços não compreendidos na competência tributária dos municípios;</w:t>
      </w:r>
    </w:p>
    <w:p>
      <w:pPr>
        <w:pStyle w:val="TextBodyIndent"/>
        <w:spacing w:before="0" w:after="0"/>
        <w:rPr/>
      </w:pPr>
      <w:r>
        <w:rPr/>
        <w:t>V. fornecimento de mercadorias com prestação de serviços sujeitos ao imposto sobre serviços, de competência dos Municípios, quando a lei complementar aplicável expressamente o sujeitar à incidência do imposto estadual.</w:t>
      </w:r>
    </w:p>
    <w:p>
      <w:pPr>
        <w:pStyle w:val="TextBodyIndent"/>
        <w:spacing w:before="0" w:after="0"/>
        <w:rPr/>
      </w:pPr>
      <w:r>
        <w:rPr/>
        <w:t>§ 1º. O imposto incide também:</w:t>
      </w:r>
    </w:p>
    <w:p>
      <w:pPr>
        <w:pStyle w:val="TextBodyIndent"/>
        <w:spacing w:before="0" w:after="0"/>
        <w:rPr/>
      </w:pPr>
      <w:r>
        <w:rPr/>
        <w:t>I. sobre a entrada de mercadoria importada do exterior, por pessoa física ou jurídica, ainda quando se tratar de bem destinado a consumo ou Ativo Permanente do estabelecimento;</w:t>
      </w:r>
    </w:p>
    <w:p>
      <w:pPr>
        <w:pStyle w:val="TextBodyIndent"/>
        <w:spacing w:before="0" w:after="0"/>
        <w:rPr/>
      </w:pPr>
      <w:r>
        <w:rPr/>
        <w:t>II. sobre o serviço prestado no exterior ou cuja prestação se tenha iniciado no exterior;</w:t>
      </w:r>
    </w:p>
    <w:p>
      <w:pPr>
        <w:pStyle w:val="TextBodyIndent"/>
        <w:spacing w:before="0" w:after="0"/>
        <w:rPr/>
      </w:pPr>
      <w:r>
        <w:rPr/>
        <w:t>III. sobre a entrada, no território do Estado destinatário, de petróleo, inclusive lubrificantes e combustíveis líquidos e gasosos dele derivados, e de energia elétrica, quando não destinados à comercialização ou à industrialização, decorrentes de operações interestaduais, cabendo o imposto ao Estado onde estiver localizado o adquirente.</w:t>
      </w:r>
    </w:p>
    <w:p>
      <w:pPr>
        <w:pStyle w:val="TextBodyIndent"/>
        <w:spacing w:before="0" w:after="0"/>
        <w:rPr/>
      </w:pPr>
      <w:r>
        <w:rPr/>
        <w:t>§ 2º. A caracterização do fato gerador independe da natureza jurídica da operação que o constitua”.</w:t>
      </w:r>
    </w:p>
    <w:p>
      <w:pPr>
        <w:pStyle w:val="TextBodyIndent"/>
        <w:ind w:left="0" w:hanging="0"/>
        <w:rPr/>
      </w:pPr>
      <w:r>
        <w:rPr/>
        <w:t>Entendo, portanto, que no mandato mercantil não há incidência do ICMS, pois as hipóteses de incidência elencadas no artigo 2º da L.C. nº 87/96 não o abrangem e nem poderiam fazê-lo, por força do perfil jurídico da materialidade do imposto plasmado na Constituição.</w:t>
      </w:r>
    </w:p>
    <w:p>
      <w:pPr>
        <w:pStyle w:val="TextBodyIndent"/>
        <w:ind w:left="0" w:hanging="0"/>
        <w:rPr/>
      </w:pPr>
      <w:r>
        <w:rPr/>
        <w:t>Por outro lado, entendo defensável a tese de que o ISS não seria devido, à falta de tipificação, pois os incisos 46 a 50 da lista de serviços da Lei nº 56/87, que cuidam de agenciamentos, não prevêem a hipótese e, decididamente, “distribuição” não é “mandato mercantil”.</w:t>
      </w:r>
    </w:p>
    <w:p>
      <w:pPr>
        <w:pStyle w:val="TextBodyIndent"/>
        <w:ind w:left="0" w:hanging="0"/>
        <w:rPr/>
      </w:pPr>
      <w:r>
        <w:rPr/>
        <w:t>Esta tese, todavia, deverá ser considerada pela consulente, não tendo sido, todavia, objeto da consulta, que objetiva, exclusivamente, saber quais seriam as operações sujeitas ao ICMS e quais as incididas pelo ISS, partindo-se do princípio de que haveria a incidência de um ou outro tributo, conforme o tipo de operação.</w:t>
      </w:r>
    </w:p>
    <w:p>
      <w:pPr>
        <w:pStyle w:val="TextBodyIndent"/>
        <w:ind w:left="0" w:hanging="0"/>
        <w:rPr/>
      </w:pPr>
      <w:r>
        <w:rPr/>
        <w:t>Por fim, a forma de remuneração, como acentua Waldirio Bulgarelli na obra citada às páginas 318/319, pode ser ajustada de acordo com o que as partes julgarem conveniente, nada havendo que formuladas:</w:t>
      </w:r>
    </w:p>
    <w:p>
      <w:pPr>
        <w:pStyle w:val="TextBodyIndent"/>
        <w:ind w:left="0" w:hanging="0"/>
        <w:rPr/>
      </w:pPr>
      <w:r>
        <w:rPr/>
        <w:t>1) Sim.</w:t>
      </w:r>
    </w:p>
    <w:p>
      <w:pPr>
        <w:pStyle w:val="TextBodyIndent"/>
        <w:ind w:left="0" w:hanging="0"/>
        <w:rPr/>
      </w:pPr>
      <w:r>
        <w:rPr/>
        <w:t>2) ISS para o mandato mercantil e ICMS para a distribuição, muito embora entenda que a incidência do ISS seja discutível, pois a previsão da lei 56/87 fere os princípios da tipicidade fechada e estrita legalidade, próprios do direito tributário.</w:t>
      </w:r>
    </w:p>
    <w:p>
      <w:pPr>
        <w:pStyle w:val="TextBodyIndent"/>
        <w:ind w:left="0" w:hanging="0"/>
        <w:rPr/>
      </w:pPr>
      <w:r>
        <w:rPr/>
        <w:t>3) Sim.</w:t>
      </w:r>
    </w:p>
    <w:p>
      <w:pPr>
        <w:pStyle w:val="TextBodyIndent"/>
        <w:ind w:left="0" w:hanging="0"/>
        <w:rPr/>
      </w:pPr>
      <w:r>
        <w:rPr/>
        <w:t>4) Sim.</w:t>
      </w:r>
    </w:p>
    <w:p>
      <w:pPr>
        <w:pStyle w:val="TextBodyIndent"/>
        <w:spacing w:before="3000" w:after="0"/>
        <w:ind w:left="0" w:hanging="0"/>
        <w:jc w:val="center"/>
        <w:rPr>
          <w:b/>
          <w:b/>
          <w:bCs/>
        </w:rPr>
      </w:pPr>
      <w:r>
        <w:rPr>
          <w:b/>
          <w:bCs/>
        </w:rPr>
        <w:t>S.M.J.</w:t>
      </w:r>
    </w:p>
    <w:p>
      <w:pPr>
        <w:pStyle w:val="TextBodyIndent"/>
        <w:ind w:left="0" w:hanging="0"/>
        <w:jc w:val="center"/>
        <w:rPr>
          <w:b/>
          <w:b/>
          <w:bCs/>
        </w:rPr>
      </w:pPr>
      <w:r>
        <w:rPr>
          <w:b/>
          <w:bCs/>
        </w:rPr>
        <w:t>São Paulo, 13 de julho de 1998.</w:t>
      </w:r>
    </w:p>
    <w:sectPr>
      <w:headerReference w:type="default" r:id="rId2"/>
      <w:footerReference w:type="default" r:id="rId3"/>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0</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30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840" w:after="0"/>
      <w:jc w:val="center"/>
      <w:outlineLvl w:val="2"/>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27:00Z</dcterms:created>
  <dc:creator>mnarazaki</dc:creator>
  <dc:description/>
  <dc:language>en-US</dc:language>
  <cp:lastModifiedBy>mnarazaki</cp:lastModifiedBy>
  <dcterms:modified xsi:type="dcterms:W3CDTF">2010-10-17T01:52:00Z</dcterms:modified>
  <cp:revision>33</cp:revision>
  <dc:subject/>
  <dc:title>AQUISIÇÃO NOS ESTADOS UNIDOS E INGLATERRA DO CONTROLE ACIONÁRIO DE EMPRESA QUE DETÉM AÇÕES DE SOCIEDADE BRASILEIRA – HIPÓTESE </dc:title>
</cp:coreProperties>
</file>