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HIPÓTESE DE INCIDÊNCIA DE ISS E ICM - O PERFIL JURÍDICO DAS OPERAÇÕES MISTAS VINCULADAS E DESVINCULADAS - AUTONOMIA DAS ESFERAS DE COMPETÊNCIA ESTADUAL E MUNICIPAL EM FACE DAS LEIS MAIOR E COMPLEMENTAR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produtora de gases extraídos do ar atmosférico e industriais (oxigênio, nitrogênio, argônio, acetileno etc....). Tais gases são fornecidos em recipientes, vulgarmente denominados de “bala” ou “garrafa”, embalagens muito especiais e de valor consideravelmente superior aos produtos que acondicionam, sobre serem de manutenção extremamente onerosa. Os referidos aparelhos (cilindros, conversores, vaporizadores) são de propriedade da consulente, embora de posse direta transferível aos usuários, servindo para armazenagem e transporte dos gases mencionados. Tais recipientes, cujo valor de imobilização é, em média, 50 vezes maior que o do gás que armazenam ou transportam, são conservados de acordo com os padrões de segurança internacionais (DOT - 3AA) (Department of Transportation USA), que correspondem à norma ABNT-EB 926, complementada pela ABNT-NB-46 (Associação Brasileira de Normas Técnicas). Os serviços de manutenção são, resumidamente, os seguintes: 1) aparência (manutenção da pintura, rótulo, reparos de danos superficiais, válvulas e estabilidade da base); 2) capacete (aumento, corte ou fendas, rosca, estado superficial); 3) colarinho (verificação de folga no cilindro e rosca); 4) macaco (estado de estampagem); 5) gargalo (verificação de trincas e estado das roscas); 6) danos de superfície (detecção de mossas, de cortes e cavidades, de calombos, de queimaduras e pingos de solda, de pontos de corrosão); 7) contaminação de superfície (detecção dos locais onde haja óleo, graxas, alcatrão etc.); 8) contaminação interna (detecção pelo ensaio do cheiro); 9) corrosão interna (detecção pelo ensaio de martelo); 10) válvulas (ensaio</w:t>
      </w:r>
      <w:r>
        <w:rPr/>
        <w:t xml:space="preserve"> </w:t>
      </w:r>
      <w:r>
        <w:rPr>
          <w:rFonts w:cs="Bookman Old Style" w:ascii="Bookman Old Style" w:hAnsi="Bookman Old Style"/>
          <w:sz w:val="28"/>
          <w:szCs w:val="28"/>
        </w:rPr>
        <w:t>hidrostático). O diagnóstico de eventuais problemas, em revisão permanente, exige a tomada das medidas pertinentes, com substituição das peças ou dos cilindros, sobre obrigar contínua assepsia em seu tratamento. Em face da dualidade de prestação de serviços e fornecimento de mercadorias, sempre adotou a consulente o critério de recolher o ISS pela prestação de serviços e ICM pelo fornecimento de mercadorias, posto que a lista veiculada pelo Decreto-lei 834/69, em seus itens 40 e 41,</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traz para a área municipal a imposição sobre tal atividade, particularmente onerosa pela necessidade de manutenção de equipe especializada e aparelhos sofisticados, a fim de realizarem-se testes de responsabilidade exclusiva da consulente. Objetivando enquadrar-se, na dupla realidade econômico-fiscal, em 1976, a consulente principiou a cobrar, mensalmente, de seus usuários Cr$ 35,00 por cilindro, tendo em 1980 sido os preços diferenciados, ou seja, Cr$ 480,00 por cilindro de alta pressão (oxigênio, nitrogênio, etc.) e Cr$ 540,00 por cilindro de acetileno. A remuneração era exigida por cilindro, mesmo que, no mês, fosse recarregado ou substituído, mais de uma vez. Em maio de 1982, o Conselho Interministerial de Preços passou a controlar os montantes cobrados, a título de manutenção e serviços, ou seja, pelo volume de metro cúbico de gás vendido, pois entendia que o maior ou menor desgaste dos cilindros decorria de um manuseio maior ou menor, considerando, pois, mais adequada a exigência da taxa de manutenção em função do efetivo uso dos cilindros de propriedade da consulente. De início, o CIP solicitou que os valores correspondentes ao serviço de manutenção fossem incluídos na mesma nota de fornecimento do gás (CIP 271/82 de 13.05.82), tendo em 19 de julho (telex CIP 1.506/82) retornado à escrituração do sistema anterior, ou seja, emissão de documentário separado para a prestação de serviços, mantendo o critério de cobrança, ou seja, multiplicação do valor unitário (u³/Kg) pela capacidade volumétrica do cilindro. Aos 19 de setembro de 1983, todavia, foi a consulente autuada pela Fazenda do Estado do Espírito Santo, na cidade de Cachoeiro do Itapemirim, que entendeu constituir-se o serviço de manutenção mencionado “tão-somente de retirar do veículo os cilindros e no mesmo local colocar outros cheios”, razão pela qual, desconsiderando as normas de conservação da ABNT, as disposições do CIP e a competência impositiva plasmada na Constituição (art. 24 inc. II) e na lei complementar (itens 40 e 41 da Lista de Serviços), pretendeu que tais serviços deveriam servir de base de cálculo do ICM. Tendo sido adverso o resultado, no processo administrativo perante a Fazenda Estadual, assim como não afastada a possibilidade da exegese esposada atravessar as fronteiras do Estado de Espírito Santo, vindo a também ser perfilhada por outras Unidades Federativas, houve por bem a consulente, </w:t>
      </w:r>
      <w:r>
        <w:rPr>
          <w:rFonts w:cs="Bookman Old Style" w:ascii="Bookman Old Style" w:hAnsi="Bookman Old Style"/>
          <w:i/>
          <w:sz w:val="28"/>
          <w:szCs w:val="28"/>
        </w:rPr>
        <w:t>ad cautelam</w:t>
      </w:r>
      <w:r>
        <w:rPr>
          <w:rFonts w:cs="Bookman Old Style" w:ascii="Bookman Old Style" w:hAnsi="Bookman Old Style"/>
          <w:sz w:val="28"/>
          <w:szCs w:val="28"/>
        </w:rPr>
        <w:t>, formular a seguinte consulta, através de seu eminente advogado Júlio Cesar Cass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a </w:t>
        <w:tab/>
        <w:t>“manutenção e serviços” dos cilindros e outros aparelhos armazenadores de gases, que a consulente cobra de seus clientes com base em disposição contratual expressa e na conformidade com os esclarecimentos prestados, deve ser havida como parte integrante da base de cálculo do imposto sobre circulação de mercadorias incidente sobre os gases que a mesma comercializa, ou ao reverso, caracteriza aquela cobrança a contraprestação de um concreto e inquestionável serviço que, por tal razão, fica sujeita só e exclusivamente à incidência do imposto sobre serviços de qualquer natureza? b) que medida(s) judicial(ais) deve tomar a consulente, a fim de defender seus direitos e impedir o prosseguimento da ilegal exigência tribu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tual desenho superior do sistema tributário brasileiro, cujas primeiras linhas foram traçadas pela Emenda Constitucional nº 18/65, sempre teve nas zonas de confronto entre as competências estaduais e municipais para impor tributos sobre serviços seus contornos jurídicos de mais difícil regramento, não poucas tendo sido as soluções de lei maior e complementar adotadas e abandonadas. Nem por isto, os problemas exegéticos desapareceram, menos pela sua densidade intrínseca e mais pelas diversas visões que a doutrina pretende emprestar ao sistema nacional</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so presente não é de diferente configu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stituinte da Emenda nº 18/65, ao perceber ser inerente a todo o fornecimento de mercadorias, prestação de serviço a embasar-lhe, assim como não haver prestação de serviços que não implique fornecimento de bem material ou imaterial, expôs, pelo art. 15, o mecanismo divisor das competências tributárias, remetendo à legislação complementar a particularização separat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va o dispositiv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 Compete aos municípios o imposto sobre serviços de qualquer natureza, não compreendidos na competência tributária da União e dos Est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Lei complementar estabelecerá critérios para distinguir as atividades a que se refere este artigo das previstas no art. 12”</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missão de Reforma Tributária assim se referiu ao texto norm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Cumpre apenas esclarecer que o parágrafo único é uma disposição acautelatória, que tem por fim afastar os problemas que certamente surgiriam em todos os casos em que a prestação do serviço é combinada com um fornecimento de materiais, o qual, configurando venda, incidiria no imposto estadu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o Brasil optado por uma rígida discriminação de competência impositiva no concernente aos impostos, a fim de compatibilizar situações jurídicas de zonas fronteiriças turbulentas, houve por bem, no referido dispositivo, reconh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a competência divisível sobre serviços e circulação de mercadorias da União, Estados e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 necessidade de criação de instrumental legislativo capaz de dirimir confl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que, à época, o constituinte aderira à solução de remeter o mero estabelecimento de critérios distintivos das operações mistas ao legislador complementar, mais tarde substituída, mesmo antes da Constituição de 1967 ganhar eficácia normativa, pela rígida conceituaç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de 1967 e a Emenda Constitucional nº 1/69, entretanto, não alteraram, substancialmente, a linha norteadora da criação institucional das competências impositiv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lei complementar foi chamada para separar as operações sujeitas ao ISS daquelas sujeitas ao ICM, determinando as fronteiras máximas de incidência municipal e transformando em residual a competência dos Estados em tributar serviços (aqueles não compreendidos na definição da lei complementar ou na esfera expressa da competência federal), sobre permitir imposição concorrente para certas operações mistas. Não to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cou, portanto, o art. 24 item II da Emenda Constitucional nº 1/69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4. Compete aos municípios instituir imposto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serviços de qualquer natureza não compreendidos na competência tributária da União ou dos Estados, definidos em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os Decretos-leis 406 e 834/69, ambos com eficácia de lei complementar, em seus arts. 8º e 1º § 3º, conformado o campo de atuação das outorgas de competência, os quais receberam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8º. O imposto, de competência dos municípios, sobre serviços de qualquer natureza, tem como fato gerador a prestação, por empresa ou profissional autônomo, com ou sem estabelecimento fixo, de serviço constante da lista anex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º. O imposto sobre operações relativas à circulação de mercadorias tem como fato gera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O imposto não inci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sobre a saída, de estabelecimento prestador dos serviços a que se refere o art. 8º, de mercadorias a serem ou que tenham sido utilizadas na prestação de tais serviços, ressalvados os casos de incidência previstos na lista de serviços tributados” (redação dada pelo art. 3º, I, do DL. 834/69)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ispositivos acima enumerados provocam, de imediato, a reflexão de que o CTN, a rigor, permite a partição da carga tributária, em impostos sobre o patrimônio e a renda e impostos sobre circulação de bens e serviços, não obstante falar em divisão quadripartida (comércio exterior, patrimônio e renda, produção e circulação e especiais). É que, em verdade, os impostos sobre comércio exterior, produção e circulação e os especiais conhecidos são impostos sobre a circulação de serviços e ben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gue, aliás, tal concepção normativa a melhor escola, não sendo despiciendo lembrar-se que o IVA, adotado pela maioria dos países signatários do acordo de Roma, incide, simultaneamente, sobre os serviços, a comercialização e a produção, não obstante um único instrumento impositiv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constituinte brasileiro houve por bem substituir critérios de conformação das operações mistas por definição taxativa da competência de Estados ou de Municípios, à evidência, objetivou eliminar os conflitos pertinentes, aliás, a segunda mais relevante função da lei complementar, assim plasmada em seus contornos n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8.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1°. Lei complementar estabelecerá normas gerais de direito tributário, disporá sobre os conflitos de competência nessa matéria entre a União, os Estados, o Distrito Federal e os Municípios, e regulará as limitações constitucionais do poder de tributar”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is critérios, todavia, foram mantidos e passaram a influenciar a conformação complementar, ou seja, a necessidade de discriminação expressa de serviços e fornecimento de mercadorias indissociáveis ou a outorga, pela teoria da preponderância, da referida competência a “Estados” ou a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emplo típico da primeira hipótese diz respeito ao serviço de “buffet”, em que o serviço é incidido pelo ISS e a alimentação e bebidas fornecidas pelo ICM (item 29 da Lista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29. Organização de festa, “buffet” (exceto o fornecimento de alimentos e bebidas, que ficam sujeitos ao ICM)”.</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lação à segunda hipótese, podemos exemplificar com a lustração de bens móveis (item 24), que poderá estar na competência dos Municípios ou do Estado, na medida em que for requerida pelo usuário final ou pelo fabricante de móveis. Se a lustração for utilizada pelo detentor do bem, o valor do serviço é superior ao custo do produto, razão pela qual, pela teoria da preponderância, o ISS incidirá por inteiro. Se pelo fabricante de móveis, a operação comporá o processo de produção e o valor final do móvel superará de muito o valor do serviço prestado, razão pela qual sobre o conjunto incidirá o ICM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eoria da preponderância, à evidência, reduziu, consideravelmente, a extrema dificuldade de quantificar os valores que serviriam de base de cálculo para um ou outro tributo, equacionando, na maior parte das vezes, de forma coerente, os conflitos de competência decorrentes da realidade clara de que não há serviço prestado que não implique fornecimento de bem material ou imaterial, nem há circulação de mercadorias que não se alicerce em serviço prestad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é o momento, só temos cuidado das denominadas operações mistas, em que há prestação de serviços e fornecimento de mercadorias, simultaneamente em uma única operação. As operações mistas, que são regidas pelas teorias da “preponderância” ou “expressa discriminação”, são operações de indissolubilidade dificílima, pois se interpenetram, não poucas vezes, representando a mesma formulação negocial encampada pelo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ssim é que o “buffet” organizado é pouco provável sem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necimento de bebidas e alimentos, razão pela qual o contrato operacional pressupõe serviço, que se justifica na medida em que termina por ofertar os alimentos e bebidas pertinentes. O serviço, a rigor, é aquele destinado ao fornecimento de tais mercadorias e tem sentido na medida em que se completa com a referida ofer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tras operações existem, entretanto, em que a desvinculação é absoluta. O item 35 da Lista de Serviços coloca sob a égide da competência municipal a elaboração de desenhos, textos e materiais de publicidade. Os </w:t>
      </w:r>
      <w:r>
        <w:rPr>
          <w:rFonts w:cs="Bookman Old Style" w:ascii="Bookman Old Style" w:hAnsi="Bookman Old Style"/>
          <w:i/>
          <w:sz w:val="28"/>
          <w:szCs w:val="28"/>
        </w:rPr>
        <w:t>Royalties</w:t>
      </w:r>
      <w:r>
        <w:rPr>
          <w:rFonts w:cs="Bookman Old Style" w:ascii="Bookman Old Style" w:hAnsi="Bookman Old Style"/>
          <w:sz w:val="28"/>
          <w:szCs w:val="28"/>
        </w:rPr>
        <w:t xml:space="preserve"> pagos sobre desenhos, transformados em material de publicidade que acompanha cada produto, mesmo que vinculados ao faturamento normal dos mesmos, não constituem base de cálculo do ICM, posto que tais </w:t>
      </w:r>
      <w:r>
        <w:rPr>
          <w:rFonts w:cs="Bookman Old Style" w:ascii="Bookman Old Style" w:hAnsi="Bookman Old Style"/>
          <w:i/>
          <w:sz w:val="28"/>
          <w:szCs w:val="28"/>
        </w:rPr>
        <w:t>Royalties</w:t>
      </w:r>
      <w:r>
        <w:rPr>
          <w:rFonts w:cs="Bookman Old Style" w:ascii="Bookman Old Style" w:hAnsi="Bookman Old Style"/>
          <w:sz w:val="28"/>
          <w:szCs w:val="28"/>
        </w:rPr>
        <w:t xml:space="preserve"> estão sujeitos ao ISS e as operações a que se referem não são mistas e indissociáveis, mas mistas-desvinculadas, isto é, são operações diversas que terminam por confluir para idêntica finalidad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xemplo típico são as “grifes” das roupas atuais, que determinam o preço da mercadoria não pelo seu valor intrínseco, mas por seu valor publicitário. A remuneração a seus criadores, mesmo que vinculada ao faturamento, está sujeita ao ISS e não ao ICM, pois são duas as operações, a saber: a de cessão dos desenhos, sujeita ao ISS, e a da venda das mercadorias, sujeita ao ICM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ais operações distintas não pertencem à categoria das operações mistas vinculadas, em que o legislador optou por uma de duas teorias, a saber: da “expressa discriminação” (partição da competência tributária) ou da “preponderância” (exclusivo exercício de competência tributária por um dos entes tributantes sobre serviços). Pertencem à categoria das operações mistas desvinculadas, em que o serviço prestado e incidido pelo ISS não é acrescido ao valor do faturamento da mercadoria alienada sujeito ao IC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podemos já lançar as primeiras premissas das questões formuladas pela consulente,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o atual sistema tributário constitucional hospedou, mesmo no concernente às operações mistas, a técnica das competências exclusiv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s operações mistas poderão ser de dupla natureza, a saber: Operações mistas vinculadas e operações mistas desvinc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no que se refere às operações mistas vinculadas, o legislador complementar estalajou dois critérios, a saber: de incidência exclusiva de Municípios ou Estados sobre serviços e mercadorias (teoria da preponderância) ou dos Municípios sobre a circulação de serviços e dos Estados sobre a circulação de mercadorias (teoria de discriminação expres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no concernente às operações mistas desvinculadas, por serem compostas de operações distintas, que só têm em comum a concorrência para a mesma finalidade, as competências fluem, naturalmente, sendo municipal a incidente sobre a circulação de serviços e estadual sobre aquela referente às mercadori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odemos passar a responder as questões formuladas pelo eminente advogado Júlio Cesar Cass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mister se faz lembrar os fundamentos que levaram a Administração Estadual a não albergar a defesa apresentada pela consulente, entendendo que o serviço de manutenção e restauração dos cilindros deveria servir de base de cálculo ao ICM, como de base de cálculo do ICM serviria o gás atmosférico ou industrial fornec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gumento principal reside no fato de que, sendo os cilindros bens do ativo permanente da consulente, embora cedidos em comodato a terceiros, estaria, em sua manutenção, em verdade, prestando serviços a si mes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argumento lastreia-se na teoria da preponderância, ou seja, de que o fornecimento do gás é de maior valia que a manutenção dos cilindros, razão pela qual deveria estar sujeito ao ICM e não ao IS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terceiro argumento, de natureza histórica, relembra o fato de que, para serviços de manutenção ou restauração de peças aeronáuticas, houve expressa exclusão da base de cálculo do ICM, por força do Decreto-lei 932 de 10.10.1969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amos a responder as questões, portanto, a partir da concepção jurídica apresentada pelos dignos representantes da Fazenda e do Ministério Público do Espírito Sa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princípio, discorramos sobre as convergências. Tanto a consulente, quanto a Fazenda Estadual e o Ministério Público concordam em um ponto. Concordam em que os serviços enumerados pela consulente são serviços prestados e enunciados na lista de serviços. A divergência reside no fato de que entendem os eminentes juristas mencionados que os serviços são prestados para a própria empresa e entende o não menos ilustre advogado da consulente que são prestados para terc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trato de comodato entre a empresa e seus usuários é tido como mero artifício elaborado pela empresa para eximir-se ao pagamento do tributo estadual, interpretando os representantes da Fazenda e do Ministério Público que, por ser convenção entre as partes, não poderia ser oposto às exigências tributárias, por força do art. 123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23.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r outro lado, interpreta o preclaro patrono da consulente que tal contrato está em conformidade com as normas emanadas do CIP, haja vista o disposto no Ofício nº 271/82 e telex de 19.07.82 daquele órg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 divergência é nenhuma em relação à caracterização da existência de serviços de manutenção. É total em relação à competência impositiv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passarmos à análise jurídica, elucidemos matéria fática que independe de maior indagação. Pelos documentos apresentados, a solução contratual imposta à consulente e aos comodatários e convenção particular, com reflexos indiscutíveis para todos os brasileiros, pois de tal caracterização dependem, inclusive, os índices de correção monetária, que afetam a própria dívida do Estado do Espírito Sa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Ofício nº 271/82 e telex de 19.07.82 do CIP (Conselho Interministerial de Preços), percebe-se que exige o Governo Federal sejam os preços da mercadoria ofertada (gás atmosférico) e da manutenção dos cilindros cedidos em comodato separados, de acordo com critério pela Comissão estabelecido. A consulente não tem alternativa de escolher outra forma, risco de sofrer as sanções pertinentes ao descumpriment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s autoridades governamentais sabem que o preço do gás atmosférico é incomensuravelmente menor do que o custo dos cilindros e de sua manutenção e restauração. Ora, se se considerasse para efeitos de determinar o preço do produto vendido (gás atmosférico ou industrial) também o do serviço prestado, o primeiro compondo o custo de produtos que determinam a variação dos preços computados pela FGV para definir o índice inflacionário e o segundo não, entre as mercadorias, ter-se-ia, de imediato, uma violenta pressão, no mês em que isto ocorresse, sobre o índice nacional de preços respectivo, com afetação de todo o sistema subordinado à indexação e apenação considerável dos devedores, entre os quais os Governos dos Estados estão incluí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sistemática de preços acima referida não é mera convenção entre partes, porquanto decorre de acordo devidamente avençado com o Governo da União. A sustentação fática, portanto, da alegação dos eminentes pareceristas oficiais não corresponde à realidad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um outro fato, este de ordem econômica. Se a consulente vendesse os cilindros com gases, o preço final de cada operação ficaria consideravelmente elevado, pois o custo da embalagem seria incomensuravelmente superior ao custo do produto. Ora, o próprio mercado exige que os tubos não sejam vendidos para que o produto final chegue a um preço razoável ao consumidor final, posto que o gás atmosférico é de complexa obtenção e decorrente de um processo no qual a energia elétrica usada para acionar os motores dos equipamentos é primordi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s partes convencionam, pretendendo reduzir o custo final do produto, solução comercial mais econômica, à evidência tais convenções decorrem da natureza das coisas e não de processos artificiais objetivando redução imposi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olução usada pela consulente, em observância às diretrizes do Governo Federal, mas de conformação privada perfeita e econômica natural, decorre de mera necessidade de mercado e não de qualquer artificialismo objetivando elisão fiscal. Artificial seria a solução reversa (venda de gases atmosféricos ou industriais com os tub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de natureza fática, mister se faz tecer algumas considerações jurídicas sobre a inteligência do art. 123 do CTN sobre os arts. 109 e 110 do mesmo diploma, sobre o perfil jurídico do comodato, a fim de verificar-se se efetivamente tais serviços estão sendo prestados para a própria consulente ou para terc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emos à interpretação do art. 123 do CTN, que reproduzi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23. Salvo disposições de lei em contrário, as convenções particulares, relativas à responsabilidade pelo pagamento de tributos, não podem ser opostas à Fazenda Pública, para modificar a definição legal do sujeito passivo das obrigações tributárias correspondente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comando afirma: “salvo disposição de lei em contrário”. A indicação, portanto, e de que o art. 123 só será interpretado na medida em que não haja disposição de lei em contrário. Se houver, todos os demais indicadores ficarão prejudic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como já demonstrou a consulente, no caso em concreto há lei em contrári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selho Interministerial de Preços, admitido por força do princípio constitucional que permite a intervenção no domínio econômico (art. 163), a partir de maio de 1982, passou a controlar os montantes cobrados, a título de manutenção e serviços, alterando a fórmula de cálculo anterior (valor do número de cilindros mantidos independentemente de seu uso mensal), para relacioná-lo ao metro cúbico de gás de alta pressão vendido ou por quilograma de acetileno negoci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Ofício nº 271/82 de 13.05.82 introduziu a fórmula, posteriormente explicitada em telex de 19.07.82, da seguinte maneir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redação do nº III do citado ofício, referente à manutenção e serviços, passa a ser a seguinte: seu valor unitário, M³ ou Kg será alocado em notas fiscais de serviço na coluna unitária e multiplicado pela quantidade adquirida em M³ ou Kg, respectivamente para gases do ar e acetileno. O valor obtido por esta multiplicação será alocado na coluna total da respectiva nota de serviço. A cobrança destes valores será feita em uma única nota fiscal de serviços por mês para cada cli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IP foi criado por Decreto e, posteriormente, revitalizado pelo Decreto-Lei 808/69, tendo a específica função de conduzir, no campo do direito econômico, as linhas da política macroeconômica do Govern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princípio constitucional é abrangente. O art. 163 permite a intervenção - e o controle dos preços é uma das formas de intervenção - por lei federal, não exigindo sequer o constituinte lei complementar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Embora no passado, tivéssemo-nos insurgido contra 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eiculação por lei federal, por entender que o melhor veículo legislativo seria a lei complementar, o certo é ser justificável  a formulação constitucional, posto que a disciplina jurídica da macroeconomia é função exclusiva do Governo Feder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lei outorga o direito ao CIP de definir os preços, controlá-los e exigir fórmulas de cálculo e cobrança, à evidência, não se pode falar em “convenções particulares” opostas à imposição tributária. Até porque, se pretendesse a consulente agir de forma diversa, sofreria as sanções pertinentes do órgão máximo de intervenção nos preços do país, podendo, inclusive, sofrer restrições oficiais e intervenção ple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portanto, que se falar, para a hipótese consultada, no art. 123 do CTN, plasmado no sistema brasileiro, objetivando outras finalidades. De lembrar-se que o respectivo dispositivo se aplica à substituição do sujeito passivo, que também não é o caso presente. O objetivo fundamental do dispositivo é impedir que o verdadeiro sujeito passivo, por um documento, declare que outro se responsabilize por sua obrigação tributária. O art. 123 proíbe tal espécie de acordos. Evita que o verdadeiro sujeito passivo transfira, sem suporte legal ou anuência do Erário, sua responsabilidade </w:t>
      </w:r>
      <w:r>
        <w:rPr>
          <w:rFonts w:cs="Bookman Old Style" w:ascii="Bookman Old Style" w:hAnsi="Bookman Old Style"/>
          <w:i/>
          <w:sz w:val="28"/>
          <w:szCs w:val="28"/>
        </w:rPr>
        <w:t>lato sensu</w:t>
      </w:r>
      <w:r>
        <w:rPr>
          <w:rFonts w:cs="Bookman Old Style" w:ascii="Bookman Old Style" w:hAnsi="Bookman Old Style"/>
          <w:sz w:val="28"/>
          <w:szCs w:val="28"/>
        </w:rPr>
        <w:t xml:space="preserve"> para terceiros. O artigo, portanto, cuida apenas de “convenções”, que objetivem alterar a condição do sujeito passivo, mas não cuida as alterações de perfil das “obrigações tributárias”. Estas existem em função de seu desenho legal, respeitados os princípios da estrita legalidade e tipicidade fechada, delas não tendo cuidado o art. 123, posto que matéria regida pelos arts. 113 e 114 do CTN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se não houvesse expressa imposição federal para que assim procedesse a consulente, nem por isto o art. 123 do CTN poderia ser-lhe oposto, visto que a consulente continuaria na condição de sujeito passivo, </w:t>
      </w:r>
      <w:r>
        <w:rPr>
          <w:rFonts w:cs="Bookman Old Style" w:ascii="Bookman Old Style" w:hAnsi="Bookman Old Style"/>
          <w:b/>
          <w:sz w:val="28"/>
          <w:szCs w:val="28"/>
        </w:rPr>
        <w:t>sem transferência de responsabilidades a terceiros</w:t>
      </w:r>
      <w:r>
        <w:rPr>
          <w:rFonts w:cs="Bookman Old Style" w:ascii="Bookman Old Style" w:hAnsi="Bookman Old Style"/>
          <w:sz w:val="28"/>
          <w:szCs w:val="28"/>
        </w:rPr>
        <w:t xml:space="preserve">, cabendo ao Fisco, no máximo, definir a área de incidência da obrigação tributária, por força dos arts. 113 e 114 do CTN, sem violação dos princípios constitucionais ou complementar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 de um lado, há disposição em contrário e, de outro, não se criou “artificial” convenção particular para transferir responsabilidade a terceiros, posto que a lei tributária não pode ser integrada analogicamente para exigência de tributos (art. 108 § primeiro do CTN), cabe-nos analisar, na presente questão, a partir dos pressupostos apresentados, se o preço por manutenção e serviços de cilindros cedidos em comodato, constituiria hipótese de incidência do ISS ou do ICM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mister se faz relembrar alguns conceitos elementares de direi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rts. 109 e 110 do CTN estão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artigos exigem o absoluto respeito aos princípios, institutos e normas de direito privado, podendo a lei tributária, no máximo, oferecer-lhes efeitos fiscais. Não pode modificá-los. Apenas, respeitando sua natureza intrínseca, poderá gerar efeitos próprios, sem afrontar, por outro lado, a hierarquia das norma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contrato de comodato está assim definido pela lei civil, art. 1.24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248. O comodato é o empréstimo gratuito de coisas não fungíveis. Perfaz-se com a tradição do objeto”, concluindo o art. 1.251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251. O comodatário é obrigado a conservar, como se sua própria fora, a coisa emprestada, não podendo usá-la senão de acordo com o contrato, ou a natureza dela, sob pena de responder por perdas e dano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s arts. 485 e 486 da mesma lei esclarecem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485. Considera-se possuidor todo aquele, que tem de fato o exercício, pleno, ou não, de algum dos poderes inerentes ao domínio, ou proprie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486. Quando, por força de obrigação, ou direito, em casos como o do usufrutuário, do credor pignoratício, do locatário, se exerce temporariamente a posse direta, não anula esta às pessoas, de quem eles a houverem, a posse in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s dispositivos retro-transcritos, percebe-se que o comodatário é possuidor direto de bem de propriedade ou domínio de terceiros, posto que o comodante apenas conserva uma posse indireta. É ele o responsável pela coisa, que goza e usufrui. O bem é de sua livre disposição, dentro dos termos contratuais, sem direito à retomada pelo comodante, salvo na hipótese do art. 1.250 do Código Civi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250. Se o comodato não tiver prazo convencional, presumir-se-lhe-á o necessário para o uso concedido; não podendo o comodante, salvo necessidade imprevista e urgente, reconhecida pelo juiz, suspender o uso e gozo da coisa emprestada, antes de findo o prazo convencional, ou o que se determine pelo uso outorg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comodato, instituto de direito civil, não pode ser alterado pela legislação tributária, em sua natureza intrínseca, e se, por outro lado, tal contrato é indicado como forma de vender-se oxigênio e gás acetileno por preço mais acessível, posto que a venda dos cilindros de nenhum benefício seria para os compradores e os preços seriam totalmente incontroláveis, deve-se admitir que a posse direta dos cilindros deixa de ser da consulente para ser dos usuários que a detém e devem conservá-los, nos termos do art. 1.251 do Código Civil</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linha de raciocínio, à evidência, os serviços prestados pela consulente a seus usuários - e sobre a natureza de serviços que a operação implica, a consulente, o Ministério Público e a Fazenda do Espírito Santo não divergem - são serviços prestados aos </w:t>
      </w:r>
      <w:r>
        <w:rPr>
          <w:rFonts w:cs="Bookman Old Style" w:ascii="Bookman Old Style" w:hAnsi="Bookman Old Style"/>
          <w:b/>
          <w:sz w:val="28"/>
          <w:szCs w:val="28"/>
        </w:rPr>
        <w:t>usuários</w:t>
      </w:r>
      <w:r>
        <w:rPr>
          <w:rFonts w:cs="Bookman Old Style" w:ascii="Bookman Old Style" w:hAnsi="Bookman Old Style"/>
          <w:sz w:val="28"/>
          <w:szCs w:val="28"/>
        </w:rPr>
        <w:t xml:space="preserve"> e não </w:t>
      </w:r>
      <w:r>
        <w:rPr>
          <w:rFonts w:cs="Bookman Old Style" w:ascii="Bookman Old Style" w:hAnsi="Bookman Old Style"/>
          <w:b/>
          <w:sz w:val="28"/>
          <w:szCs w:val="28"/>
        </w:rPr>
        <w:t>a si mesma</w:t>
      </w:r>
      <w:r>
        <w:rPr>
          <w:rFonts w:cs="Bookman Old Style" w:ascii="Bookman Old Style" w:hAnsi="Bookman Old Style"/>
          <w:sz w:val="28"/>
          <w:szCs w:val="28"/>
        </w:rPr>
        <w:t>. Aos usuários cabe a responsabilidade de manutenção dos cilindros, os quais, embora colocados no ativo permanente da consulente, aí estão por força de posse indireta e não pelo exercício da posse direta exclusivamente dos usu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 1.251 diz que o comodatário é </w:t>
      </w:r>
      <w:r>
        <w:rPr>
          <w:rFonts w:cs="Bookman Old Style" w:ascii="Bookman Old Style" w:hAnsi="Bookman Old Style"/>
          <w:b/>
          <w:sz w:val="28"/>
          <w:szCs w:val="28"/>
        </w:rPr>
        <w:t xml:space="preserve">obrigado a conservar </w:t>
      </w:r>
      <w:r>
        <w:rPr>
          <w:rFonts w:cs="Bookman Old Style" w:ascii="Bookman Old Style" w:hAnsi="Bookman Old Style"/>
          <w:sz w:val="28"/>
          <w:szCs w:val="28"/>
        </w:rPr>
        <w:t xml:space="preserve">o bem que lhe é emprestado e do qual passa a deter a posse direta. Tal conservação é serviço prestado ao </w:t>
      </w:r>
      <w:r>
        <w:rPr>
          <w:rFonts w:cs="Bookman Old Style" w:ascii="Bookman Old Style" w:hAnsi="Bookman Old Style"/>
          <w:b/>
          <w:sz w:val="28"/>
          <w:szCs w:val="28"/>
        </w:rPr>
        <w:t>comodatário</w:t>
      </w:r>
      <w:r>
        <w:rPr>
          <w:rFonts w:cs="Bookman Old Style" w:ascii="Bookman Old Style" w:hAnsi="Bookman Old Style"/>
          <w:sz w:val="28"/>
          <w:szCs w:val="28"/>
        </w:rPr>
        <w:t xml:space="preserve"> e não ao </w:t>
      </w:r>
      <w:r>
        <w:rPr>
          <w:rFonts w:cs="Bookman Old Style" w:ascii="Bookman Old Style" w:hAnsi="Bookman Old Style"/>
          <w:b/>
          <w:sz w:val="28"/>
          <w:szCs w:val="28"/>
        </w:rPr>
        <w:t>comodante</w:t>
      </w:r>
      <w:r>
        <w:rPr>
          <w:rFonts w:cs="Bookman Old Style" w:ascii="Bookman Old Style" w:hAnsi="Bookman Old Style"/>
          <w:sz w:val="28"/>
          <w:szCs w:val="28"/>
        </w:rPr>
        <w:t xml:space="preserve">, eis que a obrigação de conservação é do </w:t>
      </w:r>
      <w:r>
        <w:rPr>
          <w:rFonts w:cs="Bookman Old Style" w:ascii="Bookman Old Style" w:hAnsi="Bookman Old Style"/>
          <w:b/>
          <w:sz w:val="28"/>
          <w:szCs w:val="28"/>
        </w:rPr>
        <w:t>comodatário</w:t>
      </w:r>
      <w:r>
        <w:rPr>
          <w:rFonts w:cs="Bookman Old Style" w:ascii="Bookman Old Style" w:hAnsi="Bookman Old Style"/>
          <w:sz w:val="28"/>
          <w:szCs w:val="28"/>
        </w:rPr>
        <w:t xml:space="preserve"> e não do </w:t>
      </w:r>
      <w:r>
        <w:rPr>
          <w:rFonts w:cs="Bookman Old Style" w:ascii="Bookman Old Style" w:hAnsi="Bookman Old Style"/>
          <w:b/>
          <w:sz w:val="28"/>
          <w:szCs w:val="28"/>
        </w:rPr>
        <w:t>comodante</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devendo o legislador tributário, por força dos arts. 109 e 110 do CTN, respeitar a natureza jurídica dos institutos de direito privado, não pode seu intérprete alterá-los pretendendo que, </w:t>
      </w:r>
      <w:r>
        <w:rPr>
          <w:rFonts w:cs="Bookman Old Style" w:ascii="Bookman Old Style" w:hAnsi="Bookman Old Style"/>
          <w:b/>
          <w:sz w:val="28"/>
          <w:szCs w:val="28"/>
        </w:rPr>
        <w:t>no comodato</w:t>
      </w:r>
      <w:r>
        <w:rPr>
          <w:rFonts w:cs="Bookman Old Style" w:ascii="Bookman Old Style" w:hAnsi="Bookman Old Style"/>
          <w:sz w:val="28"/>
          <w:szCs w:val="28"/>
        </w:rPr>
        <w:t xml:space="preserve">, não haja nem transferência de posse direta, </w:t>
      </w:r>
      <w:r>
        <w:rPr>
          <w:rFonts w:cs="Bookman Old Style" w:ascii="Bookman Old Style" w:hAnsi="Bookman Old Style"/>
          <w:b/>
          <w:sz w:val="28"/>
          <w:szCs w:val="28"/>
        </w:rPr>
        <w:t>nem obrigação do comodatário</w:t>
      </w:r>
      <w:r>
        <w:rPr>
          <w:rFonts w:cs="Bookman Old Style" w:ascii="Bookman Old Style" w:hAnsi="Bookman Old Style"/>
          <w:sz w:val="28"/>
          <w:szCs w:val="28"/>
        </w:rPr>
        <w:t xml:space="preserve"> conservar a coisa, modificando, para efeitos de exação, a </w:t>
      </w:r>
      <w:r>
        <w:rPr>
          <w:rFonts w:cs="Bookman Old Style" w:ascii="Bookman Old Style" w:hAnsi="Bookman Old Style"/>
          <w:b/>
          <w:sz w:val="28"/>
          <w:szCs w:val="28"/>
        </w:rPr>
        <w:t>natureza jurídica do comodato</w:t>
      </w:r>
      <w:r>
        <w:rPr>
          <w:rFonts w:cs="Bookman Old Style" w:ascii="Bookman Old Style" w:hAnsi="Bookman Old Style"/>
          <w:sz w:val="28"/>
          <w:szCs w:val="28"/>
        </w:rPr>
        <w:t xml:space="preserve">. O legislador pode, em um contrato de compra e venda de mercadorias, dar a esse contrato efeitos tributários, fazendo sobre a saída das mercadorias decorrente incidir ICM. Não pode, entretanto, dizer que para efeitos de incidência tributária o contrato de comodato passa a ter conformação legal diversa, não havendo nele transferência </w:t>
      </w:r>
      <w:r>
        <w:rPr>
          <w:rFonts w:cs="Bookman Old Style" w:ascii="Bookman Old Style" w:hAnsi="Bookman Old Style"/>
          <w:b/>
          <w:sz w:val="28"/>
          <w:szCs w:val="28"/>
        </w:rPr>
        <w:t>da posse direta</w:t>
      </w:r>
      <w:r>
        <w:rPr>
          <w:rFonts w:cs="Bookman Old Style" w:ascii="Bookman Old Style" w:hAnsi="Bookman Old Style"/>
          <w:sz w:val="28"/>
          <w:szCs w:val="28"/>
        </w:rPr>
        <w:t xml:space="preserve"> por força de lei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terpretação, portanto, - única admissível para a hipótese - descaracteriza o alicerce maior da tese fiscal, qual seja, a de que o comodante está prestando serviços para si mesmo, sem perceber que os serviços prestados são ao comodatário, único detentor direto do bem ced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gundo alicerce da tese oposta reside na colocação da denominada teoria da prevalência. Rememoremos o esclarecimento inicial e necessário, isto é, de que a teoria da prevalência apenas se aplica às operações mistas vinculadas, ou seja, àquelas sobre as quais serviço e mercadoria formam uma unidade indissolúvel (caso do “Buffet”). Não é de se aplicar às operações mistas desvinculadas, corno, por exemplo, os serviços prestados para desenhar uma “griffe”, remunerado por percentual ou </w:t>
      </w:r>
      <w:r>
        <w:rPr>
          <w:rFonts w:cs="Bookman Old Style" w:ascii="Bookman Old Style" w:hAnsi="Bookman Old Style"/>
          <w:i/>
          <w:sz w:val="28"/>
          <w:szCs w:val="28"/>
        </w:rPr>
        <w:t>Royalty</w:t>
      </w:r>
      <w:r>
        <w:rPr>
          <w:rFonts w:cs="Bookman Old Style" w:ascii="Bookman Old Style" w:hAnsi="Bookman Old Style"/>
          <w:sz w:val="28"/>
          <w:szCs w:val="28"/>
        </w:rPr>
        <w:t xml:space="preserve"> sobre o faturamento dos produtos para os quais foi destinado. Os serviços prestados pelo desenhista estão sujeitos ao ISS e a mercadoria vendida pelo fabricante do ICM e IPI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caso em espécie é típico caso de operação mista desvinculada, vale dizer, o contrato de comodato, com a responsabilidade de conservação dos cilindros, é contrato desvinculado do contrato de compra e venda mercantil do gás atmosférico. Não há como pretender vinculá-lo por ser matéria distinta. A responsabilidade pela conservação dos cilindros, incluída no contrato de comodato, é do comodatário, que paga serviço ao comodante, sujeito ao ISS e, documentalmente, veiculado por nota de serviço em fórmula de cálculo imposta pelo CIP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ornecimento do gás atmosférico é mercadoria— não entraremos aqui na discussão se seria ou não mercadoria um bem que está na natureza e por processo de transmissão de correntes elétricas é separado -, cuja saída do estabelecimento vendedor gera a incidência do IC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serviço enquadra-se nos itens 40 e 41 da lista de serviços do D.L. 834/69; o segundo no art. 1º do D.L. 406/68. Operações desvinculadas uma das outras, com fatos geradores distintos e áreas de competência impositiva divers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 entretanto, só para efeitos de argumentação, que deveria prevalecer a teoria da preponderância, como se de operações mistas vinculadas se tratasse e não de operações desvinculadas, e o ICM não poderia sequer ser exigido, posto que a preponderância, em termos de valor, é consideravelmente maior dos serviços prestados que do gás atmosférico fornecido. Pela teoria da preponderância, o serviço prestado, para permitir a asséptica manutenção dos gases nos tubos cedidos em comodato, é superior ao do próprio gás natural transformado, razão pela qual deveria ser afastada a incidência estad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ires Fernandino Barreto e Geraldo Ataliba adentram campo de maior indagação, que aqui colocamos, em posição de neutralidade exegética, posto que sobre o problema ainda não nos manifestamos, ao pretender que nos contratos de locação, </w:t>
      </w:r>
      <w:r>
        <w:rPr>
          <w:rFonts w:cs="Bookman Old Style" w:ascii="Bookman Old Style" w:hAnsi="Bookman Old Style"/>
          <w:i/>
          <w:sz w:val="28"/>
          <w:szCs w:val="28"/>
        </w:rPr>
        <w:t>leasing</w:t>
      </w:r>
      <w:r>
        <w:rPr>
          <w:rFonts w:cs="Bookman Old Style" w:ascii="Bookman Old Style" w:hAnsi="Bookman Old Style"/>
          <w:sz w:val="28"/>
          <w:szCs w:val="28"/>
        </w:rPr>
        <w:t xml:space="preserve">, comodato sequer o ISS poderia ser cobrado, visto que a obrigação de tais contratos é de </w:t>
      </w:r>
      <w:r>
        <w:rPr>
          <w:rFonts w:cs="Bookman Old Style" w:ascii="Bookman Old Style" w:hAnsi="Bookman Old Style"/>
          <w:b/>
          <w:sz w:val="28"/>
          <w:szCs w:val="28"/>
        </w:rPr>
        <w:t>dar</w:t>
      </w:r>
      <w:r>
        <w:rPr>
          <w:rFonts w:cs="Bookman Old Style" w:ascii="Bookman Old Style" w:hAnsi="Bookman Old Style"/>
          <w:sz w:val="28"/>
          <w:szCs w:val="28"/>
        </w:rPr>
        <w:t xml:space="preserve"> e não de </w:t>
      </w:r>
      <w:r>
        <w:rPr>
          <w:rFonts w:cs="Bookman Old Style" w:ascii="Bookman Old Style" w:hAnsi="Bookman Old Style"/>
          <w:b/>
          <w:sz w:val="28"/>
          <w:szCs w:val="28"/>
        </w:rPr>
        <w:t>faze</w:t>
      </w:r>
      <w:r>
        <w:rPr>
          <w:rFonts w:cs="Bookman Old Style" w:ascii="Bookman Old Style" w:hAnsi="Bookman Old Style"/>
          <w:sz w:val="28"/>
          <w:szCs w:val="28"/>
        </w:rPr>
        <w:t xml:space="preserve">r, ficando, pois, fora da incidência do ISS e do ICM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ssa posição, por ora, em relação ao problema, é mais conservadora. Entendemos que o ISS é devido não pelo comodato, mas pela manutenção dos cilindros cedidos em comodato, por serviços efetivamente prestados e enumerados na formulação da consulta. O ICM devido é apenas no concernente ao valor do gás atmosférico ou industrial fornecido. E o controle vedatório de manipulação dos preços cobrados por fornecimento do gás e pelo serviço de manutenção é realizado pelo órgão que conduz a política de preços do Governo Federal, por força de imposição constitucional, avalizando a correção dos valores incididos por uma e outra esfera de competência impositiva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eito do terceiro alicerce da tese oposta, ou seja, o de referência ao Decreto-lei 932/68, deve-se lembrar que os serviços prestados eram, pela teoria da preponderância, de valor menor que a mercadoria, razão pela qual a hipótese do terceiro fundamento da contestação oficial peca pela inadequação de situações, eis que o caso consultado diz respeito a situação absolutamente inversa ao do mencionado diploma lega1</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respondemos ser correta a interpretação da consulente, assim como seu procedimento, não só rigorosamente dentro dos critérios estabelecidos pelo órgão federal competente, como estritamente subordinado às legislações de regência complementar sobre ICM e ISS. A presente exegese engloba, portanto, a resposta à primeira questão apresentada. Resta responder à segunda questão, de natureza eminentemente process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notar que a magistratura do Brasil tem se revelado de elevado nível cultural e de sábio sentido decisório, razão pela qual o veículo excepcional do mandado de segurança vem sendo admitido como a forma de se fazer justiça e evitar-se danos consideráveis aos direitos e interesses dos cidadãos e residentes. Acreditamos que, em face da clareza da situação jurídica proposta e da interpretação da consulente, a única adequada à hipótese, possam os representantes do Poder Judiciário do Espírito Santo acolher o veículo adotado e hospedar a tese jurídica esposada, evitando-se infrações à lei e ao Direito, por força de exegeses convenientes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 O ideal de justiça, sendo a única razão de reexame dos conceitos legais pelo Poder Judiciário, no caso presente, é realçada a necessidade urgente de se fazer justiça e de se respeitar os princípios constitucionais tributários, razão pela qual a mais célere estrada se volta, obrigatoriamente, para o mandado de segurança. Por essa razão, entendemos que não foi desavisada a solução adotada pela consulente, a fim de preservar seus legítimos direitos contra investida fiscal nitidamente violadora do perfil legal esculpido em nosso texto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42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ão os referidos itens da Lista de Serviços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40.</w:t>
        <w:tab/>
        <w:t>Lubrificação, limpeza e revisão de máquinas, aparelhos e equipamentos (quando a revisão implicar em conserto ou substituição de peças, aplica-se o disposto no item 41).</w:t>
      </w:r>
    </w:p>
    <w:p>
      <w:pPr>
        <w:pStyle w:val="Footnote"/>
        <w:jc w:val="both"/>
        <w:rPr/>
      </w:pPr>
      <w:r>
        <w:rPr>
          <w:rFonts w:cs="Bookman Old Style" w:ascii="Bookman Old Style" w:hAnsi="Bookman Old Style"/>
          <w:sz w:val="24"/>
          <w:szCs w:val="24"/>
        </w:rPr>
        <w:t>41.</w:t>
        <w:tab/>
        <w:t>Conserto e restauração de quaisquer objetos (exclusive, em qualquer caso, o fornecimento de peças e partes de máquinas e aparelhos, cujo valor fica sujeito ao imposto de circulação de mercadorias)”.</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lembra tal origem, informando que: “No Brasil, o Imposto sobre Serviços de Qualquer Natureza tem por objeto a prestação de serviços, tomado este vocábulo no seu sentido econômico (a classificação dos impostos, na Reforma Tributária de 1965 foi econômica, conforme seções explícitas da Emenda Constitucional nº 18, de 1965, do Código Tributário Nacional, ratificadas as denominações pelas posteriores Constituições). Portanto, o ISS tem por objeto a prestação de serviços, assim considerada a operação habitual e econômica (o imposto é sobre a circulação de bens), de uma pessoa para outra, de venda de bens imateriais, com ou sem o fornecimento de material. A expressão “bens imateriais” se opõe, como conceito, aos bens materiais ou corpóreos. Tudo quanto não for bem material pode ser classificado como bem imaterial ou serviço”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Ed. Saraiva, 1982, p. 374).</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egundo Relatório” in </w:t>
      </w:r>
      <w:r>
        <w:rPr>
          <w:rFonts w:cs="Bookman Old Style" w:ascii="Bookman Old Style" w:hAnsi="Bookman Old Style"/>
          <w:i/>
          <w:sz w:val="24"/>
          <w:szCs w:val="24"/>
        </w:rPr>
        <w:t>Reforma Tributária Nacional</w:t>
      </w:r>
      <w:r>
        <w:rPr>
          <w:rFonts w:cs="Bookman Old Style" w:ascii="Bookman Old Style" w:hAnsi="Bookman Old Style"/>
          <w:sz w:val="24"/>
          <w:szCs w:val="24"/>
        </w:rPr>
        <w:t>, Rio de Janeiro, Fundação Getúlio Vargas, vol. 17. 1ª ed.. 1966, p. 96.</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assim prelecio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pesar de caracterizados na C.F., por exclusão, os serviços tributáveis pelos Municípios, o legislador federal, nos decretos-leis 406/68 e 834/69, vem adotando a política de subordiná-los a uma lista anexa a esses diplomas, erigindo-os taxativos. Mas a Constituição decerto não autoriza essa técnica legislativa senão por meio de leis complementares. Lei ordinária e decreto-lei não são meios adequados para instituição da lista em caráter taxativo e que, destarte, acotovela a inconstitucionalidade. O art. 24, II diz: “... definidos em lei complementar” (</w:t>
      </w:r>
      <w:r>
        <w:rPr>
          <w:rFonts w:cs="Bookman Old Style" w:ascii="Bookman Old Style" w:hAnsi="Bookman Old Style"/>
          <w:i/>
          <w:sz w:val="24"/>
          <w:szCs w:val="24"/>
        </w:rPr>
        <w:t>Direito Tributário Brasileiro</w:t>
      </w:r>
      <w:r>
        <w:rPr>
          <w:rFonts w:cs="Bookman Old Style" w:ascii="Bookman Old Style" w:hAnsi="Bookman Old Style"/>
          <w:sz w:val="24"/>
          <w:szCs w:val="24"/>
        </w:rPr>
        <w:t>, Ed. Forense, 10ª ed., p. 292).</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parecer sobre “Fornecimento de alimentos por restaurantes e estabelecimentos similares”, tecemos longas considerações sobre os referidos dispositivos, razão pela qual não as reproduziremos no presente parecer (DCI de 27.11.1984 p. 13, 29.11.84 p. 11).</w:t>
      </w:r>
    </w:p>
  </w:footnote>
  <w:footnote w:id="7">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m </w:t>
      </w:r>
      <w:r>
        <w:rPr>
          <w:rFonts w:cs="Bookman Old Style" w:ascii="Bookman Old Style" w:hAnsi="Bookman Old Style"/>
          <w:i/>
          <w:sz w:val="24"/>
          <w:szCs w:val="24"/>
          <w:lang w:val="es-ES_tradnl"/>
        </w:rPr>
        <w:t>La taxe sur la valeur ajoutée</w:t>
      </w:r>
      <w:r>
        <w:rPr>
          <w:rFonts w:cs="Bookman Old Style" w:ascii="Bookman Old Style" w:hAnsi="Bookman Old Style"/>
          <w:sz w:val="24"/>
          <w:szCs w:val="24"/>
          <w:lang w:val="es-ES_tradnl"/>
        </w:rPr>
        <w:t xml:space="preserve"> (Ed. </w:t>
      </w:r>
      <w:r>
        <w:rPr>
          <w:rFonts w:cs="Bookman Old Style" w:ascii="Bookman Old Style" w:hAnsi="Bookman Old Style"/>
          <w:sz w:val="24"/>
          <w:szCs w:val="24"/>
        </w:rPr>
        <w:t>Berger-Levrault) Jean Jacques Philippe historia a longa evolução do IVA desde 1917 (Taxes genérales sur les affaires et taxes uniques spéciales) até a lei nº 54.404 de 10.4.1954, que o hospedou no direito francês, espraiando-se pelos demais países do mercado comum europeu. Em 1981, em Seminário sobre Reforma Tributária organizado pelo Congresso Nacional, sugerimos a adoção de idêntica solução,</w:t>
      </w:r>
      <w:r>
        <w:rPr/>
        <w:t xml:space="preserve"> </w:t>
      </w:r>
      <w:r>
        <w:rPr>
          <w:rFonts w:cs="Bookman Old Style" w:ascii="Bookman Old Style" w:hAnsi="Bookman Old Style"/>
          <w:sz w:val="24"/>
          <w:szCs w:val="24"/>
        </w:rPr>
        <w:t>aglutinando-se a tríplice competência impositiva em uma só, com divisão da arrecadação pelas três esferas federativas (Anais, ps. 180/192).</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w:t>
      </w:r>
      <w:r>
        <w:rPr>
          <w:rFonts w:cs="Bookman Old Style" w:ascii="Bookman Old Style" w:hAnsi="Bookman Old Style"/>
          <w:i/>
          <w:sz w:val="24"/>
          <w:szCs w:val="24"/>
        </w:rPr>
        <w:t>Direito Tributário 2</w:t>
      </w:r>
      <w:r>
        <w:rPr>
          <w:rFonts w:cs="Bookman Old Style" w:ascii="Bookman Old Style" w:hAnsi="Bookman Old Style"/>
          <w:sz w:val="24"/>
          <w:szCs w:val="24"/>
        </w:rPr>
        <w:t>, Ed. Bushatsky, 1978, diversos autores), Gilberto de Ulhôa Canto (</w:t>
      </w:r>
      <w:r>
        <w:rPr>
          <w:rFonts w:cs="Bookman Old Style" w:ascii="Bookman Old Style" w:hAnsi="Bookman Old Style"/>
          <w:i/>
          <w:sz w:val="24"/>
          <w:szCs w:val="24"/>
        </w:rPr>
        <w:t>Caderno de</w:t>
      </w:r>
      <w:r>
        <w:rPr>
          <w:rFonts w:cs="Bookman Old Style" w:ascii="Bookman Old Style" w:hAnsi="Bookman Old Style"/>
          <w:sz w:val="24"/>
          <w:szCs w:val="24"/>
        </w:rPr>
        <w:t xml:space="preserve"> </w:t>
      </w:r>
      <w:r>
        <w:rPr>
          <w:rFonts w:cs="Bookman Old Style" w:ascii="Bookman Old Style" w:hAnsi="Bookman Old Style"/>
          <w:i/>
          <w:sz w:val="24"/>
          <w:szCs w:val="24"/>
        </w:rPr>
        <w:t>Pesquisas Tributárias nº 6</w:t>
      </w:r>
      <w:r>
        <w:rPr>
          <w:rFonts w:cs="Bookman Old Style" w:ascii="Bookman Old Style" w:hAnsi="Bookman Old Style"/>
          <w:sz w:val="24"/>
          <w:szCs w:val="24"/>
        </w:rPr>
        <w:t>, Ed. Resenha Tributária, diversos autores, 1981), Luciano da Silva Amaro (</w:t>
      </w:r>
      <w:r>
        <w:rPr>
          <w:rFonts w:cs="Bookman Old Style" w:ascii="Bookman Old Style" w:hAnsi="Bookman Old Style"/>
          <w:i/>
          <w:sz w:val="24"/>
          <w:szCs w:val="24"/>
        </w:rPr>
        <w:t>Direito Tributário nº 5</w:t>
      </w:r>
      <w:r>
        <w:rPr>
          <w:rFonts w:cs="Bookman Old Style" w:ascii="Bookman Old Style" w:hAnsi="Bookman Old Style"/>
          <w:sz w:val="24"/>
          <w:szCs w:val="24"/>
        </w:rPr>
        <w:t>, Ed. Bushatsky, diversos autores, 1976) Leon F. Szklarowsky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Ed. Saraiva, 1982) entendem ser tríplice a função da lei complementar, sendo a de estabelecer normas gerais a mais relevante.</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item 24 da Lista de Serviços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24. Lustração de bens móveis (quando o serviço for prestado a usuário final do objeto lustrado)”.</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eraldo Ataliba e Cleber Giordino, alocando ensinamentos de Aires Fernandino Barreto, adotam posição semelhante ao afirmar: “Se serviço tributável, no direito brasileiro, é o “esforço humano, desenvolvido em benefício de terceiro, com conteúdo econômico” (Aires Fernandino Barreto, in </w:t>
      </w:r>
      <w:r>
        <w:rPr>
          <w:rFonts w:cs="Bookman Old Style" w:ascii="Bookman Old Style" w:hAnsi="Bookman Old Style"/>
          <w:i/>
          <w:sz w:val="24"/>
          <w:szCs w:val="24"/>
        </w:rPr>
        <w:t>RDT Tributário 6/53</w:t>
      </w:r>
      <w:r>
        <w:rPr>
          <w:rFonts w:cs="Bookman Old Style" w:ascii="Bookman Old Style" w:hAnsi="Bookman Old Style"/>
          <w:sz w:val="24"/>
          <w:szCs w:val="24"/>
        </w:rPr>
        <w:t>), a base de cálculo do ISS só poderá ser uma medida compatível com esse conteúdo: o preço do serviço ou o seu valor. Como os serviços podem ser: a) puros; b) prestados com auxilio de instrumentos ou c) com aplicação de materiais (Aires Fernandino Barreto, ob. cit.), a base do ISS abrangerá necessariamente a expressão ou significação econômica de todos esses elementos integrantes do conceito, sem exclusão alguma” (</w:t>
      </w:r>
      <w:r>
        <w:rPr>
          <w:rFonts w:cs="Bookman Old Style" w:ascii="Bookman Old Style" w:hAnsi="Bookman Old Style"/>
          <w:i/>
          <w:sz w:val="24"/>
          <w:szCs w:val="24"/>
        </w:rPr>
        <w:t>Revista dos Tribunais</w:t>
      </w:r>
      <w:r>
        <w:rPr>
          <w:rFonts w:cs="Bookman Old Style" w:ascii="Bookman Old Style" w:hAnsi="Bookman Old Style"/>
          <w:sz w:val="24"/>
          <w:szCs w:val="24"/>
        </w:rPr>
        <w:t>, nº 571, p. 39, parecer sobre a não incidência nas fontes contratadas separadamente</w:t>
      </w:r>
      <w:r>
        <w:rPr/>
        <w:t>).</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estarem sujeitos ao Imposto sobre a Renda na Fonte (arts. 231 a 234 do Decreto nº 85.450 de 04.12.1980) e regulados pela Portaria 436/58 do Ministério da Fazenda, sujeitam-se ao ISS; estando o item 35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35. Propaganda e publicidade, inclusive planejamento de campanhas ou sistemas de publicidade; elaboração de desenhos, textos e demais materiais publicitários; divulgação de textos, desenhos e outros materiais de publicidade, por qualquer me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prígio de Carvalho e Silva, sobre a divulgação de desenhos por qualquer meio, esclarece: “Divulgação de textos, desenhos e outros materiais deve ser entendida como o ato de levá-los ao conhecimento do público, através do rádio, televisão, jornal, anúncios luminosos, folheto distribuídos nas ruas, balões, com inserção de nomes de produtos ou de casas comerciais, alto-falantes, discos, cartazes, brindes.</w:t>
      </w:r>
    </w:p>
    <w:p>
      <w:pPr>
        <w:pStyle w:val="Footnote"/>
        <w:jc w:val="both"/>
        <w:rPr/>
      </w:pPr>
      <w:r>
        <w:rPr>
          <w:rFonts w:cs="Bookman Old Style" w:ascii="Bookman Old Style" w:hAnsi="Bookman Old Style"/>
          <w:sz w:val="24"/>
          <w:szCs w:val="24"/>
        </w:rPr>
        <w:t>Adverte-se, porém, que só se cuida dessa divulgação a nível municipal. Extravasando a área municipal, submeto-se a imposto da União. Em não tendo o imposto sobre comunicações sido criado, por ora, não haverá incidência de tributo (imposto) algum” (</w:t>
      </w:r>
      <w:r>
        <w:rPr>
          <w:rFonts w:cs="Bookman Old Style" w:ascii="Bookman Old Style" w:hAnsi="Bookman Old Style"/>
          <w:i/>
          <w:sz w:val="24"/>
          <w:szCs w:val="24"/>
        </w:rPr>
        <w:t>Comentários ao CTN</w:t>
      </w:r>
      <w:r>
        <w:rPr>
          <w:rFonts w:cs="Bookman Old Style" w:ascii="Bookman Old Style" w:hAnsi="Bookman Old Style"/>
          <w:sz w:val="24"/>
          <w:szCs w:val="24"/>
        </w:rPr>
        <w:t>, vol. 4, diversos autores, ed. IBET e Resenha Tributária, ps. 59/100, 1978).</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eraldo Ataliba e Cleber Giardino são contundentes na defesa do princípio das competências exclusivas, ao dizer: “Fosse hoje consentida essa inclusão ao Estado e, obviamente, nem por esse fato ficariam (União e Municípios) inibidos de exigir o ISS naturalmente incidente sobre esses valores. O </w:t>
      </w:r>
      <w:r>
        <w:rPr>
          <w:rFonts w:cs="Bookman Old Style" w:ascii="Bookman Old Style" w:hAnsi="Bookman Old Style"/>
          <w:i/>
          <w:sz w:val="24"/>
          <w:szCs w:val="24"/>
        </w:rPr>
        <w:t>bis in idem</w:t>
      </w:r>
      <w:r>
        <w:rPr>
          <w:rFonts w:cs="Bookman Old Style" w:ascii="Bookman Old Style" w:hAnsi="Bookman Old Style"/>
          <w:sz w:val="24"/>
          <w:szCs w:val="24"/>
        </w:rPr>
        <w:t xml:space="preserve"> que se configuraria absolutamente intolerável, pelo principio da exclusividade que cerca a repartição constitucional de competências tributárias - necessariamente implicaria a destruição do sistema” (</w:t>
      </w:r>
      <w:r>
        <w:rPr>
          <w:rFonts w:cs="Bookman Old Style" w:ascii="Bookman Old Style" w:hAnsi="Bookman Old Style"/>
          <w:i/>
          <w:sz w:val="24"/>
          <w:szCs w:val="24"/>
        </w:rPr>
        <w:t>Revista dos Tribunais</w:t>
      </w:r>
      <w:r>
        <w:rPr>
          <w:rFonts w:cs="Bookman Old Style" w:ascii="Bookman Old Style" w:hAnsi="Bookman Old Style"/>
          <w:sz w:val="24"/>
          <w:szCs w:val="24"/>
        </w:rPr>
        <w:t>, nº 571, p. 39, parecer sobre a não incidência nas fontes contratadas separadamente).</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cuidaremos do argumento posto na consulta de que o serviço prestado pela consulente seria simplesmente de carregar e descarregar os cilindros. De início, porque a própria enunciação dos serviços de manutenção contradiz a singela e superficial afirmação do Erário. Ao depois, porque o argumento foi abandonado pelos dois eminentes representantes da Fazenda e do Ministério Público, em suas informações e parecer, no curso do mandado de segurança impetrado pela consulente. Aprígio de Carvalho e Silva (ob. cit. p. 104) assim se manifesta sobre os serviços de revisão: “É inspecionar, examinar, corrigir, tornar a testar a fim de concluir que o objeto está em condições de funcionamento ou uso.</w:t>
      </w:r>
    </w:p>
    <w:p>
      <w:pPr>
        <w:pStyle w:val="Footnote"/>
        <w:jc w:val="both"/>
        <w:rPr/>
      </w:pPr>
      <w:r>
        <w:rPr>
          <w:rFonts w:cs="Bookman Old Style" w:ascii="Bookman Old Style" w:hAnsi="Bookman Old Style"/>
          <w:sz w:val="24"/>
          <w:szCs w:val="24"/>
        </w:rPr>
        <w:t>Os serviços do item 40 se aplicam a máquinas, aparelhos e equipamentos, v.g., máquina cilíndrica, de costura, de gravação, de impressão, fotográfica, operatriz, têxtil, registradora. Sobre aparelhos, registramos microscópios, de barbear, telefones. Equipamento, na linguagem industrial, designa o conjunto de máquinas e aparelhos destinados à realização dos fins tidos nos estabelecimentos industrial ou fabril. O equipamento não se cinge ao aparelhamento referente a maquinaria, mas também às obras realizadas para implementar a sua eficiência, ou seja, as finalidades do estabelecimento. Deste modo, o equipamento compreende o equipo, a montagem e a instalação.</w:t>
      </w:r>
    </w:p>
    <w:p>
      <w:pPr>
        <w:pStyle w:val="Footnote"/>
        <w:jc w:val="both"/>
        <w:rPr/>
      </w:pPr>
      <w:r>
        <w:rPr>
          <w:rFonts w:cs="Bookman Old Style" w:ascii="Bookman Old Style" w:hAnsi="Bookman Old Style"/>
          <w:sz w:val="24"/>
          <w:szCs w:val="24"/>
        </w:rPr>
        <w:t>o fornecimento de peças e partes de máquinas e aparelhos não está sujeito ao ISS, por força do final do item remetendo à exceção descrita no item 41”.</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oacyr Pereira Jr. restringe os efeitos do art. 123 do CTN ao simples deslocamento da obrigação tributária do contribuinte para o responsável, mesmo assim admitindo hipótese em que a convenção particular possa prevalecer: “Mas, e se um terceiro, estranho à relação jurídica tributária, pretender efetuar a prestação objeto da obrigação tributária, pode o sujeito ativo recusar-se ao recebimento da mesm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Footnote"/>
        <w:jc w:val="both"/>
        <w:rPr/>
      </w:pPr>
      <w:r>
        <w:rPr>
          <w:rFonts w:cs="Bookman Old Style" w:ascii="Bookman Old Style" w:hAnsi="Bookman Old Style"/>
          <w:sz w:val="24"/>
          <w:szCs w:val="24"/>
        </w:rPr>
        <w:t>Pela legislação de Direito Privado, portanto, o credor (isto é, o sujeito ativo de obrigação) não pode se excusar ao recebimento da prestação.....Entendemos que o argumento não procede, porque a lei complementar tributária (CTN), ao dispor sobre a obrigação tributária, o fez baseando-se na legislação civil, valendo-se de conceitos e princípios gerais de direito privado - razão pela qual, por força do que dispõe o art. 109 do próprio CTN, onde a lei tributária expressamente não definir efeitos tributários prevalecem as disposições de Direito Civil”. Não agasalha, em seus comentários ao art. 123, a hipótese de não substituição do sujeito passivo, que considerou não abrangida pelo referido dispositivo. (</w:t>
      </w:r>
      <w:r>
        <w:rPr>
          <w:rFonts w:cs="Bookman Old Style" w:ascii="Bookman Old Style" w:hAnsi="Bookman Old Style"/>
          <w:i/>
          <w:sz w:val="24"/>
          <w:szCs w:val="24"/>
        </w:rPr>
        <w:t>Comentários ao CTN</w:t>
      </w:r>
      <w:r>
        <w:rPr>
          <w:rFonts w:cs="Bookman Old Style" w:ascii="Bookman Old Style" w:hAnsi="Bookman Old Style"/>
          <w:sz w:val="24"/>
          <w:szCs w:val="24"/>
        </w:rPr>
        <w:t>, vol. 5, diversos autores, Ed. IBET/Resenha Tributária, ps. 268/269, 19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e notar-se que a posição do Erário objetiva, ao considerar que o serviço é prestado para si mesma, retirar da competência municipal serviço, </w:t>
      </w:r>
      <w:r>
        <w:rPr>
          <w:rFonts w:cs="Bookman Old Style" w:ascii="Bookman Old Style" w:hAnsi="Bookman Old Style"/>
          <w:b/>
          <w:sz w:val="24"/>
          <w:szCs w:val="24"/>
        </w:rPr>
        <w:t>que por lei</w:t>
      </w:r>
      <w:r>
        <w:rPr>
          <w:rFonts w:cs="Bookman Old Style" w:ascii="Bookman Old Style" w:hAnsi="Bookman Old Style"/>
          <w:sz w:val="24"/>
          <w:szCs w:val="24"/>
        </w:rPr>
        <w:t>, não pode ser incluído na competência estadual, como bem esclarece Bernardo Ribeiro de Moraes: “Inicialmente, os serviços deste item estavam previstos no CTN, pela expressão “fornecimento de trabalho,  com ou sem utilização de máquinas, ferramentas ou veículos” (art. 71, § 1º, nº I), mas</w:t>
      </w:r>
      <w:r>
        <w:rPr/>
        <w:t xml:space="preserve"> </w:t>
      </w:r>
      <w:r>
        <w:rPr>
          <w:rFonts w:cs="Bookman Old Style" w:ascii="Bookman Old Style" w:hAnsi="Bookman Old Style"/>
          <w:sz w:val="24"/>
          <w:szCs w:val="24"/>
        </w:rPr>
        <w:t>abrangiam tão-somente os serviços prestados a usuários ou consumidores finais. Todavia, o Ato Complementar n. 34, de 1967, dando nova redação ao § lº art. 71 do CTN, abrangia os aludidos serviços com a expressão “demais formas de fornecimento de trabalho”</w:t>
      </w:r>
      <w:r>
        <w:rPr/>
        <w:t xml:space="preserve"> </w:t>
      </w:r>
      <w:r>
        <w:rPr>
          <w:rFonts w:cs="Bookman Old Style" w:ascii="Bookman Old Style" w:hAnsi="Bookman Old Style"/>
          <w:sz w:val="24"/>
          <w:szCs w:val="24"/>
        </w:rPr>
        <w:t>(art. 3º, alteração 7ª.). Com o Decreto-lei nº 406, de 1968, a lista de serviços abrangia a lubrificação (item XXIII) e a limpeza (item XXIV: “empresas limpadoras”). Não se falava em revisão, cujo serviço estava incluído em outros itens e sob outras rubricas (manutenção, conservação etc.), com ou sem substituição de peças.</w:t>
      </w:r>
    </w:p>
    <w:p>
      <w:pPr>
        <w:pStyle w:val="Footnote"/>
        <w:jc w:val="both"/>
        <w:rPr/>
      </w:pPr>
      <w:r>
        <w:rPr>
          <w:rFonts w:cs="Bookman Old Style" w:ascii="Bookman Old Style" w:hAnsi="Bookman Old Style"/>
          <w:sz w:val="24"/>
          <w:szCs w:val="24"/>
        </w:rPr>
        <w:t>Os serviços de lubrificação, limpeza e revisão são apenas aqueles que se referem a máquinas, aparelhos ou equipamentos. Não abrangem outros. Se em tais serviços houver substituição de peças ou conserto, a incidência do ISS será em razão do item seguinte (“conserto e restauração de quaisquer objetos”) (</w:t>
      </w:r>
      <w:r>
        <w:rPr>
          <w:rFonts w:cs="Bookman Old Style" w:ascii="Bookman Old Style" w:hAnsi="Bookman Old Style"/>
          <w:i/>
          <w:sz w:val="24"/>
          <w:szCs w:val="24"/>
        </w:rPr>
        <w:t>Doutrina e Prática do ISS</w:t>
      </w:r>
      <w:r>
        <w:rPr>
          <w:rFonts w:cs="Bookman Old Style" w:ascii="Bookman Old Style" w:hAnsi="Bookman Old Style"/>
          <w:sz w:val="24"/>
          <w:szCs w:val="24"/>
        </w:rPr>
        <w:t>, Ed. Revista dos Tribunais, 1975, p. 34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legislação federal relacionada ao CIP é a seguinte: Decreto 63.196 de 29.8.1968 - III, p.1.110: cria-o e extingue a CONEP, dispõe sobre o sistema regulador de preços no mercado interno e dá outras providências; Decreto 63.511 de 31.10.68, p. 1.341: dispõe sobre as condições de funcionamento do CIP, instituído pelo Decreto 63.196 e dá outras providências; Decreto-lei 808 de 4.9.69, p. 1.240: dispõe sobre a política de preços no mercado interno; Decreto 72.826 de 24.9.73, p. 1.505: dispõe sobre a utilização de Grupos-Tarefa no CIP e dá outras providências; Decreto 74.200 de 21.6.74, p. 806: altera o Decreto 63.196 que dispõe sobre o sistema regulador de Preços no mercado interno e dá outras providências.</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3° Simpósio Nacional de Direito Econômico do CEEU será dedicado à disciplina jurídica da concorrência. O </w:t>
      </w:r>
      <w:r>
        <w:rPr>
          <w:rFonts w:cs="Bookman Old Style" w:ascii="Bookman Old Style" w:hAnsi="Bookman Old Style"/>
          <w:i/>
          <w:sz w:val="24"/>
          <w:szCs w:val="24"/>
        </w:rPr>
        <w:t>Caderno nº 3 de Direito Econômico</w:t>
      </w:r>
      <w:r>
        <w:rPr>
          <w:rFonts w:cs="Bookman Old Style" w:ascii="Bookman Old Style" w:hAnsi="Bookman Old Style"/>
          <w:sz w:val="24"/>
          <w:szCs w:val="24"/>
        </w:rPr>
        <w:t xml:space="preserve">, que servirá de ponto de discussão para os debates, editado pela COAD e hospedando trabalhos de Alberto Venâncio Filho, Almir de Lima Pereira, Attila de Souza Leão Andrade Jr., Carlos Barbieri Filho, Carlos Francisco Magalhães, Fábio Nusdeo, Ives Gandra da Silva Martins, Luiz Felizardo Barroso, Luiz Olavo Baptista, Marcos Paulo de Almeida Salles, Mairo Caldeira de Andrade, Sérgio Marques da Cruz e Sinval Antunes de Souza, em diversos tópicos, aborda o instrumental regulador representado pelo poder da União em orientar a iniciativa econômica. Intitula-se </w:t>
      </w:r>
      <w:r>
        <w:rPr>
          <w:rFonts w:cs="Bookman Old Style" w:ascii="Bookman Old Style" w:hAnsi="Bookman Old Style"/>
          <w:i/>
          <w:sz w:val="24"/>
          <w:szCs w:val="24"/>
        </w:rPr>
        <w:t>Disciplina Jurídica da Concorrência</w:t>
      </w:r>
      <w:r>
        <w:rPr>
          <w:rFonts w:cs="Bookman Old Style" w:ascii="Bookman Old Style" w:hAnsi="Bookman Old Style"/>
          <w:sz w:val="24"/>
          <w:szCs w:val="24"/>
        </w:rPr>
        <w:t>.</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livro que coordenamos com Gilberto de Ulhôa Canto e J. Van Hoorn Jr., na Holanda, intitulado </w:t>
      </w:r>
      <w:r>
        <w:rPr>
          <w:rFonts w:cs="Bookman Old Style" w:ascii="Bookman Old Style" w:hAnsi="Bookman Old Style"/>
          <w:i/>
          <w:sz w:val="24"/>
          <w:szCs w:val="24"/>
        </w:rPr>
        <w:t>Monetary Indexation in Brazil</w:t>
      </w:r>
      <w:r>
        <w:rPr>
          <w:rFonts w:cs="Bookman Old Style" w:ascii="Bookman Old Style" w:hAnsi="Bookman Old Style"/>
          <w:sz w:val="24"/>
          <w:szCs w:val="24"/>
        </w:rPr>
        <w:t xml:space="preserve"> (Ed. International Bureau of Fiscal Documentation), com a colaboração de Roberto de Oliveira Campos, Gilberto de Ulhôa Canto, Raphael Bernardo d’Almeida Jr., Ives Gandra da Silva Martins, Henry Tilbery, Bernardo Ribeiro de Moraes, Geraldo de Camargo Vidigal, Cassio Mesquita Barros Jr, Ada Pellegrini Grinover e Mauro Brandão Lopes, realçamos alguns mecanismos pertencentes às leis naturais econômicas para evitar a espiral inflacionária.</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tema das soluções naturais para o fluir econômico foi amplamente debatido pelos autores do </w:t>
      </w:r>
      <w:r>
        <w:rPr>
          <w:rFonts w:cs="Bookman Old Style" w:ascii="Bookman Old Style" w:hAnsi="Bookman Old Style"/>
          <w:i/>
          <w:sz w:val="24"/>
          <w:szCs w:val="24"/>
        </w:rPr>
        <w:t>Caderno nº 1 de Direito Econômico</w:t>
      </w:r>
      <w:r>
        <w:rPr>
          <w:rFonts w:cs="Bookman Old Style" w:ascii="Bookman Old Style" w:hAnsi="Bookman Old Style"/>
          <w:sz w:val="24"/>
          <w:szCs w:val="24"/>
        </w:rPr>
        <w:t xml:space="preserve">, editado pela Resenha Tributária e CEEU, a saber: A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 intitulado </w:t>
      </w:r>
      <w:r>
        <w:rPr>
          <w:rFonts w:cs="Bookman Old Style" w:ascii="Bookman Old Style" w:hAnsi="Bookman Old Style"/>
          <w:i/>
          <w:sz w:val="24"/>
          <w:szCs w:val="24"/>
        </w:rPr>
        <w:t>Disciplina Jurídica da Iniciativa Econômica</w:t>
      </w:r>
      <w:r>
        <w:rPr>
          <w:rFonts w:cs="Bookman Old Style" w:ascii="Bookman Old Style" w:hAnsi="Bookman Old Style"/>
          <w:sz w:val="24"/>
          <w:szCs w:val="24"/>
        </w:rPr>
        <w:t>, 1982.</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comenta o dispositivo dizen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Já os romanos estatuíam: </w:t>
      </w:r>
      <w:r>
        <w:rPr>
          <w:rFonts w:cs="Bookman Old Style" w:ascii="Bookman Old Style" w:hAnsi="Bookman Old Style"/>
          <w:i/>
          <w:sz w:val="24"/>
          <w:szCs w:val="24"/>
        </w:rPr>
        <w:t>jus publicum privatorum pactis mutari non potest</w:t>
      </w:r>
      <w:r>
        <w:rPr>
          <w:rFonts w:cs="Bookman Old Style" w:ascii="Bookman Old Style" w:hAnsi="Bookman Old Style"/>
          <w:sz w:val="24"/>
          <w:szCs w:val="24"/>
        </w:rPr>
        <w:t>, do fragmento de Papiniano (D. 2, 14, de pactis, 38).</w:t>
      </w:r>
    </w:p>
    <w:p>
      <w:pPr>
        <w:pStyle w:val="Footnote"/>
        <w:jc w:val="both"/>
        <w:rPr/>
      </w:pPr>
      <w:r>
        <w:rPr>
          <w:rFonts w:cs="Bookman Old Style" w:ascii="Bookman Old Style" w:hAnsi="Bookman Old Style"/>
          <w:sz w:val="24"/>
          <w:szCs w:val="24"/>
        </w:rPr>
        <w:t>Ninguém se escusa às prestações decorrentes de obrigação tributária, indicando pacto celebrado para substituir-se por outrem. Nenhuma convenção entre particulares pode ser oposta ao Fisco para modificar a definição do sujeito passivo.</w:t>
      </w:r>
    </w:p>
    <w:p>
      <w:pPr>
        <w:pStyle w:val="Footnote"/>
        <w:jc w:val="both"/>
        <w:rPr/>
      </w:pPr>
      <w:r>
        <w:rPr>
          <w:rFonts w:cs="Bookman Old Style" w:ascii="Bookman Old Style" w:hAnsi="Bookman Old Style"/>
          <w:b/>
          <w:sz w:val="24"/>
          <w:szCs w:val="24"/>
        </w:rPr>
        <w:t>Entenda-se: não se libera quem deva ser sujeito passivo, porque outrem assumiu o encargo de prestar por ele o que a lei lhe impôs. As cláusulas valem apenas entre as partes”</w:t>
      </w:r>
      <w:r>
        <w:rPr>
          <w:rFonts w:cs="Bookman Old Style" w:ascii="Bookman Old Style" w:hAnsi="Bookman Old Style"/>
          <w:sz w:val="24"/>
          <w:szCs w:val="24"/>
        </w:rPr>
        <w:t xml:space="preserve"> (</w:t>
      </w:r>
      <w:r>
        <w:rPr>
          <w:rFonts w:cs="Bookman Old Style" w:ascii="Bookman Old Style" w:hAnsi="Bookman Old Style"/>
          <w:i/>
          <w:sz w:val="24"/>
          <w:szCs w:val="24"/>
        </w:rPr>
        <w:t>Direito Tributário Brasileiro</w:t>
      </w:r>
      <w:r>
        <w:rPr>
          <w:rFonts w:cs="Bookman Old Style" w:ascii="Bookman Old Style" w:hAnsi="Bookman Old Style"/>
          <w:sz w:val="24"/>
          <w:szCs w:val="24"/>
        </w:rPr>
        <w:t>, 10ª ed., Forense. 1984, p. 469). (o grifo é nosso).</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art. 163 da Emenda Constitucional n. 1/69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 autorizando a intervenção parcial e intervenção plena no mercado.</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intervenção do Estado no domínio econômico é inerente ao Estado-Providência. Condenada pelo liberalismo clássico, essa intervenção é hoje admitida pelos próprios neoliberais. Quase ninguém hoje em dia ainda discute a legitimidade do intervencionismo, conquanto seja aceita a polêmica a respeito de seus limites” (Manoel Gonçalves Ferreira Filho em </w:t>
      </w:r>
      <w:r>
        <w:rPr>
          <w:rFonts w:cs="Bookman Old Style" w:ascii="Bookman Old Style" w:hAnsi="Bookman Old Style"/>
          <w:i/>
          <w:sz w:val="24"/>
          <w:szCs w:val="24"/>
        </w:rPr>
        <w:t xml:space="preserve">Comentários </w:t>
      </w:r>
      <w:r>
        <w:rPr>
          <w:rFonts w:cs="Bookman Old Style" w:ascii="Bookman Old Style" w:hAnsi="Bookman Old Style"/>
          <w:sz w:val="24"/>
          <w:szCs w:val="24"/>
        </w:rPr>
        <w:t xml:space="preserve">à </w:t>
      </w:r>
      <w:r>
        <w:rPr>
          <w:rFonts w:cs="Bookman Old Style" w:ascii="Bookman Old Style" w:hAnsi="Bookman Old Style"/>
          <w:i/>
          <w:sz w:val="24"/>
          <w:szCs w:val="24"/>
        </w:rPr>
        <w:t>Constituição Brasileira</w:t>
      </w:r>
      <w:r>
        <w:rPr>
          <w:rFonts w:cs="Bookman Old Style" w:ascii="Bookman Old Style" w:hAnsi="Bookman Old Style"/>
          <w:sz w:val="24"/>
          <w:szCs w:val="24"/>
        </w:rPr>
        <w:t>, Ed. Saraiva, 5ª. ed., p. 67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sso estudo </w:t>
      </w:r>
      <w:r>
        <w:rPr>
          <w:rFonts w:cs="Bookman Old Style" w:ascii="Bookman Old Style" w:hAnsi="Bookman Old Style"/>
          <w:i/>
          <w:sz w:val="24"/>
          <w:szCs w:val="24"/>
        </w:rPr>
        <w:t>Disciplina Jurídica da Iniciativa Privada em Caderno n. 1 de Direito Econômico</w:t>
      </w:r>
      <w:r>
        <w:rPr>
          <w:rFonts w:cs="Bookman Old Style" w:ascii="Bookman Old Style" w:hAnsi="Bookman Old Style"/>
          <w:sz w:val="24"/>
          <w:szCs w:val="24"/>
        </w:rPr>
        <w:t xml:space="preserve"> (Ed. CEEU/Resenha Tributária, 1983, ps. 109/139).</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s. 113 e 114 do CTN estão assim redigi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13. A obrigação tributária é principal ou acessória.</w:t>
      </w:r>
    </w:p>
    <w:p>
      <w:pPr>
        <w:pStyle w:val="Footnote"/>
        <w:jc w:val="both"/>
        <w:rPr/>
      </w:pPr>
      <w:r>
        <w:rPr>
          <w:rFonts w:cs="Bookman Old Style" w:ascii="Bookman Old Style" w:hAnsi="Bookman Old Style"/>
          <w:sz w:val="24"/>
          <w:szCs w:val="24"/>
        </w:rPr>
        <w:t>§ 1º</w:t>
        <w:tab/>
        <w:t>A obrigação principal surge com a ocorrência do fato gerador, tem por objeto o pagamento de tributo ou penalidade pecuniária e extingue-se juntamente com o crédito dela decorrente.</w:t>
      </w:r>
    </w:p>
    <w:p>
      <w:pPr>
        <w:pStyle w:val="Footnote"/>
        <w:jc w:val="both"/>
        <w:rPr/>
      </w:pPr>
      <w:r>
        <w:rPr>
          <w:rFonts w:cs="Bookman Old Style" w:ascii="Bookman Old Style" w:hAnsi="Bookman Old Style"/>
          <w:sz w:val="24"/>
          <w:szCs w:val="24"/>
        </w:rPr>
        <w:t>§ 2º</w:t>
        <w:tab/>
        <w:t>A obrigação acessória decorre da legislação tributária e tem por objeto as prestações positivas ou negativas, nela previstas no interesse da arrecadação ou da fiscalização dos tributos.</w:t>
      </w:r>
    </w:p>
    <w:p>
      <w:pPr>
        <w:pStyle w:val="Footnote"/>
        <w:jc w:val="both"/>
        <w:rPr/>
      </w:pPr>
      <w:r>
        <w:rPr>
          <w:rFonts w:cs="Bookman Old Style" w:ascii="Bookman Old Style" w:hAnsi="Bookman Old Style"/>
          <w:sz w:val="24"/>
          <w:szCs w:val="24"/>
        </w:rPr>
        <w:t>§ 3º A obrigação acessória, pelo simples fato da sua inobservância, converte-se em obrigação principal relativamente à penalidade pecuniá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4. Fato gerador da obrigação principal é a situação definida em lei como necessária e suficiente à sua ocorrênc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de Barros Carvalho, ao comentar o art. 113, demonstra que a matéria pertinente à indicação normativa é de ordem legislativa e não convencional, razão pela qual não poderia ser objeto de comando de salvaguarda mencionado no art. 123. Escreve: “Dai porque o estudo atilado e vertical dessa entidade assuma particular importância para a compreensão da fenomenologia do Direito. Na verdade, em qualquer província do conhecimento jurídico, seja no segmento das relações civis, comerciais, trabalhistas, penais ou tributárias, opera sobranceiro o princípio mediante o qual o legislador imputa ao acontecimento de um fato, a instalação de determinado liame abstrato, que será o veículo do surgimento de direito subjetivo e respectivo dever jurídico” (</w:t>
      </w:r>
      <w:r>
        <w:rPr>
          <w:rFonts w:cs="Bookman Old Style" w:ascii="Bookman Old Style" w:hAnsi="Bookman Old Style"/>
          <w:i/>
          <w:sz w:val="24"/>
          <w:szCs w:val="24"/>
        </w:rPr>
        <w:t>Direito Tributário 5</w:t>
      </w:r>
      <w:r>
        <w:rPr>
          <w:rFonts w:cs="Bookman Old Style" w:ascii="Bookman Old Style" w:hAnsi="Bookman Old Style"/>
          <w:sz w:val="24"/>
          <w:szCs w:val="24"/>
        </w:rPr>
        <w:t>, diversos autores, Ed. Bushatsky, 1976, ps. 117/118).</w:t>
      </w:r>
    </w:p>
    <w:p>
      <w:pPr>
        <w:pStyle w:val="Footnot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 1º do art. 108 do CTN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 § 1º. O emprego da analogia não poderá resultar na exigência de tributo não previsto em lei”.</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da Gonçalves Maffei escreve sobre os dispositivos que: “Existe aqui apenas uma utilização do instituto porque dentro da relação jurídica de direito privado a norma tributária não interfere, apenas destaca os elementos que apresentem relevância para os efeitos que pretende”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Ed. Saraiva, 1982, ps. 84/8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lóvis Bevilacqua assim comenta o art. 1.248 do Código Civil: “Comodato é contrato gratuito, pelo qual alguém entrega a outrem alguma coisa infungível, para que dela se utilize, gratuitamente, e a restitua, depois. São requisitos do comodato: 1) a gratuidade. A cessão onerosa do uso é locação. 2) a tradição da coisa, que tem de ser utilizada. O comodato é contrato real, </w:t>
      </w:r>
      <w:r>
        <w:rPr>
          <w:rFonts w:cs="Bookman Old Style" w:ascii="Bookman Old Style" w:hAnsi="Bookman Old Style"/>
          <w:b/>
          <w:sz w:val="24"/>
          <w:szCs w:val="24"/>
        </w:rPr>
        <w:t>e o comodatário adquire a posse da coisa emprestada</w:t>
      </w:r>
      <w:r>
        <w:rPr>
          <w:rFonts w:cs="Bookman Old Style" w:ascii="Bookman Old Style" w:hAnsi="Bookman Old Style"/>
          <w:sz w:val="24"/>
          <w:szCs w:val="24"/>
        </w:rPr>
        <w:t xml:space="preserve">. A promessa de emprestar, o pacto de comodando não constitui comodato. 3) A infungibilidade da coisa emprestada. Quer isto dizer que, no comodato, a coisa é considerada em espécie, individualmente, e não em gênero. No comodato </w:t>
      </w:r>
      <w:r>
        <w:rPr>
          <w:rFonts w:cs="Bookman Old Style" w:ascii="Bookman Old Style" w:hAnsi="Bookman Old Style"/>
          <w:i/>
          <w:sz w:val="24"/>
          <w:szCs w:val="24"/>
        </w:rPr>
        <w:t>pompae vel</w:t>
      </w:r>
      <w:r>
        <w:rPr>
          <w:rFonts w:cs="Bookman Old Style" w:ascii="Bookman Old Style" w:hAnsi="Bookman Old Style"/>
          <w:sz w:val="24"/>
          <w:szCs w:val="24"/>
        </w:rPr>
        <w:t xml:space="preserve"> </w:t>
      </w:r>
      <w:r>
        <w:rPr>
          <w:rFonts w:cs="Bookman Old Style" w:ascii="Bookman Old Style" w:hAnsi="Bookman Old Style"/>
          <w:i/>
          <w:sz w:val="24"/>
          <w:szCs w:val="24"/>
        </w:rPr>
        <w:t>ostentationis</w:t>
      </w:r>
      <w:r>
        <w:rPr>
          <w:rFonts w:cs="Bookman Old Style" w:ascii="Bookman Old Style" w:hAnsi="Bookman Old Style"/>
          <w:sz w:val="24"/>
          <w:szCs w:val="24"/>
        </w:rPr>
        <w:t xml:space="preserve"> </w:t>
      </w:r>
      <w:r>
        <w:rPr>
          <w:rFonts w:cs="Bookman Old Style" w:ascii="Bookman Old Style" w:hAnsi="Bookman Old Style"/>
          <w:i/>
          <w:sz w:val="24"/>
          <w:szCs w:val="24"/>
        </w:rPr>
        <w:t>causa</w:t>
      </w:r>
      <w:r>
        <w:rPr>
          <w:rFonts w:cs="Bookman Old Style" w:ascii="Bookman Old Style" w:hAnsi="Bookman Old Style"/>
          <w:sz w:val="24"/>
          <w:szCs w:val="24"/>
        </w:rPr>
        <w:t xml:space="preserve"> a coisa consumível recebe o caráter de infungível; é tomada como corpo certo, na sua identidade; e deve ser restituída a mesma. 4) A temporariedade. Veja o art. 1.250. 5) A restituição da coisa emprestada por isso que não há transferência da propriedade e, sim, do uso somente” (</w:t>
      </w:r>
      <w:r>
        <w:rPr>
          <w:rFonts w:cs="Bookman Old Style" w:ascii="Bookman Old Style" w:hAnsi="Bookman Old Style"/>
          <w:i/>
          <w:sz w:val="24"/>
          <w:szCs w:val="24"/>
        </w:rPr>
        <w:t>Comentários ao Código Civil</w:t>
      </w:r>
      <w:r>
        <w:rPr>
          <w:rFonts w:cs="Bookman Old Style" w:ascii="Bookman Old Style" w:hAnsi="Bookman Old Style"/>
          <w:sz w:val="24"/>
          <w:szCs w:val="24"/>
        </w:rPr>
        <w:t>, vol. 4, Livraria Francisco Alves, 1955, 10ª ed., pg. 356) (o grifo é nosso).</w:t>
      </w:r>
    </w:p>
  </w:footnote>
  <w:footnote w:id="3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Irving Fischer, ao analisar a contextura da teoria dos preços, relacionava-os à quantidade da moeda e à velocidade de sua circulação divididas pelo volume das transações. Embora pudesse ser a fórmula apresentada por TP = MV, sua matemática expressão seria p = </w:t>
      </w:r>
      <w:r>
        <w:rPr>
          <w:rFonts w:cs="Bookman Old Style" w:ascii="Bookman Old Style" w:hAnsi="Bookman Old Style"/>
          <w:sz w:val="24"/>
          <w:szCs w:val="24"/>
          <w:u w:val="single"/>
        </w:rPr>
        <w:t>MV+M1V1</w:t>
      </w:r>
      <w:r>
        <w:rPr>
          <w:rFonts w:cs="Bookman Old Style" w:ascii="Bookman Old Style" w:hAnsi="Bookman Old Style"/>
          <w:sz w:val="24"/>
          <w:szCs w:val="24"/>
        </w:rPr>
        <w:t xml:space="preserve">, </w:t>
      </w:r>
    </w:p>
    <w:p>
      <w:pPr>
        <w:pStyle w:val="Footnot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w:t>
      </w:r>
    </w:p>
    <w:p>
      <w:pPr>
        <w:pStyle w:val="Footnote"/>
        <w:jc w:val="both"/>
        <w:rPr/>
      </w:pPr>
      <w:r>
        <w:rPr>
          <w:rFonts w:cs="Bookman Old Style" w:ascii="Bookman Old Style" w:hAnsi="Bookman Old Style"/>
          <w:sz w:val="24"/>
          <w:szCs w:val="24"/>
        </w:rPr>
        <w:t xml:space="preserve">posto que à moeda emitida dever-se-ia acrescentar a moeda escritural bancária com a velocidade vinculada a uma e outra, somadas ambas e divididas pelo volume das transações. Ora, o nível de preços a que se refere Fischer, em fórmula, que Galbraith considera tão duradoura quanto R² (área do círculo), seria consideravelmente elevado se os cilindros não fossem cedidos em comodato. mas alienados ou locados (Irving Fischer, </w:t>
      </w:r>
      <w:r>
        <w:rPr>
          <w:rFonts w:cs="Bookman Old Style" w:ascii="Bookman Old Style" w:hAnsi="Bookman Old Style"/>
          <w:i/>
          <w:sz w:val="24"/>
          <w:szCs w:val="24"/>
        </w:rPr>
        <w:t>A teoria dos juros determinada pela impaciência por gastar renda e pela oportunidade de investir</w:t>
      </w:r>
      <w:r>
        <w:rPr>
          <w:rFonts w:cs="Bookman Old Style" w:ascii="Bookman Old Style" w:hAnsi="Bookman Old Style"/>
          <w:sz w:val="24"/>
          <w:szCs w:val="24"/>
        </w:rPr>
        <w:t>, Ed. Abril, 1984).</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lóvis Bevilacqua assim comenta o art. 1.251: “Deve o comodatário zelar a coisa emprestada como se sua própria fora, diz o Código, para significar o cuidado extremo, e não para sujeitar a coisa alheia às vicissitudes de possíveis desleixos de perdulários. Aliás comodatário, como se vê do art. 1.253, deve ainda maior solicitude ao objeto do comodato do que às suas próprias coisas. </w:t>
      </w:r>
      <w:r>
        <w:rPr>
          <w:rFonts w:cs="Bookman Old Style" w:ascii="Bookman Old Style" w:hAnsi="Bookman Old Style"/>
          <w:i/>
          <w:sz w:val="24"/>
          <w:szCs w:val="24"/>
        </w:rPr>
        <w:t>In rebus commodatis talis diligentia praestanda est, qualen quisque diligentissimus pater familias, suis rebus adhibet</w:t>
      </w:r>
      <w:r>
        <w:rPr>
          <w:rFonts w:cs="Bookman Old Style" w:ascii="Bookman Old Style" w:hAnsi="Bookman Old Style"/>
          <w:sz w:val="24"/>
          <w:szCs w:val="24"/>
        </w:rPr>
        <w:t xml:space="preserve"> (D. 13, 6. fr. 18. pr.). </w:t>
      </w:r>
    </w:p>
    <w:p>
      <w:pPr>
        <w:pStyle w:val="Footnote"/>
        <w:jc w:val="both"/>
        <w:rPr/>
      </w:pPr>
      <w:r>
        <w:rPr>
          <w:rFonts w:cs="Bookman Old Style" w:ascii="Bookman Old Style" w:hAnsi="Bookman Old Style"/>
          <w:sz w:val="24"/>
          <w:szCs w:val="24"/>
        </w:rPr>
        <w:t>Não responde, porém, pelo caso fortuito, se por ele se não obrigou, se não está em mora, se não deu ao objeto emprestado aplicação diferente daquela, a que era destinado (</w:t>
      </w:r>
      <w:r>
        <w:rPr>
          <w:rFonts w:cs="Bookman Old Style" w:ascii="Bookman Old Style" w:hAnsi="Bookman Old Style"/>
          <w:i/>
          <w:sz w:val="24"/>
          <w:szCs w:val="24"/>
        </w:rPr>
        <w:t>furtum usus</w:t>
      </w:r>
      <w:r>
        <w:rPr>
          <w:rFonts w:cs="Bookman Old Style" w:ascii="Bookman Old Style" w:hAnsi="Bookman Old Style"/>
          <w:sz w:val="24"/>
          <w:szCs w:val="24"/>
        </w:rPr>
        <w:t>), ou se não verifica a hipótese prevista no art. 1.253” (</w:t>
      </w:r>
      <w:r>
        <w:rPr>
          <w:rFonts w:cs="Bookman Old Style" w:ascii="Bookman Old Style" w:hAnsi="Bookman Old Style"/>
          <w:i/>
          <w:sz w:val="24"/>
          <w:szCs w:val="24"/>
        </w:rPr>
        <w:t>Código Civil Comentado</w:t>
      </w:r>
      <w:r>
        <w:rPr>
          <w:rFonts w:cs="Bookman Old Style" w:ascii="Bookman Old Style" w:hAnsi="Bookman Old Style"/>
          <w:sz w:val="24"/>
          <w:szCs w:val="24"/>
        </w:rPr>
        <w:t xml:space="preserve">, vol. 4, Livraria Francisco Alves, 1955, p. 358). </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y Barbosa Nogueira preleciona: “É um direito constitucional do Estado-membro, como do Município, cada um receber o seu respectivo “imposto privativo” e não permitir que um invada a competência exclusiva do outro. Nos termos do art. 23, II, da C.F., cabe privativamente ao Estado-membro o imposto sobre operações relativas à circulação de mercadorias (ICM) e ao Município o imposto sobre serviços de qualquer natureza (ISS).</w:t>
      </w:r>
    </w:p>
    <w:p>
      <w:pPr>
        <w:pStyle w:val="Footnote"/>
        <w:jc w:val="both"/>
        <w:rPr/>
      </w:pPr>
      <w:r>
        <w:rPr>
          <w:rFonts w:cs="Bookman Old Style" w:ascii="Bookman Old Style" w:hAnsi="Bookman Old Style"/>
          <w:sz w:val="24"/>
          <w:szCs w:val="24"/>
        </w:rPr>
        <w:t xml:space="preserve">De outra parte, cada contribuinte tem o dever e o direito de pagar a cada fisco titular o seu respectivo imposto e jamais pagar o de um ao outro, como, também, é um direito e garantia constitucional do cidadão-contribuinte </w:t>
      </w:r>
      <w:r>
        <w:rPr>
          <w:rFonts w:cs="Bookman Old Style" w:ascii="Bookman Old Style" w:hAnsi="Bookman Old Style"/>
          <w:b/>
          <w:sz w:val="24"/>
          <w:szCs w:val="24"/>
        </w:rPr>
        <w:t>não ser bitributado</w:t>
      </w:r>
      <w:r>
        <w:rPr>
          <w:rFonts w:cs="Bookman Old Style" w:ascii="Bookman Old Style" w:hAnsi="Bookman Old Style"/>
          <w:sz w:val="24"/>
          <w:szCs w:val="24"/>
        </w:rPr>
        <w:t>” (</w:t>
      </w:r>
      <w:r>
        <w:rPr>
          <w:rFonts w:cs="Bookman Old Style" w:ascii="Bookman Old Style" w:hAnsi="Bookman Old Style"/>
          <w:i/>
          <w:sz w:val="24"/>
          <w:szCs w:val="24"/>
        </w:rPr>
        <w:t>Revista dos Tribunais</w:t>
      </w:r>
      <w:r>
        <w:rPr>
          <w:rFonts w:cs="Bookman Old Style" w:ascii="Bookman Old Style" w:hAnsi="Bookman Old Style"/>
          <w:sz w:val="24"/>
          <w:szCs w:val="24"/>
        </w:rPr>
        <w:t>, n. 565/33).</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Tribunal de Justiça de São Paulo, em caso semelhante, de operação desvinculada (fornecimento de mercadorias e prestação de serviços, venda de equipamento telefônico e instalação das centrais telefônicas) decidiu por sua legitimidade: “Sustenta a Fazenda que se cuidava de pura compra e venda e que, se fosse possível ver no caso prestação de serviços, incidiria o § 2º do art. 8º do D.L. Federal nº 406, de 1968, com a redação dada pelo D.L federal n° 834, de 1969: tratando-se de fornecimento de mercadorias com prestação de serviços não especificados na lista anexa ao primeiro diploma, incidiria o ICM sobre a operação global. Todavia. não lhe assiste razão.</w:t>
      </w:r>
    </w:p>
    <w:p>
      <w:pPr>
        <w:pStyle w:val="Footnote"/>
        <w:jc w:val="both"/>
        <w:rPr/>
      </w:pPr>
      <w:r>
        <w:rPr>
          <w:rFonts w:cs="Bookman Old Style" w:ascii="Bookman Old Style" w:hAnsi="Bookman Old Style"/>
          <w:sz w:val="24"/>
          <w:szCs w:val="24"/>
        </w:rPr>
        <w:t xml:space="preserve">Registre-se, desde logo, que é perfeitamente possível que à compra e venda de determinados bens se acrescente contrato de locação de serviços atinentes à instalação, conservação ou alteração desses mesmos bens (cf. Pontes de Miranda, </w:t>
      </w:r>
      <w:r>
        <w:rPr>
          <w:rFonts w:cs="Bookman Old Style" w:ascii="Bookman Old Style" w:hAnsi="Bookman Old Style"/>
          <w:i/>
          <w:sz w:val="24"/>
          <w:szCs w:val="24"/>
        </w:rPr>
        <w:t>Tratado</w:t>
      </w:r>
      <w:r>
        <w:rPr>
          <w:rFonts w:cs="Bookman Old Style" w:ascii="Bookman Old Style" w:hAnsi="Bookman Old Style"/>
          <w:sz w:val="24"/>
          <w:szCs w:val="24"/>
        </w:rPr>
        <w:t xml:space="preserve"> </w:t>
      </w:r>
      <w:r>
        <w:rPr>
          <w:rFonts w:cs="Bookman Old Style" w:ascii="Bookman Old Style" w:hAnsi="Bookman Old Style"/>
          <w:i/>
          <w:sz w:val="24"/>
          <w:szCs w:val="24"/>
        </w:rPr>
        <w:t>de Direito Privado</w:t>
      </w:r>
      <w:r>
        <w:rPr>
          <w:rFonts w:cs="Bookman Old Style" w:ascii="Bookman Old Style" w:hAnsi="Bookman Old Style"/>
          <w:sz w:val="24"/>
          <w:szCs w:val="24"/>
        </w:rPr>
        <w:t>, vol. 39. ps. 45 e seg.), ou mesmo contrato de empreitada (cf. Pontes de Miranda, ob. cit. vol. 44. p. 378)” (“FISCO-GO”, julho/1984, ps. 02/221, Apelação Cível n. 46.898-2, Comarca de S. Paulo).</w:t>
      </w:r>
    </w:p>
  </w:footnote>
  <w:footnote w:id="3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SS: não incidência sobre </w:t>
      </w:r>
      <w:r>
        <w:rPr>
          <w:rFonts w:cs="Bookman Old Style" w:ascii="Bookman Old Style" w:hAnsi="Bookman Old Style"/>
          <w:i/>
        </w:rPr>
        <w:t>leasing</w:t>
      </w:r>
      <w:r>
        <w:rPr>
          <w:rFonts w:cs="Bookman Old Style" w:ascii="Bookman Old Style" w:hAnsi="Bookman Old Style"/>
        </w:rPr>
        <w:t>, nem sobre locação de bens móveis”, Estado de São Paulo, 23.11.84, p. 4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y Barbosa Nogueira, em claro parecer eivado de referências ao direito comparado, apresenta os nítidos contornos de ambas as esferas de imposição, ao dizer: “Para impedir tergiversações e invasões de competência tributária, que também ferem o direito que têm os contribuintes de não serem bitributados, acaba de ser baixado o decreto-lei n. 406, de 31.12.1968, publicado no Diário Oficial, da União, de 31.12.68, com retificações publicadas no mesmo Diário Oficial, da União, de 4.2.1969, que “estabelece normas gerais de direito financeiro, aplicáveis aos impostos sobre operações relativas à circulação de mercadorias e sobre serviços de qualquer natureza”, e, substituindo com integral caráter de lei interpretativa vários artigos do CTN, adotou o critério, quase matemático ou formal, de discriminar por meio de lista nominal os serviços que já eram privativamente sujeitos ao imposto municipal” (</w:t>
      </w:r>
      <w:r>
        <w:rPr>
          <w:rFonts w:cs="Bookman Old Style" w:ascii="Bookman Old Style" w:hAnsi="Bookman Old Style"/>
          <w:i/>
          <w:sz w:val="24"/>
          <w:szCs w:val="24"/>
        </w:rPr>
        <w:t>Revista dos Tribunais</w:t>
      </w:r>
      <w:r>
        <w:rPr>
          <w:rFonts w:cs="Bookman Old Style" w:ascii="Bookman Old Style" w:hAnsi="Bookman Old Style"/>
          <w:sz w:val="24"/>
          <w:szCs w:val="24"/>
        </w:rPr>
        <w:t xml:space="preserve"> 401, p. 65).</w:t>
      </w:r>
    </w:p>
  </w:footnote>
  <w:footnote w:id="3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za o art. 2º do Decreto-lei 932 de 10.10.69: “Os serviços previstos na lista que acompanha o art. 8º, do D.L. n. 406, de 31.12.68, com a redação original ou com a do D.L n. 834, de 8.9.69, não estão sujeitos ao pagamento do ICM sobre a parcela de mercadorias nele utilizadas, desde que tais serviços hajam sido prestados por empresas devidamente homologadas pelo Centro Técnico de Aeronáutica, na forma de legislação vigente, e que se dediquem aos trabalhos de lubrificação, conserto e recondicionamento de aeronaves, seus motores, peças e componentes”.</w:t>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dia da justiça de 1983, o Tribunal do Estado do Pará homenageou-o com palestra pronunciada por advogado paulista, que assim a concluiu: “Da mesma forma que as Ciências Exatas e Biológicas avançam, na contínua procura de novas leis naturais, que auxiliem a compreender aquelas que são conhecidas, os juristas devem, na busca de um ideal de justiça, plasmado na norma positiva, objetivar, permanentemente, a detecção de novas leis naturais preexistentes; mas ainda não suficientemente desvendadas, que se unam, claramente, àquelas primeiras e essenciais, cuja captação já tiveram oportunidade de obter. Só assim a luta pelo Direito pode ultrapassar às cíclicas crises de administração da justiça, que no espaço e no tempo atingem o homem, em sua aventura pela Terra. A busca de uma justiça cada vez mais justa.</w:t>
      </w:r>
    </w:p>
    <w:p>
      <w:pPr>
        <w:pStyle w:val="Footnote"/>
        <w:jc w:val="both"/>
        <w:rPr/>
      </w:pPr>
      <w:r>
        <w:rPr>
          <w:rFonts w:cs="Bookman Old Style" w:ascii="Bookman Old Style" w:hAnsi="Bookman Old Style"/>
          <w:sz w:val="24"/>
          <w:szCs w:val="24"/>
        </w:rPr>
        <w:t>Cremos que o ser humano é a única razão do Estado. O Estado está conformado para servi-lo, como instrumento por ele criado com tal finalidade. Nenhuma construção artificial, todavia, pode prevalecer sobre os seus inalienáveis direitos e liberdades, posto que o Estado é um meio de realização do ser humano e não um fim em si mesmo. E cabe a todos nós, profissionais do Direito, a difícil tarefa de realizá-lo voltados para o homem e seus fins existenciais. Nós somos, portanto, todos, sem exceção, magistrados, promotores, advogados, consultores, serventuários, auxiliares, muito mais do que profissionais do Direito. Nós somos os verdadeiros profissionais do maior ideal do homem. Nós somos os profissionais da Justiça” (Estado de São Paulo, 5/1/1985, p. 2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Professor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7:00Z</dcterms:created>
  <dc:creator>mos</dc:creator>
  <dc:description/>
  <cp:keywords/>
  <dc:language>en-US</dc:language>
  <cp:lastModifiedBy>biblioteca</cp:lastModifiedBy>
  <cp:lastPrinted>2009-08-17T15:07:00Z</cp:lastPrinted>
  <dcterms:modified xsi:type="dcterms:W3CDTF">2010-10-14T17:41: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