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A TEORIA DA IMPREVISÃO EM FACE DO PLANO COLLOR – CONTRATOS INDEXADOS PELO IPC, QUE REFLETE, NO PERÍODO, INFLAÇÃO CONSIDERAVELMENTE SUPERIOR AO BTN, DESEQUILIBRANDO CONDIÇÕES PACTUADAS À ÉPOCA EM QUE OS ÍNDICES SE EQUIPARAVAM – AGRAVANTE DE SER O BNDES BENEFICIÁRIO DA CONDIÇÃO DESCOMPASSADORA IMPOSTA PELO GOVERNO FEDERAL, QUE O CONTROL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Duas empresas da consulente celebraram, em 1989 e 1990, após o chamado Plano Verão e anteriormente à posse do novo governo, contratos (duas escrituras de emissão de debêntures e um contrato de compra e venda) em que são devedoras de dinheiro, contendo cláusulas de correção monetária vinculada ao IPC. As operações são as seguintes:</w:t>
      </w:r>
    </w:p>
    <w:p>
      <w:pPr>
        <w:pStyle w:val="Normal"/>
        <w:widowControl w:val="false"/>
        <w:spacing w:lineRule="auto" w:line="360"/>
        <w:jc w:val="both"/>
        <w:rPr>
          <w:rFonts w:ascii="Bookman Old Style" w:hAnsi="Bookman Old Style" w:cs="Bookman Old Style"/>
          <w:b/>
          <w:b/>
          <w:sz w:val="28"/>
          <w:szCs w:val="28"/>
          <w:u w:val="single"/>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pPr>
      <w:r>
        <w:rPr>
          <w:rFonts w:cs="Bookman Old Style" w:ascii="Bookman Old Style" w:hAnsi="Bookman Old Style"/>
          <w:sz w:val="28"/>
          <w:szCs w:val="28"/>
        </w:rPr>
        <w:t>1. 5ª Emissão de Debêntures, por uma companhia do grupo, aprovada em AGE de 29/11/89: trata-se de operação ajustada com o BNDES para substituição de dívida decorrente da aquisição de ativos de propriedade de empresa controlada pelo banco, objeto de processo de privatização. A emissão foi totalmente subscrita pela instituição financ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6ª Emissão de Debêntures, pela mesma companhia, aprovada em AGE de 22/01/90: trata-se, também, de operação ajustada com o BNDES, para financiamento de investimentos da emissora. As debêntures em circulação encontram-se quase que totalmente subscritas pela instituição financeira (15.000 debêntures), contando com a participação de poucos outros subscritores (52 debêntures), habilitados em função do exercício do respectivo direito de prefer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3. Contrato de compra e venda de ações, celebrado por outra companhia do grupo, com a SIDERBRÁS, em 5/10/89, para privatização do controle acionário da empresa Usina Siderúrgica da Bahia S/A-USIBA. Esse processo de privatização foi coordenado pelo BNDES, credor da SIDERBRÁS, a quem, segundo foi informado extra-oficialmente à consulente, os direitos creditórios do contrato seriam cedidos, mediante compensação de dívidas. Segundo se sabe, tal cessão ainda não teria acontecido, por motivos desconhecidos.</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abe esclarecer que a cláusula de reajuste pelo IPC, em todas as hipóteses, foi fixada por determinação do BNDES, tendo em vista que os recursos que haviam dado origem aos financiamentos eram oriundos dos fundos PIS/PASEP (Circular da FINAME, de nº 01/89, havia estabelecido que deveriam gerar remuneraçã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conforme a variação do IPC e juros de 5% ao ano). Nenhum efeito teve essa disposição na oportunidade, pois, até o advento da Lei nº 7.799, o IPC era o indexador oficial e, posteriormente, embora substituído pelo BTN, foi mantido como indexador des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Plano Brasil Novo, ou Plano Collor, alterou substancialmente a matéria. Desatrelou o BTN do IPC, criando uma nova sistemática para o seu cálculo; provocou um enorme “enxugamento” de liquidez na economia e o conseqüente e oficialmente negado processo recessivo em que estamos atualmente, com redução generalizada da produção industrial e aumento do nível de desemprego. Anuncia o governo uma nova fase, um novo patamar de inflação e o desprezo das perdas inflacionárias anteriores. Porém, concomitantemente, à exceção de algumas situações especiais (poupança, casa própria, salários), mantém inalterados os contratos anteriormente celebrados, que trazem em seu bojo uma inflação residual, com reflexo direto no caixa das empresas e na disponibilidade das pessoas. Assim, também os contratos celebrados no âmbito dos agentes econômico/financeiros da União, como esses que são objeto da consulta”.</w:t>
      </w:r>
    </w:p>
    <w:p>
      <w:pPr>
        <w:pStyle w:val="Normal"/>
        <w:widowControl w:val="false"/>
        <w:spacing w:lineRule="auto" w:line="360"/>
        <w:jc w:val="center"/>
        <w:rPr>
          <w:rFonts w:ascii="Bookman Old Style" w:hAnsi="Bookman Old Style" w:eastAsia="Bookman Old Style" w:cs="Bookman Old Style"/>
          <w:b/>
          <w:b/>
          <w:sz w:val="28"/>
          <w:szCs w:val="28"/>
          <w:u w:val="single"/>
        </w:rPr>
      </w:pPr>
      <w:r>
        <w:rPr>
          <w:rFonts w:eastAsia="Bookman Old Style" w:cs="Bookman Old Style" w:ascii="Bookman Old Style" w:hAnsi="Bookman Old Style"/>
          <w:b/>
          <w:sz w:val="28"/>
          <w:szCs w:val="28"/>
          <w:u w:val="single"/>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consulta-me, por intermédio de seu eminente advogado, Dr. Expedito Luz, autor da exposição aci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justifica-se a revisão do critério de reajuste dos mencionados contratos, tendo em vista as modificações ocorridas recentemente na economia brasil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em caso positivo, qual o novo critério e quais os procedimentos a serem adotados pela consulente, considerando as peculiaridades dos contratos celebrados?</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volução da doutrina sobre a teoria geral dos contratos tem revelado interesse cada vez maior dos estudiosos pelas relações pactuadas, que se tornam desequilibradas, a partir da ocorrência posterior de fatos ou atos imprevisíveis e inevitá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de o Código de Shulgi, passando pelo de Hammurabi, pelas leis de Manu, a legislação dos Hititas, as fórmulas clássicas do direito grego conformadas por Licurgo, Dracon e Solon até a consolidação do “jus civile romanorum”, a relação jurídica contratual regia-se pela cláusula “pacta sunt servanda”, ou seja, o que fora contratado deveria ser respeitado. Os contratantes eram escravos do contratado. A própria prisão por dívida, permitida no início do direito romano, que levava inclusive 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devedor a poder ser vendido como escravo “trans Tiberim” (além</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do Tibre), demonstrava a força das cláusulas pactuadas nos contratos e a obrigatoriedade do seu cumprimenta, independentemente dos fatos superveniente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contra-se, todavia, no Código de Hammurabi dispositivo colocado na coluna nº XIV § 48 das leis, na versão de Federico Lara Peinado, com o seguinte coma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 xml:space="preserve">§ 48. Si un señor tiene una deuda y (si) el dios Adad ha inundado su campo y ha destrozado la cosecha, o bien (si) a causa de la sequía, el campo no produce grano, en ese año no entregará grano a su acreedor; cancelará su tablilla (de contrato) y no pagará el interés de ese año” </w:t>
      </w:r>
      <w:r>
        <w:rPr>
          <w:rStyle w:val="FootnoteCharacters"/>
          <w:rStyle w:val="FootnoteAnchor"/>
          <w:rFonts w:cs="Bookman Old Style" w:ascii="Bookman Old Style" w:hAnsi="Bookman Old Style"/>
          <w:sz w:val="28"/>
          <w:szCs w:val="28"/>
          <w:lang w:val="es-ES_tradnl"/>
        </w:rPr>
        <w:footnoteReference w:id="3"/>
      </w:r>
      <w:r>
        <w:rPr>
          <w:rFonts w:cs="Bookman Old Style" w:ascii="Bookman Old Style" w:hAnsi="Bookman Old Style"/>
          <w:sz w:val="28"/>
          <w:szCs w:val="28"/>
          <w:lang w:val="es-ES_tradnl"/>
        </w:rPr>
        <w:t>.</w:t>
      </w:r>
    </w:p>
    <w:p>
      <w:pPr>
        <w:pStyle w:val="Normal"/>
        <w:widowControl w:val="false"/>
        <w:spacing w:lineRule="auto" w:line="360"/>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widowControl w:val="false"/>
        <w:spacing w:lineRule="auto" w:line="360"/>
        <w:jc w:val="both"/>
        <w:rPr/>
      </w:pPr>
      <w:r>
        <w:rPr>
          <w:rFonts w:cs="Bookman Old Style" w:ascii="Bookman Old Style" w:hAnsi="Bookman Old Style"/>
          <w:sz w:val="28"/>
          <w:szCs w:val="28"/>
        </w:rPr>
        <w:t xml:space="preserve">É interessante notar que dois Códigos da época, o de Urnammu (2112-2095 A.C.) e o de Lipit-Ishtar (1934-1924 A.C.), se não têm cláusula tão expressa, como a do Código de Hammurabi, mencionam que o rei tinha “vontade de criar Justiça” em clara alusão a que o poder de julgar a pactuação civil (todos eles cuidam de disposições de direito privado) objetivava a manutenção de relações equilibradas entre as parte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apesar da rigidez das fórmulas que, no passado, comprometiam os contratantes a partir do pactuado, já, há 3.000 anos, o direito sinalizava o abrandamento de tal rigidez, a partir de fatos supervenientes, inesperados e inevitá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foi, em face da constatação de que os contratos poderiam se desequilibrar perante acontecimentos não previstos à época de sua formalização que, em plena idade média, a chamada teoria da cláusula “rebus sic stantibus” passou a ser objeto de estudos mais aprofundados, em clara demonstração de que os contratos valem e obrigam, enquanto as condições forem as mesmas. A própria expressão “rebus sic stantibus” reflete o princípio da obrigação contratual enquanto as coisas forem estávei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oria, que hoje é estudada com o batismo “da imprevisão”, todavia, por implicar revisão objetivando reequilibrar o contrato desequilibrado por fatores supervenientes, apenas pode ser aplicada se for demonstrado que tais fatores supervenientes eram imprevisíveis pelas contratantes à época do acordo e inevitáveis, quando de seu cumpr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à luz da própria lição hammurabiana, os fatores imprevisíveis e inevitáveis vinculavam-se mais à ocorrência dos denominados “acts of God”, ou seja, de cataclismos naturais. 0 Código Civil Brasileiro, em seu artigo 1058, orientou-se por esta linha, estando este</w:t>
      </w:r>
      <w:r>
        <w:rPr>
          <w:rFonts w:cs="Bookman Old Style" w:ascii="Bookman Old Style" w:hAnsi="Bookman Old Style"/>
          <w:b/>
          <w:sz w:val="28"/>
          <w:szCs w:val="28"/>
          <w:u w:val="single"/>
        </w:rPr>
        <w:t xml:space="preserve"> </w:t>
      </w:r>
      <w:r>
        <w:rPr>
          <w:rFonts w:cs="Bookman Old Style" w:ascii="Bookman Old Style" w:hAnsi="Bookman Old Style"/>
          <w:sz w:val="28"/>
          <w:szCs w:val="28"/>
        </w:rPr>
        <w:t>dispositivo assim redigido:</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Art. 1058. O devedor não responde pelos prejuízos resultantes de caso fortuito, ou força maior, se, expressamente, não se houver por eles responsabilizado, exceto nos casos dos artigos 955, 956 e 957.</w:t>
      </w:r>
    </w:p>
    <w:p>
      <w:pPr>
        <w:pStyle w:val="Normal"/>
        <w:widowControl w:val="false"/>
        <w:spacing w:lineRule="auto" w:line="360"/>
        <w:jc w:val="both"/>
        <w:rPr/>
      </w:pPr>
      <w:r>
        <w:rPr>
          <w:rFonts w:cs="Bookman Old Style" w:ascii="Bookman Old Style" w:hAnsi="Bookman Old Style"/>
          <w:sz w:val="28"/>
          <w:szCs w:val="28"/>
        </w:rPr>
        <w:t xml:space="preserve">§ único. O caso fortuito, ou de força maior, verifica-se no fato necessário, cujos efeitos não era possível evitar ou impedi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rvenção, cada vez maior do Estado nas pactuações privadas, levou a doutrina sobre a matéria a entender que aqueles atos públicos, inevitáveis e imprevisíveis à época da pactuação, possibilitariam, pelo desequilíbrio imposto aos contratos, sua revisão, a fim de que o equilíbrio desaparecido fosse restabelecido. E, hoje, a doutrina e jurisprudência se orientam para a interpretação de que os contratos, sempre que atingidos por fatores imprevisíveis, quaisquer que sejam, à época da pactuação, e inevitáveis, à época da execução, necessitam ser revistos para que o equilíbrio contratual seja restabelecid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pela teoria da imprevisão não se pode admitir que fatores estranhos, imprevisíveis e inevitáveis, venham a impor ônus exagerado a uma das partes e lucro injustificado à outra, posto que o desequilíbrio ocorrido transformaria o direito em instrumento da injustiça, de enriquecimentos ilegítimos e de empobrecimentos imerec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há, pois, atualmente, na doutrina nacional, quem defenda a não aplicação da teoria da imprevisão aos contratos desequilibrados, o que obriga, em ocorrendo a hipótese, a uma revisão, por mútuo acordo ou judicial, dos termos pactuados, para que reconquistem o nível de estabilidade existente antes da superveniência de tais fatore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Tal introdução relativamente longa ao presente parecer, eu a faço em face da consulta formulada versar sobre desequilíbrio contratual, envolvendo cláusulas indexatórias no lançamento de debêntures, provocado pela superveniência do Plano Collor, cuja magnitude e imprevisibilidade são tão inequívocas, que nenhum dos agentes econômicos de um país que possui o 8º PIB do mundo ocidental, preparou-se para evitar seus efeitos, tal o grau de novidade que continh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À evidência, poder-se-á dizer que a inflação no país é endêmica e que todos os governos objetivam reduzi-la por técnicas mais ou menos ortodoxas. O certo, todavia, é que se, de um lado, os brasileiros tinham a certeza de que o Presidente Collor a combateria, desde o início, por outro lado, ninguém poderia imaginar que este combate viesse a ser deflagrado exatamente pelo método que o próprio presidente atribuíra ao candidato que com ele se digladiara no 2º turno, ou seja, pelo bloqueio dos ativos financeiros, confisco de parcela substancial da correção monetária e vigoroso processo recessivo, objetivando evitar o consumismo que, todavia, renasceu pela descrença provocada na classe média de que não mais valeria a pena poupar neste paí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mprevisibilidade absoluta -jamais um segredo de política econômica foi tão guardado como o do Plano Collor- e a inevitabilidade de sua aplicação, até por força dos instrumentos de coação amplificados de que se utilizou o presidente, foram elementos estruturais do plano, razão pela qual a consulente, no momento da formalização das escrituras de emissão de debêntures ou da compra e venda de ações, não poderia imaginar pudesse ocorrer tal violência contra o patrimônio das socie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ou convencido de que se para um caso, no direit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brasileiro, seria possível a aplicação da teoria da imprevisão sobre atos governamentais inesperadas e inevitáveis, os contratos, pactuados à luz do direito anterior e desequilibrados à luz do direito atual, seriam aqueles a que, com maior lógica, se aplicaria a referida teori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à época em que foram assinadas as escrituras públicas de emissão de debêntures ou o contrato de compra e venda, não só o BTN correspondia ao IPC, como se tinha tal indicador como aquele que não permitiria o desequilíbrio contratual, por corresponder à inflação do período. O indexador oficial correspondia, em nível da inflação apurada, à reposição do valor da moeda para o contrato, de modo que as partes estavam preparadas para cumprir o pactuado, em face das disponibilidades financeiras e da remuneração no mercado que tais disponibilidades recebiam, em percentual suficiente para a adimplência contratua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lano Collor -e não analisarei as suas inconstitucionalidades que se encontram apontadas no meu livro “O Plano Collor e a Constituição” no prelo pela Forense Universitária e em outro estudo menor publicado pela FGV no livro “O Plano Collor”- de rigor, retirou d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 xml:space="preserve">a) disponibilidade imediata dos ativos financeiros bloqueado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mpôs:</w:t>
      </w:r>
    </w:p>
    <w:p>
      <w:pPr>
        <w:pStyle w:val="Normal"/>
        <w:widowControl w:val="false"/>
        <w:spacing w:lineRule="auto" w:line="360"/>
        <w:ind w:left="567" w:hanging="0"/>
        <w:jc w:val="both"/>
        <w:rPr/>
      </w:pPr>
      <w:r>
        <w:rPr>
          <w:rFonts w:cs="Bookman Old Style" w:ascii="Bookman Old Style" w:hAnsi="Bookman Old Style"/>
          <w:sz w:val="28"/>
          <w:szCs w:val="28"/>
        </w:rPr>
        <w:t xml:space="preserve">b) tributação inesperada sobre os mesmo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c) sua indexação pelo BTN e não pelo IPC;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onfiscou:</w:t>
      </w:r>
    </w:p>
    <w:p>
      <w:pPr>
        <w:pStyle w:val="Normal"/>
        <w:widowControl w:val="false"/>
        <w:spacing w:lineRule="auto" w:line="360"/>
        <w:ind w:left="567" w:hanging="0"/>
        <w:jc w:val="both"/>
        <w:rPr/>
      </w:pPr>
      <w:r>
        <w:rPr>
          <w:rFonts w:cs="Bookman Old Style" w:ascii="Bookman Old Style" w:hAnsi="Bookman Old Style"/>
          <w:sz w:val="28"/>
          <w:szCs w:val="28"/>
        </w:rPr>
        <w:t>d) a correção monetária, com base no IPC, dos referidos ativos à que tinha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liminando, por decorrência, da consulente, os elementos de adimplência possível, em face da violenta intervenção em suas disponibilidades, nível de atividade e formulação da política de preço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ao reduzir, numa primeira etapa o volume das transações no país e ao atingir fundamentalmente o setor das indústrias de base -as mais afetadas pelo Plano- exigiu uma reprogramação para o futuro, com nítida necessidade de redimensionamento para menos dos negócios e investimentos, por falta de recursos disponí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os pactos realizados em época na qual possível seria sua adimplência, apenas por estes motivos -mais do que suficientes- mereceriam uma revisão, à luz da teoria da imprevisão, para que o desequilíbrio imposto pelo governo fosse eliminado, restabelecendo-se condições capazes de permitir sua adimplênci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todavia, outros elementos a serem examin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governo, se desatrelou o BTN -para efeitos de remuneração dos ativos bloqueados- do IPC, cortando-o pela metade e, por um passe de mágica -absorvendo parcela da inflação do período- impôs a correção completa para o IPC, de tal forma que obrigou a consulente a ser remunerada e a trabalhar com índices inferiores e a ter que remunerar o próprio governo com índices superiores, correspondentes à inflação, pela manutenção do IPC como indexador oficial nos contratos em que, de devedor, passava o Estado a ser cre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nitidez, tal esdrúxula fórmula de enfrentar a inflação, desequilibrando contratos e impondo regras contra os princípios</w:t>
        <w:tab/>
        <w:t xml:space="preserve">constitucionais, tornou necessária a revisão dos contratos anteriormente indexados pelo IPC, à luz da jurisprudência e doutrin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a todos eles se aplica a teoria da imprevisão, tornando cabível a revisão contratual, por via de comum acordo ou jud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apenas pelos aspectos até aqui apontados, não está mais a consulente, após o Plano Collor, à luz da teoria da imprevisão, obrigada a cumprir as obrigações pactuadas sob condições e termos diversos dos que, imprevisível e inconstitucionalmente, foram impostos à consulente em decorrência desse Plan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no apenas por isto os termos contratuais no se sustent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por um lado, a teoria da imprevisão é aplicável à consulente porque fatores inevitáveis e imprevisíveis afetaram o equilíbrio pactuado, à evidência, por outro, ela não se aplica ao BNDES ou a qualquer uma de suas contro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esidente do BNDES participou diretamente na formulação da política do governo, razão pela qual a entidade por ele presidida não poderia alegar, em nenhum momento, a imprevisibilidade e a inevitabilidade dos fatores que alteraram o equilíbrio do contrato para se defender, se estivesse no lado opost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as novas regras econômicas, o BNDES passou a ser o beneficiário de uma correção monetária acima daquela permitida para toda a sociedade, ao mesmo tempo em que a consulente passou a ser a grande atingida pela política montada pelo governo federal, inclusive pelo presidente da outra parte contratante </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tal fato agrava o desequilíbrio contratual e fere um outro princípio geral de direito, qual seja, o de que ninguém pode se beneficiar da própria torpeza (“Nemo auditur turpitudinem propriam alegans”) Assim está disposto o Código Civil em seu artigo 10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454"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04. Tendo havido intuito de prejudicar a terceiros, ou infringir preceitos de lei, nada poderão alegar, ou requerer os contraentes em juízo quanto à simulação do ato, em litígio de um contra o outro, ou contra terceiros”.</w:t>
      </w:r>
    </w:p>
    <w:p>
      <w:pPr>
        <w:pStyle w:val="Normal"/>
        <w:widowControl w:val="false"/>
        <w:spacing w:lineRule="auto" w:line="360"/>
        <w:ind w:left="45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verdade, à teoria da imprevisão se acrescentaria, no caso concreto da consulente, tal aspecto pelo qual quem pretende receber o benefício inesperado e imerecido é exatamente a entidade que formulou a política para desequilibrar o contrato e provocar perdas sensíveis à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não vejo como o contrato possa ser cumprido, após ter o governo desequilibrado o pactuado e desequilibrado com benefício indiscutível para seu Banco de Desenvolvimento, por manter indexação real, mas vedando à consulente o acesso a seus ativos e a correção de seus ativos pelos mesmos índice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salte-se que a Constituição em vigor consagra, de forma expressa, o princípio da moralidade administrativa no “caput” do artigo 37, que rez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37. </w:t>
      </w:r>
      <w:r>
        <w:rPr>
          <w:rFonts w:cs="Bookman Old Style" w:ascii="Bookman Old Style" w:hAnsi="Bookman Old Style"/>
          <w:sz w:val="28"/>
          <w:szCs w:val="28"/>
          <w:u w:val="single"/>
        </w:rPr>
        <w:t>A administração pública direta, indireta ou fundacional, de qualquer dos Poderes da União</w:t>
      </w:r>
      <w:r>
        <w:rPr>
          <w:rFonts w:cs="Bookman Old Style" w:ascii="Bookman Old Style" w:hAnsi="Bookman Old Style"/>
          <w:sz w:val="28"/>
          <w:szCs w:val="28"/>
        </w:rPr>
        <w:t xml:space="preserve">, dos Estados, do Distrito Federal e dos Municípios </w:t>
      </w:r>
      <w:r>
        <w:rPr>
          <w:rFonts w:cs="Bookman Old Style" w:ascii="Bookman Old Style" w:hAnsi="Bookman Old Style"/>
          <w:sz w:val="28"/>
          <w:szCs w:val="28"/>
          <w:u w:val="single"/>
        </w:rPr>
        <w:t>obedecerá aos princípios</w:t>
      </w:r>
      <w:r>
        <w:rPr>
          <w:rFonts w:cs="Bookman Old Style" w:ascii="Bookman Old Style" w:hAnsi="Bookman Old Style"/>
          <w:sz w:val="28"/>
          <w:szCs w:val="28"/>
        </w:rPr>
        <w:t xml:space="preserve"> de legalidade, impessoalidade, </w:t>
      </w:r>
      <w:r>
        <w:rPr>
          <w:rFonts w:cs="Bookman Old Style" w:ascii="Bookman Old Style" w:hAnsi="Bookman Old Style"/>
          <w:sz w:val="28"/>
          <w:szCs w:val="28"/>
          <w:u w:val="single"/>
        </w:rPr>
        <w:t>moralidade</w:t>
      </w:r>
      <w:r>
        <w:rPr>
          <w:rFonts w:cs="Bookman Old Style" w:ascii="Bookman Old Style" w:hAnsi="Bookman Old Style"/>
          <w:sz w:val="28"/>
          <w:szCs w:val="28"/>
        </w:rPr>
        <w:t>, publicidade e, também ao seguinte: ...” (grifos meus),</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com o qual não se harmoniza o desequilíbrio contratual imposto pelo Governo.</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ntro desta linha de raciocínio, o contrato necessita ser reequilibrado ou através de composição amigável ou através de revisão jud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analisar, todavia, o caminho jurídico para que se obtenha o reequilíbrio contratual, mister se faz rápida consideração sobre a responsabilidade civil das autoridades que provocaram prejuízo, por culpa ou dolo, às pessoas jurídicas ou físicas neste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 6º do artigo 37 da Constituição Feder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 6º. As pessoas jurídicas de direito público e as de direito privado prestadoras de serviços públicos responderão pelos danos que seus agentes, nessa qualidade, causarem a terceiros, assegurado o direito de regresso contra o responsável nos casos de dolo ou culp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argando o elenco de pessoas responsabilizáveis que conformava o artigo 107 do direito pretérito, cuja dicção era a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07. As pessoas jurídicas de direito público responderão pelos danos que seus funcionários, nessa qualidade, causarem a terceiro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único. Caberá ação regressiva contra o funcionário responsável, nos casos de culpa ou dol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à evidência, se o dano causado for evidente, afetando princípios constitucionais -e, no caso, o princípio da isonomia é atingido, a partir de um tratamento diferencial das correções dependendo de o Governo ocupar a posição de credor ou devedor - não só a União é responsável pelos prejuízos que virá a causar, como tem o poder-dever de se ressarcir junto às autoridades causadoras do prejuíz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aspecto leva-me a considerar agora os caminhos jurídicos para o restabelecimento do equilíbrio contra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e início, parece-me que o equilíbrio só poderá ser obtido a partir do próprio índice oficializado pelo gover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se, ao separar o BTN do IPC, o governo, controlador do BNDES, impôs tal índice para a remuneração dos ativos da consulente, apenas esse índice poderá continuar a reger os contratos pactuados antes do Plano Collor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PC está, definitivamente, afastado, à luz da teoria da imprevisão, como índice regente da pactu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minho natural, portanto, seria, de imediato, uma notificação à instituição financeira e aos debenturistas da forma pela qual pretende a consulente remunerar as debêntures, assim como reajustá-las.</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ente remunerar as debêntures, assim como reajustá-las.</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impossibilidade de um acordo, deveria a consulente ingressar em juízo com medida cautelar para garantir o pagamento pelo BTN e não pelo IPC, seguida de ação ordinária de preceito declaratório e condenatório para que a Justiça, reconhecendo a aplicabilidade da teoria da imprevisão, componha o índice de reequilíbrio contratual, que entendo ser o do BTN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averia também a possibilidade da utilização de ação consignatária, porém essa via apresenta alguma dificuldade em face de parte da jurisprudência considerá-la incabível quando haja discussão acerca do valor da dív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espécie, não haveria propriamente discussão sobre valor, pois o que se pretende é manter o reequilíbrio nos moldes pactuados. Mas a correção pelo BTN -que visa ensejar esse reequilíbrio- constitui, de qualquer forma, uma aparente mudança de critério, o que poderá levar, numa visão mais formalista, à inadequação da ação consignatóri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sar de as escrituras públicas dizerem respeito a emissão de debêntures, à evidência, a teoria geral dos contratos é que rege as pactuações firmadas com as características próprias do direito comercial e societário para recebimento de tal tipo de títul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as peculiaridades dos contratos firmados não afetaram sua submissão ao direito obrigacional e especificamente à teoria geral dos contratos e, nesta, à teoria da imprevi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s duas quest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Justitica-se a revisão dos critérios indexatórios, por evidente desequilíbrio contratual provocado pelo Plano Collor, imprevisível à época de sua assinatura e inevitável à de sua execu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a) O único índice possível é o do B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b) Os procedimentos a serem adotados, são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 um contacto para a tentativa de uma solução amigável, já usando o presente parecer para demonstrar a insustentabilidade da posição do BNDES;</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b) - ação consignatória com depósito do BTN (com os riscos atrás apontados);</w:t>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o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 medida cautelar inominada para garantir o pagamento em BTN, seguida de ação ordinária de preceito declaratório e condenat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20 de Julho de 1990.</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720"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Según un principio tradicional, un ciudadano no podía hacerse esclavo dentro de la misma Roma. En la más antigua ejecución de la manus iniectio, si se vendía </w:t>
      </w:r>
      <w:r>
        <w:rPr>
          <w:rFonts w:cs="Bookman Old Style" w:ascii="Bookman Old Style" w:hAnsi="Bookman Old Style"/>
          <w:sz w:val="24"/>
          <w:szCs w:val="24"/>
          <w:u w:val="single"/>
          <w:lang w:val="es-ES_tradnl"/>
        </w:rPr>
        <w:t>al deudor</w:t>
      </w:r>
      <w:r>
        <w:rPr>
          <w:rFonts w:cs="Bookman Old Style" w:ascii="Bookman Old Style" w:hAnsi="Bookman Old Style"/>
          <w:sz w:val="24"/>
          <w:szCs w:val="24"/>
          <w:lang w:val="es-ES_tradnl"/>
        </w:rPr>
        <w:t xml:space="preserve"> como esclavo, debía hacerse en el extranjero (trans Tiberim: cuando el río Tiber todavía era el limite de la urbe)” (grifo meu) (Derecho Privado Romano, D’ORS, EUNSA, Pamplona, 1983, p. 279).</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3">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La segunda parte del Código (Anv. V, 25-Rev. XXIII, 102) la forma un cuerpo de normas jurídicas que caen básicamente dentro del Derecho civil y de contenido más o menos variado que regulan determinadas materias (muy bien aisladas y estructuradas en la admirable edición de G.R. Driver e J.C. Miles). La estela, en realidad, sólo nos aporta un cuadro incompleto del Derecho paleobabilónico, </w:t>
      </w:r>
      <w:r>
        <w:rPr>
          <w:rFonts w:cs="Bookman Old Style" w:ascii="Bookman Old Style" w:hAnsi="Bookman Old Style"/>
          <w:sz w:val="24"/>
          <w:szCs w:val="24"/>
          <w:u w:val="single"/>
          <w:lang w:val="es-ES_tradnl"/>
        </w:rPr>
        <w:t>dejando a la jurisprudencia de la época que supliera las normas que no se recogían y que hubieron de ser muchísimas más</w:t>
      </w:r>
      <w:r>
        <w:rPr>
          <w:rFonts w:cs="Bookman Old Style" w:ascii="Bookman Old Style" w:hAnsi="Bookman Old Style"/>
          <w:sz w:val="24"/>
          <w:szCs w:val="24"/>
          <w:lang w:val="es-ES_tradnl"/>
        </w:rPr>
        <w:t>. El propio Hammurabi remite en los artículos 51 y 89 de su Código a las “ordenanzas reales” para unos casos concretos, demostrando con ello que el Derecho anterior, costumbres y leyes, subsistían en la medida en que el Código no las rechazaba o contradecía.</w:t>
      </w:r>
    </w:p>
    <w:p>
      <w:pPr>
        <w:pStyle w:val="Footnote"/>
        <w:jc w:val="both"/>
        <w:rPr/>
      </w:pPr>
      <w:r>
        <w:rPr>
          <w:rFonts w:cs="Bookman Old Style" w:ascii="Bookman Old Style" w:hAnsi="Bookman Old Style"/>
          <w:sz w:val="24"/>
          <w:szCs w:val="24"/>
          <w:lang w:val="es-ES_tradnl"/>
        </w:rPr>
        <w:t>Dicho cuerpo de leyes paleobabilónicas (descritas en el texto original como “leyes justas”o “juicios de equidad”, dinat misharim) toman como modelo ordenaciones anteriores, cuyas leyes más o menos modificadas o adaptadas a las nuevas necesidades se verán enriquecidas con las específicamente semitas” (Codigo de Hammurabi, Ed. Nacional, Madrid, 1982, p. 49).</w:t>
      </w:r>
    </w:p>
    <w:p>
      <w:pPr>
        <w:pStyle w:val="Footnot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4">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El Código de Lipit-Ishtar, de base netamente sumeria, si se compara con los de Urukagina y Urnammu, presenta su prólogo bajo ropajes hímnicos (en el Museo del Louvre se conserva una copia del mismo considerada hasta 1948 como un Himno dedicado a Lipit-Ishtar), en donde se declara la elección divina del rey tanto para gobernar como para establecer en el país la equidad y la justicia, gracias a las nuevas medidas que supo adoptar.</w:t>
      </w:r>
    </w:p>
    <w:p>
      <w:pPr>
        <w:pStyle w:val="Footnote"/>
        <w:jc w:val="both"/>
        <w:rPr/>
      </w:pPr>
      <w:r>
        <w:rPr>
          <w:rFonts w:cs="Bookman Old Style" w:ascii="Bookman Old Style" w:hAnsi="Bookman Old Style"/>
          <w:sz w:val="24"/>
          <w:szCs w:val="24"/>
          <w:lang w:val="es-ES_tradnl"/>
        </w:rPr>
        <w:t xml:space="preserve">El cuerpo legal, redactado también bajo fórmulas condicionales, contempla los siguientes temas: alquiler de barcas, bienes raíces (especialmente huertos), esclavos, impuestos, daños, falsa acusación, fundos, sucesión, matrimonio y alquiler de bueyes. El epílogo vuelve a reiterar </w:t>
      </w:r>
      <w:r>
        <w:rPr>
          <w:rFonts w:cs="Bookman Old Style" w:ascii="Bookman Old Style" w:hAnsi="Bookman Old Style"/>
          <w:sz w:val="24"/>
          <w:szCs w:val="24"/>
          <w:u w:val="single"/>
          <w:lang w:val="es-ES_tradnl"/>
        </w:rPr>
        <w:t>la voluntad del rey de crear justicia</w:t>
      </w:r>
      <w:r>
        <w:rPr>
          <w:rFonts w:cs="Bookman Old Style" w:ascii="Bookman Old Style" w:hAnsi="Bookman Old Style"/>
          <w:sz w:val="24"/>
          <w:szCs w:val="24"/>
          <w:lang w:val="es-ES_tradnl"/>
        </w:rPr>
        <w:t>, recordando la erección de la estela en que figuraba el Código (estela no localizada), bendice a quien lo respete y lanza maldiciones contra quienes hagan lo contrario, todo ello en un formulismo que será copiado más tarde por Hammurabi e incorporado en su famoso Código” (grifos meus) (Codigo de Hammurabi, ob. cit. p.17/18).</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ta de roda-pé de estudo publicado em meu livro Advocacia Empresarial (Ed. OAB-SP, 1988, p. 64) relembro alguns autores que se manifestaram a respei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sz w:val="24"/>
          <w:szCs w:val="24"/>
          <w:u w:val="single"/>
        </w:rPr>
        <w:t>“Contractus qui habent tractum sucessivum et dependentiam de futuro, rebus sic stantibus intelliguntur</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2) “</w:t>
      </w:r>
      <w:r>
        <w:rPr>
          <w:rFonts w:cs="Bookman Old Style" w:ascii="Bookman Old Style" w:hAnsi="Bookman Old Style"/>
          <w:sz w:val="24"/>
          <w:szCs w:val="24"/>
          <w:u w:val="single"/>
        </w:rPr>
        <w:t>La théorie juridique de l’imprévision tende à faire admettre qu’en toute matière, la partie lésée par un contrat peut être déliée de ses engagements lorsque des . événements extraordinaires, échappant à toute prévision au moment ou le contrat a pris naissance, en ont altéré si profondément l’économie qu’il est certain que cette partie n’aurait pas consenti à assumer l’aggravation de charges qui en resulte, si elle avait pu prévoir les événements qui ont provoqué cette aggravation</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u w:val="single"/>
        </w:rPr>
        <w:t>L’imprevision consiste donc Dans le déséquilibre des prestations reciproques gui vient à se produire, dans les contrats à prestations reciproques successives ou différées, par l’effet d’évènements ultérieurs à la formation du contrat, indépendants de la volonté des parties, et se révélant tellement extraordinaires, tellement anormaux, qu’il nétait guère possible de raisonnablement les prévoir</w:t>
      </w:r>
      <w:r>
        <w:rPr>
          <w:rFonts w:cs="Bookman Old Style" w:ascii="Bookman Old Style" w:hAnsi="Bookman Old Style"/>
          <w:sz w:val="24"/>
          <w:szCs w:val="24"/>
        </w:rPr>
        <w:t>” ( Henri de Page, Traité Elémentaire de Droit Civil Belge, Tome 2Àme, Établissements Émile Bruylant, Bruxelles, 3éme Édition, 1964, p. 559).</w:t>
      </w:r>
    </w:p>
    <w:p>
      <w:pPr>
        <w:pStyle w:val="Footnote"/>
        <w:jc w:val="both"/>
        <w:rPr/>
      </w:pPr>
      <w:r>
        <w:rPr>
          <w:rFonts w:cs="Bookman Old Style" w:ascii="Bookman Old Style" w:hAnsi="Bookman Old Style"/>
          <w:sz w:val="24"/>
          <w:szCs w:val="24"/>
        </w:rPr>
        <w:t>(3) “Altro requisito per la risoluzione è che l’eccessiva onerosità, conseguente alla nuova situazione, superi i limiti di incidenza della normale incertezza che ciascun contraente deve affrontare circa i vantaggi e gli oneri dell’ato. La risoluzione ha affeto relativamente alle sole prestazioni troppo onerose ancora da eseguire” (Alberto Trabucchi, Istituzioni di Diritto Civile, CEDAM, Padova, 17a. ed., 1968, p. 727/728).</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lóvis Bevilacqua assim comenta o dispositiv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Conceitualmente o caso fortuito e a força maior se distinguem. O primeiro, segundo a definição de Huc, é </w:t>
      </w:r>
      <w:r>
        <w:rPr>
          <w:rFonts w:cs="Bookman Old Style" w:ascii="Bookman Old Style" w:hAnsi="Bookman Old Style"/>
          <w:sz w:val="24"/>
          <w:szCs w:val="24"/>
          <w:u w:val="single"/>
        </w:rPr>
        <w:t>“o acidente produzido por força física ininteligente, em condições, que não podiam ser previstas pelas partes”. A segunda é “o fato de terceiro, que criou, para a inexecução da obrigação, um obstáculo, que a boa vontade do devedor não pode vencer”</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Não é, porém, a imprevisibilidade que deve, principalmente, caracterizar o caso fortuito, e, sim, a inevitabilidade. E, porque a força maior também é inevitável, juridicamente, se assimilam estas duas causas de irresponsabilidade. Uma seca extraordinária, um incêndio, uma tempestade, uma inundação produzem danos inevitáveis. </w:t>
      </w:r>
      <w:r>
        <w:rPr>
          <w:rFonts w:cs="Bookman Old Style" w:ascii="Bookman Old Style" w:hAnsi="Bookman Old Style"/>
          <w:sz w:val="24"/>
          <w:szCs w:val="24"/>
          <w:u w:val="single"/>
        </w:rPr>
        <w:t>Um embargo da autoridade pública impede a saída do navio do porto, de onde ia partir, e esse impedimento tem por conseqüência a impossibilidade de levar a carga ao porto do destino.</w:t>
      </w:r>
      <w:r>
        <w:rPr>
          <w:rFonts w:cs="Bookman Old Style" w:ascii="Bookman Old Style" w:hAnsi="Bookman Old Style"/>
          <w:sz w:val="24"/>
          <w:szCs w:val="24"/>
        </w:rPr>
        <w:t xml:space="preserve"> Os gêneros que se acham armazenados para ser entregues ao comprador são requisitados por necessidade da guer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esses e em outros casos, é indiferente indagar se a impossibilidade de o devedor cumprir a obrigação procede de força maior ou de caso fortuito. Por isso, o Código Civil reuniu os dois fatos na mesma definição: o caso fortuito ou de força maior é o fato necessário, cujos efeitos não era possível evitar ou impedir.</w:t>
      </w:r>
    </w:p>
    <w:p>
      <w:pPr>
        <w:pStyle w:val="Footnote"/>
        <w:jc w:val="both"/>
        <w:rPr/>
      </w:pPr>
      <w:r>
        <w:rPr>
          <w:rFonts w:cs="Bookman Old Style" w:ascii="Bookman Old Style" w:hAnsi="Bookman Old Style"/>
          <w:sz w:val="24"/>
          <w:szCs w:val="24"/>
        </w:rPr>
        <w:t>O essencial é, pois, que do fato resulte a impossibilidade, em que se acha o devedor, de cumprir a obrigação. E assim é que o ilustre Chironi, observando que a lei italiana compreende no caso fortuito a força maior, depois de acentuar que, na força maior a razão determinante da excusa é objetiva, ao passo que, no caso fortuito, se atende à diligência do obrigado, desenvolve a sua construção sobre o caso fortuito, em sentido amplo, e destaca os dois elementos, que concorrem no seu conceito: a) Fato estranho ao devedor, que não lhe é imputável; b) Impossibilidade de cumprir a obrigação” (grifos meus) (Código Civil dos Estados Unidos do Brasil, vol. IV, Editora Paulo de Azevedo Ltda, 1955, p. 173/17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lóvis Bevilacqua chega a falar inclusive em extinção do contrat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0 efeito do caso fortuito e da força maior é isentar o devedor da responsabilidade pelo não cumprimento da obrigação. Este efeito, porém, pode ser mais ou menos extenso. Se a impossibilidade de cumprir a obrigação é completa, o devedor fica inteiramente livre; a obrigação se resolve. Se, porém, o impedimento é parcial, o credor poderá obter, segunda a natureza e o fim do contrato, o cumprimento do que lhe for útil.</w:t>
      </w:r>
    </w:p>
    <w:p>
      <w:pPr>
        <w:pStyle w:val="Footnote"/>
        <w:jc w:val="both"/>
        <w:rPr/>
      </w:pPr>
      <w:r>
        <w:rPr>
          <w:rFonts w:cs="Bookman Old Style" w:ascii="Bookman Old Style" w:hAnsi="Bookman Old Style"/>
          <w:sz w:val="24"/>
          <w:szCs w:val="24"/>
        </w:rPr>
        <w:t>Pode ainda acontecer que o caso fortuito ou de força maior apenas retarde o cumprimento da obrigação. O efeito liberatório refere-se então, exclusivamente, à mora” (Código Civil dos Estados Unidos do Brasil, ob. cit. p.17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M. Othon Sidou escreve:</w:t>
      </w:r>
    </w:p>
    <w:p>
      <w:pPr>
        <w:pStyle w:val="Footnote"/>
        <w:jc w:val="both"/>
        <w:rPr/>
      </w:pPr>
      <w:r>
        <w:rPr>
          <w:rFonts w:cs="Bookman Old Style" w:ascii="Bookman Old Style" w:hAnsi="Bookman Old Style"/>
          <w:sz w:val="24"/>
          <w:szCs w:val="24"/>
        </w:rPr>
        <w:t>"Na ordem de conceitos favoráveis, é de enfileirar em toda referência bibliográfica a contribuição notável de Epitácio Pessoa, Aplicação das cláusula “rebus sic stantibus” no direito brasileiro, datada de 1934; de Eduardo Espínola, titulada A cláusula “rebus sic stantibus” no direito contemporâneo, e, guardada a ordem desejavelmente cronológica, de Jorge Americano, Décio Ferraz Alvim, Osvaldo Bandeira de Melo, na década dos trinta; de Caio Tácito, Sá Viana, Pereira de Vasconcellos, Ademar de Sousa Monteiro, Caio Mário da Silva Pereira, Carlos Medeiros Silva, na década dos quarenta; de Alfredo de Almeida Paiva, Geraldo Serrano Neves, Paulo Carneiro Maia, Arnoldo Wald, Regina Gondim, na década dos cinqüenta; e finalmente, de Wilson Melo da Silva, e Anísio José de Oliveira na década dos sessenta; e finalmente Roberto Rosas e Maria Tatiana da Gama Barandier, nos anos setenta.</w:t>
      </w:r>
    </w:p>
    <w:p>
      <w:pPr>
        <w:pStyle w:val="Footnote"/>
        <w:jc w:val="both"/>
        <w:rPr/>
      </w:pPr>
      <w:r>
        <w:rPr>
          <w:rFonts w:cs="Bookman Old Style" w:ascii="Bookman Old Style" w:hAnsi="Bookman Old Style"/>
          <w:sz w:val="24"/>
          <w:szCs w:val="24"/>
        </w:rPr>
        <w:t>Permitimo-nos trasladar para esta página três conceitos de juristas insignes que, retratando com exatidão a realidade moderna, falam com eloqüência do imperativo da teoria revisionista dos contratos.</w:t>
      </w:r>
    </w:p>
    <w:p>
      <w:pPr>
        <w:pStyle w:val="Footnote"/>
        <w:jc w:val="both"/>
        <w:rPr/>
      </w:pPr>
      <w:r>
        <w:rPr>
          <w:rFonts w:cs="Bookman Old Style" w:ascii="Bookman Old Style" w:hAnsi="Bookman Old Style"/>
          <w:sz w:val="24"/>
          <w:szCs w:val="24"/>
        </w:rPr>
        <w:t>Comecemos com Arnoldo Medeiros da Fonseca, cuja obra sempre festejada e preferida não autoriza a inclusão do mestre, senão nos termos, no rol dos adeptos da cláusula e por isto será objeto de exame ao tratarmos das opiniões moderadas. Eis um trecho de seu ensinamento: “O contrato, na sua atual fase, deixou de ser um ato exclusivamente privado e individual, para constituir também um fenômeno social cuja existência e cujos efeitos interessam, assim, não só às partes que o pactuam, mas também à coletividade do Estado, pelos reflexos sociais que tem e pode ter”.</w:t>
      </w:r>
    </w:p>
    <w:p>
      <w:pPr>
        <w:pStyle w:val="Footnote"/>
        <w:jc w:val="both"/>
        <w:rPr/>
      </w:pPr>
      <w:r>
        <w:rPr>
          <w:rFonts w:cs="Bookman Old Style" w:ascii="Bookman Old Style" w:hAnsi="Bookman Old Style"/>
          <w:sz w:val="24"/>
          <w:szCs w:val="24"/>
        </w:rPr>
        <w:t>Outro, emitiu-o Caio Tácito, considerando necessária a aplicação da teoria ante “o advento de condições econômicas imprevisíveis que, tornando iníqua e ruinosa a prestação, importem lucro exorbitante e injusto do credor, traduzindo insuportável gravame para o devedor. Caracterizada essa situação excepcional e inesperada, o contrato deverá ser reajustado ao novo e imprevisto estado de fato, restabelecendo-se o equilíbrio das obrigações extremamente desproporcionadas.</w:t>
      </w:r>
    </w:p>
    <w:p>
      <w:pPr>
        <w:pStyle w:val="Footnote"/>
        <w:jc w:val="both"/>
        <w:rPr/>
      </w:pPr>
      <w:r>
        <w:rPr>
          <w:rFonts w:cs="Bookman Old Style" w:ascii="Bookman Old Style" w:hAnsi="Bookman Old Style"/>
          <w:sz w:val="24"/>
          <w:szCs w:val="24"/>
        </w:rPr>
        <w:t>E outro é de Roberto Rosas: “Preservar o princípio de intocabilidade dos contratos numa economia debilitada como a nossa será uma injustiça, ignorando a realidade. A revisão judicial legalmente autorizada parece ser a solução mais viável para certos contratos. No fundo o que se busca é a segurança, no contrato, no império da justiça”.</w:t>
      </w:r>
    </w:p>
    <w:p>
      <w:pPr>
        <w:pStyle w:val="Footnote"/>
        <w:jc w:val="both"/>
        <w:rPr/>
      </w:pPr>
      <w:r>
        <w:rPr>
          <w:rFonts w:cs="Bookman Old Style" w:ascii="Bookman Old Style" w:hAnsi="Bookman Old Style"/>
          <w:sz w:val="24"/>
          <w:szCs w:val="24"/>
        </w:rPr>
        <w:t>É de reconhecer, portanto, que, malgrado as opiniões que lhe são infensas e sustentadas por mestres também notáveis, a teoria da imprevisão, da superveniência, da base negocial ou qualquer outro nome que tenha -sintetizadas em três palavras que dizem tudo e todas as situações correlatas cobrem: rebus sic stantibus- conta em seu favor o beneplácito dos melhores cultores do moderno direito brasileiro, coincidentes sem dúvida com o mesmo sentimento de Aguiar Dias, notável juiz, ao escrever que “posta na fábula para que mais penetrasse nos espíritos a parábola do homem que matou a galinha dos ovos de ouro, nem assim se convencem os romanistas ferrenhos de que não é útil, mas pernicioso à coletividade, impor o cumprimento do contrato que arruine o devedor” (A Revisão Judicial dos Contratos e outras Figuras Jurídicas, 2ª ed., Forense, 1984, p. 80/81/8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livro Plano Collor – Avaliações e Perspectivas (Ed. Fundação Getúlio Vargas/LTC Ed., 1990), todos os autores, a saber: A.C. Porto Gonçalves, A. Salazar P. Brandão, Affonso C. Pastore, Antonio B. de Castro, Antonio C. Lemgruber, C.I. Simonsen Leal, Carlos Alberto Longo, Celso L. Martone, Cesar Maia, Cid H. de Queiróz, Clovis de Faro, Dionísio D. Carneiro, Edward J. Amadeo, Eliseu Alves, Eustáquio J. Reis, F. de Holanda Barbosa, Francisco Dornelles, Geraldo S.de C. Barros, Ilan Goldfajn, Ives Gandra da Silva Martins, J. C. dos Reis Carvalho, J. Márcio Camargo, Joaquim P. de Andrade, José J. Senna, José L. Carvalho, José Serra, Julian M. Chacel, Luiz Carlos Bresser Pereira, Luciano Martins, Luiz Zottmann, M. de L. Rollemberg Mollo, M.L. Falcão Silva, Márcio Ronci, Marco A. C.Martins, Marcos C. C. de Albuquerque, Mário Henrique Simonsen, Paulo Paiva, Paulo Rabello de Castro, P. R. Costa Souza, Ricardo A. Markwald, R. Z. Vilela, Roberto Macedo,</w:t>
      </w:r>
      <w:r>
        <w:rPr/>
        <w:t xml:space="preserve"> </w:t>
      </w:r>
      <w:r>
        <w:rPr>
          <w:rFonts w:cs="Bookman Old Style" w:ascii="Bookman Old Style" w:hAnsi="Bookman Old Style"/>
          <w:sz w:val="24"/>
          <w:szCs w:val="24"/>
        </w:rPr>
        <w:t>Sérgio R. da C. Werlang, Wilson Suzigan, Winston Fritsch e Yoshiaki Nakano realçam a novidade de tal planejament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meu estudo para o livro Plano Collor - Avaliações e Perspectivas (ob. cit. p. 12/13/14) escrevi:</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De início, parece-me que o plano, à luz do direito econômico e da Economia, deve vencer alguns desafios, que não são pequenos, a saber:</w:t>
      </w:r>
    </w:p>
    <w:p>
      <w:pPr>
        <w:pStyle w:val="Footnote"/>
        <w:jc w:val="both"/>
        <w:rPr/>
      </w:pPr>
      <w:r>
        <w:rPr>
          <w:rFonts w:cs="Bookman Old Style" w:ascii="Bookman Old Style" w:hAnsi="Bookman Old Style"/>
          <w:sz w:val="24"/>
          <w:szCs w:val="24"/>
        </w:rPr>
        <w:t xml:space="preserve">a) corte mais acentuado nas despesas públicas, vinculando-se ao pagamento dos servidores da administração direta e indireta até o limite de 65% das </w:t>
      </w:r>
      <w:r>
        <w:rPr>
          <w:rFonts w:cs="Bookman Old Style" w:ascii="Bookman Old Style" w:hAnsi="Bookman Old Style"/>
          <w:sz w:val="24"/>
          <w:szCs w:val="24"/>
          <w:u w:val="single"/>
        </w:rPr>
        <w:t>receitas tributárias líquidas</w:t>
      </w:r>
      <w:r>
        <w:rPr>
          <w:rFonts w:cs="Bookman Old Style" w:ascii="Bookman Old Style" w:hAnsi="Bookman Old Style"/>
          <w:sz w:val="24"/>
          <w:szCs w:val="24"/>
        </w:rPr>
        <w:t xml:space="preserve"> (art. 38 das Disposições Transitórias da lei maior), assim como a exigência de Estados e Municípios pagarem suas dívidas com a União, via compensação de transferências (art. 160 da C.F.). A desestatização ou privatização não precisaria ser encaminhada ao Congresso, que apenas deve manifestar-se obrigatoriamente na criação de estatais, mas reduzido à sua expressão nenhuma o papel legislativo para a extinção (art. 37 inc. xIx). Sem tal corte, fatalmente a inflação voltará de forma mais virulenta, em face do sucateamento de grande parte do parque industrial, paralisado em seu crescimento pelo bloqueio de reservas, queda de produção na indústria pesada e abertura de importações;</w:t>
      </w:r>
    </w:p>
    <w:p>
      <w:pPr>
        <w:pStyle w:val="Footnote"/>
        <w:jc w:val="both"/>
        <w:rPr/>
      </w:pPr>
      <w:r>
        <w:rPr>
          <w:rFonts w:cs="Bookman Old Style" w:ascii="Bookman Old Style" w:hAnsi="Bookman Old Style"/>
          <w:sz w:val="24"/>
          <w:szCs w:val="24"/>
        </w:rPr>
        <w:t>b) restabelecimento de confiança na poupança, a fim de que a impaciência de gastar, inata ao ser humano, não supere a oportunidade de poupar, em virtude da falta de credibilidade do Presidente Collor que, tendo prometido não suprimir unilateralmente a dívida interna, atingiu-a com violência. Uma das formas poderia ser a adoção de “operação casada” para novas cadernetas abertas, objetivando liberar cruzados novos antes do prazo, desde que o poupador entrasse em um “jogo de azar” colocando na mesma proporção cruzeiros. Sua dúvida atual se transformaria em certeza, se após o prazo carencial, visse seus cruzados novos liberados;</w:t>
      </w:r>
    </w:p>
    <w:p>
      <w:pPr>
        <w:pStyle w:val="Footnote"/>
        <w:jc w:val="both"/>
        <w:rPr/>
      </w:pPr>
      <w:r>
        <w:rPr>
          <w:rFonts w:cs="Bookman Old Style" w:ascii="Bookman Old Style" w:hAnsi="Bookman Old Style"/>
          <w:sz w:val="24"/>
          <w:szCs w:val="24"/>
        </w:rPr>
        <w:t>c) garantia de entrada de fluxo de cruzeiros suficiente para evitar uma depressão ou forte recessão sem que tal entrada de recursos pressione o nível de preços e gere desabastecimento, mercado paralelo, quebra de qualidade dos produtos e, por fim, inflação;</w:t>
      </w:r>
    </w:p>
    <w:p>
      <w:pPr>
        <w:pStyle w:val="Footnote"/>
        <w:jc w:val="both"/>
        <w:rPr/>
      </w:pPr>
      <w:r>
        <w:rPr>
          <w:rFonts w:cs="Bookman Old Style" w:ascii="Bookman Old Style" w:hAnsi="Bookman Old Style"/>
          <w:sz w:val="24"/>
          <w:szCs w:val="24"/>
        </w:rPr>
        <w:t>d) eliminação de mecanismos policialescos de controle de preços, cuja desnecessidade é evidente, à luz de um combate à inflação pela técnica de redução da expansão monetária, e cujos impactos psicológicos são negativos, na medida em que mantêm uma permanente sensação de que vale mais a pena comprar agora do que esperar por amanhã, visto que o congelamento um dia acabará, com o retorno da alta de preços. Nem os fornecedores baixam substancialmente os preços, com receio de um recongelamento posterior, nem o consumidor deixa de comprar, em tendo recursos, porque teme o oposto (alta) no futuro. Pior é a e1iminação do congelamento para alguns produtos e não para outros, que sofrem a pressão do aumento de custo em face da liberação dos preços dos utilizados em sua fabricação” (“Plano Collor - Avaliações e Perspectivas”, Editora LTL, 1990, pgs.12/13/14).</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Carneiro Maia, citando Jair Lins, explica o fundamento maior da necessidade do reequilíbrio contratual, ao dizer:</w:t>
      </w:r>
    </w:p>
    <w:p>
      <w:pPr>
        <w:pStyle w:val="Footnote"/>
        <w:tabs>
          <w:tab w:val="clear" w:pos="708"/>
          <w:tab w:val="left" w:pos="5245" w:leader="none"/>
        </w:tabs>
        <w:jc w:val="both"/>
        <w:rPr/>
      </w:pPr>
      <w:r>
        <w:rPr>
          <w:rFonts w:cs="Bookman Old Style" w:ascii="Bookman Old Style" w:hAnsi="Bookman Old Style"/>
          <w:sz w:val="24"/>
          <w:szCs w:val="24"/>
        </w:rPr>
        <w:t>“</w:t>
      </w:r>
      <w:r>
        <w:rPr>
          <w:rFonts w:cs="Bookman Old Style" w:ascii="Bookman Old Style" w:hAnsi="Bookman Old Style"/>
          <w:sz w:val="24"/>
          <w:szCs w:val="24"/>
        </w:rPr>
        <w:t>O primeiro adepto, no campo do direito privado, entre nós, reconhecem-no todos, foi Jair Lins. Em conhecido parecer, dado em 1923, o ilustre jurista mineiro, sob motivação mais benévola, relacionada com a ausência de consentimento, apelando para o velho adágio voluntas non extenditur ad incognitum fixou, assim, sua opinião como vanguardeiro. A súmula de suas conclusões, nas quais se encerram aplicações práticas da mesma teoria -o que já ficou estimado- reflete, por si só, o sentido dos fundamentos em que se apoiou: “Existe, no direito, a cláusula rebus sic stantibus, que opera quando as condições do mercado se tenham tão profundamente alterado que, se essa alteração fosse prevista, a parte não teria, certamente, se obrigado ou teria celebrado o contrato sob outras condições”.</w:t>
      </w:r>
    </w:p>
    <w:p>
      <w:pPr>
        <w:pStyle w:val="Footnote"/>
        <w:jc w:val="both"/>
        <w:rPr/>
      </w:pPr>
      <w:r>
        <w:rPr>
          <w:rFonts w:cs="Bookman Old Style" w:ascii="Bookman Old Style" w:hAnsi="Bookman Old Style"/>
          <w:sz w:val="24"/>
          <w:szCs w:val="24"/>
        </w:rPr>
        <w:t>Daí por diante o problema passou a merecer a atenção de outros juristas. E os adeptos da teoria da imprevisão foram aumentando de tal forma que, na quadra atual, seria difícil relacioná-los sem receio de lacuna” (DA CLÁUSULA “Rebus sic Stantibus”, Saraiva, 1959, pgs. 253/25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de Camargo Vidigal ensi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Nas descrições da teoria keynesiana, três dados fundamentais reclamam ainda referência: somente o adequado encontro entre a procura agregada e a capacidade social de produzir permite o desenvolvimento harmonioso da economia; o pleno emprego dos fatores de produção só é possível de alcançar-se e de se manter quando aquela harmoniosa composição é preservada; e somente por intermédio da graduação dos atos de procura, pelo próprio Estado, e da organização estatal do volume e da velocidade dos meios de pagamentos à disposição da população -somente por essas duas formas pode o Estado atuar eficientemente sobre o mercado, no curto prazo, pois os demais termos da equação econômica nascem, no longo prazo, dos elementos do comportamento e da disposição psicológica da população, historicamente determinados.</w:t>
      </w:r>
    </w:p>
    <w:p>
      <w:pPr>
        <w:pStyle w:val="Footnote"/>
        <w:jc w:val="both"/>
        <w:rPr/>
      </w:pPr>
      <w:r>
        <w:rPr>
          <w:rFonts w:cs="Bookman Old Style" w:ascii="Bookman Old Style" w:hAnsi="Bookman Old Style"/>
          <w:sz w:val="24"/>
          <w:szCs w:val="24"/>
        </w:rPr>
        <w:t>E eis-nos aqui chegados ao mais profundo e recôndito inferno dos problemas da política monetária: a quantidade de moeda e sua velocidade de circulação determinam o patamar de seu poder de compra e fazem flutuar os patamares, infirmando a moeda como reserva de valor e como padrão de valor; as variações conseqüentes no poder de compra da moeda se registram, como num espelho, nos níveis gerais de preços; o funcionamento equilibrado da economia depende de preços estáveis; e quer o desenvolvimento econômico a médio e longo prazo, quer os níveis de emprego e os comportamentos sociais desejáveis, condições para o desenvolvimento, no curto e no curtíssimo prazo, dependem do equilíbrio econômico” (“A Correção Monetária no Direito Brasileiro”, Saraiva, 1983, pg. 28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referido livro sobre o Plano Collor, Cesar Maia aponta a necessidade de reversão por parte do governo de suas metas, ao diz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Finalmente, cumpre lembrar que o programa de estabilização terá que se apoiar em uma política econômica em direção ao médio prazo para que a confiança das empresas e da população seja construída em bases sólidas. Essa transição entre o curto e o médio prazo dependerá primeiro da eficiência no manejo da política monetária, deixando claro que a estabilização sempre terá preferência; em segundo lugar, dependerá de um segundo ajuste fiscal que garanta ainda, até o prazo final de devolução dos ativos financeiros bloqueados, o superávit fiscal; em terceiro lugar, uma renegociação da dívida externa para o longo prazo que compatibilize as exigências de estabilização com as de crescimento; em quarto lugar, a estruturação de uma linha de pontos indutores de política industrial, comercial e agrícola; e, por último, que a integração econômica torne explícita a doutrina do Governo em relação ao Estado” (“Plano Collor - Avaliações e Perspectivas”, ob. cit. p. 6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ta de roda-pé de estudo publicado no livro Advocacia Empresarial (ob. cit.) elenco alguns acórdãos hospedando a teoria da imprevisão: “Enfim, parece certo afirmar que, a partir de então (Decisão da 2a. Turma do STF, a 25/5/50, no RE 91.715, que consagrou a teoria emanada da Justiça do Trabalho), a jurisprudência brasileira se vem orientando no sentido do</w:t>
      </w:r>
      <w:r>
        <w:rPr/>
        <w:t xml:space="preserve"> </w:t>
      </w:r>
      <w:r>
        <w:rPr>
          <w:rFonts w:cs="Bookman Old Style" w:ascii="Bookman Old Style" w:hAnsi="Bookman Old Style"/>
          <w:sz w:val="24"/>
          <w:szCs w:val="24"/>
        </w:rPr>
        <w:t>acórdão do TJSP (à pg. 177 do seu volume 191). A teoria da revisão, aos poucos, vai sendo acolhida pela jurisprudência, porque em face da injustiça do convencionado, do desequilíbrio evidente, da ruína talvez a alguma das partes, não é possível que o juiz cruze os braços”.</w:t>
      </w:r>
    </w:p>
    <w:p>
      <w:pPr>
        <w:pStyle w:val="Footnote"/>
        <w:jc w:val="both"/>
        <w:rPr/>
      </w:pPr>
      <w:r>
        <w:rPr>
          <w:rFonts w:cs="Bookman Old Style" w:ascii="Bookman Old Style" w:hAnsi="Bookman Old Style"/>
          <w:sz w:val="24"/>
          <w:szCs w:val="24"/>
        </w:rPr>
        <w:t>O STF, em diversos acórdãos posteriores, tem reconhecido que “a claúsula rebus sic stantibus protege, em princípio, contrato de prestações sucessivas” (RE 62.933, Rev. Forense 229/52; RE 71.443 RT 473/233, RE 75.511, R. Lemi, 71/159). Outros Tribunais:</w:t>
      </w:r>
    </w:p>
    <w:p>
      <w:pPr>
        <w:pStyle w:val="Footnote"/>
        <w:rPr/>
      </w:pPr>
      <w:r>
        <w:rPr>
          <w:rFonts w:cs="Bookman Old Style" w:ascii="Bookman Old Style" w:hAnsi="Bookman Old Style"/>
          <w:sz w:val="24"/>
          <w:szCs w:val="24"/>
        </w:rPr>
        <w:t>“</w:t>
      </w:r>
      <w:r>
        <w:rPr>
          <w:rFonts w:cs="Bookman Old Style" w:ascii="Bookman Old Style" w:hAnsi="Bookman Old Style"/>
          <w:sz w:val="24"/>
          <w:szCs w:val="24"/>
        </w:rPr>
        <w:t>Embora as partes devam prever, ao contratar, os naturais acontecimentos do futuro, a modificação profunda das condições de trabalho justificam a aplicação da cláusula “rebus sic stantibus” no contrato de prestação de serviços”  (TAGB, AP 19.359, R. Forense, 239/147).</w:t>
      </w:r>
    </w:p>
    <w:p>
      <w:pPr>
        <w:pStyle w:val="Footnote"/>
        <w:rPr/>
      </w:pPr>
      <w:r>
        <w:rPr>
          <w:rFonts w:cs="Bookman Old Style" w:ascii="Bookman Old Style" w:hAnsi="Bookman Old Style"/>
          <w:sz w:val="24"/>
          <w:szCs w:val="24"/>
        </w:rPr>
        <w:t>“</w:t>
      </w:r>
      <w:r>
        <w:rPr>
          <w:rFonts w:cs="Bookman Old Style" w:ascii="Bookman Old Style" w:hAnsi="Bookman Old Style"/>
          <w:sz w:val="24"/>
          <w:szCs w:val="24"/>
        </w:rPr>
        <w:t>0 direito brasileiro admite, em princípio, a aplicação da cláusula “rebus sic stantibus” (TJSP, Ap. 172.247, RT 404/145)”.</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retella Jr. ensin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teoria da imprevisão apenas cogita da “aléa econômica extraordinária”, que, pela impossibilidade de imprevisão e pelo excessivo peso de sua incidência, deve ser dividida entre os contratantes. O prejuízo tolerado, embora inesperado, não configura a hipótese, nem tampouco aquele que pudesse razoavelmente ser previsto.</w:t>
      </w:r>
    </w:p>
    <w:p>
      <w:pPr>
        <w:pStyle w:val="Footnote"/>
        <w:jc w:val="both"/>
        <w:rPr/>
      </w:pPr>
      <w:r>
        <w:rPr>
          <w:rFonts w:cs="Bookman Old Style" w:ascii="Bookman Old Style" w:hAnsi="Bookman Old Style"/>
          <w:sz w:val="24"/>
          <w:szCs w:val="24"/>
        </w:rPr>
        <w:t>Para a boa aplicação da teoria da imprevisão, três elementos essenciais precisam estar presentes: a prova de que o contrato foi feito de boa fé e que suas bases econômicas correspondiam à situação na época em que foi efetuado; que o aumento do preço dos materiais e mão-de-obra tenha sido tão grande que haja produzido prejuízo a empreiteiro; que o dono da obra se tenha beneficiado com a sua valorização (Brandão Cavalcante, Tratado, 3ª ed., 1955, v.1, p.302) (Enciclopédia Saraiva de Direito, Saraiva, 1977, p. 4).</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 sucessivas derrotas que o governo vem sofrendo nas discussões judiciais ofertam bem a medida do nível de inconstitucionalidade do plano.</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o Plano Cruzado, para situação semelhante, escrevi:</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Ora, no momento em que o governo federal e os estaduais -beneficiários do plano cruzado, posto que ficaram assegurados no recebimento de tributos não deflacionáveis e no pagamento de suas dívidas com deflator- incentivaram uma política de investimentos, financiando tais investimentos por suas instituições bancárias, passaram a ter a obrigação de assegurar aquelas condições que prometeram, ou seja, de um lado, a </w:t>
      </w:r>
      <w:r>
        <w:rPr>
          <w:rFonts w:cs="Bookman Old Style" w:ascii="Bookman Old Style" w:hAnsi="Bookman Old Style"/>
          <w:sz w:val="24"/>
          <w:szCs w:val="24"/>
          <w:u w:val="single"/>
        </w:rPr>
        <w:t>inflação zero</w:t>
      </w:r>
      <w:r>
        <w:rPr>
          <w:rFonts w:cs="Bookman Old Style" w:ascii="Bookman Old Style" w:hAnsi="Bookman Old Style"/>
          <w:sz w:val="24"/>
          <w:szCs w:val="24"/>
        </w:rPr>
        <w:t xml:space="preserve"> e, de outro, preço lucrativo para que o setor cafeicultor fosse capaz de gerar a produção que as autoridades governamentais desejavam.</w:t>
      </w:r>
    </w:p>
    <w:p>
      <w:pPr>
        <w:pStyle w:val="Footnote"/>
        <w:jc w:val="both"/>
        <w:rPr/>
      </w:pPr>
      <w:r>
        <w:rPr>
          <w:rFonts w:cs="Bookman Old Style" w:ascii="Bookman Old Style" w:hAnsi="Bookman Old Style"/>
          <w:sz w:val="24"/>
          <w:szCs w:val="24"/>
        </w:rPr>
        <w:t>A partir do instante, entretanto, em que o governo federal não cumpriu a sua promessa nos dois pólos (inflação zero e preço compensatório), à evidência, alterou as condições a que se subordinavam os contratos, deixando estes de ter (valor, porque feridas as suas bases de sustent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Exigir o cumprimento de um contrato à luz do que foi estipulado, embora diversas as condições atuais, não previstas e inevitáveis, provocadas pelo Governo Federal -de resto principal acionista do Banco do Brasil e sustentáculo dos Bancos Estaduais através do Banco Central-, é atingir o direito de propriedade, fazendo com que os cafeicultores que não tiveram culpa e nem têm condições de alterar uma cláusula política de preço </w:t>
      </w:r>
      <w:r>
        <w:rPr>
          <w:rFonts w:cs="Bookman Old Style" w:ascii="Bookman Old Style" w:hAnsi="Bookman Old Style"/>
          <w:sz w:val="24"/>
          <w:szCs w:val="24"/>
          <w:u w:val="single"/>
        </w:rPr>
        <w:t>imposta</w:t>
      </w:r>
      <w:r>
        <w:rPr>
          <w:rFonts w:cs="Bookman Old Style" w:ascii="Bookman Old Style" w:hAnsi="Bookman Old Style"/>
          <w:sz w:val="24"/>
          <w:szCs w:val="24"/>
        </w:rPr>
        <w:t xml:space="preserve"> e </w:t>
      </w:r>
      <w:r>
        <w:rPr>
          <w:rFonts w:cs="Bookman Old Style" w:ascii="Bookman Old Style" w:hAnsi="Bookman Old Style"/>
          <w:sz w:val="24"/>
          <w:szCs w:val="24"/>
          <w:u w:val="single"/>
        </w:rPr>
        <w:t>manipulada</w:t>
      </w:r>
      <w:r>
        <w:rPr>
          <w:rFonts w:cs="Bookman Old Style" w:ascii="Bookman Old Style" w:hAnsi="Bookman Old Style"/>
          <w:sz w:val="24"/>
          <w:szCs w:val="24"/>
        </w:rPr>
        <w:t xml:space="preserve"> pelo Estado, transfiram sua propriedade, sem justa e prévia indenização, para o setor público, via Administração Indireta, sobre estarem impossibilitados de exercer suas atividades e perderem a liberdade de iniciativa econômica” (“Advocacia Empresarial – Pareceres”, Ed. OAB/SP, 1988, pg.6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já ciado estudo escrev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m quadro, em que aqueles que causaram os males porque passa a cafeicultura nacional, passaram a ser os beneficiários únicos e exclusivos dos males causados, outro princípio fere a legalidade dos próprios contratos. É o princípio segundo o qual ninguém pode beneficiar-se da própria torpeza e os Bancos oficiais são a “longa manus” do Governo Federal, principalmente, o Banco do Brasil de que é o acionista majoritário” (“Advocacia Empresarial – Pareceres”, Ed. OAB/SP, 1988, p. 61).</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livro que Gilberto de Ulhôa Canto e eu editamos com J. van Hoorn .Jr. na Holanda “Monetary Indexation in Brazil” (Ed. International Bureau of Fiscal Documentation, Amsterdam, 1983, p. 16), Gilberto escreveu:</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Laws which assure the legal tender of the Cruzeiro serve the purpose of preserving the observance of one of the most important attributes of sovereignty: the complete control over the official currency. Monetary correction was instituted in Brazil to serve the purpose of adjusting the nominal value of the Cruzeiro to the effect of inflation. In fact, by adjusting the prices of goods, rights, and liabilities through the multiplication of the respective amounts at a certain date by official indices established by the Federal Government, the system attained its objectives of preserving the monetary standard but not necessarily its nominal value, which in fact is not the object of laws on the legal tender”.</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ly Lopes Meirelles sobre a matéria escreve: “O exame desse dispositivo revela que o constituinte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a norma constitucional, entendemos excluídas da aplicação desse princípio a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II, item I), não é justo e jurídico que só a transferência da execução de uma obra ou de um serviço originariamente público a particular descaracterize a sua intrínseca natureza estatal e libere o executor privado das responsabilidades que teria o Poder Público se o executasse diretamente, criando maiores ônus de prova ao les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Constituição atual usou acertadamente o vocábulo agente, no sentido genérico de servidor público, abrangendo, para fins de responsabilidade civil, todas as pessoas incumbidas da realização de algum serviço público, em caráter permanente ou transitório. O essencial é que o agente da Administração haja praticado o ato ou a omissão administrativa no exercício de suas atribuições ou a pretexto de exercê-las. Para a vítima é indiferente o título pelo qual o causador direto do dano esteja vinculado à Administração; o necessário é que se encontre a. serviço do Poder Público, embora atue fora ou além de sua competência administrativa” (Direito Administrativo Brasileiro, 159 ed., Revista dos Tribunais, 1990, p. 55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Hely Lopes Meirelles que escrev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abuso no exercício das funções, por parte do servidor, não exclui a responsabilidade objetiva da Administração. Antes, a agrava, porque tal abuso traz ínsita a presunção de má escolha do agente público para a missão que lhe fora atribuída. Desde que a Administração defere ou possibilita ao seu servidor a realização de certa atividade administrativa, a guarda de um bem ou a condução de uma viatura, assume o risco de sua execução e responde civilmente pelos danos que esse agente venha a causar injustamente a terceiros. Nessa substituição da responsabilidade individual do servidor, pela responsabilidade genérica do Poder Público, cobrindo o risco da sua ação ou omissão, é que se assenta a teoria da responsabilidade objetiva da Administração, vale dizer, da responsabilidade sem culpa, pela só ocorrência da falta anônima do serviço porque esta falta está, precisamente, na área de riscos assumidos pela Administração, para a consecução de seus fins” (Direito Administrativo Brasileiro, ob. cit. p. 551/55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estudo que publiquei no livro “A Constituição Aplicada nº 1”, a título de mostrar que não há possibilidade de se definir o que sejam juros reais, mostrei ser impossível também determinar uma correção exata em relação à inflação, dizen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Não há conceito jurídico de juros reais. A matéria deve ser investigada na Economia, que doutrinariamente também não oferta um contexto definitivo sobre a matéria.</w:t>
      </w:r>
    </w:p>
    <w:p>
      <w:pPr>
        <w:pStyle w:val="Footnote"/>
        <w:jc w:val="both"/>
        <w:rPr/>
      </w:pPr>
      <w:r>
        <w:rPr>
          <w:rFonts w:cs="Bookman Old Style" w:ascii="Bookman Old Style" w:hAnsi="Bookman Old Style"/>
          <w:sz w:val="24"/>
          <w:szCs w:val="24"/>
        </w:rPr>
        <w:t>Em 1982, fui relator nacional pelo Brasil no XXXVI Congresso da “International Fiscal Association”, em Montreal no Canadá, tendo o meu trabalho, redigido com a colaboração de Henry Tilbery, sido apresentado ao lado daqueles dos demais relatores nacionais, a saber: Peter Laube (Alemanha), Carlos A. Prada (Argentina), Ian Langford-Brown/David F. Libling (Austrália), Kurt Neuner (Áustria), Paul Sibille (Bélgica), Brian A. Felesky/Marc Noel (Canadá), Carlos A. Ramírez Guerrero (Colômbia), Jaime Basanta de la Peña (Espanha), Jay M. Gonzales/Gary Clyde Hufbauer/Jerome B. Libin (Estados Unidos), Edward Andersson (Finlândia), N. Mouillan-Hogberg (França), Panos Mantzouranis/Costas Mingas (Grécia), Patrick B. Paul (Hong Kong) , Josef Pick/Ben-Ami Zuckermann (Israel), Massimo Alderighi (Itália), Susumu Hijikata (Japão), André Elvinger/Jean Kaufmann (Luxemburgo), Arnold Rorholt (Noruega), A. Valabh (Nova Zelândia), C.A.M. Rasenberg (Holanda), Eric J. Henbrey (Reino Unido), Hans-Georg Fornback/ Lars Jaktling (Suécia) e Alfons R. Schmid (Suíça). O tema único para todos os autores poderia ser traduzido por “O tratamento fiscal dos juros nas relações econômicas internacionais”. Foi relator-geral o Professor E. Hohn, que pediu a todos os autores que conceituassem, de início, os juros, para que se discutisse a seguir seu tratamento legal (“IFA 1938-1988 International Fiscal Association - Resolutions Book”, Ed. International Bureau of Fiscal Documentation, Amsterdam, 1988).</w:t>
      </w:r>
    </w:p>
    <w:p>
      <w:pPr>
        <w:pStyle w:val="Footnote"/>
        <w:jc w:val="both"/>
        <w:rPr/>
      </w:pPr>
      <w:r>
        <w:rPr>
          <w:rFonts w:cs="Bookman Old Style" w:ascii="Bookman Old Style" w:hAnsi="Bookman Old Style"/>
          <w:sz w:val="24"/>
          <w:szCs w:val="24"/>
        </w:rPr>
        <w:t>O interessante a notar é que, se dúvida inexistia a respeito de ser o juro rendimento de capital, cada relator apresentou variantes sobre a conformação final do seu conceito, inclusive, à falta de indicador absoluto para medir a inflação. Os trabalhos foram publicados em quatro línguas (francês, inglês, a1emão e espanhol) nos “Cahiers de Droit Fiscal International” - volume LXVIIa editados simultaneamente em Boston, Antuérpia, Londres e Frankfurt com 661 páginas. As conclusões finais do debate terminaram por espelhar a falta de um desenho definitivo sobre os juros, tendo em alguns dos tópicos tal aspecto sido realçado. A primeira proposta, inclusive, menciona o perfil conjuntural dos mesmos ao dizer: “</w:t>
      </w:r>
      <w:r>
        <w:rPr>
          <w:rFonts w:cs="Bookman Old Style" w:ascii="Bookman Old Style" w:hAnsi="Bookman Old Style"/>
          <w:sz w:val="24"/>
          <w:szCs w:val="24"/>
          <w:u w:val="single"/>
        </w:rPr>
        <w:t>Les intérêts conformes aux conditions du marché</w:t>
      </w:r>
      <w:r>
        <w:rPr>
          <w:rFonts w:cs="Bookman Old Style" w:ascii="Bookman Old Style" w:hAnsi="Bookman Old Style"/>
          <w:sz w:val="24"/>
          <w:szCs w:val="24"/>
        </w:rPr>
        <w:t xml:space="preserve"> qui sont versés à dês créanciers non résidents devraient, en vertu du principe de non discrimination, être déductibles aupràes du débiteur de la même façon que les intérêts versés à des créanciers résidents” (“IFA 1938-1988 International Fiscal Association - Resolutions Book”, ob. cit. pg. 303) (grifos meus).</w:t>
      </w:r>
    </w:p>
    <w:p>
      <w:pPr>
        <w:pStyle w:val="Footnote"/>
        <w:jc w:val="both"/>
        <w:rPr/>
      </w:pPr>
      <w:r>
        <w:rPr>
          <w:rFonts w:cs="Bookman Old Style" w:ascii="Bookman Old Style" w:hAnsi="Bookman Old Style"/>
          <w:sz w:val="24"/>
          <w:szCs w:val="24"/>
        </w:rPr>
        <w:t>O fenômeno inflacionário, cuja virulência tornou-se maior neste século, tem obrigado os especialistas à reflexão mais profunda sobre a composição dessa espécie de rendimento de capital. O International Bureau of Fiscal Documentation, em decorrência do Congresso de Montreal, encomendou-me -e a Gilberto de Ulhôa Canto- a preparação de um livro para ser editado na Holanda sobre o mecanismo de neutralização da inflação adotado pelo Brasil, livro que saiu em 1983 sob o título de “Monetary Indexation in Brazil” (Ed. International Bureau of Fiscal Documentation, 1983, Amsterdam, coordenação: Gilberto de Ulhôa Canto, Ives Gandra da Silva Martins e J. van Hoorn, Jr.) com estudos de: Roberto de Oliveira Campos, Gilberto de Ulhôa Canto, Raphael Bernardo d’Almeida, Jr., Ives Gandra da Silva Martins, Henry Tilbery, Bernardo Ribeiro de Moraes, Geraldo de Camargo Vidigal, Cássio Mesquita Barros, Jr., Ada Pellegrini Grinover e Mauro Brandão Lopes.</w:t>
      </w:r>
    </w:p>
    <w:p>
      <w:pPr>
        <w:pStyle w:val="Footnote"/>
        <w:jc w:val="both"/>
        <w:rPr/>
      </w:pPr>
      <w:r>
        <w:rPr>
          <w:rFonts w:cs="Bookman Old Style" w:ascii="Bookman Old Style" w:hAnsi="Bookman Old Style"/>
          <w:sz w:val="24"/>
          <w:szCs w:val="24"/>
        </w:rPr>
        <w:t>Em 1984, voltou o tema a ser objeto de meditação, tendo a IFA dedicado o principal painel do Congresso de Buenos Aires ao tema “Adjustments for Tax Purposes in Highly Inflationary Economies” com participação minha e de Guillermo Balzarotti (Argentina), Milka Casanegra de Jantscher (Chile), Aharon Yoran (Israel), Walter Rossi Bayardo (Uruguay) (IFA - Proceedings of a Seminar held in Buenos Aires in 1984 during the 38th Congress of the International Fiscal Association, Ed. Kluwer Law and Taxation Publishers, Deventer - The Netherlands, 1985).</w:t>
      </w:r>
    </w:p>
    <w:p>
      <w:pPr>
        <w:pStyle w:val="Footnote"/>
        <w:jc w:val="both"/>
        <w:rPr/>
      </w:pPr>
      <w:r>
        <w:rPr>
          <w:rFonts w:cs="Bookman Old Style" w:ascii="Bookman Old Style" w:hAnsi="Bookman Old Style"/>
          <w:sz w:val="24"/>
          <w:szCs w:val="24"/>
        </w:rPr>
        <w:t>O livro com nossos estudos foi publicado simultaneamente em Antuérpia Boston-Frankfurt-Londres e New York sob o mesmo título (136 páginas) e levantou mais dúvidas do que apresentou soluções.</w:t>
      </w:r>
    </w:p>
    <w:p>
      <w:pPr>
        <w:pStyle w:val="Footnote"/>
        <w:jc w:val="both"/>
        <w:rPr/>
      </w:pPr>
      <w:r>
        <w:rPr>
          <w:rFonts w:cs="Bookman Old Style" w:ascii="Bookman Old Style" w:hAnsi="Bookman Old Style"/>
          <w:sz w:val="24"/>
          <w:szCs w:val="24"/>
        </w:rPr>
        <w:t>É interessante notar que, no mais clássico livro sobre a matéria, estudo parcial para formulação de uma teoria geral dos preços, Irving Fischer (“A teoria do juro determinada pela impaciência por gastar renda e pela oportunidade de investi-la”, Ed. Abril, 1984) apresenta seu próprio conceito e é contestado por inúmeros autores e, entre nós, pelos autores do Plano Cruzado, que não obstante o brutal fracasso da fórmula adotada, tinham-no por economista da Idade da Pedra.</w:t>
      </w:r>
    </w:p>
    <w:p>
      <w:pPr>
        <w:pStyle w:val="Footnote"/>
        <w:jc w:val="both"/>
        <w:rPr/>
      </w:pPr>
      <w:r>
        <w:rPr>
          <w:rFonts w:cs="Bookman Old Style" w:ascii="Bookman Old Style" w:hAnsi="Bookman Old Style"/>
          <w:sz w:val="24"/>
          <w:szCs w:val="24"/>
        </w:rPr>
        <w:t xml:space="preserve">O certo é que os inspirados autores do Plano Cruzado têm procurado esquecer suas fórmulas mágicas, enquanto o economista da Idade da Pedra tem em Galbraith (“A Era da Incerteza”, Ed. Pioneira, 2a. ed., 1983) o melhor elogio, pois o considerou autor de fórmula tão segura quanto a área do círculo (|| R2) para medição da inflação (P= </w:t>
      </w:r>
      <w:r>
        <w:rPr>
          <w:rFonts w:cs="Bookman Old Style" w:ascii="Bookman Old Style" w:hAnsi="Bookman Old Style"/>
          <w:sz w:val="24"/>
          <w:szCs w:val="24"/>
          <w:u w:val="single"/>
        </w:rPr>
        <w:t>MV + M1 V1</w:t>
      </w:r>
      <w:r>
        <w:rPr>
          <w:rFonts w:cs="Bookman Old Style" w:ascii="Bookman Old Style" w:hAnsi="Bookman Old Style"/>
          <w:sz w:val="24"/>
          <w:szCs w:val="24"/>
        </w:rPr>
        <w:t xml:space="preserve"> ).</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w:t>
      </w:r>
    </w:p>
    <w:p>
      <w:pPr>
        <w:pStyle w:val="Footnote"/>
        <w:jc w:val="both"/>
        <w:rPr/>
      </w:pPr>
      <w:r>
        <w:rPr>
          <w:rFonts w:cs="Bookman Old Style" w:ascii="Bookman Old Style" w:hAnsi="Bookman Old Style"/>
          <w:sz w:val="24"/>
          <w:szCs w:val="24"/>
        </w:rPr>
        <w:t>Não obstante o elogio recebido de Galbraith, Friedrich A. Hayek dele discorda (“Direito, Legislação e Liberdade”, 3 vols., 1985), não acreditando haja um efeito multiplicador entre a quantidade de moeda e sua velocidade de circulação, em que reside o fulcro da nova fórmula para definir o nível de preços e sua elevação ou redução vinculada ao volume de transações.</w:t>
      </w:r>
    </w:p>
    <w:p>
      <w:pPr>
        <w:pStyle w:val="Footnote"/>
        <w:jc w:val="both"/>
        <w:rPr/>
      </w:pPr>
      <w:r>
        <w:rPr>
          <w:rFonts w:cs="Bookman Old Style" w:ascii="Bookman Old Style" w:hAnsi="Bookman Old Style"/>
          <w:sz w:val="24"/>
          <w:szCs w:val="24"/>
        </w:rPr>
        <w:t>O certo é que não há conceito definitivo e absoluto na doutrina, sobre juros, visto que o nominalismo da moeda, cujo empréstimo é remunerado por juros, pode ser atingido por variados fatores, ao ponto de se discutir ainda no Brasil se haveria apenas duas formas de pactuação, capazes de gerar as denominadas dívidas de dinheiro e as dívidas de valor, ou se a matéria não comportaria a existência de uma terceira, que seriam as dívidas indexadas. É, aliás, o que defende Mauro Brandão Lopes (A Atualização de Obrigações Pecuniárias não Indexadas in A Correção Monetária no Direito Brasileiro, coordenação de Gilberto de Ulhôa Canto e minha, Ed. Saraiva, 198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ão há forma fiel e absoluta para se medir a inflação, de tal maneira que são inúmeros os indexadores capazes de, setorialmente, apresentar soluções parciais, convivendo o país com inúmeros indexadores relativos, como o IPC, INVV, INPC, OTN, FGV, URP etc.</w:t>
      </w:r>
    </w:p>
    <w:p>
      <w:pPr>
        <w:pStyle w:val="Footnote"/>
        <w:jc w:val="both"/>
        <w:rPr/>
      </w:pPr>
      <w:r>
        <w:rPr>
          <w:rFonts w:cs="Bookman Old Style" w:ascii="Bookman Old Style" w:hAnsi="Bookman Old Style"/>
          <w:sz w:val="24"/>
          <w:szCs w:val="24"/>
        </w:rPr>
        <w:t>A doutrina clássica, sem o instrumental brasileiro de medição da inflação setorial e parcial, falava em juros positivos e negativos, reconhecendo, todavia, a impossibilidade de se definir o nível real pelo qual os juros passariam, quando nominalmente recebidos, a perder para a inflação.</w:t>
      </w:r>
    </w:p>
    <w:p>
      <w:pPr>
        <w:pStyle w:val="Footnote"/>
        <w:jc w:val="both"/>
        <w:rPr/>
      </w:pPr>
      <w:r>
        <w:rPr>
          <w:rFonts w:cs="Bookman Old Style" w:ascii="Bookman Old Style" w:hAnsi="Bookman Old Style"/>
          <w:sz w:val="24"/>
          <w:szCs w:val="24"/>
        </w:rPr>
        <w:t>A matéria foi, também, longamente debatida nas “Primeiras Jornadas sobre Indexação no Direito Argentino e Comparado”, a que os organizadores da Associação Argentina de Direito Comparado deram-me a honra de vice-presidir, assim como de proferir a palestra inaugural, em 1976, em Rosário.</w:t>
      </w:r>
    </w:p>
    <w:p>
      <w:pPr>
        <w:pStyle w:val="Footnote"/>
        <w:jc w:val="both"/>
        <w:rPr/>
      </w:pPr>
      <w:r>
        <w:rPr>
          <w:rFonts w:cs="Bookman Old Style" w:ascii="Bookman Old Style" w:hAnsi="Bookman Old Style"/>
          <w:sz w:val="24"/>
          <w:szCs w:val="24"/>
        </w:rPr>
        <w:t>O abastado volume, com todos os estudos -mais de uma trintena- e conclusões, também hospedou mais dúvidas que soluções, tendo sido editado em 1979 pela referida entidade (632 páginas)” (A Constituição Aplicada 1, Cejup, 1989, p. 14/15/16/17).</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do Código de Processo Civil que permitem as ações são os abaixo transcrit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u w:val="single"/>
        </w:rPr>
        <w:t>Art. 798</w:t>
      </w:r>
      <w:r>
        <w:rPr>
          <w:rFonts w:cs="Bookman Old Style" w:ascii="Bookman Old Style" w:hAnsi="Bookman Old Style"/>
          <w:sz w:val="24"/>
          <w:szCs w:val="24"/>
        </w:rPr>
        <w:t>.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u w:val="single"/>
        </w:rPr>
        <w:t>Art. 799</w:t>
      </w:r>
      <w:r>
        <w:rPr>
          <w:rFonts w:cs="Bookman Old Style" w:ascii="Bookman Old Style" w:hAnsi="Bookman Old Style"/>
          <w:sz w:val="24"/>
          <w:szCs w:val="24"/>
        </w:rPr>
        <w:t>. No caso do artigo anterior, poderá o juiz, para evitar o dano, autorizar ou vedar a prática de determinados atos, ordenar a guarda judicial de pessoas e depósito de bens e impor a prestação de cau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u w:val="single"/>
        </w:rPr>
        <w:t>Art. 800</w:t>
      </w:r>
      <w:r>
        <w:rPr>
          <w:rFonts w:cs="Bookman Old Style" w:ascii="Bookman Old Style" w:hAnsi="Bookman Old Style"/>
          <w:sz w:val="24"/>
          <w:szCs w:val="24"/>
        </w:rPr>
        <w:t>. As medidas cautelares serão requeridas ao juiz da causa; e, quando preparatórias, ao juiz competente para conhecer da ação principa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u w:val="single"/>
        </w:rPr>
        <w:t>Art. 4º</w:t>
      </w:r>
      <w:r>
        <w:rPr>
          <w:rFonts w:cs="Bookman Old Style" w:ascii="Bookman Old Style" w:hAnsi="Bookman Old Style"/>
          <w:sz w:val="24"/>
          <w:szCs w:val="24"/>
        </w:rPr>
        <w:t>. O interesse do autor pode limitar-se à declar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da existência ou da inexistência de relação juríd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único. É admissível a ação declaratória, ainda que tenha ocorrido a violação da direi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lém do artigo 282 e segui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02:00Z</dcterms:created>
  <dc:creator>mos</dc:creator>
  <dc:description/>
  <cp:keywords/>
  <dc:language>en-US</dc:language>
  <cp:lastModifiedBy>Eliane Lampa</cp:lastModifiedBy>
  <cp:lastPrinted>2009-08-17T15:07:00Z</cp:lastPrinted>
  <dcterms:modified xsi:type="dcterms:W3CDTF">2014-10-21T17:13:00Z</dcterms:modified>
  <cp:revision>6</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