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32"/>
          <w:u w:val="single"/>
        </w:rPr>
        <w:t xml:space="preserve">TRANSAÇÃO TRIBUTÁRIA REALIZADA NOS EXATOS TERMOS DO ARTIGO 171 DO CÓDIGO TRIBUTÁRIO NACIONAL – INTELIGÊNCIA DO DISPOSITIVO – PREVALÊNCIA DO INTERESSE PÚBLICO EM ACORDO ENVOLVENDO PRESTAÇÃO DE SERVIÇOS E FORNECIMENTO DE MATERIAL – RIGOROSO CUMPRIMENTO DA LEGISLAÇÃO COMPLEMENTAR FEDERAL E MUNICIPAL – OPINIÃO LEGAL. </w:t>
      </w:r>
      <w:r>
        <w:rPr>
          <w:rFonts w:cs="Bookman Old Style" w:ascii="Bookman Old Style" w:hAnsi="Bookman Old Style"/>
          <w:sz w:val="3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shd w:fill="E5E5E5" w:val="clear"/>
        <w:spacing w:lineRule="exact" w:line="336"/>
        <w:jc w:val="right"/>
        <w:rPr/>
      </w:pPr>
      <w:r>
        <w:rPr>
          <w:rFonts w:cs="Bookman Old Style" w:ascii="Bookman Old Style" w:hAnsi="Bookman Old Style"/>
          <w:b/>
          <w:bCs/>
        </w:rPr>
        <w:t>IVES GANDRA DA SILVA MARTINS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spacing w:lineRule="exact" w:line="28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sor Emérito da Universidade Mackenzie,</w:t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spacing w:lineRule="exact" w:line="288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m cuja Faculdade de Direito foi Titular de Direito Econômico e de Direito Constitucional.</w:t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Bookman Old Style"/>
          <w:bCs/>
          <w:sz w:val="28"/>
          <w:szCs w:val="28"/>
          <w:u w:val="single"/>
          <w:lang w:val="pt-PT"/>
        </w:rPr>
      </w:pPr>
      <w:r>
        <w:rPr>
          <w:rFonts w:cs="Bookman Old Style" w:ascii="Bookman Old Style" w:hAnsi="Bookman Old Style"/>
          <w:bCs/>
          <w:sz w:val="28"/>
          <w:szCs w:val="28"/>
          <w:u w:val="single"/>
          <w:lang w:val="pt-PT"/>
        </w:rPr>
      </w:r>
    </w:p>
    <w:p>
      <w:pPr>
        <w:pStyle w:val="NormalWeb"/>
        <w:spacing w:lineRule="auto" w:line="360" w:before="0" w:after="0"/>
        <w:jc w:val="center"/>
        <w:rPr>
          <w:bCs/>
          <w:sz w:val="28"/>
          <w:szCs w:val="28"/>
          <w:u w:val="single"/>
          <w:lang w:val="pt-PT"/>
        </w:rPr>
      </w:pPr>
      <w:r>
        <w:rPr>
          <w:bCs/>
          <w:sz w:val="28"/>
          <w:szCs w:val="28"/>
          <w:u w:val="single"/>
          <w:lang w:val="pt-PT"/>
        </w:rPr>
      </w:r>
    </w:p>
    <w:p>
      <w:pPr>
        <w:pStyle w:val="NormalWeb"/>
        <w:spacing w:lineRule="auto" w:line="360" w:before="0" w:after="0"/>
        <w:jc w:val="center"/>
        <w:rPr>
          <w:bCs/>
          <w:sz w:val="28"/>
          <w:szCs w:val="28"/>
          <w:u w:val="single"/>
          <w:lang w:val="pt-PT"/>
        </w:rPr>
      </w:pPr>
      <w:r>
        <w:rPr>
          <w:bCs/>
          <w:sz w:val="28"/>
          <w:szCs w:val="28"/>
          <w:u w:val="single"/>
          <w:lang w:val="pt-PT"/>
        </w:rPr>
      </w:r>
    </w:p>
    <w:p>
      <w:pPr>
        <w:pStyle w:val="NormalWeb"/>
        <w:spacing w:lineRule="auto" w:line="360" w:before="0" w:after="0"/>
        <w:jc w:val="center"/>
        <w:rPr>
          <w:bCs/>
          <w:sz w:val="28"/>
          <w:szCs w:val="28"/>
          <w:u w:val="single"/>
          <w:lang w:val="pt-PT"/>
        </w:rPr>
      </w:pPr>
      <w:r>
        <w:rPr>
          <w:bCs/>
          <w:sz w:val="28"/>
          <w:szCs w:val="28"/>
          <w:u w:val="single"/>
          <w:lang w:val="pt-PT"/>
        </w:rPr>
      </w:r>
    </w:p>
    <w:p>
      <w:pPr>
        <w:pStyle w:val="NormalWeb"/>
        <w:spacing w:lineRule="auto" w:line="360" w:before="0" w:after="0"/>
        <w:jc w:val="center"/>
        <w:rPr>
          <w:bCs/>
          <w:sz w:val="28"/>
          <w:szCs w:val="28"/>
          <w:u w:val="single"/>
          <w:lang w:val="pt-PT"/>
        </w:rPr>
      </w:pPr>
      <w:r>
        <w:rPr>
          <w:bCs/>
          <w:sz w:val="28"/>
          <w:szCs w:val="28"/>
          <w:u w:val="single"/>
          <w:lang w:val="pt-PT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  <w:lang w:val="pt-PT"/>
        </w:rPr>
      </w:pPr>
      <w:r>
        <w:rPr>
          <w:b/>
          <w:bCs/>
          <w:sz w:val="28"/>
          <w:szCs w:val="28"/>
          <w:u w:val="single"/>
          <w:lang w:val="pt-PT"/>
        </w:rPr>
        <w:t xml:space="preserve">C O N S U L T 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pt-PT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lang w:val="pt-PT"/>
        </w:rPr>
      </w:pPr>
      <w:r>
        <w:rPr>
          <w:rFonts w:cs="Bookman Old Style" w:ascii="Bookman Old Style" w:hAnsi="Bookman Old Style"/>
          <w:sz w:val="28"/>
          <w:lang w:val="pt-PT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Cs w:val="false"/>
        </w:rPr>
        <w:t xml:space="preserve">Consulta-me, a </w:t>
      </w:r>
      <w:r>
        <w:rPr>
          <w:rFonts w:cs="Bookman Old Style" w:ascii="Bookman Old Style" w:hAnsi="Bookman Old Style"/>
          <w:b/>
        </w:rPr>
        <w:t>PREFEITURA MUNICIPAL DE SANTA CRUZ DO RIO PARDO</w:t>
      </w:r>
      <w:r>
        <w:rPr>
          <w:rFonts w:cs="Bookman Old Style" w:ascii="Bookman Old Style" w:hAnsi="Bookman Old Style"/>
          <w:bCs w:val="false"/>
        </w:rPr>
        <w:t>, sobre a legalidade de transação efetuada para recebimento de ISS atrasado da Construtora contra prestação de serviços com fornecimento de materiais e mão-de-obra para pavimentação de vias urbanas, a partir de lei específica autorizativa, aprovada pela Câmara Municipal.</w:t>
      </w:r>
    </w:p>
    <w:p>
      <w:pPr>
        <w:pStyle w:val="TextBody"/>
        <w:spacing w:lineRule="auto" w:line="360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Cs w:val="false"/>
        </w:rPr>
        <w:t>A Lei Complementar municipal n. 176 de 10/04/2002 autorizou a referida transação, considerando que tais serviços e fornecimento de material representariam uma dação de pagamento de débito de interesse do Municíp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2"/>
      </w:r>
      <w:r>
        <w:rPr>
          <w:rFonts w:cs="Bookman Old Style" w:ascii="Bookman Old Style" w:hAnsi="Bookman Old Style"/>
          <w:bCs w:val="false"/>
        </w:rPr>
        <w:t>.</w:t>
      </w:r>
    </w:p>
    <w:p>
      <w:pPr>
        <w:pStyle w:val="TextBody"/>
        <w:spacing w:lineRule="auto" w:line="360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Cs w:val="false"/>
        </w:rPr>
        <w:t xml:space="preserve">O digno assessor procurador-chefe do Tribunal de Contas do Estado entendeu pela adequação e legalidade da operação bem como pela inexistência de qualquer prejuízo para o Município 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3"/>
      </w:r>
      <w:r>
        <w:rPr>
          <w:rFonts w:cs="Bookman Old Style" w:ascii="Bookman Old Style" w:hAnsi="Bookman Old Style"/>
          <w:bCs w:val="false"/>
        </w:rPr>
        <w:t>.</w:t>
      </w:r>
    </w:p>
    <w:p>
      <w:pPr>
        <w:pStyle w:val="TextBody"/>
        <w:spacing w:lineRule="auto" w:line="360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Cs w:val="false"/>
        </w:rPr>
        <w:t xml:space="preserve">É de se lembrar que, para a realização das obras mencionadas, antes da dação em pagamento, houvera tomada de preços, não tendo o ganhador, posteriormente, se interessado pela prestação efetiva dos serviços, deixando de firmar o termo de compromisso e aceitação 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4"/>
      </w:r>
      <w:r>
        <w:rPr>
          <w:rFonts w:cs="Bookman Old Style" w:ascii="Bookman Old Style" w:hAnsi="Bookman Old Style"/>
          <w:bCs w:val="false"/>
        </w:rPr>
        <w:t>.</w:t>
      </w:r>
    </w:p>
    <w:p>
      <w:pPr>
        <w:pStyle w:val="TextBody"/>
        <w:spacing w:lineRule="auto" w:line="360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Cs w:val="false"/>
        </w:rPr>
        <w:t xml:space="preserve">O Secretário Diretor-Geral Substituto do Egrégio Tribunal de Contas do Estado, todavia, afirmou que a transação só se poderia realizar, com nova licitação, apontando o § 3º do art. 7º da Lei de Licitações (n. 8666/93) como impeditivo de tal operação, realizada nos termos do art. 171 do CTN 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5"/>
      </w:r>
      <w:r>
        <w:rPr>
          <w:rFonts w:cs="Bookman Old Style" w:ascii="Bookman Old Style" w:hAnsi="Bookman Old Style"/>
          <w:bCs w:val="false"/>
        </w:rPr>
        <w:t>.</w:t>
      </w:r>
    </w:p>
    <w:p>
      <w:pPr>
        <w:pStyle w:val="TextBody"/>
        <w:spacing w:lineRule="auto" w:line="360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O processo foi distribuído para a relatoria do Conselheiro Roque Citadin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 E S P O S T 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 § 3º do art. 7º da Lei de Licitações (Lei 8666/93) reza o seguinte:</w:t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“</w:t>
      </w:r>
      <w:r>
        <w:rPr>
          <w:rFonts w:cs="Bookman Old Style" w:ascii="Bookman Old Style" w:hAnsi="Bookman Old Style"/>
          <w:i/>
          <w:iCs/>
          <w:sz w:val="28"/>
        </w:rPr>
        <w:t>É vedado incluir no objeto da licitação a obtenção de recursos financeiros para sua execução, qualquer que seja a sua origem, exceto nos casos de empreendimentos executados e explorados sob o regime de concessão, nos termos da legislação específica”,</w:t>
      </w:r>
    </w:p>
    <w:p>
      <w:pPr>
        <w:pStyle w:val="TextBody"/>
        <w:spacing w:lineRule="auto" w:line="360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tendo o jurista Roque Citadini, em sua conhecida obra “Comentários e Jurisprudência sobre a Lei de Licitações Públicas”, assim explicitado:</w:t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“</w:t>
      </w:r>
      <w:r>
        <w:rPr>
          <w:rFonts w:cs="Bookman Old Style" w:ascii="Bookman Old Style" w:hAnsi="Bookman Old Style"/>
          <w:i/>
          <w:iCs/>
          <w:sz w:val="28"/>
        </w:rPr>
        <w:t>Antiga prática da Administração brasileira em todas as esferas (Federal, Estadual, Distrital Federal ou Municipal), era realizar licitações vinculando-as à garantias de financiamentos, pelos participantes, para a execução contratual, gerando isto graves distorções nos procedimentos licitatórios, especialmente nas grandes obras ou compras.</w:t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Ocorria, então, a formação de poucos grupos de empresas, com maior agilidade para conseguir financiamentos -privados ou públicos- e, embora nem sempre se tivesse a garantia do respeito ao princípio da moralidade, mesmo assim venciam inúmeras licitações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  <w:i/>
          <w:iCs/>
          <w:sz w:val="28"/>
        </w:rPr>
        <w:t xml:space="preserve">Situação ainda não inteiramente resolvida pelo estatuto de licitações é a das compras pela Administração brasileira -especialmente de equipamentos- quando vinculadas a organismos internacionais de apoio a exportação dos países originários. Neste caso, o Banco do país fornecedor do equipamento abre crédito vinculado à compra de produto produzido em seu país. Assim, caso a Administração “aceite” a linha de crédito “deverá” aceitar também o fornecimento, ainda que existam outros fornecedores em outros países ou mesmo no Brasil”  </w:t>
      </w:r>
      <w:r>
        <w:rPr>
          <w:rStyle w:val="FootnoteCharacters"/>
          <w:rStyle w:val="FootnoteAnchor"/>
          <w:rFonts w:cs="Bookman Old Style" w:ascii="Bookman Old Style" w:hAnsi="Bookman Old Style"/>
          <w:i w:val="false"/>
          <w:iCs/>
        </w:rPr>
        <w:footnoteReference w:id="6"/>
      </w:r>
      <w:r>
        <w:rPr>
          <w:rFonts w:cs="Bookman Old Style" w:ascii="Bookman Old Style" w:hAnsi="Bookman Old Style"/>
          <w:i/>
          <w:iCs/>
          <w:sz w:val="28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28"/>
          <w:lang w:val="pt-PT"/>
        </w:rPr>
      </w:pPr>
      <w:r>
        <w:rPr>
          <w:rFonts w:cs="Bookman Old Style" w:ascii="Bookman Old Style" w:hAnsi="Bookman Old Style"/>
          <w:i/>
          <w:iCs/>
          <w:sz w:val="28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lang w:val="pt-PT"/>
        </w:rPr>
      </w:pPr>
      <w:r>
        <w:rPr>
          <w:rFonts w:cs="Bookman Old Style" w:ascii="Bookman Old Style" w:hAnsi="Bookman Old Style"/>
          <w:sz w:val="28"/>
          <w:lang w:val="pt-PT"/>
        </w:rPr>
        <w:t>À evidência, tal disposição não se aplica à transação tributária, em que não há qualquer espécie de financiamento, mas dação em pagamento, mediante serviços prestados e/ou bens oferecidos, em troca, portanto, da quitação do débito tributár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lang w:val="pt-PT"/>
        </w:rPr>
      </w:pPr>
      <w:r>
        <w:rPr>
          <w:rFonts w:cs="Bookman Old Style" w:ascii="Bookman Old Style" w:hAnsi="Bookman Old Style"/>
          <w:sz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lang w:val="pt-PT"/>
        </w:rPr>
        <w:t xml:space="preserve">Tampouco configura, tal operação, compensação, como no caso do TC 2718/003/02, em que o digno Secretário Diretor Geral Substituto  lastreou sua manifestação, visto que a compensação não se confunde com a transação prevista no art. 171 do CTN </w:t>
      </w:r>
      <w:r>
        <w:rPr>
          <w:rStyle w:val="FootnoteCharacters"/>
          <w:rStyle w:val="FootnoteAnchor"/>
          <w:rFonts w:cs="Bookman Old Style" w:ascii="Bookman Old Style" w:hAnsi="Bookman Old Style"/>
          <w:lang w:val="pt-PT"/>
        </w:rPr>
        <w:footnoteReference w:id="7"/>
      </w:r>
      <w:r>
        <w:rPr>
          <w:rFonts w:cs="Bookman Old Style" w:ascii="Bookman Old Style" w:hAnsi="Bookman Old Style"/>
          <w:sz w:val="28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lang w:val="pt-PT"/>
        </w:rPr>
      </w:pPr>
      <w:r>
        <w:rPr>
          <w:rFonts w:cs="Bookman Old Style" w:ascii="Bookman Old Style" w:hAnsi="Bookman Old Style"/>
          <w:sz w:val="28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lang w:val="pt-PT"/>
        </w:rPr>
      </w:pPr>
      <w:r>
        <w:rPr>
          <w:rFonts w:cs="Bookman Old Style" w:ascii="Bookman Old Style" w:hAnsi="Bookman Old Style"/>
          <w:sz w:val="28"/>
          <w:lang w:val="pt-PT"/>
        </w:rPr>
        <w:t>Transcrevo o texto do eminente Secretário Diretor-geral Substituto:</w:t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iCs/>
          <w:sz w:val="28"/>
          <w:lang w:val="pt-PT"/>
        </w:rPr>
      </w:pPr>
      <w:r>
        <w:rPr>
          <w:rFonts w:cs="Bookman Old Style" w:ascii="Bookman Old Style" w:hAnsi="Bookman Old Style"/>
          <w:i/>
          <w:iCs/>
          <w:sz w:val="28"/>
          <w:lang w:val="pt-PT"/>
        </w:rPr>
        <w:t>“</w:t>
      </w:r>
      <w:r>
        <w:rPr>
          <w:rFonts w:cs="Bookman Old Style" w:ascii="Bookman Old Style" w:hAnsi="Bookman Old Style"/>
          <w:i/>
          <w:iCs/>
          <w:sz w:val="28"/>
          <w:lang w:val="pt-PT"/>
        </w:rPr>
        <w:t>Manifesto-me.</w:t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iCs/>
          <w:sz w:val="28"/>
          <w:lang w:val="pt-PT"/>
        </w:rPr>
      </w:pPr>
      <w:r>
        <w:rPr>
          <w:rFonts w:cs="Bookman Old Style" w:ascii="Bookman Old Style" w:hAnsi="Bookman Old Style"/>
          <w:i/>
          <w:iCs/>
          <w:sz w:val="28"/>
          <w:lang w:val="pt-PT"/>
        </w:rPr>
        <w:t>A matéria que informa este processado guarda similaridade com a que consta do TC 2718/003/02, julgada irregular pela Primeira Câmara em sessão de 18 de maio 2004, cujo voto condutor, da lavra do eminente Conselheiro Edgard Camargo Rodrigues, acolheu o posicionamento adotado pelo titular desta SDG.</w:t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sz w:val="28"/>
          <w:lang w:val="pt-PT"/>
        </w:rPr>
      </w:pPr>
      <w:r>
        <w:rPr>
          <w:rFonts w:cs="Bookman Old Style" w:ascii="Bookman Old Style" w:hAnsi="Bookman Old Style"/>
          <w:i/>
          <w:iCs/>
          <w:sz w:val="28"/>
          <w:lang w:val="pt-PT"/>
        </w:rPr>
        <w:t>Aqui, como lá, foi levada a efeito contratação visando a compensação e, conseqüentemente, a quitação de débito tributário da contratada para com a contratante, o que é expressamente vedado pela Lei n° 8.666/93, frente à qual não pode prevalecer a Lei Municipal que a origem invoca na tentativa de conferir legitimidade aos atos administrativos em exame” (TC 1678/004/03, fls. 294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lang w:val="pt-PT"/>
        </w:rPr>
      </w:pPr>
      <w:r>
        <w:rPr>
          <w:rFonts w:cs="Bookman Old Style" w:ascii="Bookman Old Style" w:hAnsi="Bookman Old Style"/>
          <w:sz w:val="28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lang w:val="pt-PT"/>
        </w:rPr>
      </w:pPr>
      <w:r>
        <w:rPr>
          <w:rFonts w:cs="Bookman Old Style" w:ascii="Bookman Old Style" w:hAnsi="Bookman Old Style"/>
          <w:sz w:val="28"/>
          <w:lang w:val="pt-PT"/>
        </w:rPr>
        <w:t>A transação, operação que se configura na espécie desta consulta, é nitidamente de natureza tributária e não de natureza administrativa. E sua previsão legal, muito antes da Lei 8633/93, consta de lei que, embora surgida como ordinária, hoje se reveste de eficácia de complementar. Trata-se do Código Tributário Nacional, cujo art. 171 dispõe:</w:t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eastAsia="Arial Unicode MS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  <w:lang w:val="pt-PT"/>
        </w:rPr>
        <w:t>“</w:t>
      </w:r>
      <w:r>
        <w:rPr>
          <w:rFonts w:cs="Arial" w:ascii="Bookman Old Style" w:hAnsi="Bookman Old Style"/>
          <w:i/>
          <w:iCs/>
          <w:sz w:val="28"/>
          <w:szCs w:val="20"/>
        </w:rPr>
        <w:t xml:space="preserve">Art. 171. </w:t>
      </w:r>
      <w:r>
        <w:rPr>
          <w:rFonts w:cs="Arial" w:ascii="Bookman Old Style" w:hAnsi="Bookman Old Style"/>
          <w:b/>
          <w:bCs/>
          <w:i/>
          <w:iCs/>
          <w:sz w:val="28"/>
          <w:szCs w:val="20"/>
          <w:u w:val="single"/>
        </w:rPr>
        <w:t>A lei pode facultar</w:t>
      </w:r>
      <w:r>
        <w:rPr>
          <w:rFonts w:cs="Arial" w:ascii="Bookman Old Style" w:hAnsi="Bookman Old Style"/>
          <w:i/>
          <w:iCs/>
          <w:sz w:val="28"/>
          <w:szCs w:val="20"/>
        </w:rPr>
        <w:t xml:space="preserve">, nas condições que estabeleça, </w:t>
      </w:r>
      <w:r>
        <w:rPr>
          <w:rFonts w:cs="Arial" w:ascii="Bookman Old Style" w:hAnsi="Bookman Old Style"/>
          <w:b/>
          <w:bCs/>
          <w:i/>
          <w:iCs/>
          <w:sz w:val="28"/>
          <w:szCs w:val="20"/>
          <w:u w:val="single"/>
        </w:rPr>
        <w:t>aos sujeitos ativo e passivo da obrigação tributária celebrar transação que, mediante concessões mútuas</w:t>
      </w:r>
      <w:r>
        <w:rPr>
          <w:rFonts w:cs="Arial" w:ascii="Bookman Old Style" w:hAnsi="Bookman Old Style"/>
          <w:i/>
          <w:iCs/>
          <w:sz w:val="28"/>
          <w:szCs w:val="20"/>
        </w:rPr>
        <w:t>, importe em determinação de litígio e conseqüente extinção de crédito tributário.</w:t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iCs/>
          <w:sz w:val="28"/>
          <w:szCs w:val="20"/>
        </w:rPr>
      </w:pPr>
      <w:r>
        <w:rPr>
          <w:rFonts w:cs="Arial" w:ascii="Bookman Old Style" w:hAnsi="Bookman Old Style"/>
          <w:i/>
          <w:iCs/>
          <w:sz w:val="28"/>
          <w:szCs w:val="20"/>
        </w:rPr>
        <w:t> </w:t>
      </w:r>
      <w:r>
        <w:rPr>
          <w:rFonts w:cs="Arial" w:ascii="Bookman Old Style" w:hAnsi="Bookman Old Style"/>
          <w:i/>
          <w:iCs/>
          <w:sz w:val="28"/>
          <w:szCs w:val="20"/>
        </w:rPr>
        <w:t xml:space="preserve">Parágrafo único. A lei indicará a autoridade competente para autorizar a transação em cada caso” (grifos meus) </w:t>
      </w:r>
      <w:r>
        <w:rPr>
          <w:rStyle w:val="FootnoteCharacters"/>
          <w:rStyle w:val="FootnoteAnchor"/>
          <w:rFonts w:cs="Arial" w:ascii="Bookman Old Style" w:hAnsi="Bookman Old Style"/>
          <w:i w:val="false"/>
          <w:iCs/>
          <w:szCs w:val="20"/>
        </w:rPr>
        <w:footnoteReference w:id="8"/>
      </w:r>
      <w:r>
        <w:rPr>
          <w:rFonts w:cs="Arial" w:ascii="Bookman Old Style" w:hAnsi="Bookman Old Style"/>
          <w:i/>
          <w:iCs/>
          <w:sz w:val="28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28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Tal dispositivo, que não tem limitações senão de natureza legislativa –a transação só é possível, se a lei assim o determinar- permite que, no interesse da Administração Pública e para encerramento de processo administrativo tributário com o recebimento de tributo devido e não pago, que o ente público, detentor da competência impositiva específica, acorde com o devedor forma de pagamento em serviços, obras ou bens para regularização de seu débito 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9"/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Quando os pais do direito tributário –juristas de escol, todos eles- elaboraram, a partir do anteprojeto de Rubens Gomes de Sousa e das discussões no Instituto Brasileiro de Direito Financeiro –hoje ABDF- a minuta do projeto levado ao Congresso Nacional, relatado por Aliomar Baleeiro, entenderam que, para dar agilidade a cobrança dos créditos tributários nas hipóteses de inadimplemento do devedor por falta de liquidez ou outro motivo relevante, a transação seria caminho. Tal instituto facilitaria, de um lado, o rápido recebimento dos pretendidos créditos e, de outro lado, a não inviabilização da atividade do pagador de tributos, que não teria suas atividades ou profissão atingidas por uma imediata despatrimonialização ou interferência no seu dia-a-dia funcion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O limite para sua utilização está na necessidade de existência de lei a permitir que transação se faça para casos concretos. Vale dizer, somente com autorização legal a transação pode ser realizada pelo Poder Executivo, à evidência, no interesse da Administração 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10"/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Assim, se o sujeito passivo da obrigação tributária, para a quitação de seu débito, oferecer pagamento em serviços e se houver interesse do sujeito ativo em receber por essa forma, reconhecido mediante autorização legal, poderá fazê-l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ote-se que a disposição do art. 171 faz clara menção à celebração de transaçã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“</w:t>
      </w:r>
      <w:r>
        <w:rPr>
          <w:rFonts w:cs="Bookman Old Style" w:ascii="Bookman Old Style" w:hAnsi="Bookman Old Style"/>
          <w:i/>
          <w:iCs/>
          <w:sz w:val="28"/>
        </w:rPr>
        <w:t>mediante concessões mútuas”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 que vale dizer, há razoável discricionariedade na atuação da administração, no conformar as condições da transação com vistas ao atendimento do interesse público. Porém, nada disso prevalecerá se não houver a encampação desses parâmetros – ou a fixação de outros - pelo Poder Legislativo, passando a ser vinculada a atuação do administrador público ao receber crédito tributário pela forma transacionada, a partir da aprovação da le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É que o instituto da transação traz inequívocos benefícios à administração pública, sobre não inviabilizar o pagador de tributos, sendo o principal deles a imediatez na recuperação de  recursos, o que, de outra forma, seria de difícil obtenção, em razão do exercício do direito de defesa pelo contribuinte, na esfera administrativa e judici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Mas evidentemente não apenas isso. O mais relevante é o fato da transação consultar ao interesse público, atendido, por exemplo, mais celeremente, com a realização de obra pública relevante, como ocorre na espécie em exame, tanto que foi exarada a indispensável autorização legislativa.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No caso concreto, a observação do eminente assessor, de que não houve prejuízo para o  Erário, é correta, mas incompleta, visto que não só não houve prejuízo, como houve indiscutível benefício para a comunidade local, em decorrência da transação efetuada ao amparo de autorização legal. Prevaleceu, portanto, o princípio constitucional da eficiência no atendimento do interesse público 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11"/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anto mais que o certame licitatório anteriormente promovido não assegurou a realização da obra, de vez que o vencedor não se interessou em realizá-la. Assim, os custos, em que a Administração Pública teria que incorrer para a realização de nova licitação, foram afastados pela transação em que redundou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xecução imediata da obra públ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ão versão de recursos da administr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cebimento decorrencial, em serviços e materiais, de ISS, cuja cobrança via administrativa e judicial poderia durar an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enefício imediato para os munícipes com as obras públicas realiza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existência de despesas com uma nova licitação que poderia, inclusive, resultar em idêntico resultado da primei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cordância da sociedade, da Câmara de Vereadores e da Prefeitura de que seria a melhor forma de recuperação da empresa devedo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Não sem razão, o princípio da eficiência foi incorporado ao art. 37 pela E.C. n. 19, devendo, observados os demais princípios, ser perseguido pelo Poder Público 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12"/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ouve, portanto, não lesão, mas indiscutível benefício para o Município, no fato de a Administração, pautando-se rigorosamente pela legislação vigente, ter celebrado a transação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xigir licitação prévia para que a transação pudesse ser realizada seria, de rigor, inviabilizá-la, pois os dois institutos correm em paralelo e são inconciliáveis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A exigência de licitação prévia em pagamento de dívida tributária transacionada é modificar o disposto no CTN, visto que as concessões mútuas, exigidas por esse estatuto, implicam situações peculiares, incompatíveis com as regras da licitaçã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De rigor, no caso em concreto, não houve sequer concessões, em face de a dívida ter sido quitada, por força da lei municipal e da prestação de serviços contratada e executada para a pavimentação, com inequívoco benefício para o Município. E, sem dúvida, com maior benefício aos munícipes 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13"/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Sendo, pois, dois os regimes jurídicos (licitação administrativa e transação tributária) incompatíveis para adoção simultânea, devem prevalecer para os institutos pertinentes, nos estritos limites em que a lei determinar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No caso da transação, está ela subordinada ao CTN, não podendo o regime jurídico da licitação inviabilizar o seu regime jurídico determinado pela lei tributária, em detrimento do próprio interesse público e do princípio da eficiência para recebimento de crédito tributário, visto que NÃO HÁ QUALQUER LIMITAÇÃO PARA QUE A TRANSAÇÃO TRIBUTÁRIA, </w:t>
      </w:r>
      <w:r>
        <w:rPr>
          <w:rFonts w:cs="Bookman Old Style" w:ascii="Bookman Old Style" w:hAnsi="Bookman Old Style"/>
          <w:sz w:val="28"/>
          <w:u w:val="single"/>
        </w:rPr>
        <w:t>em havendo lei</w:t>
      </w:r>
      <w:r>
        <w:rPr>
          <w:rFonts w:cs="Bookman Old Style" w:ascii="Bookman Old Style" w:hAnsi="Bookman Old Style"/>
          <w:sz w:val="28"/>
        </w:rPr>
        <w:t>, se faça pela forma que melhor convier aos interessados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r fim, o próprio Código Tributário Nacional permite a compensação de créditos tributários, no art. 170, assim redigido:</w:t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eastAsia="Arial Unicode MS" w:cs="Bookman Old Style"/>
          <w:i/>
          <w:i/>
          <w:iCs/>
          <w:sz w:val="28"/>
          <w:szCs w:val="20"/>
        </w:rPr>
      </w:pPr>
      <w:r>
        <w:rPr>
          <w:rFonts w:cs="Arial" w:ascii="Bookman Old Style" w:hAnsi="Bookman Old Style"/>
          <w:i/>
          <w:iCs/>
          <w:sz w:val="28"/>
          <w:szCs w:val="20"/>
        </w:rPr>
        <w:t>“</w:t>
      </w:r>
      <w:r>
        <w:rPr>
          <w:rFonts w:cs="Arial" w:ascii="Bookman Old Style" w:hAnsi="Bookman Old Style"/>
          <w:i/>
          <w:iCs/>
          <w:sz w:val="28"/>
          <w:szCs w:val="20"/>
        </w:rPr>
        <w:t>Art. 170. A lei pode, nas condições e sob as garantias que estipular, ou cuja estipulação em cada caso atribuir à autoridade administrativa, autorizar a compensação de créditos tributários com créditos líquidos e certos, vencidos ou vincendos, do sujeito passivo contra a Fazenda pública.</w:t>
      </w:r>
    </w:p>
    <w:p>
      <w:pPr>
        <w:pStyle w:val="NormalWeb"/>
        <w:spacing w:lineRule="auto" w:line="360"/>
        <w:ind w:left="567" w:hanging="0"/>
        <w:jc w:val="both"/>
        <w:rPr>
          <w:sz w:val="20"/>
          <w:szCs w:val="20"/>
        </w:rPr>
      </w:pPr>
      <w:r>
        <w:rPr>
          <w:rFonts w:cs="Arial" w:ascii="Bookman Old Style" w:hAnsi="Bookman Old Style"/>
          <w:i/>
          <w:iCs/>
          <w:sz w:val="28"/>
          <w:szCs w:val="20"/>
        </w:rPr>
        <w:t xml:space="preserve">Parágrafo único. Sendo vincendo o crédito do sujeito passivo, a lei determinará, para os efeitos deste artigo, a apuração do seu montante, não podendo, porém, cominar redução maior que a correspondente ao juro de 1% (um por cento) ao mês pelo tempo a decorrer entre a data da compensação e a do vencimento” </w:t>
      </w:r>
      <w:r>
        <w:rPr>
          <w:rStyle w:val="FootnoteCharacters"/>
          <w:rStyle w:val="FootnoteAnchor"/>
          <w:rFonts w:cs="Arial" w:ascii="Bookman Old Style" w:hAnsi="Bookman Old Style"/>
          <w:i w:val="false"/>
          <w:iCs/>
          <w:szCs w:val="20"/>
        </w:rPr>
        <w:footnoteReference w:id="14"/>
      </w:r>
      <w:r>
        <w:rPr>
          <w:rFonts w:cs="Arial" w:ascii="Bookman Old Style" w:hAnsi="Bookman Old Style"/>
          <w:i/>
          <w:iCs/>
          <w:sz w:val="28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dependendo de lei do poder titular da competência tributári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Sendo a transação de instituto mais abrangente, por permitir concessões mútuas, pode a lei autorizativa inclusive admitir a compensação de qualquer crédito do contribuinte de natureza tributária ou não no bojo de um acordo maior transacionado 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15"/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, no caso concreto, o crédito que o contribuinte tinha contra a administração também foi compensado, em negociação de maior nível resultante da trans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Como se percebe, a questão de interesse público foi resolvida nos exatos termos da lei tributária, desnecessária e inexigível a pretendida realização de licitação, mais onerosa para os cofres públicos, mais demorada e menos eficiente, na hipótes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A licitação, afigura-se, pois, até mesmo inaplicável à espécie, visto que objeto do acordo administrativo autorizado foi de outra natureza 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16"/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m face do exposto, considero irretocável a transação tributária realizada, nos exatos termos do Código Tributário Nacional, que trouxe indiscutível benefício para o Município, autorizada pela Câmara dos Vereadores, por lei de nível complementar, operação esta não sujeita à licitação, por força da própria natureza do instituto, essencialmente tributár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cs="Bookman Old Style" w:ascii="Bookman Old Style" w:hAnsi="Bookman Old Style"/>
          <w:sz w:val="28"/>
          <w:lang w:val="pt-PT"/>
        </w:rPr>
        <w:tab/>
        <w:tab/>
        <w:tab/>
      </w:r>
      <w:r>
        <w:rPr>
          <w:rFonts w:cs="Bookman Old Style" w:ascii="Bookman Old Style" w:hAnsi="Bookman Old Style"/>
          <w:sz w:val="28"/>
        </w:rPr>
        <w:t>S.M.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lang w:val="pt-PT"/>
        </w:rPr>
      </w:pPr>
      <w:r>
        <w:rPr>
          <w:rFonts w:cs="Bookman Old Style" w:ascii="Bookman Old Style" w:hAnsi="Bookman Old Style"/>
          <w:sz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lang w:val="pt-PT"/>
        </w:rPr>
        <w:tab/>
        <w:tab/>
        <w:tab/>
      </w:r>
      <w:r>
        <w:rPr>
          <w:rFonts w:cs="Bookman Old Style" w:ascii="Bookman Old Style" w:hAnsi="Bookman Old Style"/>
          <w:sz w:val="28"/>
        </w:rPr>
        <w:t>São Paulo, 14 de Agosto de 200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VES GANDRA DA SILVA MARTI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6"/>
          <w:lang w:val="pt-PT"/>
        </w:rPr>
      </w:pPr>
      <w:r>
        <w:rPr>
          <w:rFonts w:cs="Bookman Old Style" w:ascii="Bookman Old Style" w:hAnsi="Bookman Old Style"/>
          <w:b/>
          <w:bCs/>
          <w:sz w:val="16"/>
          <w:lang w:val="pt-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722" w:right="2268" w:gutter="0" w:header="1418" w:top="2835" w:footer="1928" w:bottom="30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</w:rPr>
        <w:t xml:space="preserve">  “</w:t>
      </w:r>
      <w:r>
        <w:rPr>
          <w:rFonts w:cs="Bookman Old Style" w:ascii="Bookman Old Style" w:hAnsi="Bookman Old Style"/>
          <w:i/>
          <w:sz w:val="24"/>
        </w:rPr>
        <w:t>LEI COMPLEMENTAR N° 176, DE 10 DE ABRIL DE 2002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utoriza o Poder Executivo Municipal a receber ISS devido pela empresa Construtora em materiais e prestação de serviços e dá outras providências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DILSON DONIZETI MIRA, Prefeito do Município de Santa Cruz do Rio Pardo, Estado de São Paulo, no uso das atribuições que lhe são conferidas por lei: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- Faz saber que a Câmara Municipal aprovou e ele sanciona e promulga a seguinte LEI COMPLEMENTAR: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rtigo 1º - Fica o Poder Executivo Municipal autorizado a receber o montante de R$913.907,02 (Novecentos e treze mil, novecentos e sete Reais e dois Centavos), devido a título de ISS (imposto sobre Serviços) pela empresa Construtora, da forma seguinte: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1 — R$682.506,00 (Seiscentos e oitenta e dois mil, quinhentos e seis Reais) em prestação de serviços e entrega de materiais para pavimentação asfáltica urbana de 37.917 (trinta e sete mil, novecentos e dezessete) metros quadrados em locais a serem indicados pelo Município, de acordo com suas prioridades;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II — R$35.921,16 (Trinta e cinco mil, novecentos e vinte e um Reais e dezesseis Centavos) em moeda corrente nacional, em seis parcelas mensais e sucessivas no valor de R$5.000,00 (Cinco mil Reais) cada uma, vencível a primeira delas 30 dias após a aprovação desta Lei e as demais no mesmo dia dos meses subseqüentes, mais uma parcela no valor de R$5.921,16 (Cinco mil, novecentos e vinte e um Reais e dezesseis Centavos), exigível 30 (trinta) dias após vencimento da última das parcelas acima referidas, e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III - R$195.479,86 (Cento e noventa e cinco mil, quatrocentos e setenta e nove Reais e oitenta e seis Centavos) em compensação à divida existente a favor da empresa contribuinte, de responsabilidade desta Municipalidade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rtigo 2° - Os materiais e serviços a serem executados seguirão as especificações constantes do Anexo apresentado pela empresa Contribuinte, que fica fazendo parte integrante desta Lei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rtigo 3°- Esta Lei entrará em vigor na data da sua publicação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Registre-se e publique-se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Prefeitura Municipal de Santa Cruz do Rio Pardo, 10 de abril de 2002”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</w:rPr>
        <w:t xml:space="preserve"> “</w:t>
      </w:r>
      <w:r>
        <w:rPr>
          <w:rFonts w:cs="Bookman Old Style" w:ascii="Bookman Old Style" w:hAnsi="Bookman Old Style"/>
          <w:i/>
          <w:sz w:val="24"/>
        </w:rPr>
        <w:t>No caso focalizado, segundo a ótica empregada, o procedimento utilizado não me parece ter ensejado, ao menos pelas evidências dos autos, qualquer prejuízo ao erário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Nessa razão, permito-me propugnar pela regularidade da prestação de serviços na forma como se deu” (TC 1678/004/03, p. 293).</w:t>
      </w:r>
    </w:p>
  </w:footnote>
  <w:footnote w:id="4"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</w:rPr>
      </w:r>
    </w:p>
    <w:p>
      <w:pPr>
        <w:pStyle w:val="Footnote"/>
        <w:jc w:val="both"/>
        <w:rPr/>
      </w:pPr>
      <w:r>
        <w:rPr>
          <w:rStyle w:val="FootnoteCharacters"/>
          <w:rFonts w:cs="Bookman Old Style" w:ascii="Bookman Old Style" w:hAnsi="Bookman Old Style"/>
          <w:sz w:val="24"/>
        </w:rPr>
        <w:t>?</w:t>
      </w:r>
      <w:r>
        <w:rPr>
          <w:rFonts w:cs="Bookman Old Style" w:ascii="Bookman Old Style" w:hAnsi="Bookman Old Style"/>
          <w:i/>
          <w:sz w:val="24"/>
        </w:rPr>
        <w:t xml:space="preserve">  Consta da petição do Digno Prefeito manuscrita pelo eminente administrativista Ivo Barbosa Rigolin que: “A Prefeitura Municipal de Santa Cruz do Rio Pardo já havia realizado a Tomada de Preços n° 2/01, cujo objeto era a pavimentação asfáltica do mesmo local onde a Construtora executou os serviços contratados.</w:t>
      </w:r>
    </w:p>
    <w:p>
      <w:pPr>
        <w:pStyle w:val="Footnote"/>
        <w:jc w:val="both"/>
        <w:rPr>
          <w:rFonts w:ascii="Bookman Old Style" w:hAnsi="Bookman Old Style" w:cs="Bookman Old Style"/>
          <w:b/>
          <w:b/>
          <w:bCs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u w:val="single"/>
        </w:rPr>
        <w:t>A vencedora empresa ESUR Engenharia Ltda., no entanto, simplesmente negou-se a assinar o contrato, mesmo após notificada pela Prefeitura dentro do período de validade da proposta, conforme demonstram as fls. 194, destes autos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IV — É indiscutível, portanto, a absoluta inviabilidade de competição para o caso presente, uma vez que não havia, como não há, nem o pode haver, qualquer outra construtora em débito de tal monta com a Prefeitura, que pudesse realizar aqueles serviços de pavimentação que eram urgentes e absolutamente necessários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ssim sendo, não existia nem poderia existir, pela circunstância indicada, qualquer outra construtora que pudesse disputar o objeto a ser contratado com pagamento através do instituto civil da dação em pagamento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Por essa cristalina razão a licitação restou, àquela altura, absolutamente exigível, por inviabilidade lógica e absoluta de competição, nos exatos termos do art. 25, da Lei federal n° 8.666, de 21 de junho de 1.993” (grifos meus)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</w:rPr>
        <w:t xml:space="preserve"> “</w:t>
      </w:r>
      <w:r>
        <w:rPr>
          <w:rFonts w:cs="Bookman Old Style" w:ascii="Bookman Old Style" w:hAnsi="Bookman Old Style"/>
          <w:i/>
          <w:sz w:val="24"/>
        </w:rPr>
        <w:t>Entretanto, na esteira do posicionamento do titular da SDG, entendo que este ajuste configura cobrança extra-judicial que, além de não ter força coercitiva, fere o princípio da legalidade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Diante disso, em que pese seu brilhantismo, não podem prosperar as razões da origem, especialmente porque, ao contrário do que lá é alegado, a inovação referente à contratação direta levada a efeito pelo Executivo de Santa Cruz do Rio Pardo não tem amparo legal, caracterizando vício insanável a macular todo o processado” (fls. 294/295 de seu parecer nos autos do Tribunal de Contas do Estado)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</w:rPr>
        <w:t xml:space="preserve">  </w:t>
      </w:r>
      <w:r>
        <w:rPr>
          <w:rFonts w:cs="Bookman Old Style" w:ascii="Bookman Old Style" w:hAnsi="Bookman Old Style"/>
          <w:i/>
          <w:sz w:val="24"/>
        </w:rPr>
        <w:t xml:space="preserve">P. 82, Ed. </w:t>
      </w:r>
      <w:r>
        <w:rPr>
          <w:rFonts w:cs="Bookman Old Style" w:ascii="Bookman Old Style" w:hAnsi="Bookman Old Style"/>
          <w:i/>
          <w:sz w:val="24"/>
          <w:lang w:val="es-ES_tradnl"/>
        </w:rPr>
        <w:t>Max Limonad, 3</w:t>
      </w:r>
      <w:r>
        <w:rPr>
          <w:rFonts w:cs="Bookman Old Style" w:ascii="Bookman Old Style" w:hAnsi="Bookman Old Style"/>
          <w:i/>
          <w:sz w:val="24"/>
          <w:vertAlign w:val="superscript"/>
          <w:lang w:val="es-ES_tradnl"/>
        </w:rPr>
        <w:t>a</w:t>
      </w:r>
      <w:r>
        <w:rPr>
          <w:rFonts w:cs="Bookman Old Style" w:ascii="Bookman Old Style" w:hAnsi="Bookman Old Style"/>
          <w:i/>
          <w:sz w:val="24"/>
          <w:lang w:val="es-ES_tradnl"/>
        </w:rPr>
        <w:t>. ed., 1999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  <w:lang w:val="es-ES_tradnl"/>
        </w:rPr>
      </w:pPr>
      <w:r>
        <w:rPr>
          <w:rFonts w:cs="Bookman Old Style" w:ascii="Bookman Old Style" w:hAnsi="Bookman Old Style"/>
          <w:i/>
          <w:sz w:val="24"/>
          <w:lang w:val="es-ES_tradnl"/>
        </w:rPr>
      </w:r>
    </w:p>
  </w:footnote>
  <w:footnote w:id="7">
    <w:p>
      <w:pPr>
        <w:pStyle w:val="NormalWeb"/>
        <w:spacing w:before="0" w:after="280"/>
        <w:jc w:val="both"/>
        <w:rPr>
          <w:rFonts w:ascii="Bookman Old Style" w:hAnsi="Bookman Old Style" w:cs="Bookman Old Style"/>
          <w:i/>
          <w:i/>
          <w:lang w:val="pt-PT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Eduardo Jardim escreve sobre o artigo: “</w:t>
      </w:r>
      <w:r>
        <w:rPr>
          <w:rFonts w:cs="Bookman Old Style" w:ascii="Bookman Old Style" w:hAnsi="Bookman Old Style"/>
          <w:i/>
          <w:szCs w:val="22"/>
          <w:lang w:val="pt-PT"/>
        </w:rPr>
        <w:t xml:space="preserve">O artigo em apreço versa sobre o instituto da transação. </w: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  <w:i/>
          <w:i/>
          <w:lang w:val="pt-PT"/>
        </w:rPr>
      </w:pPr>
      <w:r>
        <w:rPr>
          <w:rFonts w:cs="Bookman Old Style" w:ascii="Bookman Old Style" w:hAnsi="Bookman Old Style"/>
          <w:i/>
          <w:szCs w:val="22"/>
          <w:lang w:val="pt-PT"/>
        </w:rPr>
        <w:t xml:space="preserve">Consoante definição inserta no próprio dispositivo, a transação exprime fórmula extintiva da obrigação tributária consubstanciada em término do litígio mediante concessões mútuas. </w: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  <w:i/>
          <w:i/>
          <w:lang w:val="pt-PT"/>
        </w:rPr>
      </w:pPr>
      <w:r>
        <w:rPr>
          <w:rFonts w:cs="Bookman Old Style" w:ascii="Bookman Old Style" w:hAnsi="Bookman Old Style"/>
          <w:i/>
          <w:szCs w:val="22"/>
          <w:lang w:val="pt-PT"/>
        </w:rPr>
        <w:t>Sob o fulgor da Teoria Geral do Direito, a transação hospeda dois requisitos, quais sejam, a existência de litígio ou controvérsia entre as partes e a presença de ônus ou vantagens recíprocas, em consonância, aliás, com o magistério autorizado de Washington de Barros Monteiro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  <w:szCs w:val="22"/>
          <w:lang w:val="pt-PT"/>
        </w:rPr>
        <w:t>Álvaro Villaça de Azevedo compartilha desse entendimento ao esclarecer que “é indispensável à transação a existência de uma relação jurídica duvidosa”. Pontes de Miranda, com sua poderosa autoridade, também qualifica a controvérsia e a reciprocidade como elementos essenciais à transação. São suas palavras: “há no “caput” “controversum”, sobre o qual se apóia o negócio jurídico, o acordo, e o “caput” “non controversum”, sobre o qual se apóia o negócio jurídico e do qual se parte tendo-se como certo porque como tal se houvera” (Comentários ao CTN, ed. 2006, vol. 2, Ed. Saraiva, p. 445)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Aliomar Baleeiro assim o interpreta: "O próprio art. 171 conceitua a transação, empregando o vocábulo no sentido jurídico, e não vulgar de negócio qualquer, como, p. ex., a compra e venda, mas como o mesmo conteúdo do art. 1.025 do Cód. Civil, isto é, de ato jurídico específico, no qual um litígio entre os interessados pode ser regulado e extinto mediante ajuste de concessões recíproc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to jurídico, porque modifica e extingue obrigações preexistentes, e não contrato --apesar de prestigiosas opiniões em contrário-- porque não cria tais obrigaçõ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autoridade só pode celebrá-la, com relativo discricionarismo administrativo, na apreciação das condições, conveniências e oportunidades, se a lei lh'o faculta e dentro dos limites e requisitos por ela fixado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ratando-se de ato, que exige critério elevado e prudência acurada, o CTN determina que a lei designará qual a autoridade competente para celebrar a transação em cada caso" (Direito Tributário Brasileiro, 10ª ed., ed. Forense, 1981, p. 575)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</w:rPr>
        <w:t xml:space="preserve">  </w:t>
      </w:r>
      <w:r>
        <w:rPr>
          <w:rFonts w:cs="Bookman Old Style" w:ascii="Bookman Old Style" w:hAnsi="Bookman Old Style"/>
          <w:i/>
          <w:sz w:val="24"/>
        </w:rPr>
        <w:t>Hugo de Brito Machado assim interpreta o referido dispositivo: “Segundo o CTN, “a lei pode facultar, nas condições que estabeleça, aos sujeitos ativo e passivo da obrigação tributária celebrar transação que, mediante concessões mútuas, importe em terminação de litígio e conseqüente extinção de crédito tributário” (art. 171). Só mediante previsão legal a autoridade competente pode autorizar a transação em cada caso (CTN, art. 171, parágrafo único). E não pode haver transação para prevenir litígio. Só depois de instaurado este é possível a transação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Tanto como no Direito privado, a transação é um acordo, que se caracteriza pela ocorrência de concessões mútuas. Mas no Direito Tributário a transação (a) depende sempre de previsão legal; e (b) não pode ter o objetivo de evitar litígio, só sendo possível depois da instauração deste.</w:t>
      </w:r>
    </w:p>
    <w:p>
      <w:pPr>
        <w:pStyle w:val="Footnote"/>
        <w:jc w:val="both"/>
        <w:rPr/>
      </w:pPr>
      <w:r>
        <w:rPr>
          <w:rFonts w:cs="Bookman Old Style" w:ascii="Bookman Old Style" w:hAnsi="Bookman Old Style"/>
          <w:i/>
          <w:sz w:val="24"/>
        </w:rPr>
        <w:t>As razões dessa diferença são bastante simples. Se o agente do Estado pudesse transigir sem autorização legal, estaria destruída a própria estrutura jurídica deste. Por outro lado, não sendo a transação forma comum de extinção do crédito tributário, nada justifica sua permissão a não ser nos casos em que efetivamente exista um litígio” (Curso de Direito Tributário, 22</w:t>
      </w:r>
      <w:r>
        <w:rPr>
          <w:rFonts w:cs="Bookman Old Style" w:ascii="Bookman Old Style" w:hAnsi="Bookman Old Style"/>
          <w:i/>
          <w:sz w:val="24"/>
          <w:vertAlign w:val="superscript"/>
        </w:rPr>
        <w:t>a</w:t>
      </w:r>
      <w:r>
        <w:rPr>
          <w:rFonts w:cs="Bookman Old Style" w:ascii="Bookman Old Style" w:hAnsi="Bookman Old Style"/>
          <w:i/>
          <w:sz w:val="24"/>
        </w:rPr>
        <w:t>. ed., Malheiros Editores, 2003, p. 188)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</w:rPr>
        <w:t xml:space="preserve">  </w:t>
      </w:r>
      <w:r>
        <w:rPr>
          <w:rFonts w:cs="Bookman Old Style" w:ascii="Bookman Old Style" w:hAnsi="Bookman Old Style"/>
          <w:i/>
          <w:sz w:val="24"/>
        </w:rPr>
        <w:t>Tavares Paes comenta: “A transação é possível no direito tributário. Di-lo o art. 171. Tem a mesma conotação da transação do direito civil (CC, art. 1025)” (Comentários ao CTN, Ed. Saraiva, 1986, p. 169)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</w:footnote>
  <w:footnote w:id="11">
    <w:p>
      <w:pPr>
        <w:pStyle w:val="Normal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Está o “caput” do art. 37 da C.F. assim redigido: “</w:t>
      </w:r>
      <w:r>
        <w:rPr>
          <w:rFonts w:cs="Arial" w:ascii="Bookman Old Style" w:hAnsi="Bookman Old Style"/>
          <w:i/>
          <w:color w:val="000000"/>
          <w:szCs w:val="20"/>
        </w:rPr>
        <w:t xml:space="preserve">Art. 37. A administração pública direta e indireta de qualquer dos Poderes da União, dos Estados, do Distrito Federal e dos Municípios obedecerá aos princípios de legalidade, impessoalidade, moralidade, publicidade </w:t>
      </w:r>
      <w:r>
        <w:rPr>
          <w:rFonts w:cs="Arial" w:ascii="Bookman Old Style" w:hAnsi="Bookman Old Style"/>
          <w:b/>
          <w:bCs/>
          <w:i/>
          <w:color w:val="000000"/>
          <w:szCs w:val="20"/>
          <w:u w:val="single"/>
        </w:rPr>
        <w:t>e eficiência</w:t>
      </w:r>
      <w:r>
        <w:rPr>
          <w:rFonts w:cs="Arial" w:ascii="Bookman Old Style" w:hAnsi="Bookman Old Style"/>
          <w:i/>
          <w:color w:val="000000"/>
          <w:szCs w:val="20"/>
        </w:rPr>
        <w:t xml:space="preserve"> e, também, ao seguinte: </w:t>
      </w:r>
      <w:r>
        <w:fldChar w:fldCharType="begin"/>
      </w:r>
      <w:r>
        <w:rPr>
          <w:rStyle w:val="InternetLink"/>
          <w:i/>
          <w:szCs w:val="20"/>
          <w:rFonts w:cs="Arial" w:ascii="Bookman Old Style" w:hAnsi="Bookman Old Style"/>
        </w:rPr>
        <w:instrText xml:space="preserve"> HYPERLINK "http://www.planalto.gov.br/ccivil_03/Constituicao/Emendas/Emc/emc19.htm" \l "art37"</w:instrText>
      </w:r>
      <w:r>
        <w:rPr>
          <w:rStyle w:val="InternetLink"/>
          <w:i/>
          <w:szCs w:val="20"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  <w:szCs w:val="20"/>
        </w:rPr>
        <w:t>(Redação dada pela Emenda Constitucional nº 19, de 1998)</w:t>
      </w:r>
      <w:r>
        <w:rPr>
          <w:rStyle w:val="InternetLink"/>
          <w:i/>
          <w:szCs w:val="2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/>
          <w:color w:val="000000"/>
          <w:szCs w:val="20"/>
        </w:rPr>
        <w:t xml:space="preserve"> ....” (grifos meus)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color w:val="000000"/>
          <w:sz w:val="24"/>
          <w:szCs w:val="20"/>
        </w:rPr>
      </w:pPr>
      <w:r>
        <w:rPr>
          <w:rFonts w:cs="Bookman Old Style" w:ascii="Bookman Old Style" w:hAnsi="Bookman Old Style"/>
          <w:i/>
          <w:color w:val="000000"/>
          <w:sz w:val="24"/>
          <w:szCs w:val="20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</w:rPr>
        <w:t xml:space="preserve">  </w:t>
      </w:r>
      <w:r>
        <w:rPr>
          <w:rFonts w:cs="Bookman Old Style" w:ascii="Bookman Old Style" w:hAnsi="Bookman Old Style"/>
          <w:i/>
          <w:sz w:val="24"/>
        </w:rPr>
        <w:t>Alexandre de Moraes ensina: “A EC n 19/98 acrescentou expressamente aos princípios constitucionais da administração pública o princípio da eficiência, findando com as discussões doutrinárias e com as jurisprudências sobre sua existência implícita na Constituição Federal e aplicabilidade integral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Na doutrina, Sérgio de Andréa Ferreira já apontava a existência do princípio da eficiência em relação à administração pública, pois a Constituição Federal prevê que os Poderes Legislativo, Executivo e Judiciário manterão, de forma integrada, sistema de controle interno com a finalidade de comprovar a legalidade e avaliar os resultados, quanto à eficácia e eficiência da gestão orçamentária, financeira e patrimonial nos órgãos e entidades da administração federal, bem como da aplicação de recursos públicos por entidades de direito privado (CF, art. 74, 11)” (Constituição do Brasil interpretada e legislação constitucional, Jurídico Atlas, 2002, p. 786)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Maria Sylvia Zanella Di Pietro esclarece sobre o princípio da eficiência: "impõe ao agente público um modo de atuar que produza resultados favoráveis à consecução dos fins que cabem ao Estado alcançar", advertindo, porém, que "a eficiência é princípio que se soma aos demais princípios impostos à Administração, não podendo sobrepor-se a nenhum deles, especialmente ao da legalidade, sob pena de sérios riscos à segurança jurídica e ao próprio Estado de Direito" (Constituição do Brasil interpretada e legislação constitucional, Jurídico Atlas, 2002, p. 787)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</w:rPr>
        <w:t xml:space="preserve">  </w:t>
      </w:r>
      <w:r>
        <w:rPr>
          <w:rFonts w:cs="Bookman Old Style" w:ascii="Bookman Old Style" w:hAnsi="Bookman Old Style"/>
          <w:i/>
          <w:sz w:val="24"/>
        </w:rPr>
        <w:t>Manoel Álvares comenta: “O Código Tributário Nacional, no art. 156, II, incluiu a compensação como forma de extinção do crédito tributário. Muito antes, o Código Civil, que é de 1916, já prescrevia em seu art. 1.009: “Se duas pessoas forem ao mesmo tempo credor e devedor uma da outra, as duas obrigações extinguem-se, até onde se compensarem”. O mais antigo de nossos Códigos, o Comercial, que é de 25.06.1850, também já continha dispositivo cuidando do instituto da compensação: o art. 439” e acrescenta “No mesmo sentido, o ensinamento de Paulo de Barros Carvalho: “A lei que autoriza a compensação pode estipular condições e garantias, ou instituir os limites para que a autoridade administrativa o faça. Quer isso significar que, num ou noutro caso, a atividade é vinculada, não sobrando ao agente público qualquer campo de discricionariedade, antagônico ao estilo de reserva legal estrita que preside toda a normalização dos momentos importantes da existência das relações jurídicas tributárias” (Curso ..., infra, p. 311)” (Código Tributário Nacional Comentado, Ed. Revista dos Tribunais, 1999, p. 637/8)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iCs/>
          <w:sz w:val="24"/>
        </w:rPr>
        <w:t xml:space="preserve">  </w:t>
      </w:r>
      <w:r>
        <w:rPr>
          <w:rFonts w:cs="Bookman Old Style" w:ascii="Bookman Old Style" w:hAnsi="Bookman Old Style"/>
          <w:i/>
          <w:iCs/>
          <w:sz w:val="24"/>
        </w:rPr>
        <w:t>O precedente elencado pelo digno Secretário Geral não se reveste do figurino, também, da compensação do art. 170 do CTN.</w:t>
      </w:r>
    </w:p>
    <w:p>
      <w:pPr>
        <w:pStyle w:val="Footnote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</w:rPr>
        <w:t xml:space="preserve">  </w:t>
      </w:r>
      <w:r>
        <w:rPr>
          <w:rFonts w:cs="Bookman Old Style" w:ascii="Bookman Old Style" w:hAnsi="Bookman Old Style"/>
          <w:i/>
          <w:sz w:val="24"/>
        </w:rPr>
        <w:t>Ruy Barbosa Nogueira acrescenta: “Como se vê, o CTN não previu a possibilidade da transação preventiva, pois a incluiu como modalidade de extinção do crédito, portanto é somente sobre o crédito já constituído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O momento preponderante da transação, no próprio direito</w:t>
      </w:r>
    </w:p>
    <w:p>
      <w:pPr>
        <w:pStyle w:val="Footnote"/>
        <w:jc w:val="both"/>
        <w:rPr/>
      </w:pPr>
      <w:r>
        <w:rPr>
          <w:rFonts w:cs="Bookman Old Style" w:ascii="Bookman Old Style" w:hAnsi="Bookman Old Style"/>
          <w:i/>
          <w:sz w:val="24"/>
        </w:rPr>
        <w:t>privado, como acentua Clóvis Beviláqua, é mesmo o extintivo de obrigação e no caso já é sobre esta, quantificada como crédito” (Curso de Direito Tributário, Ed. Saraiva, 10</w:t>
      </w:r>
      <w:r>
        <w:rPr>
          <w:rFonts w:cs="Bookman Old Style" w:ascii="Bookman Old Style" w:hAnsi="Bookman Old Style"/>
          <w:i/>
          <w:sz w:val="24"/>
          <w:vertAlign w:val="superscript"/>
        </w:rPr>
        <w:t>a</w:t>
      </w:r>
      <w:r>
        <w:rPr>
          <w:rFonts w:cs="Bookman Old Style" w:ascii="Bookman Old Style" w:hAnsi="Bookman Old Style"/>
          <w:i/>
          <w:sz w:val="24"/>
        </w:rPr>
        <w:t>. ed., 1990, p. 32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  <w:t xml:space="preserve">  </w:t>
    </w:r>
    <w:r>
      <w:rPr>
        <w:b/>
        <w:bCs/>
        <w:sz w:val="28"/>
      </w:rPr>
      <w:t>IVES GANDRA DA SILVA MARTINS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60" w:after="60"/>
      <w:outlineLvl w:val="0"/>
    </w:pPr>
    <w:rPr>
      <w:rFonts w:ascii="Arial" w:hAnsi="Arial" w:cs="Arial"/>
      <w:b/>
      <w:color w:val="00008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b/>
      <w:i/>
      <w:sz w:val="20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Courier;Courier New" w:hAnsi="Courier;Courier New" w:cs="Courier;Courier New"/>
      <w:b/>
      <w:bCs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;Bookman Old Style" w:hAnsi="Bookman;Bookman Old Style" w:cs="Bookman;Bookman Old Styl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E5E5E5" w:val="clear"/>
      <w:jc w:val="right"/>
    </w:pPr>
    <w:rPr>
      <w:rFonts w:ascii="Bookman;Bookman Old Style" w:hAnsi="Bookman;Bookman Old Style" w:cs="Arial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0" w:hanging="0"/>
      <w:jc w:val="both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left="851" w:hanging="0"/>
      <w:jc w:val="both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exact" w:line="320"/>
      <w:ind w:left="850" w:right="850" w:hanging="0"/>
      <w:jc w:val="both"/>
      <w:textAlignment w:val="baseline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20" w:before="0" w:after="360"/>
      <w:ind w:firstLine="1440"/>
      <w:jc w:val="both"/>
      <w:textAlignment w:val="baseline"/>
    </w:pPr>
    <w:rPr>
      <w:rFonts w:ascii="Courier;Courier New" w:hAnsi="Courier;Courier New" w:cs="Courier;Courier New"/>
      <w:szCs w:val="20"/>
    </w:rPr>
  </w:style>
  <w:style w:type="paragraph" w:styleId="Footnote">
    <w:name w:val="Footnote Text"/>
    <w:basedOn w:val="Normal"/>
    <w:pPr>
      <w:autoSpaceDE w:val="false"/>
    </w:pPr>
    <w:rPr>
      <w:rFonts w:ascii="Courier;Courier New" w:hAnsi="Courier;Courier New" w:cs="Courier;Courier New"/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24:00Z</dcterms:created>
  <dc:creator>mos</dc:creator>
  <dc:description/>
  <cp:keywords/>
  <dc:language>en-US</dc:language>
  <cp:lastModifiedBy>biblioteca</cp:lastModifiedBy>
  <cp:lastPrinted>2007-08-15T15:38:00Z</cp:lastPrinted>
  <dcterms:modified xsi:type="dcterms:W3CDTF">2010-02-24T17:26:00Z</dcterms:modified>
  <cp:revision>21</cp:revision>
  <dc:subject/>
  <dc:title>IVES GANDRA DA SILVA MARTINS,</dc:title>
</cp:coreProperties>
</file>