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36"/>
          <w:u w:val="single"/>
        </w:rPr>
      </w:pPr>
      <w:r>
        <w:rPr>
          <w:b/>
          <w:sz w:val="36"/>
          <w:u w:val="single"/>
        </w:rPr>
        <w:t>EFEITOS DA RESOLUÇÃO N. 71/05 DO SENADO FEDERAL SOBRE O CRÉDITO-PRÊMIO DO DECRETO-LEI N. 491/69 – VIGÊNCIA, EFICÁCIA E VALIDADE DO REFERIDO DECRETO-LEI POR TEMPO INDETERMINADO – PARECER.</w:t>
      </w:r>
    </w:p>
    <w:p>
      <w:pPr>
        <w:pStyle w:val="Normal"/>
        <w:jc w:val="right"/>
        <w:rPr>
          <w:rFonts w:ascii="Arial" w:hAnsi="Arial" w:cs="Arial"/>
          <w:b/>
          <w:b/>
          <w:sz w:val="36"/>
          <w:u w:val="single"/>
        </w:rPr>
      </w:pPr>
      <w:r>
        <w:rPr>
          <w:rFonts w:cs="Arial" w:ascii="Arial" w:hAnsi="Arial"/>
          <w:b/>
          <w:sz w:val="36"/>
          <w:u w:val="single"/>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9999" w:val="clear"/>
        <w:jc w:val="right"/>
        <w:rPr/>
      </w:pPr>
      <w:r>
        <w:rPr>
          <w:rFonts w:cs="Arial" w:ascii="Bookman Old Style" w:hAnsi="Bookman Old Style"/>
          <w:b/>
        </w:rPr>
        <w:t>IVES GANDRA DA SILVA MARTINS</w:t>
      </w:r>
      <w:r>
        <w:rPr>
          <w:rFonts w:cs="Arial" w:ascii="Bookman Old Style" w:hAnsi="Bookman Old Style"/>
        </w:rPr>
        <w:t>,</w:t>
      </w:r>
    </w:p>
    <w:p>
      <w:pPr>
        <w:pStyle w:val="Normal"/>
        <w:pBdr>
          <w:top w:val="single" w:sz="4" w:space="1" w:color="000000"/>
          <w:left w:val="single" w:sz="4" w:space="4" w:color="000000"/>
          <w:bottom w:val="single" w:sz="4" w:space="1" w:color="000000"/>
          <w:right w:val="single" w:sz="4" w:space="4" w:color="000000"/>
        </w:pBdr>
        <w:shd w:fill="999999" w:val="clear"/>
        <w:jc w:val="right"/>
        <w:rPr>
          <w:rFonts w:ascii="Bookman Old Style" w:hAnsi="Bookman Old Style" w:cs="Arial"/>
        </w:rPr>
      </w:pPr>
      <w:r>
        <w:rPr>
          <w:rFonts w:cs="Arial" w:ascii="Bookman Old Style" w:hAnsi="Bookman Old Style"/>
        </w:rPr>
        <w:t>Professor Emérito da Universidade Mackenzie,</w:t>
      </w:r>
    </w:p>
    <w:p>
      <w:pPr>
        <w:pStyle w:val="Corpodetexto2"/>
        <w:pBdr>
          <w:top w:val="single" w:sz="4" w:space="1" w:color="000000"/>
          <w:left w:val="single" w:sz="4" w:space="4" w:color="000000"/>
          <w:bottom w:val="single" w:sz="4" w:space="1" w:color="000000"/>
          <w:right w:val="single" w:sz="4" w:space="4" w:color="000000"/>
        </w:pBdr>
        <w:shd w:fill="999999" w:val="clear"/>
        <w:spacing w:lineRule="auto" w:line="240"/>
        <w:jc w:val="right"/>
        <w:rPr>
          <w:sz w:val="24"/>
        </w:rPr>
      </w:pPr>
      <w:r>
        <w:rPr>
          <w:rFonts w:eastAsia="Bookman Old Style"/>
          <w:sz w:val="24"/>
        </w:rPr>
        <w:t xml:space="preserve"> </w:t>
      </w:r>
      <w:r>
        <w:rPr>
          <w:sz w:val="24"/>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rmulam-me, professores do </w:t>
      </w:r>
      <w:r>
        <w:rPr>
          <w:rFonts w:cs="Bookman;Bookman Old Style" w:ascii="Bookman;Bookman Old Style" w:hAnsi="Bookman;Bookman Old Style"/>
          <w:b/>
          <w:sz w:val="32"/>
          <w:szCs w:val="32"/>
        </w:rPr>
        <w:t>CENTRO DE EXTENSÃO UNIVERSITÁRIA</w:t>
      </w:r>
      <w:r>
        <w:rPr>
          <w:rFonts w:cs="Bookman;Bookman Old Style" w:ascii="Bookman;Bookman Old Style" w:hAnsi="Bookman;Bookman Old Style"/>
          <w:sz w:val="28"/>
        </w:rPr>
        <w:t xml:space="preserve"> dos Cursos de Pós-Graduação de Direito Tributário, Direito Processual Tributário e Direito Constitucional, as seguintes questões:</w:t>
      </w:r>
    </w:p>
    <w:p>
      <w:pPr>
        <w:pStyle w:val="Normal"/>
        <w:spacing w:lineRule="auto" w:line="360"/>
        <w:ind w:left="567" w:hanging="0"/>
        <w:jc w:val="both"/>
        <w:rPr/>
      </w:pPr>
      <w:r>
        <w:rPr>
          <w:rFonts w:cs="Bookman Old Style" w:ascii="Bookman Old Style" w:hAnsi="Bookman Old Style"/>
          <w:i/>
          <w:iCs/>
          <w:sz w:val="28"/>
          <w:szCs w:val="28"/>
        </w:rPr>
        <w:t>“</w:t>
      </w:r>
      <w:r>
        <w:rPr>
          <w:rFonts w:cs="Bookman Old Style" w:ascii="Bookman Old Style" w:hAnsi="Bookman Old Style"/>
          <w:i/>
          <w:sz w:val="28"/>
          <w:szCs w:val="28"/>
          <w:lang w:val="pt-PT"/>
        </w:rPr>
        <w:t xml:space="preserve">(i) Quais são os efeitos da Resolução n° </w:t>
      </w:r>
      <w:r>
        <w:rPr>
          <w:rFonts w:cs="Bookman Old Style" w:ascii="Bookman Old Style" w:hAnsi="Bookman Old Style"/>
          <w:i/>
          <w:iCs/>
          <w:sz w:val="28"/>
          <w:szCs w:val="28"/>
          <w:lang w:val="pt-PT"/>
        </w:rPr>
        <w:t xml:space="preserve">71/05 </w:t>
      </w:r>
      <w:r>
        <w:rPr>
          <w:rFonts w:cs="Bookman Old Style" w:ascii="Bookman Old Style" w:hAnsi="Bookman Old Style"/>
          <w:i/>
          <w:sz w:val="28"/>
          <w:szCs w:val="28"/>
          <w:lang w:val="pt-PT"/>
        </w:rPr>
        <w:t>sobre o crédito-prêmio de IPI?</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ind w:left="567" w:hanging="0"/>
        <w:jc w:val="both"/>
        <w:rPr/>
      </w:pPr>
      <w:r>
        <w:rPr>
          <w:rFonts w:cs="Bookman Old Style" w:ascii="Bookman Old Style" w:hAnsi="Bookman Old Style"/>
          <w:i/>
          <w:sz w:val="28"/>
          <w:szCs w:val="28"/>
          <w:lang w:val="pt-PT"/>
        </w:rPr>
        <w:t xml:space="preserve">(ii) Quais os limites da competência do Senado Federal contida no artigo </w:t>
      </w:r>
      <w:r>
        <w:rPr>
          <w:rFonts w:cs="Bookman Old Style" w:ascii="Bookman Old Style" w:hAnsi="Bookman Old Style"/>
          <w:i/>
          <w:iCs/>
          <w:sz w:val="28"/>
          <w:szCs w:val="28"/>
          <w:lang w:val="pt-PT"/>
        </w:rPr>
        <w:t xml:space="preserve">52, </w:t>
      </w:r>
      <w:r>
        <w:rPr>
          <w:rFonts w:cs="Bookman Old Style" w:ascii="Bookman Old Style" w:hAnsi="Bookman Old Style"/>
          <w:i/>
          <w:sz w:val="28"/>
          <w:szCs w:val="28"/>
          <w:lang w:val="pt-PT"/>
        </w:rPr>
        <w:t>X, da Constituição Federal? O Senado Federal deve limitar-se a suspender a execução de dispositivos declarados inconstitucionais com base em mero juízo político, deve expor as premissas que serviram como base para expedição da Resolução ou, ainda, pode expor as premissas que serviram como base para expedição da Resolução?</w:t>
      </w:r>
    </w:p>
    <w:p>
      <w:pPr>
        <w:pStyle w:val="Normal"/>
        <w:spacing w:lineRule="auto" w:line="360"/>
        <w:ind w:left="567" w:hanging="0"/>
        <w:jc w:val="both"/>
        <w:rPr/>
      </w:pPr>
      <w:r>
        <w:rPr>
          <w:rFonts w:cs="Bookman Old Style" w:ascii="Bookman Old Style" w:hAnsi="Bookman Old Style"/>
          <w:i/>
          <w:sz w:val="28"/>
          <w:szCs w:val="28"/>
          <w:lang w:val="pt-PT"/>
        </w:rPr>
        <w:br/>
        <w:t xml:space="preserve">(iii) Qual a natureza da expressão contida na Resolução do Senado Federal veiculada pelo art. </w:t>
      </w:r>
      <w:r>
        <w:rPr>
          <w:rFonts w:cs="Bookman Old Style" w:ascii="Bookman Old Style" w:hAnsi="Bookman Old Style"/>
          <w:bCs/>
          <w:i/>
          <w:sz w:val="28"/>
          <w:szCs w:val="28"/>
          <w:lang w:val="pt-PT"/>
        </w:rPr>
        <w:t>10</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da Resolução n° 71/05 </w:t>
      </w:r>
      <w:r>
        <w:rPr>
          <w:rFonts w:cs="Bookman Old Style" w:ascii="Bookman Old Style" w:hAnsi="Bookman Old Style"/>
          <w:i/>
          <w:iCs/>
          <w:sz w:val="28"/>
          <w:szCs w:val="28"/>
          <w:lang w:val="pt-PT"/>
        </w:rPr>
        <w:t xml:space="preserve">“preservada a vigência do que remanesce do art. 1° do Decreto-lei n° 491, de 5 de março de 1969”? </w:t>
      </w:r>
      <w:r>
        <w:rPr>
          <w:rFonts w:cs="Bookman Old Style" w:ascii="Bookman Old Style" w:hAnsi="Bookman Old Style"/>
          <w:i/>
          <w:sz w:val="28"/>
          <w:szCs w:val="28"/>
          <w:lang w:val="pt-PT"/>
        </w:rPr>
        <w:t>Constitui ato de interpretação de lei federal da competência privativa do Superior Tribunal de Justiça ou é ato de interpretação necessário, verdadeiro pressuposto para o exercício da competência privativa do Senado Federal prevista no art.52, X, da Constituição Federal?</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iv) Está correto o entendimento de que não houve invasão de competência do Superior Tribunal de Justiça? </w:t>
        <w:br/>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v) Quais seriam os efeitos da afirmação da subsistência do crédito- prêmio de IPI? Tal afirmação obriga os demais Poderes?</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vi) Quais seriam os efeitos da afirmação da subsistência do crédito-prêmio de IPI sobre ações em curso?</w:t>
      </w:r>
    </w:p>
    <w:p>
      <w:pPr>
        <w:pStyle w:val="Normal"/>
        <w:spacing w:lineRule="auto" w:line="360" w:before="283"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before="283" w:after="0"/>
        <w:ind w:left="567" w:hanging="0"/>
        <w:jc w:val="both"/>
        <w:rPr/>
      </w:pPr>
      <w:r>
        <w:rPr>
          <w:rFonts w:cs="Bookman Old Style" w:ascii="Bookman Old Style" w:hAnsi="Bookman Old Style"/>
          <w:i/>
          <w:sz w:val="28"/>
          <w:szCs w:val="28"/>
          <w:lang w:val="pt-PT"/>
        </w:rPr>
        <w:t xml:space="preserve">(vii) Quais são os efeitos da Resolução n° </w:t>
      </w:r>
      <w:r>
        <w:rPr>
          <w:rFonts w:cs="Bookman Old Style" w:ascii="Bookman Old Style" w:hAnsi="Bookman Old Style"/>
          <w:i/>
          <w:iCs/>
          <w:sz w:val="28"/>
          <w:szCs w:val="28"/>
          <w:lang w:val="pt-PT"/>
        </w:rPr>
        <w:t>7</w:t>
      </w:r>
      <w:r>
        <w:rPr>
          <w:rFonts w:cs="Bookman Old Style" w:ascii="Bookman Old Style" w:hAnsi="Bookman Old Style"/>
          <w:i/>
          <w:sz w:val="28"/>
          <w:szCs w:val="28"/>
          <w:lang w:val="pt-PT"/>
        </w:rPr>
        <w:t>1/05 no que se refere à suspensão da execução dos dispositivos julgados inconstitucionais pelo Supremo Tribunal Federal sobre ações judiciais que tenham como objeto a utilização do crédito-prêmio de IPI? E sobre ações judiciais com decisões favoráveis transitadas em julgado?”</w:t>
      </w:r>
    </w:p>
    <w:p>
      <w:pPr>
        <w:pStyle w:val="Normal"/>
        <w:spacing w:lineRule="auto" w:line="360" w:before="283" w:after="0"/>
        <w:ind w:left="567" w:hanging="0"/>
        <w:jc w:val="both"/>
        <w:rPr>
          <w:rFonts w:ascii="Bookman;Bookman Old Style" w:hAnsi="Bookman;Bookman Old Style" w:cs="Bookman;Bookman Old Style"/>
          <w:i/>
          <w:i/>
          <w:iCs/>
          <w:sz w:val="28"/>
        </w:rPr>
      </w:pPr>
      <w:r>
        <w:rPr>
          <w:i/>
          <w:sz w:val="22"/>
          <w:szCs w:val="22"/>
          <w:lang w:val="pt-PT"/>
        </w:rPr>
        <w:br/>
      </w:r>
    </w:p>
    <w:p>
      <w:pPr>
        <w:pStyle w:val="Normal"/>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rPr/>
      </w:pPr>
      <w:r>
        <w:rPr/>
      </w:r>
    </w:p>
    <w:p>
      <w:pPr>
        <w:pStyle w:val="Heading1"/>
        <w:rPr>
          <w:bCs w:val="false"/>
          <w:sz w:val="32"/>
        </w:rPr>
      </w:pPr>
      <w:r>
        <w:rPr>
          <w:bCs w:val="false"/>
          <w:sz w:val="32"/>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ntes de responder às questões formuladas e proceder à análise da Resolução em questão, parece-me de relevância proceder a perfunctória análise da Constituição Federal no que concerne à força das Resoluções, no processo legislativo do artigo 59 da lei suprema, à sua eficácia no tempo, à faculdade do Congresso Nacional, como legislador positivo, de afastar ou não do cenário jurídico diplomas legislativos ou atos normativos tidos por inconstitucionais pelo Supremo Tribunal Federal, e -o que é mais relevante- de preservar suas atribuições normativas, no caso de eventual invasão  pelo Poder Executivo ou pelo Poder Judiciário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imeiro destes aspectos diz respeito ao processo legislativo e às resoluções propriamente ditas. Para que meu parecer, em tudo que pretendo dizer sobre a matéria pertinente às indagações formuladas, exteriorize o que sempre entendi a respeito desse tema, transcrevo o que escrevi ao comentar a introdução do artigo 59, da Constituição Federal, e seu inciso VII:</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b/>
          <w:i/>
          <w:sz w:val="28"/>
          <w:szCs w:val="28"/>
          <w:u w:val="single"/>
        </w:rPr>
        <w:t>“</w:t>
      </w:r>
      <w:r>
        <w:rPr>
          <w:rFonts w:cs="Bookman Old Style" w:ascii="Bookman Old Style" w:hAnsi="Bookman Old Style"/>
          <w:b/>
          <w:i/>
          <w:sz w:val="28"/>
          <w:szCs w:val="28"/>
          <w:u w:val="single"/>
        </w:rPr>
        <w:t>ARTIGO 59</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processo legislativo compreende a elaboração de: ....”.</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Seção VIII do Capítulo I do Título IV da Constituição Federal é dedicada ao Processo Legislativ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constituinte preferiu referir-se ao processo legislativo sem mencionar os procedimentos para elaboração dos veículos admitidos pela Constituição. E agiu, corretamente, na medida em que a matéria procedimental diz respeito à legislação infraconstitucional, não se justificando sua referência na lei maior.</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tradicional distinção entre processo e procedimento aplica-se também em matéria legislativa. Há um processo judicial, há um processo administrativo e há um processo legislativo. Sua conformação externa é semelhante, visto que por processo entende-se o conjunto de normas que permitem detectar uma seqüência de atos orgânicos tendentes a produzir um resultado final. O processo é, portanto, um conjunto de atos orgânicos, que se exterioriza por uma seqüência procedimental, esta de natureza instrumental.</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bora todo o procedimento seja inerente a qualquer processo judicial, administrativo ou legislativo, sua vinculação instrumental não goza do conjunto harmônico que transforma tais seqüências de atos num conjunto harmônico. Quando se fala em processo judicial, composto de atos procedimentais, o processo pode ser perfilado com esta ou aquela conformação (ação declaratória ou ordinária, por exemplo), cabendo, todavia, ao legislador, definir os procedimentos capazes de viabilizar tais processo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ão é diferente tal exteriorização para os comandos administrativos ou legislativos, todos decorrenciais de um conjunto de atos que resultam no tipo de processo escolhid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ão poucos autores pensam em integrar a concepção de procedimento naquela de processo, sem perceber, todavia, que os procedimentos são a instrumentalização do processo, mecanismos capazes de permitir a concreção processual.</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É de se lembrar que, no direito tributário, uma das escolas, para explicar sua natureza peculiar, vincula-se à teoria procedimental realizadora da obrigação tributária, núcleo deste ramo do direito. E tal escola praticamente não diferencia a seqüência dos atos concretos (instrumento) do conjunto harmônico resultante (tipo). </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constituinte brasileiro, sabiamente, referiu-se ao processo por seus tipos enunciados, deixando ao legislador infraconstitucional a definição dos procedimentos de concreção dos veículos mencionados para a elaboração legislativa. E fê-lo com pertinência e adequaçã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ão sete os veículos escolhidos, colocados, a meu ver, em rigorosa ordem de importância, a saber, emenda à Constituição, lei complementar, leis ordinárias, leis delegadas, medidas provisórias, decretos legislativos e resoluções.</w:t>
      </w:r>
    </w:p>
    <w:p>
      <w:pPr>
        <w:pStyle w:val="Normal"/>
        <w:spacing w:lineRule="auto" w:line="360"/>
        <w:ind w:left="567" w:hanging="0"/>
        <w:jc w:val="both"/>
        <w:rPr>
          <w:rFonts w:ascii="Courier" w:hAnsi="Courier" w:cs="Courier"/>
        </w:rPr>
      </w:pPr>
      <w:r>
        <w:rPr>
          <w:rFonts w:cs="Bookman Old Style" w:ascii="Bookman Old Style" w:hAnsi="Bookman Old Style"/>
          <w:i/>
          <w:sz w:val="28"/>
          <w:szCs w:val="28"/>
        </w:rPr>
        <w:t xml:space="preserve">Os sete veículos, entendo eu, são os únicos permitidos pela lei maior, no âmbito do Poder Legislativo, revestindo-se de manifesta inconstitucionalidade qualquer outra forma de legislar, naquela esfera, que não tenha a forma de um dos sete tipos pela lei suprema referidos” </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59 .....</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II. Resoluções ....".</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ão as resoluções o último veículo legislativo a que se refere o art. 59.</w:t>
      </w:r>
    </w:p>
    <w:p>
      <w:pPr>
        <w:pStyle w:val="NormalWeb"/>
        <w:spacing w:lineRule="auto" w:line="360" w:before="100" w:after="240"/>
        <w:ind w:left="567" w:hanging="0"/>
        <w:jc w:val="both"/>
        <w:rPr/>
      </w:pPr>
      <w:r>
        <w:rPr>
          <w:rFonts w:cs="Bookman Old Style" w:ascii="Bookman Old Style" w:hAnsi="Bookman Old Style"/>
          <w:i/>
          <w:sz w:val="28"/>
          <w:szCs w:val="28"/>
        </w:rPr>
        <w:t xml:space="preserve">O Senado Federal, como casa da Federação, é o principal responsável por sua edição. Dizem respeito a matéria de competência privativa </w:t>
      </w:r>
      <w:r>
        <w:rPr>
          <w:rFonts w:cs="Bookman Old Style" w:ascii="Bookman Old Style" w:hAnsi="Bookman Old Style"/>
          <w:i/>
          <w:sz w:val="28"/>
          <w:szCs w:val="28"/>
          <w:lang w:val="pt-PT"/>
        </w:rPr>
        <w:br/>
        <w:t>dessa Casa do Congresso e de interesse da Federação a maior parte das resoluções’.</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No direito tributário, é de farta utilização, mormente para evitar conflitos de competência entre as entidades federativas. </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Naquilo que for de competência constitucional expressa, muitas vezes a resolução nivela-se à lei complementar, vale dizer, não apenas a lei complementar, como também as resoluções cuidam de diversos conflitos de competência impositiva.</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A diferença reside em que a lei complementar oferta normas gerais para solução de conflitos e as resoluções, normas auto-aplicáveis para resolvê-los. Uma indica os caminhos a serem seguidos pelo legislador ordinário; outra determina a aplicação de sua própria equação para um conflito potencial.</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Assim, em relação ao ICMS, que é um imposto nacional de competência impositiva dos Estados, o surgimento de pendências constantes entre os Estados levou o constituinte a adotar regras para sua solução, mormente nos conflitos decorrentes de operações interestaduais, transferindo-a para a competência do Senado, assim como para um órgão supra-estadual, que também pode interferir nas operações internas, se a matéria versar sobre desoneração tributária. </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É que o ICMS, por ser um tributo não-cumulativo, gera créditos a serem aproveitados, nas operações interestaduais, por outros Estados. O princípio da não-cumulatividade pode tornar o Estado, sede do produtor, seu beneficiário maior, nas operações do remetente do produto ou do prestador do serviço, devendo a unidade federativa destinatária do produto aceitar o crédito, e receber, apenas, a diferença, na operação posterior.</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A competência impositiva estadual, portanto, gera conflitos que transcendem os limites do Estado e devem ser solucionados, em nível de normas gerais, por leis complementares e de normas aplicacionais, por resoluções do Senado ou deliberações do Confaz, órgão em que participam todos os Estados e que veicula regras sobre ICMS nos campos já atrás mencionados. </w:t>
        <w:br/>
        <w:t>Em tal caso, a competência do Senado, Casa Legislativa da Federação, é de particular relevância.</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As resoluções do Senado são, portanto, veículos legislativos concernentes à sua área privativa de ação, não devendo ser levados à apreciação do Executivo, mas apenas à sua execução.</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As espécies de resoluções senatoriais estão elencadas exaustivamente no Texto Supremo, assemelhando-se ao decreto legislativo. São, </w:t>
        <w:br/>
        <w:t xml:space="preserve"> material e formalmente, atos legislativos de competência privativa do Senado, com veiculação de matéria de interesse da Federação, em sua essência, mesmo que, como conseqüência indireta, revistam-se de características referentes ao Poder Legislativo ordinário.</w:t>
      </w:r>
    </w:p>
    <w:p>
      <w:pPr>
        <w:pStyle w:val="NormalWeb"/>
        <w:spacing w:lineRule="auto" w:line="360" w:before="100" w:after="240"/>
        <w:ind w:left="567" w:hanging="0"/>
        <w:jc w:val="both"/>
        <w:rPr/>
      </w:pPr>
      <w:r>
        <w:rPr>
          <w:rFonts w:cs="Bookman Old Style" w:ascii="Bookman Old Style" w:hAnsi="Bookman Old Style"/>
          <w:i/>
          <w:sz w:val="28"/>
          <w:szCs w:val="28"/>
          <w:lang w:val="pt-PT"/>
        </w:rPr>
        <w:t xml:space="preserve">É a resolução, portanto, o último tipo de veículo legislativo que a Constituição oferta, no denominado processo legislativo” </w:t>
      </w:r>
      <w:r>
        <w:rPr>
          <w:rStyle w:val="FootnoteCharacters"/>
          <w:rStyle w:val="FootnoteAnchor"/>
          <w:rFonts w:cs="Bookman Old Style" w:ascii="Bookman Old Style" w:hAnsi="Bookman Old Style"/>
          <w:i/>
          <w:sz w:val="28"/>
          <w:szCs w:val="28"/>
          <w:lang w:val="pt-PT"/>
        </w:rPr>
        <w:footnoteReference w:id="4"/>
      </w:r>
      <w:r>
        <w:rPr>
          <w:rFonts w:cs="Bookman Old Style" w:ascii="Bookman Old Style" w:hAnsi="Bookman Old Style"/>
          <w:i/>
          <w:sz w:val="28"/>
          <w:szCs w:val="28"/>
          <w:lang w:val="pt-PT"/>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antenho, rigorosamente, tal exegese dos dois enunciados constitucionais, ofertada à época dos Comentários à Constituição, que elaborei, em 15 volumes, com o saudoso Professor Celso Bas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Lembro-me, inclusive, de fato curioso, ocorrido quando convidado pelos Deputados Nelson Jobim, Guilherme Afif Domingos e Hélio Bicudo a emitir parecer sobre se as medidas provisórias –atos de caráter legislativo veiculados pelo Poder Executivo- integrariam ou não o processo legislativo, até por que, em uma primeira versão do texto constitucional, não constaram como integrando esse processo.</w:t>
      </w:r>
    </w:p>
    <w:p>
      <w:pPr>
        <w:pStyle w:val="Normal"/>
        <w:spacing w:lineRule="auto" w:line="360"/>
        <w:jc w:val="both"/>
        <w:rPr/>
      </w:pPr>
      <w:r>
        <w:rPr>
          <w:rFonts w:cs="Bookman;Bookman Old Style" w:ascii="Bookman;Bookman Old Style" w:hAnsi="Bookman;Bookman Old Style"/>
          <w:sz w:val="28"/>
        </w:rPr>
        <w:t xml:space="preserve">O entendimento que manifestei aos eminentes deputados –hoje o então constituinte, Nelson Jobim, preside a Suprema Corte- foi no sentido de que, por “ter força de lei” e ter disciplina constitucional na seção dedicada ao processo legislativo, compunha-o, sem sombra de dúvida, com a mesma dignidade e relevância dos atos emanados das Casas de Leis, já que poder do poder de legislar do Estado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De rigor, tal processo inclui, na inteligência que oferto ao artigo 59 da lei suprema, atos legislativos de que só o Congresso ou uma das Casas participa (emendas, decretos legislativos e resoluções), atos de que o Poder Legislativo participa, de início, e o Executivo depois, (leis complementares e leis ordinárias); atos em que a atuação inicial é do Executivo, e o Poder Legislativo atua posteriormente (medidas provisórias); e atos, como as leis delegadas, em que a autorização inicial do Legislativo abre espaço e baliza um poder legiferante lato do Executivo, sem necessidade de maior intervenção do congresso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o Poder Judiciário –poder técnico e não político- não participa do processo legislativo.</w:t>
      </w:r>
    </w:p>
    <w:p>
      <w:pPr>
        <w:pStyle w:val="Normal"/>
        <w:spacing w:lineRule="auto" w:line="360"/>
        <w:jc w:val="both"/>
        <w:rPr/>
      </w:pPr>
      <w:r>
        <w:rPr>
          <w:rFonts w:cs="Bookman;Bookman Old Style" w:ascii="Bookman;Bookman Old Style" w:hAnsi="Bookman;Bookman Old Style"/>
          <w:sz w:val="28"/>
        </w:rPr>
        <w:t xml:space="preserve">Desta forma, as resoluções são atos legislativos, no seu espectro de atuação, com a mesma relevância dos demais, sendo a hierarquia, de que falei nos retro-citados comentários, decorrencial e dependente deste espectro operacional condicionado à materialidade de sua atuação. Em outras palavras, da mesma forma que a lei complementar não pode contrariar a Constituição ou a lei ordinária não pode alterar os limites impostos pela lei explicitadora da Carta Magna quando veiculadora de normas gerais, as resoluções devem ficar adstritas aos exatos termos da Lei Suprema. Na sua esfera de atuação, constitucionalmente definida, a autonomia e pertinência legislativa das Resoluções são, portanto, de igual relevância, enquanto exteriorizadoras do processo legislativo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este prisma, as resoluções integram esse processo,  podem ser emanadas pelas duas Casas do Parlamento e produzem todos os efeitos que lhe são próprios, cabendo apenas à Suprema Corte, em controle concentrado ou difuso, declarar sua constitucionalidade ou não, se, porventura, conflitar a veiculação, formal ou materialmente, com a Lei Ma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meu ver, incorrendo em qualquer maculação da lei suprema, está afastada a competência do Superior Tribunal de Justiça para decidir sobre a matéria, por caber a esta Corte, se provocada, o exame das normas sob o prisma da sua legalidade, mas não de constitucionalidade, muito embora toda ilegalidade implique, indiretamente, inconstitucionalidade. Nas violações diretas à Carta Magna, todavia, a competência pertine ao Supremo Tribunal Federal, quer para exercer o controle abstrato da constitucionalidade da norma, quer para exercer o controle difuso. Não ao Egrégio Superior Tribunal de Justiç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o, agora, ainda preliminarmente, ao exame de um segundo aspecto, no que concerne às resoluções do Senado decorrentes da declaração de inconstitucionalidade de lei ou ato legislativo pelo Supremo Tribunal Federal, em controle difus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 o inciso X do artigo 52 da C.F. que:</w:t>
      </w:r>
    </w:p>
    <w:p>
      <w:pPr>
        <w:pStyle w:val="NormalWeb"/>
        <w:spacing w:lineRule="auto" w:line="360"/>
        <w:ind w:left="708" w:firstLine="141"/>
        <w:jc w:val="both"/>
        <w:rPr>
          <w:rFonts w:ascii="Bookman Old Style" w:hAnsi="Bookman Old Style" w:cs="Arial"/>
          <w:i/>
          <w:i/>
          <w:color w:val="000000"/>
          <w:sz w:val="28"/>
          <w:szCs w:val="28"/>
        </w:rPr>
      </w:pPr>
      <w:bookmarkStart w:id="0" w:name="art52"/>
      <w:bookmarkEnd w:id="0"/>
      <w:r>
        <w:rPr>
          <w:rFonts w:cs="Arial" w:ascii="Bookman Old Style" w:hAnsi="Bookman Old Style"/>
          <w:i/>
          <w:color w:val="000000"/>
          <w:sz w:val="28"/>
          <w:szCs w:val="28"/>
        </w:rPr>
        <w:t>“</w:t>
      </w:r>
      <w:r>
        <w:rPr>
          <w:rFonts w:cs="Arial" w:ascii="Bookman Old Style" w:hAnsi="Bookman Old Style"/>
          <w:i/>
          <w:color w:val="000000"/>
          <w:sz w:val="28"/>
          <w:szCs w:val="28"/>
        </w:rPr>
        <w:t>Art. 52. Compete privativamente ao Senado Federal:</w:t>
      </w:r>
    </w:p>
    <w:p>
      <w:pPr>
        <w:pStyle w:val="NormalWeb"/>
        <w:spacing w:lineRule="auto" w:line="360"/>
        <w:ind w:left="567" w:firstLine="36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spacing w:lineRule="auto" w:line="360"/>
        <w:ind w:left="567" w:firstLine="360"/>
        <w:jc w:val="both"/>
        <w:rPr>
          <w:rFonts w:ascii="Bookman Old Style" w:hAnsi="Bookman Old Style" w:cs="Arial"/>
          <w:i/>
          <w:i/>
          <w:color w:val="000000"/>
          <w:sz w:val="28"/>
          <w:szCs w:val="28"/>
        </w:rPr>
      </w:pPr>
      <w:bookmarkStart w:id="1" w:name="art52x"/>
      <w:bookmarkEnd w:id="1"/>
      <w:r>
        <w:rPr>
          <w:rFonts w:cs="Arial" w:ascii="Bookman Old Style" w:hAnsi="Bookman Old Style"/>
          <w:i/>
          <w:color w:val="000000"/>
          <w:sz w:val="28"/>
          <w:szCs w:val="28"/>
        </w:rPr>
        <w:t>X - suspender a execução, no todo ou em parte, de lei declarada inconstitucional por decisão definitiva do Supremo Tribunal Federal;</w:t>
      </w:r>
    </w:p>
    <w:p>
      <w:pPr>
        <w:pStyle w:val="Normal"/>
        <w:spacing w:lineRule="auto" w:line="360"/>
        <w:ind w:left="567" w:hanging="0"/>
        <w:jc w:val="both"/>
        <w:rPr/>
      </w:pPr>
      <w:bookmarkStart w:id="2" w:name="art52xi"/>
      <w:bookmarkEnd w:id="2"/>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8"/>
      </w:r>
      <w:r>
        <w:rPr>
          <w:rFonts w:cs="Bookman Old Style" w:ascii="Bookman Old Style" w:hAnsi="Bookman Old Style"/>
          <w:i/>
          <w:sz w:val="28"/>
          <w:szCs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rês são as correntes doutrinárias de interpretação sobre a disposição.</w:t>
      </w:r>
    </w:p>
    <w:p>
      <w:pPr>
        <w:pStyle w:val="Normal"/>
        <w:spacing w:lineRule="auto" w:line="360"/>
        <w:jc w:val="both"/>
        <w:rPr/>
      </w:pPr>
      <w:r>
        <w:rPr>
          <w:rFonts w:cs="Bookman;Bookman Old Style" w:ascii="Bookman;Bookman Old Style" w:hAnsi="Bookman;Bookman Old Style"/>
          <w:sz w:val="28"/>
        </w:rPr>
        <w:t xml:space="preserve">A primeira delas entende que o Senado pode deixar de editar a Resolução, se não estiver de acordo com a decisão do Supremo Tribunal Federal, deixando de suspender “erga omnes” a eficácia da lei declarada inconstitucional em controle difuso, por conflito material de exegese. Tal corrente encontra hoje poucos defensores, pois implica admitir, em tese, a supremacia do Poder Legislativo, ao reconhecer-lhe o poder de julgar os acertos ou não da Suprema Corte na definição da certeza e segurança do Direito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Em face da E.C. n. 45/05, que permite à Suprema Corte dar eficácia vinculante e “erga omnes” às suas decisões em controle difuso, à evidência, tal poder discricionário, defendido por esta corrente, fica ainda mais fragilizado, muito embora o efeito vinculante e a eficácia “erga omnes” das decisões da Máxima Corte tenham menor espectro de fulminação da lei do que a resolução senatorial. Com efeito, sempre se poderá encontrar caminhos exegéticos para afastar decisões já pacificadas, enquanto a Resolução Senatorial, ao suspender, definitivamente, a eficácia, no</w:t>
      </w:r>
      <w:r>
        <w:rPr>
          <w:rFonts w:cs="Bookman;Bookman Old Style" w:ascii="Bookman;Bookman Old Style" w:hAnsi="Bookman;Bookman Old Style"/>
          <w:sz w:val="28"/>
          <w:u w:val="single"/>
        </w:rPr>
        <w:t xml:space="preserve"> todo ou parte</w:t>
      </w:r>
      <w:r>
        <w:rPr>
          <w:rFonts w:cs="Bookman;Bookman Old Style" w:ascii="Bookman;Bookman Old Style" w:hAnsi="Bookman;Bookman Old Style"/>
          <w:sz w:val="28"/>
        </w:rPr>
        <w:t xml:space="preserve">, da lei declarada inconstitucional, elimina qualquer veleidade hermenêutica a respeito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O certo é que esta corrente tem poucos adeptos, como poucos adeptos tem a corrente que defende ser o Senado mera instância homologatória, sem luzes ou poder próprio, na edição de resoluções. Transformar a Casa Legislativa da Federação numa repartição da Suprema Corte é reduzir sua dignidade e tornar o veículo a ser editado um ato sem relevância. A interpretação que reduz o Senado a mera instância homologatória, a um “tabelionato legislativo” para tornar público o já conhecido, como que lhe emprestando “a fé cartorária”, esbarraria no fato de a Constituição não impor prazos, nem tornar obrigatória a edição de resoluções. É corrente, portanto, com poucos adeptos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terceira corrente, que me parece a mais consistente -e à qual me filio, desde os primórdios das minhas aulas de Direito Constitucional, na Faculdade de Direito da Universidade Mackenzie, há algumas décadas- defende que os critérios de oportunidade e de conveniência comandam o Senado Federal na decisão de editar ou não a Resolução. Pode editá-la ou não, em face dos reflexos que o ato legislativo a ser produzido provocará, à luz de uma visão político-jurídica própria do legislador positivo, que transcende, de muito, a visão apenas técnica do Judici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é que o Senado Federal já se negou a editar resolução demandada pelo Supremo Tribunal Federal no RE 150.764-1, de Pernambuco, sobre a legislação do Finsocial, por razões de mera oportunidade político-econômica, como se lê no parecer do Senador Amir Lando, relembrado por Celso Bastos, em nossos comentários conjuntos, à lei suprema:</w:t>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É incontestável, pois, que a suspensão da eficácia desses artigos de leis pelo Senado Federal, operando “erga omnes”, trará profunda repercussão na vida econômica do país, notadamente em momento de acentuada crise do Tesouro Nacional e de conjugação de esforços no sentido da recuperação da economia nacional. Ademais, a decisão declaratória de inconstitucionalidade do Supremo Tribunal Federal, no presente caso, embora configurada em maioria absoluta nos precisos termos do art. 97 da lei maior, ocorreu pelo voto de seis de seus membros contra cinco, demonstrando, com  isso, que o entendimento sobre a questão não é pacífico” </w:t>
      </w:r>
      <w:r>
        <w:rPr>
          <w:rStyle w:val="FootnoteCharacters"/>
          <w:rStyle w:val="FootnoteAnchor"/>
          <w:rFonts w:cs="Bookman;Bookman Old Style" w:ascii="Bookman;Bookman Old Style" w:hAnsi="Bookman;Bookman Old Style"/>
          <w:i/>
          <w:sz w:val="28"/>
        </w:rPr>
        <w:footnoteReference w:id="12"/>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negou-se, explicitamente, o Senado Federal, a editar a resolução solicitada.</w:t>
      </w:r>
    </w:p>
    <w:p>
      <w:pPr>
        <w:pStyle w:val="Normal"/>
        <w:spacing w:lineRule="auto" w:line="360"/>
        <w:jc w:val="both"/>
        <w:rPr/>
      </w:pPr>
      <w:r>
        <w:rPr>
          <w:rFonts w:cs="Bookman;Bookman Old Style" w:ascii="Bookman;Bookman Old Style" w:hAnsi="Bookman;Bookman Old Style"/>
          <w:sz w:val="28"/>
        </w:rPr>
        <w:t xml:space="preserve">À evidência, assim sendo, sempre que solicitada a Casa da Federação a editar resolução e não o faz, de rigor, está, implicitamente, também examinando a decisão do Supremo, à luz de um critério próprio de oportunidade ou relevância. Não declara por que não edita, mas o simples fato de não editar a resolução implica um juízo de oportunidade e conveniência, que denota, de rigor, não existir, no caso, um “poder-dever”, mas apenas uma “faculdade”, a ser exercida ou não, em face das conseqüências do ato, o que a Casa de Leis solicitada examinará, com a pertinência adequada ao caso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uma faculdade, portanto, de caráter legislativo. A própria Suprema Corte não pode impor ao Senado Federal a edição de Resolução suspendendo a eficácia de lei “erga omnes”, em face do reconhecimento de sua inconstitucionalidade em controle difuso.</w:t>
      </w:r>
    </w:p>
    <w:p>
      <w:pPr>
        <w:pStyle w:val="Normal"/>
        <w:spacing w:lineRule="auto" w:line="360"/>
        <w:jc w:val="both"/>
        <w:rPr/>
      </w:pPr>
      <w:r>
        <w:rPr>
          <w:rFonts w:cs="Bookman;Bookman Old Style" w:ascii="Bookman;Bookman Old Style" w:hAnsi="Bookman;Bookman Old Style"/>
          <w:sz w:val="28"/>
        </w:rPr>
        <w:t xml:space="preserve">Têm, pois, as resoluções do Senado Federal dignidade legislativa própria, que transcende o de mero caráter homologatório de decisões da Suprema Corte, sendo, de rigor, declaratória da inexistência ou ineficácia da lei maculadora do texto maior, nada obstante a teoria kelseniana de considerar tais atos legislativos anuláveis e não nulos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contestação leva-nos a uma terceira consideração preambul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de o Senado Federal, ao declarar a suspensão da eficácia de normas de determinada lei considerada inconstitucional em parte, tornar explícita a implicitude da manutenção da eficácia da parte não considerada inconstitucional? Em outras palavras, como Casa Legislativa, pode esclarecer de que maneira interpreta a solicitação do Supremo, para, a partir de decisão daquela Corte, suspender a eficácia da lei quando apenas parte dela foi declarada inconstitucional? Pode o Senado Federal, considerando que a mera edição da Resolução poderá provocar variadas questões derivadas da parte de lei não declarada inconstitucional, explicitar a força da parte do ato congressual preservada, exteriorizando o que foi mantido por não estar contaminado pelo vício da inconstitucionalidade, na inteligência do Pretório Excelso?</w:t>
      </w:r>
    </w:p>
    <w:p>
      <w:pPr>
        <w:pStyle w:val="Normal"/>
        <w:spacing w:lineRule="auto" w:line="360"/>
        <w:jc w:val="both"/>
        <w:rPr/>
      </w:pPr>
      <w:r>
        <w:rPr>
          <w:rFonts w:cs="Bookman;Bookman Old Style" w:ascii="Bookman;Bookman Old Style" w:hAnsi="Bookman;Bookman Old Style"/>
          <w:sz w:val="28"/>
        </w:rPr>
        <w:t xml:space="preserve">Estou absolutamente convencido de que, por não ser o Senado Federal mera casa homologatória -já existindo precedentes de juízos de valor, em questões anteriores, que lastrearam a negativa de editar Resoluções, malgrado a solicitação da Suprema Corte- é seu dever, ou melhor, “poder-dever”, esclarecer o alcance da suspensão parcial da eficácia da norma, de forma que a lei continue a produzir efeitos na parte não contaminada por inconstitucionalidade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rigor, se a resolução do Senado decreta, como determina o inciso X, do artigo 52, da C.F., a suspensão dos efeitos da parte da lei declarada inconstitucional, em lógica cartesiana, isso significa que mantida está toda a parte não declarada maculadora da Lei Maior. Toda a resolução que atinge parte da lei, implicitamente está declarando que a outra parte continua em vigor, com eficácia, vigência e validade.</w:t>
      </w:r>
    </w:p>
    <w:p>
      <w:pPr>
        <w:pStyle w:val="Normal"/>
        <w:spacing w:lineRule="auto" w:line="360"/>
        <w:jc w:val="both"/>
        <w:rPr/>
      </w:pPr>
      <w:r>
        <w:rPr>
          <w:rFonts w:cs="Bookman;Bookman Old Style" w:ascii="Bookman;Bookman Old Style" w:hAnsi="Bookman;Bookman Old Style"/>
          <w:sz w:val="28"/>
        </w:rPr>
        <w:t xml:space="preserve">Ocorre, todavia, que a manutenção implícita da parte não maculada pode acarretar dubiedade exegética, razão pela qual, a meu ver, pode o Senado Federal esclarecer a parte que permanece e os limites de sua eficácia, à luz da suspensão da parte afastada do cenário legislativo pátrio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existe, na Constituição, nenhum impedimento para que assim aja o Senado, até porque tal ação é decorrência natural do direito e da faculdade que tem a Casa da Federação de suspender a eficácia parcial de leis por inteligência da Suprema Corte. E nem pode a Constituição impedir que a explicitação se dê, na medida em que a declaração parcial de inconstitucionalidade está sempre admitindo a declaração implícita de constitucionalidade, da parte não contaminada pelo vício, que continua em vigor, com eficácia e validade.</w:t>
      </w:r>
    </w:p>
    <w:p>
      <w:pPr>
        <w:pStyle w:val="Normal"/>
        <w:spacing w:lineRule="auto" w:line="360"/>
        <w:jc w:val="both"/>
        <w:rPr/>
      </w:pPr>
      <w:r>
        <w:rPr>
          <w:rFonts w:cs="Bookman;Bookman Old Style" w:ascii="Bookman;Bookman Old Style" w:hAnsi="Bookman;Bookman Old Style"/>
          <w:sz w:val="28"/>
        </w:rPr>
        <w:t xml:space="preserve">Desta forma, quanto a este terceiro aspecto, tenho absoluta convicção de que se trata de um “poder-dever”, sempre que a explicitação se faça necessária por questão de oportunidade política e de eliminação de dúvidas ou afastamento de problemas capazes de afetar a exegese do ato legislativo na parte que remanescer, evitando o comprometimento da legalidade e da segurança jurídica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quarto aspecto merece, ainda, brevíssima consideração. O decreto-lei, pela Constituição anterior, mais do que a medida provisória da Constituição atual, tinha força de lei, não podendo ser modificado pelo Legislativo, admitindo-se, no máximo, a sua aceitação ou rejeição “in totum”.</w:t>
      </w:r>
    </w:p>
    <w:p>
      <w:pPr>
        <w:pStyle w:val="Normal"/>
        <w:spacing w:lineRule="auto" w:line="360"/>
        <w:jc w:val="both"/>
        <w:rPr/>
      </w:pPr>
      <w:r>
        <w:rPr>
          <w:rFonts w:cs="Bookman;Bookman Old Style" w:ascii="Bookman;Bookman Old Style" w:hAnsi="Bookman;Bookman Old Style"/>
          <w:sz w:val="28"/>
        </w:rPr>
        <w:t xml:space="preserve">À época da Constituição de 1967, o Decreto-lei, na redação da E.C. N. 1/69, constituía o principal veículo legislativo do velho regime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 O Estado brasileiro era governado por decretos-leis e, raramente, por leis do Congresso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sta forma, as decisões do Supremo Tribunal Federal sobre decretos-leis, considerando-os ou não inconstitucionais, cuidavam de atos legislativos com a mesma eficácia de todas as leis congressuais. Tanto assim é que declarava aquela Corte a inconstitucionalidade dos decretos-leis em controle difuso e solicitava ao Senado Federal a edição de Resolução para suspender “erga omnes” a sua eficácia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 xml:space="preserve">. Desta forma, não há porque entender que o inciso X, do artigo 52, faz menção apenas à lei, no seu sentido formal. Abrange também aqueles atos legislativos pertinentes ao processo legislativo, inclusive medidas provisórias não convertidas em lei e editadas anteriormente à E.C. n. 32/05. Pode o Supremo Tribunal Federal declarar inconstitucional qualquer ato legislativo pertinente ao processo legislativo do artigo 59 da Lei Suprema, inclusive emendas constitucionais que violam o art. 60 § 4º da Carta Maior da República. Por “lei”, há de se entender os atos e diplomas a que se refere o artigo 59 da C.F. </w:t>
      </w:r>
      <w:r>
        <w:rPr>
          <w:rStyle w:val="FootnoteCharacters"/>
          <w:rStyle w:val="FootnoteAnchor"/>
          <w:rFonts w:cs="Bookman;Bookman Old Style" w:ascii="Bookman;Bookman Old Style" w:hAnsi="Bookman;Bookman Old Style"/>
          <w:sz w:val="28"/>
        </w:rPr>
        <w:footnoteReference w:id="20"/>
      </w:r>
    </w:p>
    <w:p>
      <w:pPr>
        <w:pStyle w:val="Normal"/>
        <w:spacing w:lineRule="auto" w:line="360"/>
        <w:jc w:val="both"/>
        <w:rPr/>
      </w:pPr>
      <w:r>
        <w:rPr>
          <w:rFonts w:cs="Bookman;Bookman Old Style" w:ascii="Bookman;Bookman Old Style" w:hAnsi="Bookman;Bookman Old Style"/>
          <w:sz w:val="28"/>
        </w:rPr>
        <w:t>Um sexto aspecto preambular é de se examinar. Será a eficácia da resolução editada, “</w:t>
      </w:r>
      <w:r>
        <w:rPr>
          <w:rFonts w:cs="Bookman;Bookman Old Style" w:ascii="Bookman;Bookman Old Style" w:hAnsi="Bookman;Bookman Old Style"/>
          <w:i/>
          <w:iCs/>
          <w:sz w:val="28"/>
        </w:rPr>
        <w:t>ex nunc</w:t>
      </w:r>
      <w:r>
        <w:rPr>
          <w:rFonts w:cs="Bookman;Bookman Old Style" w:ascii="Bookman;Bookman Old Style" w:hAnsi="Bookman;Bookman Old Style"/>
          <w:sz w:val="28"/>
        </w:rPr>
        <w:t>” ou “</w:t>
      </w:r>
      <w:r>
        <w:rPr>
          <w:rFonts w:cs="Bookman;Bookman Old Style" w:ascii="Bookman;Bookman Old Style" w:hAnsi="Bookman;Bookman Old Style"/>
          <w:i/>
          <w:iCs/>
          <w:sz w:val="28"/>
        </w:rPr>
        <w:t>ex tunc</w:t>
      </w:r>
      <w:r>
        <w:rPr>
          <w:rFonts w:cs="Bookman;Bookman Old Style" w:ascii="Bookman;Bookman Old Style" w:hAnsi="Bookman;Bookman Old Style"/>
          <w:sz w:val="28"/>
        </w:rPr>
        <w:t>”, principalmente após a edição das leis 9868 e 9882/99 (participei da redação desta última  com os juristas Celso Bastos, Gilmar Mendes, Arnoldo Wald e Oscar Correa)?  É de se lembrar que, em seus artigos 27 e 11, respectivamente, esses diplomas admitem eficácia “</w:t>
      </w:r>
      <w:r>
        <w:rPr>
          <w:rFonts w:cs="Bookman;Bookman Old Style" w:ascii="Bookman;Bookman Old Style" w:hAnsi="Bookman;Bookman Old Style"/>
          <w:i/>
          <w:iCs/>
          <w:sz w:val="28"/>
        </w:rPr>
        <w:t>ex nunc</w:t>
      </w:r>
      <w:r>
        <w:rPr>
          <w:rFonts w:cs="Bookman;Bookman Old Style" w:ascii="Bookman;Bookman Old Style" w:hAnsi="Bookman;Bookman Old Style"/>
          <w:sz w:val="28"/>
        </w:rPr>
        <w:t xml:space="preserve">” de decisões que declaram a inconstitucionalidade de leis ou, ainda, que essa decisão só projete efeitos a partir de momentos futuros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Creio que o problema levantado é um falso problema. A declaração de inconstitucionalidade parcial de uma lei, à evidência, tem eficácia “</w:t>
      </w:r>
      <w:r>
        <w:rPr>
          <w:rFonts w:cs="Bookman;Bookman Old Style" w:ascii="Bookman;Bookman Old Style" w:hAnsi="Bookman;Bookman Old Style"/>
          <w:i/>
          <w:iCs/>
          <w:sz w:val="28"/>
        </w:rPr>
        <w:t>ex tunc</w:t>
      </w:r>
      <w:r>
        <w:rPr>
          <w:rFonts w:cs="Bookman;Bookman Old Style" w:ascii="Bookman;Bookman Old Style" w:hAnsi="Bookman;Bookman Old Style"/>
          <w:sz w:val="28"/>
        </w:rPr>
        <w:t>”, pois os próprios e referidos artigos 27 e 11 IMPÕEM, EXPRESSAMENTE, A NECESSIDADE  DE DECLARAÇÃO DA SUPREMA CORTE, por 8 de seus 11 membros, para que seus efeitos tenham outro alcance. Em outras palavras, sempre que não houver expressa declaração quanto à eficácia da decretação de inconstitucionalidade, pressupõe-se que a lei é inconstitucional “</w:t>
      </w:r>
      <w:r>
        <w:rPr>
          <w:rFonts w:cs="Bookman;Bookman Old Style" w:ascii="Bookman;Bookman Old Style" w:hAnsi="Bookman;Bookman Old Style"/>
          <w:i/>
          <w:iCs/>
          <w:sz w:val="28"/>
        </w:rPr>
        <w:t>ex tunc</w:t>
      </w:r>
      <w:r>
        <w:rPr>
          <w:rFonts w:cs="Bookman;Bookman Old Style" w:ascii="Bookman;Bookman Old Style" w:hAnsi="Bookman;Bookman Old Style"/>
          <w:sz w:val="28"/>
        </w:rPr>
        <w:t>”, ou seja, desde sua edição. Se nasceu maculada não é lei. Não existiu no mundo jurídico, desde sua edição, devendo seus efeitos ser regulados pelas vias legislativa ou judiciária, conforme as circunstâncias.</w:t>
      </w:r>
    </w:p>
    <w:p>
      <w:pPr>
        <w:pStyle w:val="Normal"/>
        <w:spacing w:lineRule="auto" w:line="360"/>
        <w:jc w:val="both"/>
        <w:rPr/>
      </w:pPr>
      <w:r>
        <w:rPr>
          <w:rFonts w:cs="Bookman;Bookman Old Style" w:ascii="Bookman;Bookman Old Style" w:hAnsi="Bookman;Bookman Old Style"/>
          <w:sz w:val="28"/>
        </w:rPr>
        <w:t>Ora, se a declaração de inconstitucionalidade da lei gera efeitos “</w:t>
      </w:r>
      <w:r>
        <w:rPr>
          <w:rFonts w:cs="Bookman;Bookman Old Style" w:ascii="Bookman;Bookman Old Style" w:hAnsi="Bookman;Bookman Old Style"/>
          <w:i/>
          <w:iCs/>
          <w:sz w:val="28"/>
        </w:rPr>
        <w:t>ex tunc</w:t>
      </w:r>
      <w:r>
        <w:rPr>
          <w:rFonts w:cs="Bookman;Bookman Old Style" w:ascii="Bookman;Bookman Old Style" w:hAnsi="Bookman;Bookman Old Style"/>
          <w:sz w:val="28"/>
        </w:rPr>
        <w:t>”, com muito mais razão a parte da lei, não considerada inconstitucional, mantém sua eficácia “</w:t>
      </w:r>
      <w:r>
        <w:rPr>
          <w:rFonts w:cs="Bookman;Bookman Old Style" w:ascii="Bookman;Bookman Old Style" w:hAnsi="Bookman;Bookman Old Style"/>
          <w:i/>
          <w:iCs/>
          <w:sz w:val="28"/>
        </w:rPr>
        <w:t>ex tunc</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Leia-se, neste sentido, o voto do Ministro Paulo Brossard na ADIN 2/600:</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ÇÃO DIRETA DE INCONSTITUCIONALIDADE Nº 2/600.</w:t>
      </w:r>
    </w:p>
    <w:p>
      <w:pPr>
        <w:pStyle w:val="TextBodyIndent"/>
        <w:spacing w:lineRule="auto" w:line="360"/>
        <w:rPr>
          <w:rFonts w:ascii="Bookman;Bookman Old Style" w:hAnsi="Bookman;Bookman Old Style" w:cs="Bookman;Bookman Old Style"/>
          <w:iCs/>
        </w:rPr>
      </w:pPr>
      <w:r>
        <w:rPr>
          <w:rFonts w:cs="Bookman;Bookman Old Style" w:ascii="Bookman;Bookman Old Style" w:hAnsi="Bookman;Bookman Old Style"/>
          <w:iCs/>
        </w:rPr>
        <w:t>Origem: Distrito Federal – Relator: Min. Paulo Brossard – Requerente: Fed. Nac. dos Estabelecimentos de Ensino – FENEN – Requerido: Presidente da Repúblic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EMENTA: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NSTITUIÇÃO.          LEI    ANTERIOR      QUE  A CONTRARIE. REVOGAÇÃO. INCONSTITUCIONALIDADE SUPERVENIENTE. IMPOSSIBILIDADE.</w:t>
      </w:r>
    </w:p>
    <w:p>
      <w:pPr>
        <w:pStyle w:val="Normal"/>
        <w:spacing w:lineRule="auto" w:line="360"/>
        <w:ind w:left="567" w:hanging="0"/>
        <w:jc w:val="both"/>
        <w:rPr/>
      </w:pPr>
      <w:r>
        <w:rPr>
          <w:rFonts w:cs="Bookman;Bookman Old Style" w:ascii="Bookman;Bookman Old Style" w:hAnsi="Bookman;Bookman Old Style"/>
          <w:b/>
          <w:i/>
          <w:iCs/>
          <w:sz w:val="28"/>
          <w:u w:val="single"/>
        </w:rPr>
        <w:t>A lei ou é constitucional ou não é lei. Lei inconstitucional é uma contradição em si</w:t>
      </w:r>
      <w:r>
        <w:rPr>
          <w:rFonts w:cs="Bookman;Bookman Old Style" w:ascii="Bookman;Bookman Old Style" w:hAnsi="Bookman;Bookman Old Style"/>
          <w:i/>
          <w:iCs/>
          <w:sz w:val="28"/>
        </w:rPr>
        <w:t xml:space="preserve">. A lei é constitucional quando fiel à Constituição; inconstitucional, na medida em que a desrespeita, dispondo sobre o que lhe era vedado. </w:t>
      </w:r>
      <w:r>
        <w:rPr>
          <w:rFonts w:cs="Bookman;Bookman Old Style" w:ascii="Bookman;Bookman Old Style" w:hAnsi="Bookman;Bookman Old Style"/>
          <w:b/>
          <w:bCs/>
          <w:i/>
          <w:iCs/>
          <w:sz w:val="28"/>
          <w:u w:val="single"/>
        </w:rPr>
        <w:t>O vício da inconstitucionalidade é congênito à lei e há de ser apurado em face da Constituição vigente ao tempo de sua elaboração</w:t>
      </w:r>
      <w:r>
        <w:rPr>
          <w:rFonts w:cs="Bookman;Bookman Old Style" w:ascii="Bookman;Bookman Old Style" w:hAnsi="Bookman;Bookman Old Style"/>
          <w:i/>
          <w:iCs/>
          <w:sz w:val="28"/>
        </w:rPr>
        <w:t>. Lei anterior não pode ser inconstitucional em relação à Constituição superveniente; nem o legislador poderia infringir Constituição futura. A Constituição sobrevinda não torna inconstitucionais leis anteriores com ela conflitantes: revoga-as. Pelo fato de ser superior, a Constituição não deixa de produzir efeitos revogatórios. Seria ilógico que a lei fundamental, por ser suprema, não revogasse, ao ser promulgada, leis ordinárias. A lei maior valeria menos que a lei ordinár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afirmação da antiga jurisprudência do SUPREMO TRIBUNAL FEDERAL, mais que cinqüentenária.</w:t>
      </w:r>
    </w:p>
    <w:p>
      <w:pPr>
        <w:pStyle w:val="Normal"/>
        <w:spacing w:lineRule="auto" w:line="360"/>
        <w:ind w:left="567" w:hanging="0"/>
        <w:jc w:val="both"/>
        <w:rPr/>
      </w:pPr>
      <w:r>
        <w:rPr>
          <w:rFonts w:cs="Bookman;Bookman Old Style" w:ascii="Bookman;Bookman Old Style" w:hAnsi="Bookman;Bookman Old Style"/>
          <w:i/>
          <w:iCs/>
          <w:sz w:val="28"/>
        </w:rPr>
        <w:t xml:space="preserve">Ação direta de que se não conhece por impossibilidade jurídica do pedido” (grifos meus) (SUPREMO TRIBUNAL FEDERAL, Tribunal Pleno, DJ 21/11/97, Ementário 1892-01)  </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reconhecimento, pois, da constitucionalidade da parte não maculada, implica admitir que produziu efeitos válidos desde o seu surgimento na ordem jurídica, não podendo sequer haver considerações como aquelas pertinentes aos retro-citados artigos 27 e 11,  das Leis n. 9868/99 e 9882/99, visto que se parte da lei é constitucional, ela o é desde o início, desde sua promulgação.</w:t>
      </w:r>
    </w:p>
    <w:p>
      <w:pPr>
        <w:pStyle w:val="Normal"/>
        <w:spacing w:lineRule="auto" w:line="360"/>
        <w:jc w:val="both"/>
        <w:rPr/>
      </w:pPr>
      <w:r>
        <w:rPr>
          <w:rFonts w:cs="Bookman;Bookman Old Style" w:ascii="Bookman;Bookman Old Style" w:hAnsi="Bookman;Bookman Old Style"/>
          <w:sz w:val="28"/>
        </w:rPr>
        <w:t>E se uma resolução do Senado declara inconstitucional parte da lei e, implícita ou explicitamente, declara que a parte constitucional continua em vigor, nitidamente, tal declaração é cartesianamente lógica. É uma decorrência natural do fato de ter a Resolução, ao  afastar o que é inconstitucional “</w:t>
      </w:r>
      <w:r>
        <w:rPr>
          <w:rFonts w:cs="Bookman;Bookman Old Style" w:ascii="Bookman;Bookman Old Style" w:hAnsi="Bookman;Bookman Old Style"/>
          <w:i/>
          <w:iCs/>
          <w:sz w:val="28"/>
        </w:rPr>
        <w:t>ex tunc</w:t>
      </w:r>
      <w:r>
        <w:rPr>
          <w:rFonts w:cs="Bookman;Bookman Old Style" w:ascii="Bookman;Bookman Old Style" w:hAnsi="Bookman;Bookman Old Style"/>
          <w:sz w:val="28"/>
        </w:rPr>
        <w:t>”, mantido o que é constitucional, também “</w:t>
      </w:r>
      <w:r>
        <w:rPr>
          <w:rFonts w:cs="Bookman;Bookman Old Style" w:ascii="Bookman;Bookman Old Style" w:hAnsi="Bookman;Bookman Old Style"/>
          <w:i/>
          <w:iCs/>
          <w:sz w:val="28"/>
        </w:rPr>
        <w:t>ex tunc</w:t>
      </w:r>
      <w:r>
        <w:rPr>
          <w:rFonts w:cs="Bookman;Bookman Old Style" w:ascii="Bookman;Bookman Old Style" w:hAnsi="Bookman;Bookman Old Style"/>
          <w:sz w:val="28"/>
        </w:rPr>
        <w:t>”, desde que, à nitidez, não haja expressa menção em contrário nas decisões da Suprema Corte, autorizando a aplicação do princípio dos artigos 27 e 11 retro-citados.</w:t>
      </w:r>
    </w:p>
    <w:p>
      <w:pPr>
        <w:pStyle w:val="Normal"/>
        <w:spacing w:lineRule="auto" w:line="360"/>
        <w:jc w:val="both"/>
        <w:rPr/>
      </w:pPr>
      <w:r>
        <w:rPr>
          <w:rFonts w:cs="Bookman;Bookman Old Style" w:ascii="Bookman;Bookman Old Style" w:hAnsi="Bookman;Bookman Old Style"/>
          <w:sz w:val="28"/>
        </w:rPr>
        <w:t xml:space="preserve">A meu ver, tal problema sobre a eficácia da resolução não existe. Dificilmente, será possível interpretação diversa, no concernente à declaração de inconstitucionalidade, ao que aqui afirmo. E, certamente, nenhuma dúvida quanto ao fato de que a lei </w:t>
      </w:r>
      <w:r>
        <w:rPr>
          <w:rFonts w:cs="Bookman;Bookman Old Style" w:ascii="Bookman;Bookman Old Style" w:hAnsi="Bookman;Bookman Old Style"/>
          <w:sz w:val="28"/>
          <w:u w:val="single"/>
        </w:rPr>
        <w:t>constitucional</w:t>
      </w:r>
      <w:r>
        <w:rPr>
          <w:rFonts w:cs="Bookman;Bookman Old Style" w:ascii="Bookman;Bookman Old Style" w:hAnsi="Bookman;Bookman Old Style"/>
          <w:sz w:val="28"/>
        </w:rPr>
        <w:t xml:space="preserve">, tida por </w:t>
      </w:r>
      <w:r>
        <w:rPr>
          <w:rFonts w:cs="Bookman;Bookman Old Style" w:ascii="Bookman;Bookman Old Style" w:hAnsi="Bookman;Bookman Old Style"/>
          <w:sz w:val="28"/>
          <w:u w:val="single"/>
        </w:rPr>
        <w:t>constitucional</w:t>
      </w:r>
      <w:r>
        <w:rPr>
          <w:rFonts w:cs="Bookman;Bookman Old Style" w:ascii="Bookman;Bookman Old Style" w:hAnsi="Bookman;Bookman Old Style"/>
          <w:sz w:val="28"/>
        </w:rPr>
        <w:t xml:space="preserve">, é </w:t>
      </w:r>
      <w:r>
        <w:rPr>
          <w:rFonts w:cs="Bookman;Bookman Old Style" w:ascii="Bookman;Bookman Old Style" w:hAnsi="Bookman;Bookman Old Style"/>
          <w:sz w:val="28"/>
          <w:u w:val="single"/>
        </w:rPr>
        <w:t>constitucional</w:t>
      </w:r>
      <w:r>
        <w:rPr>
          <w:rFonts w:cs="Bookman;Bookman Old Style" w:ascii="Bookman;Bookman Old Style" w:hAnsi="Bookman;Bookman Old Style"/>
          <w:sz w:val="28"/>
        </w:rPr>
        <w:t xml:space="preserve"> desde sua ed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Um último ponto de relevância merece ser abordado, nestas considerações preambulares: podem os tribunais assumir atribuições normativas do Poder  Legislativo, transformando-se em legisladores positivos? Há mecanismos constitucionais para impedimento de que isto ocorr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particular, é que me parece relevante a interpretação a ser dada ao inciso XI do art. 49, assim redigido:</w:t>
      </w:r>
    </w:p>
    <w:p>
      <w:pPr>
        <w:pStyle w:val="NormalWeb"/>
        <w:spacing w:lineRule="auto" w:line="360"/>
        <w:ind w:left="567" w:hanging="0"/>
        <w:jc w:val="both"/>
        <w:rPr>
          <w:rFonts w:ascii="Bookman Old Style" w:hAnsi="Bookman Old Style" w:cs="Arial"/>
          <w:i/>
          <w:i/>
          <w:color w:val="000000"/>
          <w:sz w:val="28"/>
          <w:szCs w:val="28"/>
        </w:rPr>
      </w:pPr>
      <w:bookmarkStart w:id="3" w:name="art49"/>
      <w:bookmarkEnd w:id="3"/>
      <w:r>
        <w:rPr>
          <w:rFonts w:cs="Arial" w:ascii="Bookman Old Style" w:hAnsi="Bookman Old Style"/>
          <w:i/>
          <w:color w:val="000000"/>
          <w:sz w:val="28"/>
          <w:szCs w:val="28"/>
        </w:rPr>
        <w:t>“</w:t>
      </w:r>
      <w:r>
        <w:rPr>
          <w:rFonts w:cs="Arial" w:ascii="Bookman Old Style" w:hAnsi="Bookman Old Style"/>
          <w:i/>
          <w:color w:val="000000"/>
          <w:sz w:val="28"/>
          <w:szCs w:val="28"/>
        </w:rPr>
        <w:t>Art. 49. É da competência exclusiva do Congresso Nacional: ....</w:t>
      </w:r>
    </w:p>
    <w:p>
      <w:pPr>
        <w:pStyle w:val="NormalWeb"/>
        <w:spacing w:lineRule="auto" w:line="360"/>
        <w:ind w:left="567" w:hanging="0"/>
        <w:jc w:val="both"/>
        <w:rPr>
          <w:rFonts w:ascii="Bookman Old Style" w:hAnsi="Bookman Old Style" w:cs="Arial"/>
          <w:i/>
          <w:i/>
          <w:color w:val="000000"/>
          <w:sz w:val="28"/>
          <w:szCs w:val="28"/>
        </w:rPr>
      </w:pPr>
      <w:bookmarkStart w:id="4" w:name="art49xi"/>
      <w:bookmarkStart w:id="5" w:name="49I"/>
      <w:bookmarkStart w:id="6" w:name="art49i"/>
      <w:bookmarkEnd w:id="4"/>
      <w:bookmarkEnd w:id="5"/>
      <w:bookmarkEnd w:id="6"/>
      <w:r>
        <w:rPr>
          <w:rFonts w:cs="Arial" w:ascii="Bookman Old Style" w:hAnsi="Bookman Old Style"/>
          <w:i/>
          <w:color w:val="000000"/>
          <w:sz w:val="28"/>
          <w:szCs w:val="28"/>
        </w:rPr>
        <w:t>XI - zelar pela preservação de sua competência legislativa em face da atribuição normativa dos outros Poderes;</w:t>
      </w:r>
    </w:p>
    <w:p>
      <w:pPr>
        <w:pStyle w:val="Normal"/>
        <w:spacing w:lineRule="auto" w:line="360"/>
        <w:ind w:left="567" w:hanging="0"/>
        <w:jc w:val="both"/>
        <w:rPr>
          <w:rFonts w:ascii="Bookman Old Style" w:hAnsi="Bookman Old Style" w:cs="Bookman Old Style"/>
          <w:i/>
          <w:i/>
          <w:sz w:val="28"/>
          <w:szCs w:val="28"/>
        </w:rPr>
      </w:pPr>
      <w:bookmarkStart w:id="7" w:name="art49xii"/>
      <w:bookmarkEnd w:id="7"/>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i/>
          <w:i/>
          <w:sz w:val="28"/>
          <w:szCs w:val="28"/>
        </w:rPr>
      </w:pPr>
      <w:r>
        <w:rPr>
          <w:rFonts w:cs="Bookman;Bookman Old Style" w:ascii="Bookman;Bookman Old Style" w:hAnsi="Bookman;Bookman Old Style"/>
          <w:sz w:val="28"/>
        </w:rPr>
        <w:t>Muitos autores, inclusive Celso Bastos, entendem que a norma outorga um poder de sustação que se assemelha ao do inciso V, do artigo 49, assim redigido:</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49. É da competência exclusiva do Congresso Nacional: ....</w:t>
      </w:r>
    </w:p>
    <w:p>
      <w:pPr>
        <w:pStyle w:val="NormalWeb"/>
        <w:spacing w:lineRule="auto" w:line="360"/>
        <w:ind w:left="567" w:hanging="0"/>
        <w:jc w:val="both"/>
        <w:rPr>
          <w:rFonts w:ascii="Bookman Old Style" w:hAnsi="Bookman Old Style" w:cs="Arial"/>
          <w:i/>
          <w:i/>
          <w:color w:val="000000"/>
          <w:sz w:val="28"/>
          <w:szCs w:val="28"/>
        </w:rPr>
      </w:pPr>
      <w:bookmarkStart w:id="8" w:name="art49v"/>
      <w:bookmarkEnd w:id="8"/>
      <w:r>
        <w:rPr>
          <w:rFonts w:cs="Arial" w:ascii="Bookman Old Style" w:hAnsi="Bookman Old Style"/>
          <w:i/>
          <w:color w:val="000000"/>
          <w:sz w:val="28"/>
          <w:szCs w:val="28"/>
        </w:rPr>
        <w:t>V - sustar os atos normativos do Poder Executivo que exorbitem do poder regulamentar ou dos limites de delegação legislativa;</w:t>
      </w:r>
    </w:p>
    <w:p>
      <w:pPr>
        <w:pStyle w:val="Normal"/>
        <w:spacing w:lineRule="auto" w:line="360"/>
        <w:ind w:left="567" w:hanging="0"/>
        <w:jc w:val="both"/>
        <w:rPr/>
      </w:pPr>
      <w:bookmarkStart w:id="9" w:name="art49vi"/>
      <w:bookmarkEnd w:id="9"/>
      <w:r>
        <w:rPr>
          <w:rFonts w:cs="Arial" w:ascii="Bookman Old Style" w:hAnsi="Bookman Old Style"/>
          <w:i/>
          <w:color w:val="000000"/>
          <w:sz w:val="28"/>
          <w:szCs w:val="28"/>
        </w:rPr>
        <w:t>.......</w:t>
      </w:r>
      <w:r>
        <w:rPr>
          <w:rFonts w:cs="Bookman Old Style" w:ascii="Bookman Old Style" w:hAnsi="Bookman Old Style"/>
          <w:i/>
          <w:sz w:val="28"/>
          <w:szCs w:val="28"/>
        </w:rPr>
        <w:t>.........”,</w:t>
      </w:r>
    </w:p>
    <w:p>
      <w:pPr>
        <w:pStyle w:val="Normal"/>
        <w:spacing w:lineRule="auto" w:line="360"/>
        <w:jc w:val="both"/>
        <w:rPr/>
      </w:pPr>
      <w:r>
        <w:rPr>
          <w:rFonts w:cs="Bookman;Bookman Old Style" w:ascii="Bookman;Bookman Old Style" w:hAnsi="Bookman;Bookman Old Style"/>
          <w:sz w:val="28"/>
        </w:rPr>
        <w:t xml:space="preserve">muito embora o próprio Celso Bastos tenha manifestado entendimento de que a aplicação do dispositivo deveria ter sido definida mediante a enunciação de mecanismos próprios, pela Constituição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Pessoalmente, entendo que,  se o Congresso Nacional tem o poder de preservação de seu poder normativo perante os demais poderes, à evidência, tal faculdade constitucional deverá ser exercida, nos termos admitidos pela Constituição, contra qualquer excesso dos outros poderes, vale dizer, do Poder Executivo e do Poder Judiciário. E, como o constituinte, no inciso V do mesmo artigo, só cuidou do Poder Executivo e no inciso XI dos dois Poderes, não se trata de </w:t>
      </w:r>
      <w:r>
        <w:rPr>
          <w:rFonts w:cs="Bookman;Bookman Old Style" w:ascii="Bookman;Bookman Old Style" w:hAnsi="Bookman;Bookman Old Style"/>
          <w:b/>
          <w:sz w:val="28"/>
          <w:u w:val="single"/>
        </w:rPr>
        <w:t>disposição tautológica, mas autônoma</w:t>
      </w:r>
      <w:r>
        <w:rPr>
          <w:rFonts w:cs="Bookman;Bookman Old Style" w:ascii="Bookman;Bookman Old Style" w:hAnsi="Bookman;Bookman Old Style"/>
          <w:sz w:val="28"/>
        </w:rPr>
        <w:t>, para impor, em certas circunstâncias, a preservação de atribuições normativas amplas, pelo Poder Legislativo, perante os outros dois Poderes.</w:t>
      </w:r>
    </w:p>
    <w:p>
      <w:pPr>
        <w:pStyle w:val="Normal"/>
        <w:spacing w:lineRule="auto" w:line="360"/>
        <w:jc w:val="both"/>
        <w:rPr/>
      </w:pPr>
      <w:r>
        <w:rPr>
          <w:rFonts w:cs="Bookman;Bookman Old Style" w:ascii="Bookman;Bookman Old Style" w:hAnsi="Bookman;Bookman Old Style"/>
          <w:sz w:val="28"/>
        </w:rPr>
        <w:t xml:space="preserve">Ora, no elenco dos mecanismos próprios -antes que se chegue à necessidade extrema de confronto, que pode  provocar uma determinação punitiva de outros Poderes pelo Congresso Nacional, o que poderia gerar inequívoca tensão entre os poderes –estão aqueles constantes do instrumental da própria lei suprema, devendo nele ser enquadradas as resoluções do Senado. Já citei exemplo de manifestação, em que o Senado negou a suspensão de dispositivo legal objeto de declaração formal de inconstitucionalidade solicitada pelo Supremo Tribunal Federal, por entender não ser oportuna e, ainda, ser o resultado de decisão (6 x 5), suscetível de alteração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 Em outras palavras, não suspendeu a lei considerada inconstitucional, até melhor exame da matéria, apesar de ter havido comunicação da SUPREMA CORTE. Preservou o seu poder político de atribuir, no momento considerado adequado, efeitos “erga omnes” à decisão do Poder Judiciário que declarou a inconstitucionalidade da norma.</w:t>
      </w:r>
    </w:p>
    <w:p>
      <w:pPr>
        <w:pStyle w:val="Normal"/>
        <w:spacing w:lineRule="auto" w:line="360"/>
        <w:jc w:val="both"/>
        <w:rPr/>
      </w:pPr>
      <w:r>
        <w:rPr>
          <w:rFonts w:cs="Bookman;Bookman Old Style" w:ascii="Bookman;Bookman Old Style" w:hAnsi="Bookman;Bookman Old Style"/>
          <w:sz w:val="28"/>
        </w:rPr>
        <w:t xml:space="preserve">Ora, se o Poder Judiciário, por instâncias inferiores ao Supremo Tribunal Federal, em matéria de constitucionalidade, passa a declarar se uma lei está ou não em vigor, se existe ou não existe, se deve ou não ser aplicada, </w:t>
      </w:r>
      <w:r>
        <w:rPr>
          <w:rFonts w:cs="Bookman;Bookman Old Style" w:ascii="Bookman;Bookman Old Style" w:hAnsi="Bookman;Bookman Old Style"/>
          <w:sz w:val="28"/>
          <w:u w:val="single"/>
        </w:rPr>
        <w:t>à luz da intenção do legislador</w:t>
      </w:r>
      <w:r>
        <w:rPr>
          <w:rFonts w:cs="Bookman;Bookman Old Style" w:ascii="Bookman;Bookman Old Style" w:hAnsi="Bookman;Bookman Old Style"/>
          <w:sz w:val="28"/>
        </w:rPr>
        <w:t xml:space="preserve"> -que é quem deve deflagrar e justificar as razões de lei e determinar-lhe a eficácia, validade e vigência-,  declarando qual foi a pretensão legislativa e transformando-se, nesta hipótese, em legislador positivo por invadir a atribuição normativa do Poder Legislativo, à evidência, poderá o Congresso Nacional, em última instância, e as Casas Legislativas, pelos instrumentos que lhe são próprios, preservar suas atribuições normativas, com  eficácia “</w:t>
      </w:r>
      <w:r>
        <w:rPr>
          <w:rFonts w:cs="Bookman;Bookman Old Style" w:ascii="Bookman;Bookman Old Style" w:hAnsi="Bookman;Bookman Old Style"/>
          <w:i/>
          <w:iCs/>
          <w:sz w:val="28"/>
        </w:rPr>
        <w:t>ex tunc</w:t>
      </w:r>
      <w:r>
        <w:rPr>
          <w:rFonts w:cs="Bookman;Bookman Old Style" w:ascii="Bookman;Bookman Old Style" w:hAnsi="Bookman;Bookman Old Style"/>
          <w:sz w:val="28"/>
        </w:rPr>
        <w:t>”, declarando qual a sua intenção e os motivos de assim agir. Em termos diversos, se uma lei goza da presunção de constitucionalidade até declaração em contrário pelo Pretório Excelso e se a Corte Suprema reconhece em parte a sua validade, não pode o próprio Judiciário em instâncias inferiores negar-lhe aplicação, à guisa de considerar ter sido essa a intenção do legislador. Nessa hipótese, quem tem competência para garantir a eficácia normativa é o Congresso Nacional, não permitindo que outros poderes (Executivo e Judiciário) interfiram na sua atuação de legislador positivo, ao atribuírem-se tal função. Não se nega aqui, o direito de decidir, inerente ao Poder Judiciário, mas de dizer quais foram os critérios políticos -próprios do Poder Legislativo- a conformarem a lei.</w:t>
      </w:r>
    </w:p>
    <w:p>
      <w:pPr>
        <w:pStyle w:val="Normal"/>
        <w:spacing w:lineRule="auto" w:line="360"/>
        <w:jc w:val="both"/>
        <w:rPr/>
      </w:pPr>
      <w:r>
        <w:rPr>
          <w:rFonts w:cs="Bookman;Bookman Old Style" w:ascii="Bookman;Bookman Old Style" w:hAnsi="Bookman;Bookman Old Style"/>
          <w:sz w:val="28"/>
        </w:rPr>
        <w:t xml:space="preserve">Na interpretação que dou ao texto supremo, cheguei, no passado, como Celso o fez, a entender que teria havido um “lapso” do constituinte, ao falar em “outros poderes”. O tempo, porém, veio a demonstrar o bom senso do constituinte, até por que, à época, a Constituição estava sendo modelada para um sistema parlamentar de governo e a adoção do presidencialismo, na undécima hora de discussão do texto no Plenário, não levou à eliminação daqueles instrumentos próprios do sistema parlamentar, como o da edição de medidas provisórias e o da preservação de atribuições </w:t>
      </w:r>
      <w:r>
        <w:rPr>
          <w:rFonts w:cs="Bookman;Bookman Old Style" w:ascii="Bookman;Bookman Old Style" w:hAnsi="Bookman;Bookman Old Style"/>
          <w:b/>
          <w:sz w:val="28"/>
          <w:u w:val="single"/>
        </w:rPr>
        <w:t>perante os demais poderes</w:t>
      </w:r>
      <w:r>
        <w:rPr>
          <w:rFonts w:cs="Bookman;Bookman Old Style" w:ascii="Bookman;Bookman Old Style" w:hAnsi="Bookman;Bookman Old Style"/>
          <w:b/>
          <w:sz w:val="28"/>
        </w:rPr>
        <w:t xml:space="preserve"> </w:t>
      </w:r>
      <w:r>
        <w:rPr>
          <w:rStyle w:val="FootnoteCharacters"/>
          <w:rStyle w:val="FootnoteAnchor"/>
          <w:rFonts w:cs="Bookman;Bookman Old Style" w:ascii="Bookman;Bookman Old Style" w:hAnsi="Bookman;Bookman Old Style"/>
          <w:b/>
          <w:sz w:val="28"/>
        </w:rPr>
        <w:footnoteReference w:id="25"/>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Desta forma, neste último aspecto, entendo que pode uma resolução do Senado, para preservar atribuições normativas próprias do processo legislativo, determinar qual é a eficácia, validade e vigência da </w:t>
      </w:r>
      <w:r>
        <w:rPr>
          <w:rFonts w:cs="Bookman;Bookman Old Style" w:ascii="Bookman;Bookman Old Style" w:hAnsi="Bookman;Bookman Old Style"/>
          <w:b/>
          <w:sz w:val="28"/>
          <w:u w:val="single"/>
        </w:rPr>
        <w:t>lei não declarada inconstitucional</w:t>
      </w:r>
      <w:r>
        <w:rPr>
          <w:rFonts w:cs="Bookman;Bookman Old Style" w:ascii="Bookman;Bookman Old Style" w:hAnsi="Bookman;Bookman Old Style"/>
          <w:sz w:val="28"/>
        </w:rPr>
        <w:t xml:space="preserve">, até preventivamente, para evitar conflitos. Se estes ocorrerem, aí caberá ao Congresso Nacional editar a norma para preservar sua atribuição exclusiva, no caso de, nada obstante a declaração preservativa, os demais Poderes persistirem no desrespeito às atribuições que pertinem exclusivamente ao Legislativo </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eitas estas considerações preambulares, antes de responder às questões formuladas, examinarei a própria constitucionalidade, eficácia e força da resolução n. 71/2005, cuja redação é a segui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RESOLUÇÃO N. 71/2005</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Suspende, nos termos do inc. X do art. 52 da Constituição Federal, a execução, no art. 1º do DL. 1724, de 7/12/1979, da expressão “ou reduzir, temporária ou definitivamente, ou extinguir”, e, no inc. I do art. 3º do DL. 1894, de 16/12/1981, das expressões “reduzi-los” e “suspendê-los ou extingui-los”.</w:t>
      </w:r>
    </w:p>
    <w:p>
      <w:pPr>
        <w:pStyle w:val="NormalWeb"/>
        <w:spacing w:lineRule="auto" w:line="360" w:before="100" w:after="240"/>
        <w:ind w:left="567" w:hanging="0"/>
        <w:jc w:val="both"/>
        <w:rPr/>
      </w:pPr>
      <w:r>
        <w:rPr>
          <w:rFonts w:cs="Bookman Old Style" w:ascii="Bookman Old Style" w:hAnsi="Bookman Old Style"/>
          <w:i/>
          <w:sz w:val="28"/>
          <w:szCs w:val="28"/>
          <w:lang w:val="pt-PT"/>
        </w:rPr>
        <w:t xml:space="preserve">O Senado Federal, no uso de suas atribuições que lhe são conferidas pelo inciso X do art. 52 da Constituição Federal </w:t>
      </w:r>
      <w:r>
        <w:rPr>
          <w:rFonts w:cs="Bookman Old Style" w:ascii="Bookman Old Style" w:hAnsi="Bookman Old Style"/>
          <w:bCs/>
          <w:i/>
          <w:sz w:val="28"/>
          <w:szCs w:val="28"/>
          <w:lang w:val="pt-PT"/>
        </w:rPr>
        <w:t xml:space="preserve">e tendo </w:t>
        <w:br/>
      </w:r>
      <w:r>
        <w:rPr>
          <w:rFonts w:cs="Bookman Old Style" w:ascii="Bookman Old Style" w:hAnsi="Bookman Old Style"/>
          <w:i/>
          <w:sz w:val="28"/>
          <w:szCs w:val="28"/>
          <w:lang w:val="pt-PT"/>
        </w:rPr>
        <w:t xml:space="preserve">em vista </w:t>
      </w:r>
      <w:r>
        <w:rPr>
          <w:rFonts w:cs="Bookman Old Style" w:ascii="Bookman Old Style" w:hAnsi="Bookman Old Style"/>
          <w:bCs/>
          <w:i/>
          <w:iCs/>
          <w:sz w:val="28"/>
          <w:szCs w:val="28"/>
          <w:lang w:val="pt-PT"/>
        </w:rPr>
        <w:t>o</w:t>
      </w:r>
      <w:r>
        <w:rPr>
          <w:rFonts w:cs="Bookman Old Style" w:ascii="Bookman Old Style" w:hAnsi="Bookman Old Style"/>
          <w:b/>
          <w:bCs/>
          <w:i/>
          <w:iCs/>
          <w:sz w:val="28"/>
          <w:szCs w:val="28"/>
          <w:lang w:val="pt-PT"/>
        </w:rPr>
        <w:t xml:space="preserve"> </w:t>
      </w:r>
      <w:r>
        <w:rPr>
          <w:rFonts w:cs="Bookman Old Style" w:ascii="Bookman Old Style" w:hAnsi="Bookman Old Style"/>
          <w:i/>
          <w:sz w:val="28"/>
          <w:szCs w:val="28"/>
          <w:lang w:val="pt-PT"/>
        </w:rPr>
        <w:t>disposto em seu Regimento Interno, e nos estritos termos das decisões definitivas do Supremo Tribunal Federal.</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Considerando a declaração de inconstitucionalidade de textos de diplomas legais, conforme decisões definitivas proferidas pelo Supremo Tribunal Federal nos autos dos Recursos Extraordinários nºs. 180.828, 186.623, 250.288 e 186.359,</w:t>
      </w:r>
    </w:p>
    <w:p>
      <w:pPr>
        <w:pStyle w:val="NormalWeb"/>
        <w:spacing w:lineRule="auto" w:line="360" w:before="10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Considerando as disposições expressas que conferem vigência ao estímulo fiscal conhecido como “crédito-prêmio de IPI”, instituído pelo art. 1º do DL 491, de 5/3/1969, em face dos arts. 1º e 3º do DL. 1248, de 29/11/1972; dos arts. 1º e 2º do DL 1894, de 16/12/1982, assim como do art. 18 da Lei n. 7739, de 16/3/1989; do § 1º e inc. II e III do art. 1º da Lei 8402, de 8/1/1992, e, ainda, dos arts. 176 e 177 do DL. 4.544, de 26 de dezembro de 2002; e do art. 4° da Lei n. 11.051, de 29 de dezembro de 2004,</w:t>
      </w:r>
    </w:p>
    <w:p>
      <w:pPr>
        <w:pStyle w:val="NormalWeb"/>
        <w:spacing w:lineRule="auto" w:line="360" w:before="100" w:after="240"/>
        <w:ind w:left="567" w:hanging="0"/>
        <w:jc w:val="both"/>
        <w:rPr>
          <w:rFonts w:ascii="Bookman Old Style" w:hAnsi="Bookman Old Style" w:cs="Bookman Old Style"/>
          <w:sz w:val="28"/>
          <w:szCs w:val="28"/>
          <w:lang w:val="pt-PT"/>
        </w:rPr>
      </w:pPr>
      <w:r>
        <w:rPr>
          <w:rFonts w:cs="Bookman Old Style" w:ascii="Bookman Old Style" w:hAnsi="Bookman Old Style"/>
          <w:i/>
          <w:sz w:val="28"/>
          <w:szCs w:val="28"/>
          <w:lang w:val="pt-PT"/>
        </w:rPr>
        <w:t>Considerando que o Supremo Tribunal Federal, em diversas ocasiões, declarou a inconstitucionalidade de termos legais com a ressalva final dos dispositivos legais em vigor, RESOLV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rt. 1º É suspensa a execução, no art. 1º do D.L. n. 1724, de 7/12/1979, da expressão “ou reduzir, temporária ou definitivamente, ou extinguir”, e, no inc. I do art. 3º do DL. 1894, de 16/12/1981, das expressões “reduzi-los” e “suspendê-los ou extingui-los”, preservada a vigência do que remanesce do art. 1º do DL. 491, de 5/3/1969.</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rt. 2º Esta Resolução entra em vigor na data de sua publica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Senado Federal, em 26 de dezembro de 2005.</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Senador Renan Calheiros – Presidente do Senado” (DOU 27/12/2005).</w:t>
      </w:r>
    </w:p>
    <w:p>
      <w:pPr>
        <w:pStyle w:val="Normal"/>
        <w:spacing w:lineRule="auto" w:line="360"/>
        <w:jc w:val="both"/>
        <w:rPr/>
      </w:pPr>
      <w:r>
        <w:rPr>
          <w:rFonts w:cs="Bookman;Bookman Old Style" w:ascii="Bookman;Bookman Old Style" w:hAnsi="Bookman;Bookman Old Style"/>
          <w:sz w:val="28"/>
        </w:rPr>
        <w:t xml:space="preserve">Não tecerei, neste parecer, considerações sobre todos os aspectos jurídicos da questão já levada ao Superior Tribunal de Justiça, até por que, sobre a manutenção do crédito-prêmio já me manifestei, em parecer elaborado com a Profa. Fátima Fernandes Rodrigues de Souza e, sobre a segurança jurídica que seria atingida por decisão contrária à pacífica orientação governamental e pretoriana mantida até recentemente, com a Profa. Cláudia Morato Pavan. Mais do que isto, eminentes mestres também escreveram sobre os aspectos jurídicos da questão, além dos diversos e bem assentados pareceres do Prof. Luiz Gonzaga de Mello Belluzzo, demonstrando a inconsistência econômica das alegações da Procuradoria da Fazenda Nacional </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professor de Direito Tributário, endosso todos os pareceres retratados. Como professor de Direito Econômico, as considerações pertinentes –e até com uma certa dose de irritação, pelas insólitas observações sobre “possíveis” reflexos, nesta área, produzidas pela Fazenda Nacional- do professor Luiz Gonzaga de Mello Belluzz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com muito mais razão, concordo, sem qualquer divergência, pela consistência jurídica e irrebatível justificação, com as considerações tecidas pelo Senador Amir Lando,  como relator da matéria, que levaram o Senado Federal a editar a referida resolu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odos estes aspectos, já exaustivamente examinados, eu os incorporo ao presente parecer, como refletindo, também, minha posição pesso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ero, neste parecer, a partir das premissas atrás apresentadas, examinar, exclusivamente, a constitucionalidade e os efeitos decorrentes da mencionada Resolução.</w:t>
      </w:r>
    </w:p>
    <w:p>
      <w:pPr>
        <w:pStyle w:val="Normal"/>
        <w:spacing w:lineRule="auto" w:line="360"/>
        <w:jc w:val="both"/>
        <w:rPr/>
      </w:pPr>
      <w:r>
        <w:rPr>
          <w:rFonts w:cs="Bookman;Bookman Old Style" w:ascii="Bookman;Bookman Old Style" w:hAnsi="Bookman;Bookman Old Style"/>
          <w:sz w:val="28"/>
        </w:rPr>
        <w:t xml:space="preserve">Sobre sua constitucionalidade não há o que divergir. A Suprema Corte declarou inconstitucionais trechos de diversos decretos-leis por implicarem delegação de competência legislativa não permitida pela lei suprema, e o Senado Federal, no uso de suas atribuições legislativas, determinou a suspensão de tais trechos dos diversos diplomas legislativos referentes ao crédito prêmio do IPI </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À evidência, se a resolução apenas declarasse que os trechos inconstitucionais dos referidos diplomas, estavam afastados do ordenamento, por suspensão de sua eficácia, validade e vigência, nitidamente, já restaria claro que as partes restantes, </w:t>
      </w:r>
      <w:r>
        <w:rPr>
          <w:rFonts w:cs="Bookman;Bookman Old Style" w:ascii="Bookman;Bookman Old Style" w:hAnsi="Bookman;Bookman Old Style"/>
          <w:sz w:val="28"/>
          <w:u w:val="single"/>
        </w:rPr>
        <w:t>não maculadas</w:t>
      </w:r>
      <w:r>
        <w:rPr>
          <w:rFonts w:cs="Bookman;Bookman Old Style" w:ascii="Bookman;Bookman Old Style" w:hAnsi="Bookman;Bookman Old Style"/>
          <w:sz w:val="28"/>
        </w:rPr>
        <w:t xml:space="preserve">, expressa ou implícitamente, continuariam em vigor, razão pela qual poderia o Senado Federal ter-se utilizado apenas da suspensão dos referidos trechos </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Ocorre, todavia,  que o Superior Tribunal de Justiça, colocando-se, nitidamente, na figura de legislador positivo, interpretou os trechos não considerados inconstitucionais de forma diversa da exegese que o próprio poder de gerar o direito -ou seja, o Legislativo- interpretara, visto que todos os Decretos-leis foram confirmados pelo Congresso Nacional, nos termos do artigo 55 da Constituição pretérita. E o fez como se </w:t>
      </w:r>
      <w:r>
        <w:rPr>
          <w:rFonts w:cs="Bookman;Bookman Old Style" w:ascii="Bookman;Bookman Old Style" w:hAnsi="Bookman;Bookman Old Style"/>
          <w:b/>
          <w:sz w:val="28"/>
          <w:u w:val="single"/>
        </w:rPr>
        <w:t>A INTENÇÃO E A PREVISÃO DO LEGISLADOR FOSSE DIFERENTE</w:t>
      </w:r>
      <w:r>
        <w:rPr>
          <w:rFonts w:cs="Bookman;Bookman Old Style" w:ascii="Bookman;Bookman Old Style" w:hAnsi="Bookman;Bookman Old Style"/>
          <w:sz w:val="28"/>
        </w:rPr>
        <w:t xml:space="preserve"> daquela que o próprio governo, as empresas e os pareceristas vislumbraram nos textos mant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uito embora a intenção do legislador não seja o único elemento para a análise de um texto legislativo, no caso da decisão sobre o crédito-prêmio, o eminente relator Ministro Teori Albino Zavascki -indiscutivelmente uma das maiores autoridades em direito processual do país- dá-lhe, entretanto, relevância que suplanta a “intentio legis” como fundamento de sua decisão, ao dizer:</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b/>
          <w:bCs/>
          <w:i/>
          <w:sz w:val="28"/>
          <w:szCs w:val="28"/>
          <w:lang w:val="pt-PT"/>
        </w:rPr>
        <w:t xml:space="preserve">4. </w:t>
      </w:r>
      <w:r>
        <w:rPr>
          <w:rFonts w:cs="Bookman Old Style" w:ascii="Bookman Old Style" w:hAnsi="Bookman Old Style"/>
          <w:i/>
          <w:sz w:val="28"/>
          <w:szCs w:val="28"/>
          <w:lang w:val="pt-PT"/>
        </w:rPr>
        <w:t xml:space="preserve">Por outro lado, em controle de constitucionalidade, o Judiciário  atua como legislador negativo, e não como legislador positivo. Não pode, assim, a pretexto de declarar a inconstitucionalidade parcial de uma norma, inovar no plano do direito positivo, permitindo que surja, com a parte remanescente da norma inconstitucional, um novo comando normativo, </w:t>
      </w:r>
      <w:r>
        <w:rPr>
          <w:rFonts w:cs="Bookman Old Style" w:ascii="Bookman Old Style" w:hAnsi="Bookman Old Style"/>
          <w:b/>
          <w:i/>
          <w:sz w:val="28"/>
          <w:szCs w:val="28"/>
          <w:u w:val="single"/>
          <w:lang w:val="pt-PT"/>
        </w:rPr>
        <w:t>não previsto e nem desejado pelo legislador</w:t>
      </w:r>
      <w:r>
        <w:rPr>
          <w:rFonts w:cs="Bookman Old Style" w:ascii="Bookman Old Style" w:hAnsi="Bookman Old Style"/>
          <w:i/>
          <w:sz w:val="28"/>
          <w:szCs w:val="28"/>
          <w:lang w:val="pt-PT"/>
        </w:rPr>
        <w:t xml:space="preserve">. Ora, </w:t>
      </w:r>
      <w:r>
        <w:rPr>
          <w:rFonts w:cs="Bookman Old Style" w:ascii="Bookman Old Style" w:hAnsi="Bookman Old Style"/>
          <w:b/>
          <w:i/>
          <w:sz w:val="28"/>
          <w:szCs w:val="28"/>
          <w:u w:val="single"/>
          <w:lang w:val="pt-PT"/>
        </w:rPr>
        <w:t>o legislador jamais  assegurou a vigência do crédito-prêmio do IPI por prazo indeterminado, para além de 30.06.1983</w:t>
      </w:r>
      <w:r>
        <w:rPr>
          <w:rFonts w:cs="Bookman Old Style" w:ascii="Bookman Old Style" w:hAnsi="Bookman Old Style"/>
          <w:i/>
          <w:sz w:val="28"/>
          <w:szCs w:val="28"/>
          <w:lang w:val="pt-PT"/>
        </w:rPr>
        <w:t xml:space="preserve">. O que existiu foi apenas a possibilidade de isso vir a ocorrer, se assim o decidisse o Ministro da Fazenda, com base na delegação de competência que lhe fora atribuída. Declarando inconstitucional a outorga de tais poderes ao Ministro, é certo que a decisão do Judiciário não poderia acarretar a conseqüência de conferir ao benefício fiscal uma vigência indeterminada, </w:t>
      </w:r>
      <w:r>
        <w:rPr>
          <w:rFonts w:cs="Bookman Old Style" w:ascii="Bookman Old Style" w:hAnsi="Bookman Old Style"/>
          <w:b/>
          <w:i/>
          <w:sz w:val="28"/>
          <w:szCs w:val="28"/>
          <w:u w:val="single"/>
          <w:lang w:val="pt-PT"/>
        </w:rPr>
        <w:t>não prevista e não querida pelo legislador</w:t>
      </w:r>
      <w:r>
        <w:rPr>
          <w:rFonts w:cs="Bookman Old Style" w:ascii="Bookman Old Style" w:hAnsi="Bookman Old Style"/>
          <w:i/>
          <w:sz w:val="28"/>
          <w:szCs w:val="28"/>
          <w:lang w:val="pt-PT"/>
        </w:rPr>
        <w:t xml:space="preserve">, </w:t>
        <w:br/>
        <w:t xml:space="preserve">e não estabelecida nem mesmo pelo Ministro da Fazenda, no uso de sua inconstitucional competência delegada” (grifos meus)  </w:t>
      </w:r>
      <w:r>
        <w:rPr>
          <w:rStyle w:val="FootnoteCharacters"/>
          <w:rStyle w:val="FootnoteAnchor"/>
          <w:rFonts w:cs="Bookman Old Style" w:ascii="Bookman Old Style" w:hAnsi="Bookman Old Style"/>
          <w:i/>
          <w:sz w:val="28"/>
          <w:szCs w:val="28"/>
          <w:lang w:val="pt-PT"/>
        </w:rPr>
        <w:footnoteReference w:id="30"/>
      </w:r>
      <w:r>
        <w:rPr>
          <w:rFonts w:cs="Bookman Old Style" w:ascii="Bookman Old Style" w:hAnsi="Bookman Old Style"/>
          <w:i/>
          <w:sz w:val="28"/>
          <w:szCs w:val="28"/>
          <w:lang w:val="pt-PT"/>
        </w:rPr>
        <w:t>.</w:t>
      </w:r>
    </w:p>
    <w:p>
      <w:pPr>
        <w:pStyle w:val="Normal"/>
        <w:spacing w:lineRule="auto" w:line="360"/>
        <w:jc w:val="both"/>
        <w:rPr/>
      </w:pPr>
      <w:r>
        <w:rPr>
          <w:rFonts w:cs="Bookman Old Style" w:ascii="Bookman Old Style" w:hAnsi="Bookman Old Style"/>
          <w:sz w:val="28"/>
          <w:szCs w:val="28"/>
          <w:lang w:val="pt-PT"/>
        </w:rPr>
        <w:t xml:space="preserve">Do texto do eminente magistrado resulta, claramente, que, para S.Exa., o legislador JAMAIS PREVIU, </w:t>
      </w:r>
      <w:r>
        <w:rPr>
          <w:rFonts w:cs="Bookman Old Style" w:ascii="Bookman Old Style" w:hAnsi="Bookman Old Style"/>
          <w:sz w:val="28"/>
          <w:szCs w:val="28"/>
          <w:u w:val="single"/>
          <w:lang w:val="pt-PT"/>
        </w:rPr>
        <w:t>NEM DESEJOU</w:t>
      </w:r>
      <w:r>
        <w:rPr>
          <w:rFonts w:cs="Bookman Old Style" w:ascii="Bookman Old Style" w:hAnsi="Bookman Old Style"/>
          <w:sz w:val="28"/>
          <w:szCs w:val="28"/>
          <w:lang w:val="pt-PT"/>
        </w:rPr>
        <w:t xml:space="preserve"> que o crédito-prêmio continuasse, nada obstante tenha delegado poderes ao Ministro da Fazenda para, </w:t>
      </w:r>
      <w:r>
        <w:rPr>
          <w:rFonts w:cs="Bookman Old Style" w:ascii="Bookman Old Style" w:hAnsi="Bookman Old Style"/>
          <w:b/>
          <w:sz w:val="28"/>
          <w:szCs w:val="28"/>
          <w:u w:val="single"/>
          <w:lang w:val="pt-PT"/>
        </w:rPr>
        <w:t>em tempo indeterminado</w:t>
      </w:r>
      <w:r>
        <w:rPr>
          <w:rFonts w:cs="Bookman Old Style" w:ascii="Bookman Old Style" w:hAnsi="Bookman Old Style"/>
          <w:sz w:val="28"/>
          <w:szCs w:val="28"/>
          <w:lang w:val="pt-PT"/>
        </w:rPr>
        <w:t>, reduzi-lo ou extingui-lo.</w:t>
      </w:r>
    </w:p>
    <w:p>
      <w:pPr>
        <w:pStyle w:val="Normal"/>
        <w:spacing w:lineRule="auto" w:line="360"/>
        <w:jc w:val="both"/>
        <w:rPr/>
      </w:pPr>
      <w:r>
        <w:rPr>
          <w:rFonts w:cs="Bookman Old Style" w:ascii="Bookman Old Style" w:hAnsi="Bookman Old Style"/>
          <w:sz w:val="28"/>
          <w:szCs w:val="28"/>
          <w:lang w:val="pt-PT"/>
        </w:rPr>
        <w:t xml:space="preserve">Em face de ter, o Poder Judiciário, declarado “o que teria desejado o Poder Legislativo”, nos termos de produção de leis da época, é que o Poder Legislativo –e este sempre, na edição de Decretos-leis, deu a última palavra, ao aprová-los em bloco-, houve por bem esclarecer o equívoco do eminente magistrado do Egrégio Superior Tribunal de Justiça, relator da questão, na 1ª. Turma e na Sessão daquele Sodalício, por ser o único autorizado a dizer o que efetivamente pretendeu  </w:t>
      </w:r>
      <w:r>
        <w:rPr>
          <w:rStyle w:val="FootnoteCharacters"/>
          <w:rStyle w:val="FootnoteAnchor"/>
          <w:rFonts w:cs="Bookman Old Style" w:ascii="Bookman Old Style" w:hAnsi="Bookman Old Style"/>
          <w:sz w:val="28"/>
          <w:szCs w:val="28"/>
          <w:lang w:val="pt-PT"/>
        </w:rPr>
        <w:footnoteReference w:id="31"/>
      </w:r>
      <w:r>
        <w:rPr>
          <w:rFonts w:cs="Bookman Old Style" w:ascii="Bookman Old Style" w:hAnsi="Bookman Old Style"/>
          <w:sz w:val="28"/>
          <w:szCs w:val="28"/>
          <w:lang w:val="pt-PT"/>
        </w:rPr>
        <w:t>.</w:t>
      </w:r>
    </w:p>
    <w:p>
      <w:pPr>
        <w:pStyle w:val="Normal"/>
        <w:spacing w:lineRule="auto" w:line="360"/>
        <w:jc w:val="both"/>
        <w:rPr/>
      </w:pPr>
      <w:r>
        <w:rPr>
          <w:rFonts w:cs="Bookman Old Style" w:ascii="Bookman Old Style" w:hAnsi="Bookman Old Style"/>
          <w:sz w:val="28"/>
          <w:szCs w:val="28"/>
          <w:lang w:val="pt-PT"/>
        </w:rPr>
        <w:t xml:space="preserve">Em outras palavras, pelo fato de o Poder Judiciário ter emprestado relevância indiscutível à </w:t>
      </w:r>
      <w:r>
        <w:rPr>
          <w:rFonts w:cs="Bookman Old Style" w:ascii="Bookman Old Style" w:hAnsi="Bookman Old Style"/>
          <w:sz w:val="28"/>
          <w:szCs w:val="28"/>
          <w:u w:val="single"/>
          <w:lang w:val="pt-PT"/>
        </w:rPr>
        <w:t xml:space="preserve">intenção do legislador e, </w:t>
      </w:r>
      <w:r>
        <w:rPr>
          <w:rFonts w:cs="Bookman Old Style" w:ascii="Bookman Old Style" w:hAnsi="Bookman Old Style"/>
          <w:sz w:val="28"/>
          <w:szCs w:val="28"/>
          <w:lang w:val="pt-PT"/>
        </w:rPr>
        <w:t xml:space="preserve"> no caso, a ele </w:t>
      </w:r>
      <w:r>
        <w:rPr>
          <w:rFonts w:cs="Bookman Old Style" w:ascii="Bookman Old Style" w:hAnsi="Bookman Old Style"/>
          <w:sz w:val="28"/>
          <w:szCs w:val="28"/>
          <w:u w:val="single"/>
          <w:lang w:val="pt-PT"/>
        </w:rPr>
        <w:t>atribuído intenção que o legislador jamais teve</w:t>
      </w:r>
      <w:r>
        <w:rPr>
          <w:rFonts w:cs="Bookman Old Style" w:ascii="Bookman Old Style" w:hAnsi="Bookman Old Style"/>
          <w:sz w:val="28"/>
          <w:szCs w:val="28"/>
          <w:lang w:val="pt-PT"/>
        </w:rPr>
        <w:t>,  fez-se necessário o esclarecimento do Senado Federal, para dizer:</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a) o que era inconstitucional nos diversos diplomas de caráter legislativo;</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e</w:t>
      </w:r>
    </w:p>
    <w:p>
      <w:pPr>
        <w:pStyle w:val="Normal"/>
        <w:spacing w:lineRule="auto" w:line="360"/>
        <w:jc w:val="both"/>
        <w:rPr/>
      </w:pPr>
      <w:r>
        <w:rPr>
          <w:rFonts w:cs="Bookman Old Style" w:ascii="Bookman Old Style" w:hAnsi="Bookman Old Style"/>
          <w:sz w:val="28"/>
          <w:szCs w:val="28"/>
          <w:lang w:val="pt-PT"/>
        </w:rPr>
        <w:t>b) o que estava preservado, no DL. Nº 491 de 5/3/1969, para deixar claro que, como legislador positivo, seu objetivo foi distinto daquele que, incorretamente lhe foi atribuído pelo Superior Tribunal de Justiça. À evidência, a técnica da busca de “</w:t>
      </w:r>
      <w:r>
        <w:rPr>
          <w:rFonts w:cs="Bookman Old Style" w:ascii="Bookman Old Style" w:hAnsi="Bookman Old Style"/>
          <w:i/>
          <w:iCs/>
          <w:sz w:val="28"/>
          <w:szCs w:val="28"/>
          <w:lang w:val="pt-PT"/>
        </w:rPr>
        <w:t>intentio legislatoris</w:t>
      </w:r>
      <w:r>
        <w:rPr>
          <w:rFonts w:cs="Bookman Old Style" w:ascii="Bookman Old Style" w:hAnsi="Bookman Old Style"/>
          <w:sz w:val="28"/>
          <w:szCs w:val="28"/>
          <w:lang w:val="pt-PT"/>
        </w:rPr>
        <w:t>” não é a única, nem o melhor instrumento hermenêutico, mas, no caso em questão, foi a utilizada por aquele Sodalício –até em confronto com a “</w:t>
      </w:r>
      <w:r>
        <w:rPr>
          <w:rFonts w:cs="Bookman Old Style" w:ascii="Bookman Old Style" w:hAnsi="Bookman Old Style"/>
          <w:i/>
          <w:iCs/>
          <w:sz w:val="28"/>
          <w:szCs w:val="28"/>
          <w:lang w:val="pt-PT"/>
        </w:rPr>
        <w:t>mens legis</w:t>
      </w:r>
      <w:r>
        <w:rPr>
          <w:rFonts w:cs="Bookman Old Style" w:ascii="Bookman Old Style" w:hAnsi="Bookman Old Style"/>
          <w:sz w:val="28"/>
          <w:szCs w:val="28"/>
          <w:lang w:val="pt-PT"/>
        </w:rPr>
        <w:t xml:space="preserve">”- para definir o que o texto legislativo teria objetivado. Por essa razão, o único Poder com o direito de dizer qual foi a sua intenção, fê-lo de forma irrefutável e inequívoca. </w:t>
      </w:r>
    </w:p>
    <w:p>
      <w:pPr>
        <w:pStyle w:val="TextBody"/>
        <w:spacing w:lineRule="auto" w:line="360"/>
        <w:rPr>
          <w:szCs w:val="28"/>
          <w:lang w:val="pt-PT"/>
        </w:rPr>
      </w:pPr>
      <w:r>
        <w:rPr>
          <w:szCs w:val="28"/>
          <w:lang w:val="pt-PT"/>
        </w:rPr>
        <w:t>Em outras palavras, tendo o Judiciário considerado que o legislador pensava de forma diferente daquela que realmente fora objeto de sua intenção, o Senado Federal, em pleno gozo de sua faculdade legislativa, explicitou, na Resolução em tela, o que previu e quis o produtor da lei, ou seja, que ao contrário do que entendeu o SUPERIOR TRIBUNAL DE JUSTIÇA, o legislador previu e desejou a permanência do crédito-prêmio do IPI, seja sob a forma como fora concedida, seja ainda por delegação de competência legislativa ao Executivo (exceto quanto à restrição considerada inconstitucional), por tempo indeterminado, como, de resto, sempre entendeu o próprio Poder Executivo, até, inexplicavelmente, reabrir a questão, muitos anos após 1983.</w:t>
      </w:r>
    </w:p>
    <w:p>
      <w:pPr>
        <w:pStyle w:val="Normal"/>
        <w:spacing w:lineRule="auto" w:line="360"/>
        <w:jc w:val="both"/>
        <w:rPr/>
      </w:pPr>
      <w:r>
        <w:rPr>
          <w:rFonts w:cs="Bookman Old Style" w:ascii="Bookman Old Style" w:hAnsi="Bookman Old Style"/>
          <w:sz w:val="28"/>
          <w:szCs w:val="28"/>
          <w:lang w:val="pt-PT"/>
        </w:rPr>
        <w:t xml:space="preserve">É interessante esclarecer que o poder de extinguir o crédito provisoriamente implica o poder de restabelecê-lo, razão pela qual a delegação legislativa considerada inconstitucional só se justificaria por um prazo indeterminado e não, como decidiu o Egrégio Superior Tribunal de Justiça até 1983  </w:t>
      </w:r>
      <w:r>
        <w:rPr>
          <w:rStyle w:val="FootnoteCharacters"/>
          <w:rStyle w:val="FootnoteAnchor"/>
          <w:rFonts w:cs="Bookman Old Style" w:ascii="Bookman Old Style" w:hAnsi="Bookman Old Style"/>
          <w:sz w:val="28"/>
          <w:szCs w:val="28"/>
          <w:lang w:val="pt-PT"/>
        </w:rPr>
        <w:footnoteReference w:id="32"/>
      </w:r>
      <w:r>
        <w:rPr>
          <w:rFonts w:cs="Bookman Old Style" w:ascii="Bookman Old Style" w:hAnsi="Bookman Old Style"/>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Na absoluta preservação de sua atribuição legislativa (os decretos-leis foram sempre aprovados pelo Congresso Nacional, nos termos do artigo 55 da E.C. 1/69), é que houve por bem, o Senado Federal, tornar explícito a implícita declaração de vigência, eficácia e validade do DL. 491/69, na parte não maculada pelo vício. Fazia-se necessária tal explicitação, após a decisão do Supremo Tribunal Federal, não obstante a matéria já viesse sendo examinada pelo Senado Federal, antes mesmo do pronunciamento do julgamento do Superior Tribunal de Justiça, em fins de 2005.</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Assim, suscitada a questão judicialmente, surgiu para o Senado Federal o “poder-dever” de determinar qual é o alicerce da norma e de sua intenção legislativa, incorretamente interpretados pela Superior Corte das leis, que lhe atribuiu intenção e adotou exegese da vontade de legislar distinta daquela que norteou todos os atos legislativos.</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Ao retirar da norma a eficácia delegativa, por força das decisões da Suprema Corte, a Casa da Federação, explicitou aquilo que poderia ter ficado implícito, não fosse a incorreta interpretação de sua intenção legislativa, promovida pelo Superior Tribunal de Justiça, ao alicerçar seu julgamento, fundamentalmente, na “vontade do legislador”.</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Tendo o Senado Federal,  corrigido e ofertado a correta exegese, na preservação das atribuições legislativas em face de outros Poderes, é de se perguntar de que forma poderá esta preservação de atribuições legislativas, irradiar suas forças sobre a decisão incidental do Superior Tribunal de Justiça.</w:t>
      </w:r>
    </w:p>
    <w:p>
      <w:pPr>
        <w:pStyle w:val="Normal"/>
        <w:spacing w:lineRule="auto" w:line="360"/>
        <w:jc w:val="both"/>
        <w:rPr/>
      </w:pPr>
      <w:r>
        <w:rPr>
          <w:rFonts w:cs="Bookman Old Style" w:ascii="Bookman Old Style" w:hAnsi="Bookman Old Style"/>
          <w:sz w:val="28"/>
          <w:szCs w:val="28"/>
          <w:lang w:val="pt-PT"/>
        </w:rPr>
        <w:t>De início, a resolução declara o que está suspenso com eficácia “</w:t>
      </w:r>
      <w:r>
        <w:rPr>
          <w:rFonts w:cs="Bookman Old Style" w:ascii="Bookman Old Style" w:hAnsi="Bookman Old Style"/>
          <w:i/>
          <w:iCs/>
          <w:sz w:val="28"/>
          <w:szCs w:val="28"/>
          <w:lang w:val="pt-PT"/>
        </w:rPr>
        <w:t>ex tunc</w:t>
      </w:r>
      <w:r>
        <w:rPr>
          <w:rFonts w:cs="Bookman Old Style" w:ascii="Bookman Old Style" w:hAnsi="Bookman Old Style"/>
          <w:sz w:val="28"/>
          <w:szCs w:val="28"/>
          <w:lang w:val="pt-PT"/>
        </w:rPr>
        <w:t>” (à falta de excepcionalização, por parte da Suprema Corte) e o que continua em vigor, com eficácia e validade, também “</w:t>
      </w:r>
      <w:r>
        <w:rPr>
          <w:rFonts w:cs="Bookman Old Style" w:ascii="Bookman Old Style" w:hAnsi="Bookman Old Style"/>
          <w:i/>
          <w:iCs/>
          <w:sz w:val="28"/>
          <w:szCs w:val="28"/>
          <w:lang w:val="pt-PT"/>
        </w:rPr>
        <w:t>ex tunc</w:t>
      </w:r>
      <w:r>
        <w:rPr>
          <w:rFonts w:cs="Bookman Old Style" w:ascii="Bookman Old Style" w:hAnsi="Bookman Old Style"/>
          <w:sz w:val="28"/>
          <w:szCs w:val="28"/>
          <w:lang w:val="pt-PT"/>
        </w:rPr>
        <w:t xml:space="preserve">” do Decreto-lei n. 491/69. Desta forma –apesar da decisão do Superior Tribunal de Justiça, em outro contexto e antes da Resolução 71/05-, o crédito- prêmio permanece em vigor desde 1969 até os dias correntes </w:t>
      </w:r>
      <w:r>
        <w:rPr>
          <w:rStyle w:val="FootnoteCharacters"/>
          <w:rStyle w:val="FootnoteAnchor"/>
          <w:rFonts w:cs="Bookman Old Style" w:ascii="Bookman Old Style" w:hAnsi="Bookman Old Style"/>
          <w:sz w:val="28"/>
          <w:szCs w:val="28"/>
          <w:lang w:val="pt-PT"/>
        </w:rPr>
        <w:footnoteReference w:id="33"/>
      </w:r>
      <w:r>
        <w:rPr>
          <w:rFonts w:cs="Bookman Old Style" w:ascii="Bookman Old Style" w:hAnsi="Bookman Old Style"/>
          <w:sz w:val="28"/>
          <w:szCs w:val="28"/>
          <w:lang w:val="pt-PT"/>
        </w:rPr>
        <w:t>.</w:t>
      </w:r>
    </w:p>
    <w:p>
      <w:pPr>
        <w:pStyle w:val="Normal"/>
        <w:spacing w:lineRule="auto" w:line="360"/>
        <w:jc w:val="both"/>
        <w:rPr/>
      </w:pPr>
      <w:r>
        <w:rPr>
          <w:rFonts w:cs="Bookman Old Style" w:ascii="Bookman Old Style" w:hAnsi="Bookman Old Style"/>
          <w:sz w:val="28"/>
          <w:szCs w:val="28"/>
          <w:lang w:val="pt-PT"/>
        </w:rPr>
        <w:t xml:space="preserve">Por outro lado, se inconstitucionalidade houvesse -que não há- na Resolução, ela só poderia ser reconhecida mediante argüição de inconstitucionalidade junto ao Pretório Excelso, não sendo o Egrégio Superior Tribunal de Justiça fórum habilitado para fazê-lo, visto que é a Corte da Legalidade. Claramente, a Resolução n. 71/05 declara que o estímulo </w:t>
      </w:r>
      <w:r>
        <w:rPr>
          <w:rFonts w:cs="Bookman Old Style" w:ascii="Bookman Old Style" w:hAnsi="Bookman Old Style"/>
          <w:b/>
          <w:sz w:val="28"/>
          <w:szCs w:val="28"/>
          <w:u w:val="single"/>
          <w:lang w:val="pt-PT"/>
        </w:rPr>
        <w:t>está em vigor</w:t>
      </w:r>
      <w:r>
        <w:rPr>
          <w:rFonts w:cs="Bookman Old Style" w:ascii="Bookman Old Style" w:hAnsi="Bookman Old Style"/>
          <w:sz w:val="28"/>
          <w:szCs w:val="28"/>
          <w:lang w:val="pt-PT"/>
        </w:rPr>
        <w:t>, contrariando, pois, decisão do Superior Tribunal de Justiça, que declarou que o Poder Legislativo não tinha jamais intencionado manter em vigor o D.L. 491/69, após 1983, até os dias atuais. Vale dizer, mesmo além de 1983, o incentivo remanesceu, com o que, eventual discussão, se houver -e não vejo porque haver, à falta de inconstitucionalidades na Resolução- está já, definitivamente, deslocada para o Supremo Tribunal Federal em eventual questionamento.</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Entendo, inclusive, que se o Superior Tribunal de Justiça pretender -transformando-se em legislador positivo- continuar a interpretar, após a Resolução  n. 71/05, que a intenção do legislador era diferente e que as forças do DL 491/69 esgotaram-se em 1983, estará  usurpando poderes normativos pertinentes ao Poder Legislativo, cabendo, neste caso, o exercício das atribuições mencionadas no artigo 49 inciso XI da C.F., na defesa das prerrogativas de legislador pelo Congresso Nacional.</w:t>
      </w:r>
    </w:p>
    <w:p>
      <w:pPr>
        <w:pStyle w:val="Normal"/>
        <w:spacing w:lineRule="auto" w:line="360"/>
        <w:jc w:val="both"/>
        <w:rPr/>
      </w:pPr>
      <w:r>
        <w:rPr>
          <w:rFonts w:cs="Bookman Old Style" w:ascii="Bookman Old Style" w:hAnsi="Bookman Old Style"/>
          <w:sz w:val="28"/>
          <w:szCs w:val="28"/>
          <w:lang w:val="pt-PT"/>
        </w:rPr>
        <w:t xml:space="preserve">Em outras palavras, a partir da resolução 71/05 fica definitivamente estabelecido que o crédito-prêmio sempre esteve em vigor, não podendo mais prevalecer a interpretação do Superior Tribunal de Justiça, </w:t>
      </w:r>
      <w:r>
        <w:rPr>
          <w:rFonts w:cs="Bookman Old Style" w:ascii="Bookman Old Style" w:hAnsi="Bookman Old Style"/>
          <w:sz w:val="28"/>
          <w:szCs w:val="28"/>
          <w:u w:val="single"/>
          <w:lang w:val="pt-PT"/>
        </w:rPr>
        <w:t>que apresenta inequívoco conflito com a Resolução n. 71/05</w:t>
      </w:r>
      <w:r>
        <w:rPr>
          <w:rFonts w:cs="Bookman Old Style" w:ascii="Bookman Old Style" w:hAnsi="Bookman Old Style"/>
          <w:sz w:val="28"/>
          <w:szCs w:val="28"/>
          <w:lang w:val="pt-PT"/>
        </w:rPr>
        <w:t xml:space="preserve">, assumindo a função que não tem, de legislador positivo </w:t>
      </w:r>
      <w:r>
        <w:rPr>
          <w:rStyle w:val="FootnoteCharacters"/>
          <w:rStyle w:val="FootnoteAnchor"/>
          <w:rFonts w:cs="Bookman Old Style" w:ascii="Bookman Old Style" w:hAnsi="Bookman Old Style"/>
          <w:sz w:val="28"/>
          <w:szCs w:val="28"/>
          <w:lang w:val="pt-PT"/>
        </w:rPr>
        <w:footnoteReference w:id="34"/>
      </w:r>
      <w:r>
        <w:rPr>
          <w:rFonts w:cs="Bookman Old Style" w:ascii="Bookman Old Style" w:hAnsi="Bookman Old Style"/>
          <w:sz w:val="28"/>
          <w:szCs w:val="28"/>
          <w:lang w:val="pt-PT"/>
        </w:rPr>
        <w:t>. A Resolução n. 71/05 é, portanto, constitucional e as decisões daquele Tribunal perdem eficácia, podendo ou ser revistas pelo próprio Superior Tribunal de Justiça, ou pelo Supremo Tribunal Federal, mas, à nitidez, não mais prevalecendo sua sinalização jurisprudencial. Ou a Resolução n. 71/05 é inconstitucional -que não é- e só o Pretório Excelso poderá declarar sua inconstitucionalidade, com eficácia “</w:t>
      </w:r>
      <w:r>
        <w:rPr>
          <w:rFonts w:cs="Bookman Old Style" w:ascii="Bookman Old Style" w:hAnsi="Bookman Old Style"/>
          <w:i/>
          <w:iCs/>
          <w:sz w:val="28"/>
          <w:szCs w:val="28"/>
          <w:lang w:val="pt-PT"/>
        </w:rPr>
        <w:t>erga omnes</w:t>
      </w:r>
      <w:r>
        <w:rPr>
          <w:rFonts w:cs="Bookman Old Style" w:ascii="Bookman Old Style" w:hAnsi="Bookman Old Style"/>
          <w:sz w:val="28"/>
          <w:szCs w:val="28"/>
          <w:lang w:val="pt-PT"/>
        </w:rPr>
        <w:t>”, ou é constitucional e tem plena validade, sendo que, pelo gozo de presunção de legalidade, até eventual e improvável declaração de inconstitucionalidade, tem plena vigência, validade e eficácia.</w:t>
      </w:r>
    </w:p>
    <w:p>
      <w:pPr>
        <w:pStyle w:val="TextBody"/>
        <w:spacing w:lineRule="auto" w:line="360"/>
        <w:rPr>
          <w:szCs w:val="28"/>
          <w:lang w:val="pt-PT"/>
        </w:rPr>
      </w:pPr>
      <w:r>
        <w:rPr>
          <w:szCs w:val="28"/>
          <w:lang w:val="pt-PT"/>
        </w:rPr>
        <w:t>Nitidamente, para as questões já decididas pelo Egrégio Tribunal Superior, mas não transitadas em julgado, em que haja possibilidade de embargos de declaração, caberia aos interessados a  interposição desse recurso, inclusive com efeitos modificativos ao próprio Egrégio Superior Tribunal de Justiça, tanto para esclarecimento das expressões “não previsto e nem desejado pelo legislador” da ementa do 1º Acórdão da 1ª. Turma, que irradiou-se para o julgamento da sessão, em face da Resolução n. 71/05, como para fins de prequestionamento da matéria constitucional exposta neste parecer. Para as questões, que ainda não chegaram ao Superior Tribunal de Justiça, o recurso extraordinário direto ao Supremo Tribunal Federal em face da clareza da Resolução n. 71/05 é o caminho.</w:t>
      </w:r>
    </w:p>
    <w:p>
      <w:pPr>
        <w:pStyle w:val="Normal"/>
        <w:spacing w:lineRule="auto" w:line="360"/>
        <w:jc w:val="both"/>
        <w:rPr/>
      </w:pPr>
      <w:r>
        <w:rPr>
          <w:rFonts w:cs="Bookman Old Style" w:ascii="Bookman Old Style" w:hAnsi="Bookman Old Style"/>
          <w:sz w:val="28"/>
          <w:szCs w:val="28"/>
          <w:lang w:val="pt-PT"/>
        </w:rPr>
        <w:t xml:space="preserve">O certo é que, após a Resolução n. 71/05 do Senado Federal, “a questão de legalidade” transformou-se em “questão de constitucionalidade”, deixando, o Egrégio Superior Tribunal de Justiça, de ser a instância decisória das questões sobre crédito-prêmio de IPI </w:t>
      </w:r>
      <w:r>
        <w:rPr>
          <w:rStyle w:val="FootnoteCharacters"/>
          <w:rStyle w:val="FootnoteAnchor"/>
          <w:rFonts w:cs="Bookman Old Style" w:ascii="Bookman Old Style" w:hAnsi="Bookman Old Style"/>
          <w:sz w:val="28"/>
          <w:szCs w:val="28"/>
          <w:lang w:val="pt-PT"/>
        </w:rPr>
        <w:footnoteReference w:id="35"/>
      </w:r>
      <w:r>
        <w:rPr>
          <w:rFonts w:cs="Bookman Old Style" w:ascii="Bookman Old Style" w:hAnsi="Bookman Old Style"/>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Isto posto, passo agora a responder às diversas questões formuladas, de forma perfunctória:</w:t>
      </w:r>
    </w:p>
    <w:p>
      <w:pPr>
        <w:pStyle w:val="Normal"/>
        <w:spacing w:lineRule="auto" w:line="360"/>
        <w:jc w:val="both"/>
        <w:rPr/>
      </w:pPr>
      <w:r>
        <w:rPr>
          <w:rFonts w:cs="Bookman Old Style" w:ascii="Bookman Old Style" w:hAnsi="Bookman Old Style"/>
          <w:sz w:val="28"/>
          <w:szCs w:val="28"/>
          <w:lang w:val="pt-PT"/>
        </w:rPr>
        <w:t>1) Tem eficácia imediata e “</w:t>
      </w:r>
      <w:r>
        <w:rPr>
          <w:rFonts w:cs="Bookman Old Style" w:ascii="Bookman Old Style" w:hAnsi="Bookman Old Style"/>
          <w:i/>
          <w:iCs/>
          <w:sz w:val="28"/>
          <w:szCs w:val="28"/>
          <w:lang w:val="pt-PT"/>
        </w:rPr>
        <w:t>ex tunc</w:t>
      </w:r>
      <w:r>
        <w:rPr>
          <w:rFonts w:cs="Bookman Old Style" w:ascii="Bookman Old Style" w:hAnsi="Bookman Old Style"/>
          <w:sz w:val="28"/>
          <w:szCs w:val="28"/>
          <w:lang w:val="pt-PT"/>
        </w:rPr>
        <w:t>”, ao declarar que o crédito-prêmio do IPI mantém sua validade, vigência e eficácia desde 1969 até os dias correntes.</w:t>
      </w:r>
    </w:p>
    <w:p>
      <w:pPr>
        <w:pStyle w:val="TextBody"/>
        <w:spacing w:lineRule="auto" w:line="360"/>
        <w:rPr>
          <w:szCs w:val="28"/>
          <w:lang w:val="pt-PT"/>
        </w:rPr>
      </w:pPr>
      <w:r>
        <w:rPr>
          <w:szCs w:val="28"/>
          <w:lang w:val="pt-PT"/>
        </w:rPr>
        <w:t>2) Agiu, o Senado Federal, nos limites de sua competência normativa, excluindo os textos considerados inconstitucionais e mantendo os que não foram maculados, sobre declarar –para evitar dúvidas exegéticas sobre a intenção do legislador- que o D.L. 491/69 continua vigendo nos demais efeitos. Mesmo que não fizesse expressa declaração, implicitamente, a conseqüência seria a mesma. Como, todavia, exaustivamente ressaltado pelo Senador Amir Lando, tal explicitação fazia-se necessária para esclarecer o verdadeiro sentido das normas que instituíram e mantiveram o crédito-prêmio até hoje, como pertinentes e constitucionais.</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3) Como exposto no corpo do presente parecer, está na competência do Senado Federal a definição de suas atribuições legislativas tanto no que concerne às suspensões de normas tidas por inconstitucionais, por indicação da Suprema Corte, como à explicitação do que se mantém constitucional. Ao ser editada a resolução, deslocou-se, por outro lado, a discussão da matéria para a competência do Pretório Excelso. Se ainda persistir dúvida -que não vejo- à Suprema Corte caberá o exame da questão, visto que: ou a Resolução é constitucional na parte em que declarou os decretos-leis vigentes, no que não foram maculados pela inconstitucional delegação, não havendo como o Superior Tribunal de Justiça amputar o aspecto temporal nela explicitado; ou é inconstitucional –que não é- e somente o Supremo Tribunal Federal poderá assim declará-la.</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4) Claramente, não. Houve sim, invasão, por parte do Superior Tribunal de Justiça, da competência normativa do Poder Legislativo, ao dizer “o que este pretendera”, o que “teria preservado” e o que “teria desejado”, quando aprovou  os Decretos-leis, veiculando delegação posteriormente considerada inconstitucional pelo Supremo Tribunal Federal, apenas na parte em que autorizou o Executivo a restringir o benefício. Preservou-se, com a Resolução n. 71/05, a competência normativa do Congresso Nacional.</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5) Se não for considerada inconstitucional, a Resolução, -que não é, a meu ver, como demonstrei no corpo do presente parecer- todos os Poderes estão obrigados a respeitá-la.</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6) Como também já demonstrado no presente parecer, deverá ser anexada a resolução aos diversos processos, demonstrando a inconsistência de qualquer cobrança por parte do Fisco. Nos casos  em curso junto ao SUPERIOR TRIBUNAL DE JUSTIÇA,  com decisão já proferida –com prazo para embargos, deverão eles ser apresentados, inclusive pleiteando “efeitos modificativos” e para fins de prequestionamento da matéria constitucional. Nos casos não levados ainda ao SUPERIOR TRIBUNAL DE JUSTIÇA, que além do recurso especial seja ofertado o extraordinário, com a matéria aqui exposta.</w:t>
      </w:r>
    </w:p>
    <w:p>
      <w:pPr>
        <w:pStyle w:val="Normal"/>
        <w:spacing w:lineRule="auto" w:line="360"/>
        <w:jc w:val="both"/>
        <w:rPr/>
      </w:pPr>
      <w:r>
        <w:rPr>
          <w:rFonts w:cs="Bookman Old Style" w:ascii="Bookman Old Style" w:hAnsi="Bookman Old Style"/>
          <w:sz w:val="28"/>
          <w:szCs w:val="28"/>
          <w:lang w:val="pt-PT"/>
        </w:rPr>
        <w:t xml:space="preserve">Se o SUPERIOR TRIBUNAL DE JUSTIÇA insistir na manutenção de sua interpretação acerca da </w:t>
      </w:r>
      <w:r>
        <w:rPr>
          <w:rFonts w:cs="Bookman Old Style" w:ascii="Bookman Old Style" w:hAnsi="Bookman Old Style"/>
          <w:i/>
          <w:iCs/>
          <w:sz w:val="28"/>
          <w:szCs w:val="28"/>
          <w:lang w:val="pt-PT"/>
        </w:rPr>
        <w:t>“intentio legislatoris”</w:t>
      </w:r>
      <w:r>
        <w:rPr>
          <w:rFonts w:cs="Bookman Old Style" w:ascii="Bookman Old Style" w:hAnsi="Bookman Old Style"/>
          <w:sz w:val="28"/>
          <w:szCs w:val="28"/>
          <w:lang w:val="pt-PT"/>
        </w:rPr>
        <w:t xml:space="preserve">, poderá, inclusive, uma confederação sindical de  âmbito nacional, demonstrando pertinência temática, ingressar com ação declaratória de constitucionalidade, hoje permitida por força da E.C. n. 45/05, para que o Supremo Tribunal Federal se manifeste sobre a constitucionalidade da Resolução n. 71/05 </w:t>
      </w:r>
      <w:r>
        <w:rPr>
          <w:rStyle w:val="FootnoteCharacters"/>
          <w:rStyle w:val="FootnoteAnchor"/>
          <w:rFonts w:cs="Bookman Old Style" w:ascii="Bookman Old Style" w:hAnsi="Bookman Old Style"/>
          <w:sz w:val="28"/>
          <w:szCs w:val="28"/>
          <w:lang w:val="pt-PT"/>
        </w:rPr>
        <w:footnoteReference w:id="36"/>
      </w:r>
      <w:r>
        <w:rPr>
          <w:rFonts w:cs="Bookman Old Style" w:ascii="Bookman Old Style" w:hAnsi="Bookman Old Style"/>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7) No que concerne aos dispositivos suspensos, em casos ainda não julgados, tais resoluções aplicam-se, de imediato, com o que, no máximo, poderão, as empresas que tiverem sido beneficiadas e venham a ter, por atuação do Estado, conflito com a Resolução n. 71/05, com base no art. 37, § 6º, da Constituição Federal, ingressar com ação de responsabilização civil do Estado, pleiteando indenização. Só no que concerne, à evidência, aos benefícios decorrentes das delegações consideradas inconstitucionais é que não haverá tal direito a ressarcimento.</w:t>
      </w:r>
    </w:p>
    <w:p>
      <w:pPr>
        <w:pStyle w:val="Normal"/>
        <w:spacing w:lineRule="auto" w:line="360"/>
        <w:jc w:val="both"/>
        <w:rPr/>
      </w:pPr>
      <w:r>
        <w:rPr>
          <w:rFonts w:cs="Bookman Old Style" w:ascii="Bookman Old Style" w:hAnsi="Bookman Old Style"/>
          <w:sz w:val="28"/>
          <w:szCs w:val="28"/>
          <w:lang w:val="pt-PT"/>
        </w:rPr>
        <w:t xml:space="preserve">Nas decisões judiciais transitadas em julgado, será necessário o ajuizamento de ações rescisórias na forma dos artigos 485/495 do Código de Processo Civil e o fato de tratar-se de matéria constitucional afasta a aplicação da Súmula 343 </w:t>
      </w:r>
      <w:r>
        <w:rPr>
          <w:rStyle w:val="FootnoteCharacters"/>
          <w:rStyle w:val="FootnoteAnchor"/>
          <w:rFonts w:cs="Bookman Old Style" w:ascii="Bookman Old Style" w:hAnsi="Bookman Old Style"/>
          <w:sz w:val="28"/>
          <w:szCs w:val="28"/>
          <w:lang w:val="pt-PT"/>
        </w:rPr>
        <w:footnoteReference w:id="37"/>
      </w:r>
      <w:r>
        <w:rPr>
          <w:rFonts w:cs="Bookman Old Style" w:ascii="Bookman Old Style" w:hAnsi="Bookman Old Style"/>
          <w:sz w:val="28"/>
          <w:szCs w:val="28"/>
          <w:lang w:val="pt-PT"/>
        </w:rPr>
        <w:t>.</w:t>
      </w:r>
    </w:p>
    <w:p>
      <w:pPr>
        <w:pStyle w:val="Normal"/>
        <w:spacing w:lineRule="auto" w:line="360"/>
        <w:jc w:val="both"/>
        <w:rPr/>
      </w:pPr>
      <w:r>
        <w:rPr>
          <w:rFonts w:cs="Bookman Old Style" w:ascii="Bookman Old Style" w:hAnsi="Bookman Old Style"/>
          <w:sz w:val="28"/>
          <w:szCs w:val="28"/>
          <w:lang w:val="pt-PT"/>
        </w:rPr>
        <w:t xml:space="preserve">No entanto, se tiver havido o trânsito em julgado há mais de 2 anos, não haverá possibilidade da propositura desta ação  </w:t>
      </w:r>
      <w:r>
        <w:rPr>
          <w:rStyle w:val="FootnoteCharacters"/>
          <w:rStyle w:val="FootnoteAnchor"/>
          <w:rFonts w:cs="Bookman Old Style" w:ascii="Bookman Old Style" w:hAnsi="Bookman Old Style"/>
          <w:sz w:val="28"/>
          <w:szCs w:val="28"/>
          <w:lang w:val="pt-PT"/>
        </w:rPr>
        <w:footnoteReference w:id="38"/>
      </w:r>
      <w:r>
        <w:rPr>
          <w:rFonts w:cs="Bookman Old Style" w:ascii="Bookman Old Style" w:hAnsi="Bookman Old Style"/>
          <w:sz w:val="28"/>
          <w:szCs w:val="28"/>
          <w:lang w:val="pt-PT"/>
        </w:rPr>
        <w:t>.</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Se a Fazenda Nacional não se curvar ao poder legiferante do Senado e pretender desconsiderar a Resolução, a discussão poderá ser renovada. Isso poderá ocorrer mesmo nos casos já decididos, visto que o fundamento da ação passará a ser outro, ou seja, a eficácia  e validade da Resolução n. 71/05.</w:t>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t>A Resolução do Senado Federal de 2005, por ser constitucional, admite o gozo dos incentivos fiscais por prazo indeterminado.</w:t>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1º de fevereiro de 200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headerReference w:type="default" r:id="rId2"/>
      <w:footerReference w:type="default" r:id="rId3"/>
      <w:footnotePr>
        <w:numFmt w:val="decimal"/>
      </w:footnotePr>
      <w:type w:val="nextPage"/>
      <w:pgSz w:w="12240" w:h="20160"/>
      <w:pgMar w:left="2722" w:right="2268" w:gutter="0" w:header="1985" w:top="2835" w:footer="2552"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s discussões sobre invasão das funções legislativas por outros Poderes são mais freqüentes no âmbito da Justiça do Trabalho, que possui poder normativo, como se vê de decisões semelhantes à proferida pelo Supremo Tribunal Federal, no RE 11436/Minas Gerais, assim ementada: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lang w:val="pt-PT"/>
        </w:rPr>
        <w:t>RE 114836/MG - MINAS GERAIS</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 xml:space="preserve">RECURSO EXTRAORDINÁRIO </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Relator(a): Min. MAURÍCIO CORRÊA</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 xml:space="preserve">Julgamento: 01/12/1997 - Órgão Julgador: Segunda Turma </w:t>
        <w:br/>
        <w:t xml:space="preserve">Publicação: DJ 06-03-1998 PP-00016 EMENT VOL-01901-02 PP-00407 </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 xml:space="preserve">EMENTA: RECURSO EXTRAORDINÁRIO. TRABALHISTA. DISSÍDIO COLETIVO. AUSÊNCIA DE PREVISÃO LEGAL PARA CLÁUSULAS DEFERIDAS. PODER NORMATIVO DA JUSTIÇA DO TRABALHO: LIMITES NA LEI. 1. A jurisprudência da Corte é no sentido de que as cláusulas deferidas em sentença normativa proferida em dissídio coletivo só podem ser impostas se encontrarem suporte na lei. 2. Sempre que a Justiça do Trabalho editar regra jurídica, há de apontar a lei que lhe permitiu. Se o caso não se enquadra na classe daqueles que a especificação legal discerniu, para dentro dela se exercer a sua atividade normativa, está a Corte Especializada a exorbitar das funções constitucionalmente delimitadas. 3. A atribuição para resolver dissídios individuais e coletivos, necessariamente “in concreto”, de modo algum lhe dá a competência legiferante. Recurso extraordinário conhecido e provido. </w:t>
      </w:r>
    </w:p>
    <w:p>
      <w:pPr>
        <w:pStyle w:val="Normal"/>
        <w:jc w:val="both"/>
        <w:rPr>
          <w:rFonts w:ascii="Bookman Old Style" w:hAnsi="Bookman Old Style" w:cs="Bookman Old Style"/>
          <w:i/>
          <w:i/>
          <w:lang w:val="pt-PT"/>
        </w:rPr>
      </w:pPr>
      <w:r>
        <w:rPr>
          <w:rFonts w:cs="Bookman Old Style" w:ascii="Bookman Old Style" w:hAnsi="Bookman Old Style"/>
          <w:i/>
          <w:lang w:val="pt-PT"/>
        </w:rPr>
        <w:t>Observação:</w:t>
      </w:r>
    </w:p>
    <w:p>
      <w:pPr>
        <w:pStyle w:val="Normal"/>
        <w:jc w:val="both"/>
        <w:rPr>
          <w:rFonts w:ascii="Bookman Old Style" w:hAnsi="Bookman Old Style" w:cs="Bookman Old Style"/>
          <w:i/>
          <w:i/>
          <w:lang w:val="pt-PT"/>
        </w:rPr>
      </w:pPr>
      <w:r>
        <w:rPr>
          <w:rFonts w:cs="Bookman Old Style" w:ascii="Bookman Old Style" w:hAnsi="Bookman Old Style"/>
          <w:i/>
          <w:lang w:val="pt-PT"/>
        </w:rPr>
        <w:t xml:space="preserve">Votação: Unânime. </w:t>
        <w:tab/>
      </w:r>
    </w:p>
    <w:p>
      <w:pPr>
        <w:pStyle w:val="Normal"/>
        <w:jc w:val="both"/>
        <w:rPr>
          <w:rFonts w:ascii="Bookman Old Style" w:hAnsi="Bookman Old Style" w:cs="Bookman Old Style"/>
          <w:i/>
          <w:i/>
          <w:lang w:val="pt-PT"/>
        </w:rPr>
      </w:pPr>
      <w:r>
        <w:rPr>
          <w:rFonts w:cs="Bookman Old Style" w:ascii="Bookman Old Style" w:hAnsi="Bookman Old Style"/>
          <w:i/>
          <w:lang w:val="pt-PT"/>
        </w:rPr>
        <w:t xml:space="preserve">Resultado: Conhecido e provido. </w:t>
        <w:tab/>
      </w:r>
    </w:p>
    <w:p>
      <w:pPr>
        <w:pStyle w:val="Normal"/>
        <w:jc w:val="both"/>
        <w:rPr>
          <w:rFonts w:ascii="Bookman Old Style" w:hAnsi="Bookman Old Style" w:cs="Bookman Old Style"/>
          <w:i/>
          <w:i/>
          <w:lang w:val="pt-PT"/>
        </w:rPr>
      </w:pPr>
      <w:r>
        <w:rPr>
          <w:rFonts w:cs="Bookman Old Style" w:ascii="Bookman Old Style" w:hAnsi="Bookman Old Style"/>
          <w:i/>
          <w:lang w:val="pt-PT"/>
        </w:rPr>
        <w:t xml:space="preserve">Veja: RE-101124, RTJ-114/1150; RE-100837, RE-100837, </w:t>
        <w:tab/>
      </w:r>
    </w:p>
    <w:p>
      <w:pPr>
        <w:pStyle w:val="Normal"/>
        <w:jc w:val="both"/>
        <w:rPr>
          <w:rFonts w:ascii="Bookman Old Style" w:hAnsi="Bookman Old Style" w:cs="Bookman Old Style"/>
          <w:i/>
          <w:i/>
          <w:lang w:val="pt-PT"/>
        </w:rPr>
      </w:pPr>
      <w:r>
        <w:rPr>
          <w:rFonts w:cs="Bookman Old Style" w:ascii="Bookman Old Style" w:hAnsi="Bookman Old Style"/>
          <w:i/>
          <w:lang w:val="pt-PT"/>
        </w:rPr>
        <w:t>RTJ-111/760, RE-98385.</w:t>
      </w:r>
    </w:p>
    <w:p>
      <w:pPr>
        <w:pStyle w:val="Normal"/>
        <w:jc w:val="both"/>
        <w:rPr>
          <w:rFonts w:ascii="Bookman Old Style" w:hAnsi="Bookman Old Style" w:cs="Bookman Old Style"/>
          <w:i/>
          <w:i/>
          <w:lang w:val="pt-PT"/>
        </w:rPr>
      </w:pPr>
      <w:r>
        <w:rPr>
          <w:rFonts w:cs="Bookman Old Style" w:ascii="Bookman Old Style" w:hAnsi="Bookman Old Style"/>
          <w:i/>
          <w:lang w:val="pt-PT"/>
        </w:rPr>
        <w:t xml:space="preserve">N.PP. :(10). Análise;(LMS). Revisão:(AAF). </w:t>
        <w:tab/>
      </w:r>
    </w:p>
    <w:p>
      <w:pPr>
        <w:pStyle w:val="Normal"/>
        <w:jc w:val="both"/>
        <w:rPr>
          <w:rFonts w:ascii="Bookman Old Style" w:hAnsi="Bookman Old Style" w:cs="Bookman Old Style"/>
          <w:i/>
          <w:i/>
          <w:lang w:val="pt-PT"/>
        </w:rPr>
      </w:pPr>
      <w:r>
        <w:rPr>
          <w:rFonts w:cs="Bookman Old Style" w:ascii="Bookman Old Style" w:hAnsi="Bookman Old Style"/>
          <w:i/>
          <w:lang w:val="pt-PT"/>
        </w:rPr>
        <w:t xml:space="preserve">Inclusão: 16/03/98, (ARV). </w:t>
        <w:tab/>
      </w:r>
    </w:p>
    <w:p>
      <w:pPr>
        <w:pStyle w:val="Normal"/>
        <w:jc w:val="both"/>
        <w:rPr>
          <w:rFonts w:ascii="Bookman Old Style" w:hAnsi="Bookman Old Style" w:cs="Bookman Old Style"/>
          <w:i/>
          <w:i/>
          <w:lang w:val="pt-PT"/>
        </w:rPr>
      </w:pPr>
      <w:r>
        <w:rPr>
          <w:rFonts w:cs="Bookman Old Style" w:ascii="Bookman Old Style" w:hAnsi="Bookman Old Style"/>
          <w:i/>
          <w:lang w:val="pt-PT"/>
        </w:rPr>
        <w:t xml:space="preserve">Alteração: 25/03/98, (ARV). </w:t>
        <w:tab/>
      </w:r>
    </w:p>
    <w:p>
      <w:pPr>
        <w:pStyle w:val="Normal"/>
        <w:jc w:val="both"/>
        <w:rPr>
          <w:rFonts w:ascii="Bookman Old Style" w:hAnsi="Bookman Old Style" w:cs="Bookman Old Style"/>
          <w:i/>
          <w:i/>
          <w:lang w:val="pt-PT"/>
        </w:rPr>
      </w:pPr>
      <w:r>
        <w:rPr>
          <w:rFonts w:cs="Bookman Old Style" w:ascii="Bookman Old Style" w:hAnsi="Bookman Old Style"/>
          <w:i/>
          <w:lang w:val="pt-PT"/>
        </w:rPr>
        <w:t xml:space="preserve">Partes </w:t>
        <w:tab/>
      </w:r>
    </w:p>
    <w:p>
      <w:pPr>
        <w:pStyle w:val="Normal"/>
        <w:jc w:val="both"/>
        <w:rPr>
          <w:rFonts w:ascii="Bookman Old Style" w:hAnsi="Bookman Old Style" w:cs="Bookman Old Style"/>
          <w:i/>
          <w:i/>
          <w:lang w:val="pt-PT"/>
        </w:rPr>
      </w:pPr>
      <w:r>
        <w:rPr>
          <w:rFonts w:cs="Bookman Old Style" w:ascii="Bookman Old Style" w:hAnsi="Bookman Old Style"/>
          <w:i/>
          <w:lang w:val="pt-PT"/>
        </w:rPr>
        <w:t xml:space="preserve">RECTE. : SINDICATO RURAL DE GUARANÉSIA </w:t>
        <w:tab/>
      </w:r>
    </w:p>
    <w:p>
      <w:pPr>
        <w:pStyle w:val="Normal"/>
        <w:jc w:val="both"/>
        <w:rPr>
          <w:i/>
          <w:i/>
          <w:lang w:val="pt-PT"/>
        </w:rPr>
      </w:pPr>
      <w:r>
        <w:rPr>
          <w:i/>
          <w:lang w:val="pt-PT"/>
        </w:rPr>
        <w:t>RECDO. : SINDICATO DOS TRABALHADORES RURAIS DE GUARANÉSIA” (Site do SUPREMO TRIBUNAL FEDERAL – Pesquisa de Jurisprudência).</w:t>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ários à Constituição do Brasil, (Celso Ribeiro Bastos e Ives Gandra Martins), 4º vol. Tomo I, Ed. Saraiva, 2002, p. 320/322.</w:t>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ários à Constituição do Brasil, 4º vol. Tomo I, ob. cit. p.  353/35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no referido parecer: “Ora, tal concepção universal de Direito foi hospedada pelo Constituinte, no momento em que ofertou o arsenal legislativo pleno constante do art. 59 e admitiu a precária medida provisória, pelo regime jurídico das leis ordinárias, com idêntica força, pelo prazo máximo de 30 dias, mas com eficácia condicional e reversível “ex tunc”.</w:t>
      </w:r>
    </w:p>
    <w:p>
      <w:pPr>
        <w:pStyle w:val="Normal"/>
        <w:jc w:val="both"/>
        <w:rPr>
          <w:rFonts w:ascii="Bookman Old Style" w:hAnsi="Bookman Old Style" w:cs="Bookman Old Style"/>
          <w:i/>
          <w:i/>
        </w:rPr>
      </w:pPr>
      <w:r>
        <w:rPr>
          <w:rFonts w:cs="Bookman Old Style" w:ascii="Bookman Old Style" w:hAnsi="Bookman Old Style"/>
          <w:i/>
        </w:rPr>
        <w:t>Dessa forma, permitiu o constituinte que o Executivo, em casos excepcionais, possa legislar provisória e precariamente, subordinado ao Congresso, que não só tem poderes para transformar o ato presidencial em lei, como alterá-lo, rejeitá-lo e, por conseqüência, regular os efeitos já produzidos.</w:t>
      </w:r>
    </w:p>
    <w:p>
      <w:pPr>
        <w:pStyle w:val="Normal"/>
        <w:jc w:val="both"/>
        <w:rPr>
          <w:rFonts w:ascii="Bookman Old Style" w:hAnsi="Bookman Old Style" w:cs="Bookman Old Style"/>
          <w:i/>
          <w:i/>
        </w:rPr>
      </w:pPr>
      <w:r>
        <w:rPr>
          <w:rFonts w:cs="Bookman Old Style" w:ascii="Bookman Old Style" w:hAnsi="Bookman Old Style"/>
          <w:i/>
        </w:rPr>
        <w:t>De lembrar-se que a provisoriedade do frágil veículo legislativo outorgado é tão grande, que a rejeição implica a desconstituição das relações jurídicas pelas medidas tratadas e a regulação das conseqüências provocadas pelo desfazimento daqueles comandos normativos.</w:t>
      </w:r>
    </w:p>
    <w:p>
      <w:pPr>
        <w:pStyle w:val="Normal"/>
        <w:jc w:val="both"/>
        <w:rPr>
          <w:rFonts w:ascii="Bookman Old Style" w:hAnsi="Bookman Old Style" w:cs="Bookman Old Style"/>
          <w:i/>
          <w:i/>
        </w:rPr>
      </w:pPr>
      <w:r>
        <w:rPr>
          <w:rFonts w:cs="Bookman Old Style" w:ascii="Bookman Old Style" w:hAnsi="Bookman Old Style"/>
          <w:i/>
        </w:rPr>
        <w:t>O constituinte, portanto, manteve o pleno Poder Legislativo no Congresso e, na linha das Constituições mais modernas, ofertou, para casos delimitados, um frágil poder de legislar ao Executivo. Assim é que, na revogação de normas emanadas do próprio Poder Legislativo, seus efeitos são "ex nunc" e na de normas do Poder Executivo, os efeitos são "ex tunc".</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medida provisória é, portanto, um ato legislativo constitucionalmente delegado, com força de lei, que deve se transformar em lei própria ou deve ser desconstituído, com o que a disciplina jurídica a ser veiculada por lei complementar está vinculada ao inciso III do artigo 59” (O plano Brasil Novo e a Constituição, Forense Universitária, 1990, p. 90/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artigo 59 da C.F. está assim redigid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59. O processo legislativo compreende a elaboração 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 - emendas à Constit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 - leis complementar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I - leis ordinári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V - leis delegad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V - medidas provisóri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VI - decretos legislativ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VII - resolu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arágrafo único. Lei complementar disporá sobre a elaboração, redação, alteração e consolidação das le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ensina: “</w:t>
      </w:r>
      <w:r>
        <w:rPr>
          <w:rFonts w:cs="Bookman Old Style" w:ascii="Bookman Old Style" w:hAnsi="Bookman Old Style"/>
          <w:i/>
          <w:iCs/>
          <w:sz w:val="24"/>
          <w:szCs w:val="24"/>
          <w:lang w:val="pt-PT"/>
        </w:rPr>
        <w:t xml:space="preserve"> Resoluções: É</w:t>
      </w:r>
      <w:r>
        <w:rPr>
          <w:rFonts w:cs="Bookman Old Style" w:ascii="Bookman Old Style" w:hAnsi="Bookman Old Style"/>
          <w:i/>
          <w:sz w:val="24"/>
          <w:szCs w:val="24"/>
          <w:lang w:val="pt-PT"/>
        </w:rPr>
        <w:t xml:space="preserve"> </w:t>
      </w:r>
      <w:r>
        <w:rPr>
          <w:rFonts w:cs="Bookman Old Style" w:ascii="Bookman Old Style" w:hAnsi="Bookman Old Style"/>
          <w:i/>
          <w:iCs/>
          <w:sz w:val="24"/>
          <w:szCs w:val="24"/>
          <w:lang w:val="pt-PT"/>
        </w:rPr>
        <w:t xml:space="preserve">resolução </w:t>
      </w:r>
      <w:r>
        <w:rPr>
          <w:rFonts w:cs="Bookman Old Style" w:ascii="Bookman Old Style" w:hAnsi="Bookman Old Style"/>
          <w:i/>
          <w:sz w:val="24"/>
          <w:szCs w:val="24"/>
          <w:lang w:val="pt-PT"/>
        </w:rPr>
        <w:t>todo ato do Congresso Nacional ou de qualquer de suas Casas, tomado por procedimento diferente do previsto para a elaboração das leis. Pela forma, portanto, a resolução se distingue do decreto legislativo, visto que este se adota pelo procedimento prescrito para a elaboração das leis e aquela por um outro procedimento qualquer, certamente mais simples. Esse critério, porém, somente cabe “</w:t>
      </w:r>
      <w:r>
        <w:rPr>
          <w:rFonts w:cs="Bookman Old Style" w:ascii="Bookman Old Style" w:hAnsi="Bookman Old Style"/>
          <w:i/>
          <w:iCs/>
          <w:sz w:val="24"/>
          <w:szCs w:val="24"/>
          <w:lang w:val="pt-PT"/>
        </w:rPr>
        <w:t xml:space="preserve">a posteriori”. </w:t>
      </w:r>
      <w:r>
        <w:rPr>
          <w:rFonts w:cs="Bookman Old Style" w:ascii="Bookman Old Style" w:hAnsi="Bookman Old Style"/>
          <w:i/>
          <w:sz w:val="24"/>
          <w:szCs w:val="24"/>
          <w:lang w:val="pt-PT"/>
        </w:rPr>
        <w:t>Qual  o critério para “</w:t>
      </w:r>
      <w:r>
        <w:rPr>
          <w:rFonts w:cs="Bookman Old Style" w:ascii="Bookman Old Style" w:hAnsi="Bookman Old Style"/>
          <w:i/>
          <w:iCs/>
          <w:sz w:val="24"/>
          <w:szCs w:val="24"/>
          <w:lang w:val="pt-PT"/>
        </w:rPr>
        <w:t xml:space="preserve">a priori” </w:t>
      </w:r>
      <w:r>
        <w:rPr>
          <w:rFonts w:cs="Bookman Old Style" w:ascii="Bookman Old Style" w:hAnsi="Bookman Old Style"/>
          <w:i/>
          <w:sz w:val="24"/>
          <w:szCs w:val="24"/>
          <w:lang w:val="pt-PT"/>
        </w:rPr>
        <w:t xml:space="preserve">separar-se o que é do âmbito do decreto legislativo e o que é do âmbito da resolução? </w:t>
        <w:br/>
        <w:t xml:space="preserve">A resposta não pode ser encontrada senão na tradição. Decreto legislativo e resolução normalmente ditam normas individuais, no que se confundem, mas, segundo a tradição de nosso direito, </w:t>
      </w:r>
      <w:r>
        <w:rPr>
          <w:rFonts w:cs="Bookman Old Style" w:ascii="Bookman Old Style" w:hAnsi="Bookman Old Style"/>
          <w:b/>
          <w:i/>
          <w:sz w:val="24"/>
          <w:szCs w:val="24"/>
          <w:u w:val="single"/>
          <w:lang w:val="pt-PT"/>
        </w:rPr>
        <w:t>enquanto as resoluções não eram sequer mencionadas na Constituição</w:t>
      </w:r>
      <w:r>
        <w:rPr>
          <w:rFonts w:cs="Bookman Old Style" w:ascii="Bookman Old Style" w:hAnsi="Bookman Old Style"/>
          <w:i/>
          <w:sz w:val="24"/>
          <w:szCs w:val="24"/>
          <w:lang w:val="pt-PT"/>
        </w:rPr>
        <w:t xml:space="preserve">, sempre se entendeu que o decreto legislativo exprimia as deliberações da competência do Congresso Nacional, seja na elaboração das leis, seja em seu campo exclusivo, adotadas pelo chamado procedimento legislativo (cf. José Afonso da Silva, </w:t>
      </w:r>
      <w:r>
        <w:rPr>
          <w:rFonts w:cs="Bookman Old Style" w:ascii="Bookman Old Style" w:hAnsi="Bookman Old Style"/>
          <w:i/>
          <w:iCs/>
          <w:sz w:val="24"/>
          <w:szCs w:val="24"/>
          <w:lang w:val="pt-PT"/>
        </w:rPr>
        <w:t xml:space="preserve">Princípios do processo de formação das leis em direito constitucional, </w:t>
      </w:r>
      <w:r>
        <w:rPr>
          <w:rFonts w:cs="Bookman Old Style" w:ascii="Bookman Old Style" w:hAnsi="Bookman Old Style"/>
          <w:i/>
          <w:sz w:val="24"/>
          <w:szCs w:val="24"/>
          <w:lang w:val="pt-PT"/>
        </w:rPr>
        <w:t xml:space="preserve">p. 182-3; cf. também nosso </w:t>
      </w:r>
      <w:r>
        <w:rPr>
          <w:rFonts w:cs="Bookman Old Style" w:ascii="Bookman Old Style" w:hAnsi="Bookman Old Style"/>
          <w:i/>
          <w:iCs/>
          <w:sz w:val="24"/>
          <w:szCs w:val="24"/>
          <w:lang w:val="pt-PT"/>
        </w:rPr>
        <w:t xml:space="preserve">Do processo legislativo, </w:t>
      </w:r>
      <w:r>
        <w:rPr>
          <w:rFonts w:cs="Bookman Old Style" w:ascii="Bookman Old Style" w:hAnsi="Bookman Old Style"/>
          <w:i/>
          <w:sz w:val="24"/>
          <w:szCs w:val="24"/>
          <w:lang w:val="pt-PT"/>
        </w:rPr>
        <w:t xml:space="preserve">cit., n. 113).  </w:t>
        <w:br/>
        <w:t>Não há razão para mudar. Deve-se conservar para o decreto legislativo o âmbito tradicional, deixando para as resoluções todas as demais deliberações do Congresso Nacional ou de suas Casas” (Comentários à Constituição Brasileira de 1988, vol. 1, Ed. Saraiva, 2000, p. 371). Hoje, as resoluções estão mencionadas no processo legislativo.</w:t>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Regimento Interno do Supremo Tribunal Federal limitou, em seus artigos 175 a 178, as comunicações ao Senado às argüições apenas de via incident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critica a corrente ao dizer: “A primeira propugna pela existência de discricionariedade a favor do Senado, a qual lhe permitiria agir ou deixar de fazê-lo, segundo seu próprio entendimento, no sentido do cumprimento da sua missão. Essa posição esbarra com a seguinte dificuldade: para que entregar a Constituição ao Supremo o julgamento da inconstitucionalidade das leis, se pretende, a seguir, substituir tal pronúncia por uma decisão política do Senado?” (Comentários à Constituição do Brasil, Celso Ribeiro Bastos e Ives Gandra Martins, 4º volume, tomo I, Ed. Saraiva, 2002, p. 19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 2º do artigo 102 e o artigo 103-A passaram a ter, por força da E.C. n. 45/04, a seguinte redação: </w:t>
      </w:r>
      <w:bookmarkStart w:id="10" w:name="art102"/>
      <w:bookmarkEnd w:id="10"/>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Art. 102. .......... </w:t>
      </w:r>
      <w:bookmarkStart w:id="11" w:name="art102§2"/>
      <w:bookmarkEnd w:id="11"/>
    </w:p>
    <w:p>
      <w:pPr>
        <w:pStyle w:val="Footnote"/>
        <w:jc w:val="both"/>
        <w:rPr/>
      </w:pPr>
      <w:r>
        <w:rPr>
          <w:rFonts w:cs="Bookman Old Style" w:ascii="Bookman Old Style" w:hAnsi="Bookman Old Style"/>
          <w:i/>
          <w:sz w:val="24"/>
          <w:szCs w:val="24"/>
        </w:rPr>
        <w:t xml:space="preserve">§ 2º As decisões definitivas de mérito, proferidas pelo Supremo Tribunal Federal, nas ações diretas de inconstitucionalidade e nas ações declaratórias de constitucionalidade produzirão eficácia contra todos e efeito vinculante, relativamente aos demais órgãos do Poder Judiciário e à administração pública direta e indireta, nas esferas federal, estadual e municipal. </w:t>
      </w:r>
      <w:r>
        <w:fldChar w:fldCharType="begin"/>
      </w:r>
      <w:r>
        <w:rPr>
          <w:rStyle w:val="InternetLink"/>
          <w:sz w:val="24"/>
          <w:i/>
          <w:szCs w:val="24"/>
          <w:rFonts w:cs="Arial" w:ascii="Bookman Old Style" w:hAnsi="Bookman Old Style"/>
        </w:rPr>
        <w:instrText xml:space="preserve"> HYPERLINK "https://www.planalto.gov.br/ccivil_03/Constituicao/Emendas/Emc/emc45.htm" \l "art102"</w:instrText>
      </w:r>
      <w:r>
        <w:rPr>
          <w:rStyle w:val="InternetLink"/>
          <w:sz w:val="24"/>
          <w:i/>
          <w:szCs w:val="24"/>
          <w:rFonts w:cs="Arial" w:ascii="Bookman Old Style" w:hAnsi="Bookman Old Style"/>
        </w:rPr>
        <w:fldChar w:fldCharType="separate"/>
      </w:r>
      <w:r>
        <w:rPr>
          <w:rStyle w:val="InternetLink"/>
          <w:rFonts w:cs="Arial" w:ascii="Bookman Old Style" w:hAnsi="Bookman Old Style"/>
          <w:i/>
          <w:sz w:val="24"/>
          <w:szCs w:val="24"/>
        </w:rPr>
        <w:t>(Redação dada pela Emenda Constitucional nº 45, de 2004)</w:t>
      </w:r>
      <w:r>
        <w:rPr>
          <w:rStyle w:val="InternetLink"/>
          <w:sz w:val="24"/>
          <w:i/>
          <w:szCs w:val="24"/>
          <w:rFonts w:cs="Arial" w:ascii="Bookman Old Style" w:hAnsi="Bookman Old Style"/>
        </w:rPr>
        <w:fldChar w:fldCharType="end"/>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bookmarkStart w:id="12" w:name="art103a"/>
      <w:bookmarkEnd w:id="12"/>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rt. 103-A. O Supremo Tribunal Federal poderá,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 </w:t>
      </w:r>
      <w:r>
        <w:fldChar w:fldCharType="begin"/>
      </w:r>
      <w:r>
        <w:rPr>
          <w:rStyle w:val="InternetLink"/>
          <w:sz w:val="24"/>
          <w:i/>
          <w:szCs w:val="24"/>
          <w:rFonts w:cs="Arial" w:ascii="Bookman Old Style" w:hAnsi="Bookman Old Style"/>
        </w:rPr>
        <w:instrText xml:space="preserve"> HYPERLINK "https://www.planalto.gov.br/ccivil_03/Constituicao/Emendas/Emc/emc45.htm" \l "art2"</w:instrText>
      </w:r>
      <w:r>
        <w:rPr>
          <w:rStyle w:val="InternetLink"/>
          <w:sz w:val="24"/>
          <w:i/>
          <w:szCs w:val="24"/>
          <w:rFonts w:cs="Arial" w:ascii="Bookman Old Style" w:hAnsi="Bookman Old Style"/>
        </w:rPr>
        <w:fldChar w:fldCharType="separate"/>
      </w:r>
      <w:r>
        <w:rPr>
          <w:rStyle w:val="InternetLink"/>
          <w:rFonts w:cs="Arial" w:ascii="Bookman Old Style" w:hAnsi="Bookman Old Style"/>
          <w:i/>
          <w:sz w:val="24"/>
          <w:szCs w:val="24"/>
        </w:rPr>
        <w:t>(Incluído pela Emenda Constitucional nº 45, de 2004)</w:t>
      </w:r>
      <w:r>
        <w:rPr>
          <w:rStyle w:val="InternetLink"/>
          <w:sz w:val="24"/>
          <w:i/>
          <w:szCs w:val="24"/>
          <w:rFonts w:cs="Arial" w:ascii="Bookman Old Style" w:hAnsi="Bookman Old Style"/>
        </w:rPr>
        <w:fldChar w:fldCharType="end"/>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 1º 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2º Sem prejuízo do que vier a ser estabelecido em lei, a aprovação, revisão ou cancelamento de súmula poderá ser provocada por aqueles que podem propor a ação direta de inconstitucionalidade.</w:t>
      </w:r>
    </w:p>
    <w:p>
      <w:pPr>
        <w:pStyle w:val="Footnote"/>
        <w:jc w:val="both"/>
        <w:rPr>
          <w:rFonts w:ascii="Bookman Old Style" w:hAnsi="Bookman Old Style" w:cs="Bookman Old Style"/>
          <w:i/>
          <w:i/>
          <w:sz w:val="24"/>
          <w:szCs w:val="24"/>
        </w:rPr>
      </w:pPr>
      <w:r>
        <w:rPr>
          <w:rFonts w:cs="Arial" w:ascii="Bookman Old Style" w:hAnsi="Bookman Old Style"/>
          <w:i/>
          <w:color w:val="000000"/>
          <w:sz w:val="24"/>
          <w:szCs w:val="24"/>
        </w:rPr>
        <w:t>§ 3º Do ato administrativo ou decisão judicial que contrariar a súmula aplicável ou que indevidamente a aplicar, caberá reclamação ao Supremo Tribunal Federal que, julgando-a procedente, anulará o ato administrativo ou cassará a decisão judicial reclamada, e determinará que outra seja proferida com ou sem a aplicação da súmula, conforme o cas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o comentar o artigo 103-A escrevi: “Trata-se, a meu ver,de avanço considerável para reduzir a lentidão da justiça e para a moralização principalmente dos poderes públicos, que recorrem de questões jurisprudencialmente pacificadas pelos Tribunais Superiores, apenas para retardar o pagamento do que devem aos cidadãos” (Processo Judicial Tributário, coordenação minha, Ed. Quartier Latin, 2005, p. 4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ários à Constituição do Brasil, Celso Ribeiro Bastos e Ives Gandra Martins, vol. IV, tomo I, Ed. Saraiva, 1999,  p. 198, nota 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esclarece citando Sidou: “PODER-DEVER. Ciência Política. Autoridade emanada da cidadania e concentrada no eleitorado, para manifestar-se no exercício da soberania popular (Othon Sidou)” (Dicionário Jurídico, vol. 3, J-P, Ed. Saraiva, 1998, p. 61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NormalWeb"/>
        <w:spacing w:before="100" w:after="24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obre se seriam os atos legislativos anuláveis e não nulos, lembro os comentários de Pinto Ferreira: “</w:t>
      </w:r>
      <w:r>
        <w:rPr>
          <w:rFonts w:cs="Bookman Old Style" w:ascii="Bookman Old Style" w:hAnsi="Bookman Old Style"/>
          <w:i/>
          <w:lang w:val="pt-PT"/>
        </w:rPr>
        <w:t xml:space="preserve">Lucio Bittencourt pretende que </w:t>
      </w:r>
      <w:r>
        <w:rPr>
          <w:rFonts w:cs="Bookman Old Style" w:ascii="Bookman Old Style" w:hAnsi="Bookman Old Style"/>
          <w:i/>
          <w:iCs/>
          <w:lang w:val="pt-PT"/>
        </w:rPr>
        <w:t xml:space="preserve">o </w:t>
      </w:r>
      <w:r>
        <w:rPr>
          <w:rFonts w:cs="Bookman Old Style" w:ascii="Bookman Old Style" w:hAnsi="Bookman Old Style"/>
          <w:i/>
          <w:lang w:val="pt-PT"/>
        </w:rPr>
        <w:t xml:space="preserve">objetivo de suspensão pelo Senado seja apenas tornar pública a decisão do SUPREMO TRIBUNAL FEDERAL, dar-lhe publicidade, comunicando-a aos cidadãos. Afirmar que o Senado suspende a execução </w:t>
      </w:r>
      <w:r>
        <w:rPr>
          <w:rFonts w:cs="Bookman Old Style" w:ascii="Bookman Old Style" w:hAnsi="Bookman Old Style"/>
          <w:i/>
          <w:iCs/>
          <w:lang w:val="pt-PT"/>
        </w:rPr>
        <w:t xml:space="preserve">da </w:t>
      </w:r>
      <w:r>
        <w:rPr>
          <w:rFonts w:cs="Bookman Old Style" w:ascii="Bookman Old Style" w:hAnsi="Bookman Old Style"/>
          <w:i/>
          <w:lang w:val="pt-PT"/>
        </w:rPr>
        <w:t>lei inconstitucional é, positivamente, impropriedade técnica, uma vez que o ato, sendo “inexistente ou ineficaz, não pode ter suspensa a sua execução”.</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Kelsen pretende que o ato inconstitucional não seja nulo. Afirma que não há algo como nulidade numa ordem jurídica, porém apenas “normas jurídicas anuláveis” com vários graus de anulabilidade” (Comentários à Constituição Brasileira, 2º vol., Ed. Saraiva, 1990, p. 620).</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enador Amir Lando, na justificativa de seu relatório, esclarece sobre o poder de editar Resoluções que: “</w:t>
      </w:r>
      <w:r>
        <w:rPr>
          <w:rFonts w:cs="Bookman Old Style" w:ascii="Bookman Old Style" w:hAnsi="Bookman Old Style"/>
          <w:i/>
          <w:sz w:val="24"/>
          <w:szCs w:val="24"/>
          <w:lang w:val="pt-PT"/>
        </w:rPr>
        <w:t>Trata-se, sem dúvida, de “</w:t>
      </w:r>
      <w:r>
        <w:rPr>
          <w:rFonts w:cs="Bookman Old Style" w:ascii="Bookman Old Style" w:hAnsi="Bookman Old Style"/>
          <w:i/>
          <w:iCs/>
          <w:sz w:val="24"/>
          <w:szCs w:val="24"/>
          <w:lang w:val="pt-PT"/>
        </w:rPr>
        <w:t xml:space="preserve">facultas agendi”, </w:t>
      </w:r>
      <w:r>
        <w:rPr>
          <w:rFonts w:cs="Bookman Old Style" w:ascii="Bookman Old Style" w:hAnsi="Bookman Old Style"/>
          <w:i/>
          <w:sz w:val="24"/>
          <w:szCs w:val="24"/>
          <w:lang w:val="pt-PT"/>
        </w:rPr>
        <w:t xml:space="preserve">pelo que a Constituição sabiamente não disciplina qualquer sanção pela recusa </w:t>
      </w:r>
      <w:r>
        <w:rPr>
          <w:rFonts w:cs="Bookman Old Style" w:ascii="Bookman Old Style" w:hAnsi="Bookman Old Style"/>
          <w:i/>
          <w:iCs/>
          <w:sz w:val="24"/>
          <w:szCs w:val="24"/>
          <w:lang w:val="pt-PT"/>
        </w:rPr>
        <w:t xml:space="preserve">à </w:t>
      </w:r>
      <w:r>
        <w:rPr>
          <w:rFonts w:cs="Bookman Old Style" w:ascii="Bookman Old Style" w:hAnsi="Bookman Old Style"/>
          <w:i/>
          <w:sz w:val="24"/>
          <w:szCs w:val="24"/>
          <w:lang w:val="pt-PT"/>
        </w:rPr>
        <w:t>projeção “</w:t>
      </w:r>
      <w:r>
        <w:rPr>
          <w:rFonts w:cs="Bookman Old Style" w:ascii="Bookman Old Style" w:hAnsi="Bookman Old Style"/>
          <w:i/>
          <w:iCs/>
          <w:sz w:val="24"/>
          <w:szCs w:val="24"/>
          <w:lang w:val="pt-PT"/>
        </w:rPr>
        <w:t xml:space="preserve">erga omnes” </w:t>
      </w:r>
      <w:r>
        <w:rPr>
          <w:rFonts w:cs="Bookman Old Style" w:ascii="Bookman Old Style" w:hAnsi="Bookman Old Style"/>
          <w:i/>
          <w:sz w:val="24"/>
          <w:szCs w:val="24"/>
          <w:lang w:val="pt-PT"/>
        </w:rPr>
        <w:t xml:space="preserve">de decisão judicial declaratória de inconstitucionalidade que lhe competiria conceder. Se assim fosse, certamente estaria prejudicada a conciliação dos postulados insertos na Lei Maior que delineiam a harmonia e independência dos Poderes estatais, requisito fundamental — paralelamente à submissão do Estado à lei e à enunciação de direitos e garantias fundamentais — para a boa constituição de um Estado Democrático de Direito. Por fim, temos relevante também destacar que, uma vez inclinado pela aprovação da resolução, o Senado Federal em hipótese alguma poderá modificar o conteúdo da decisão judicial, afetando, mediante a resolução senatorial suspensiva, lei ou parte de lei que não tenha sido objeto da decisão do Supremo, sob pena de extrapolar sua atribuição constitucional, pelo que agiria como legislador positivo diante de declaração de inconstitucionalidade de lei. </w:t>
        <w:br/>
        <w:t>Pode, outrossim, quando do ato suspensivo, firmar sua posição diante do contexto histórico, econômico e social em que esteja inserido o objeto normativo da lei declarada inconstitucional, quando disciplinado por outros diplomas legais não afetados pela decisão do Supremo” (Relatório do Parecer 2250/2005, p. 8/9).</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inclui as resoluções como atos normativos, nos termos que se seguem: “Por fim, da mesma forma que no processo legislativo do decreto legislativo, não haverá participação do Presidente da República no processo legislativo de elaboração de resoluções, e, conseqüentemente,  inexistirá veto ou sanção, por tratar-se de matérias de competência do Poder Legislativo (Congresso Nacional, Câmara dos Deputados e Senado Federal)” (Constituição do Brasil interpretada e legislação constitucional, Ed. Atlas Jurídico, 2002, p. 100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e se lembrar, como expõe Alexandre de Moraes, que: “</w:t>
      </w:r>
      <w:r>
        <w:rPr>
          <w:rFonts w:cs="Bookman Old Style" w:ascii="Bookman Old Style" w:hAnsi="Bookman Old Style"/>
          <w:i/>
          <w:sz w:val="24"/>
          <w:szCs w:val="24"/>
          <w:lang w:val="pt-PT"/>
        </w:rPr>
        <w:t xml:space="preserve">Resolução é ato do Congresso Nacional ou de qualquer de suas casas, tomado por procedimento diferente do previsto </w:t>
      </w:r>
      <w:r>
        <w:rPr>
          <w:rFonts w:cs="Bookman Old Style" w:ascii="Bookman Old Style" w:hAnsi="Bookman Old Style"/>
          <w:i/>
          <w:iCs/>
          <w:sz w:val="24"/>
          <w:szCs w:val="24"/>
          <w:lang w:val="pt-PT"/>
        </w:rPr>
        <w:t xml:space="preserve">para a </w:t>
      </w:r>
      <w:r>
        <w:rPr>
          <w:rFonts w:cs="Bookman Old Style" w:ascii="Bookman Old Style" w:hAnsi="Bookman Old Style"/>
          <w:i/>
          <w:sz w:val="24"/>
          <w:szCs w:val="24"/>
          <w:lang w:val="pt-PT"/>
        </w:rPr>
        <w:t xml:space="preserve">elaboração das leis, destinado </w:t>
      </w:r>
      <w:r>
        <w:rPr>
          <w:rFonts w:cs="Bookman Old Style" w:ascii="Bookman Old Style" w:hAnsi="Bookman Old Style"/>
          <w:i/>
          <w:iCs/>
          <w:sz w:val="24"/>
          <w:szCs w:val="24"/>
          <w:lang w:val="pt-PT"/>
        </w:rPr>
        <w:t xml:space="preserve">a </w:t>
      </w:r>
      <w:r>
        <w:rPr>
          <w:rFonts w:cs="Bookman Old Style" w:ascii="Bookman Old Style" w:hAnsi="Bookman Old Style"/>
          <w:i/>
          <w:sz w:val="24"/>
          <w:szCs w:val="24"/>
          <w:lang w:val="pt-PT"/>
        </w:rPr>
        <w:t>regular matéria de competência do Congresso Nacional ou de Competência privativa do Senado Federal ou da Câmara dos Deputados, mas em regra com efeitos internos; excepcionalmente, porém, também prevê a Constituição resolução com efeitos externos, como a que dispõe sobre a delegação legislativa.</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As resoluções constituem, igualmente às demais espécies previstas no art. 59 da Constituição Federal, atos normativos primários, e disporão sobre a regulação de determinadas matérias pelo Congresso Nacional, não incluídas no campo de incidência dos decretos legislativos (arts. 49 e 62, parágrafo único, da CF) e da lei, da Câmara dos Deputados  (art. 51, da CF) e do Senado Federal (art. 52, da CF)” (Ob. cit.p. 1004).</w:t>
        <w:br/>
      </w:r>
    </w:p>
  </w:footnote>
  <w:footnote w:id="18">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55 estava assim redigido: “</w:t>
      </w:r>
      <w:r>
        <w:rPr>
          <w:rFonts w:cs="Bookman Old Style" w:ascii="Bookman Old Style" w:hAnsi="Bookman Old Style"/>
          <w:i/>
          <w:lang w:val="pt-PT"/>
        </w:rPr>
        <w:t>“Art. 55. O Presidente da República, em casos de urgência ou de interesse público relevante, e desde que não haja aumento de despesa, poderá expedir decretos-leis sobre as seguintes matérias:</w:t>
      </w:r>
    </w:p>
    <w:p>
      <w:pPr>
        <w:pStyle w:val="NormalWeb"/>
        <w:jc w:val="both"/>
        <w:rPr>
          <w:rFonts w:ascii="Bookman Old Style" w:hAnsi="Bookman Old Style" w:cs="Bookman Old Style"/>
          <w:i/>
          <w:i/>
          <w:lang w:val="pt-PT"/>
        </w:rPr>
      </w:pPr>
      <w:r>
        <w:rPr>
          <w:rFonts w:cs="Bookman Old Style" w:ascii="Bookman Old Style" w:hAnsi="Bookman Old Style"/>
          <w:i/>
          <w:lang w:val="pt-PT"/>
        </w:rPr>
        <w:t>I- segurança nacional;</w:t>
      </w:r>
    </w:p>
    <w:p>
      <w:pPr>
        <w:pStyle w:val="NormalWeb"/>
        <w:jc w:val="both"/>
        <w:rPr>
          <w:rFonts w:ascii="Bookman Old Style" w:hAnsi="Bookman Old Style" w:cs="Bookman Old Style"/>
          <w:i/>
          <w:i/>
          <w:lang w:val="pt-PT"/>
        </w:rPr>
      </w:pPr>
      <w:r>
        <w:rPr>
          <w:rFonts w:cs="Bookman Old Style" w:ascii="Bookman Old Style" w:hAnsi="Bookman Old Style"/>
          <w:i/>
          <w:lang w:val="pt-PT"/>
        </w:rPr>
        <w:t>II- finanças públicas, inclusive normas tributárias;</w:t>
      </w:r>
    </w:p>
    <w:p>
      <w:pPr>
        <w:pStyle w:val="NormalWeb"/>
        <w:jc w:val="both"/>
        <w:rPr/>
      </w:pPr>
      <w:r>
        <w:rPr>
          <w:rFonts w:eastAsia="Bookman Old Style" w:cs="Bookman Old Style" w:ascii="Bookman Old Style" w:hAnsi="Bookman Old Style"/>
          <w:i/>
          <w:lang w:val="pt-PT"/>
        </w:rPr>
        <w:t xml:space="preserve"> </w:t>
      </w:r>
      <w:r>
        <w:rPr>
          <w:rFonts w:cs="Bookman Old Style" w:ascii="Bookman Old Style" w:hAnsi="Bookman Old Style"/>
          <w:i/>
          <w:lang w:val="pt-PT"/>
        </w:rPr>
        <w:t xml:space="preserve">e </w:t>
        <w:br/>
        <w:t>III-</w:t>
      </w:r>
      <w:r>
        <w:rPr>
          <w:rFonts w:cs="Bookman Old Style" w:ascii="Bookman Old Style" w:hAnsi="Bookman Old Style"/>
          <w:b/>
          <w:bCs/>
          <w:i/>
          <w:lang w:val="pt-PT"/>
        </w:rPr>
        <w:t xml:space="preserve"> </w:t>
      </w:r>
      <w:r>
        <w:rPr>
          <w:rFonts w:cs="Bookman Old Style" w:ascii="Bookman Old Style" w:hAnsi="Bookman Old Style"/>
          <w:i/>
          <w:lang w:val="pt-PT"/>
        </w:rPr>
        <w:t xml:space="preserve">criação de cargos públicos e fixação de vencimentos. </w:t>
        <w:br/>
        <w:t>§ 1°. Publicado o texto, que terá vigência imediata, o Congresso Nacional o aprovará ou rejeitará, dentro de sessenta dias, não podendo emendá-lo; se, nesse prazo, não houver deliberação, o texto será tido por aprovado.</w:t>
      </w:r>
    </w:p>
    <w:p>
      <w:pPr>
        <w:pStyle w:val="NormalWeb"/>
        <w:spacing w:before="100" w:after="100"/>
        <w:jc w:val="both"/>
        <w:rPr>
          <w:rFonts w:ascii="Bookman Old Style" w:hAnsi="Bookman Old Style" w:cs="Bookman Old Style"/>
          <w:i/>
          <w:i/>
          <w:lang w:val="pt-PT"/>
        </w:rPr>
      </w:pPr>
      <w:r>
        <w:rPr>
          <w:rFonts w:cs="Bookman Old Style" w:ascii="Bookman Old Style" w:hAnsi="Bookman Old Style"/>
          <w:i/>
          <w:lang w:val="pt-PT"/>
        </w:rPr>
        <w:t>§ 2.°. A rejeição do decreto-lei não implicará a nulidade dos atos praticados durante a sua vigência”.</w:t>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ontes de Miranda comenta a Constituição de 1967:  “</w:t>
      </w:r>
      <w:r>
        <w:rPr>
          <w:rFonts w:cs="Bookman Old Style" w:ascii="Bookman Old Style" w:hAnsi="Bookman Old Style"/>
          <w:i/>
          <w:sz w:val="24"/>
          <w:szCs w:val="24"/>
          <w:lang w:val="pt-PT"/>
        </w:rPr>
        <w:t xml:space="preserve">1) DECRETOS-LEIS, URGÊNCIA E INTERESSE PÚBLICO. </w:t>
      </w:r>
      <w:r>
        <w:rPr>
          <w:rFonts w:cs="Bookman Old Style" w:ascii="Bookman Old Style" w:hAnsi="Bookman Old Style"/>
          <w:b/>
          <w:bCs/>
          <w:i/>
          <w:sz w:val="24"/>
          <w:szCs w:val="24"/>
          <w:lang w:val="pt-PT"/>
        </w:rPr>
        <w:t xml:space="preserve"> </w:t>
      </w:r>
      <w:r>
        <w:rPr>
          <w:rFonts w:cs="Bookman Old Style" w:ascii="Bookman Old Style" w:hAnsi="Bookman Old Style"/>
          <w:i/>
          <w:sz w:val="24"/>
          <w:szCs w:val="24"/>
          <w:lang w:val="pt-PT"/>
        </w:rPr>
        <w:t xml:space="preserve">A Constituição de 1967, arts. 46, V, e 55, permite ao Presidente da República expedir </w:t>
      </w:r>
      <w:r>
        <w:rPr>
          <w:rFonts w:cs="Bookman Old Style" w:ascii="Bookman Old Style" w:hAnsi="Bookman Old Style"/>
          <w:i/>
          <w:iCs/>
          <w:sz w:val="24"/>
          <w:szCs w:val="24"/>
          <w:lang w:val="pt-PT"/>
        </w:rPr>
        <w:t xml:space="preserve">(sic) </w:t>
      </w:r>
      <w:r>
        <w:rPr>
          <w:rFonts w:cs="Bookman Old Style" w:ascii="Bookman Old Style" w:hAnsi="Bookman Old Style"/>
          <w:i/>
          <w:sz w:val="24"/>
          <w:szCs w:val="24"/>
          <w:lang w:val="pt-PT"/>
        </w:rPr>
        <w:t xml:space="preserve">decretos-leis, </w:t>
        <w:br/>
        <w:t xml:space="preserve">em casos de </w:t>
      </w:r>
      <w:r>
        <w:rPr>
          <w:rFonts w:cs="Bookman Old Style" w:ascii="Bookman Old Style" w:hAnsi="Bookman Old Style"/>
          <w:i/>
          <w:iCs/>
          <w:sz w:val="24"/>
          <w:szCs w:val="24"/>
          <w:lang w:val="pt-PT"/>
        </w:rPr>
        <w:t xml:space="preserve">urgência </w:t>
      </w:r>
      <w:r>
        <w:rPr>
          <w:rFonts w:cs="Bookman Old Style" w:ascii="Bookman Old Style" w:hAnsi="Bookman Old Style"/>
          <w:i/>
          <w:sz w:val="24"/>
          <w:szCs w:val="24"/>
          <w:lang w:val="pt-PT"/>
        </w:rPr>
        <w:t xml:space="preserve">ou de </w:t>
      </w:r>
      <w:r>
        <w:rPr>
          <w:rFonts w:cs="Bookman Old Style" w:ascii="Bookman Old Style" w:hAnsi="Bookman Old Style"/>
          <w:i/>
          <w:iCs/>
          <w:sz w:val="24"/>
          <w:szCs w:val="24"/>
          <w:lang w:val="pt-PT"/>
        </w:rPr>
        <w:t xml:space="preserve">interesse público relevante, </w:t>
        <w:br/>
      </w:r>
      <w:r>
        <w:rPr>
          <w:rFonts w:cs="Bookman Old Style" w:ascii="Bookman Old Style" w:hAnsi="Bookman Old Style"/>
          <w:i/>
          <w:sz w:val="24"/>
          <w:szCs w:val="24"/>
          <w:lang w:val="pt-PT"/>
        </w:rPr>
        <w:t xml:space="preserve">desde que deles não resulte aumento de despesas, se a </w:t>
        <w:br/>
        <w:t xml:space="preserve">matéria é de </w:t>
      </w:r>
      <w:r>
        <w:rPr>
          <w:rFonts w:cs="Bookman Old Style" w:ascii="Bookman Old Style" w:hAnsi="Bookman Old Style"/>
          <w:i/>
          <w:iCs/>
          <w:sz w:val="24"/>
          <w:szCs w:val="24"/>
          <w:lang w:val="pt-PT"/>
        </w:rPr>
        <w:t xml:space="preserve">segurança nacional </w:t>
      </w:r>
      <w:r>
        <w:rPr>
          <w:rFonts w:cs="Bookman Old Style" w:ascii="Bookman Old Style" w:hAnsi="Bookman Old Style"/>
          <w:i/>
          <w:sz w:val="24"/>
          <w:szCs w:val="24"/>
          <w:lang w:val="pt-PT"/>
        </w:rPr>
        <w:t xml:space="preserve">ou de </w:t>
      </w:r>
      <w:r>
        <w:rPr>
          <w:rFonts w:cs="Bookman Old Style" w:ascii="Bookman Old Style" w:hAnsi="Bookman Old Style"/>
          <w:i/>
          <w:iCs/>
          <w:sz w:val="24"/>
          <w:szCs w:val="24"/>
          <w:lang w:val="pt-PT"/>
        </w:rPr>
        <w:t xml:space="preserve">finanças públicas. </w:t>
        <w:br/>
      </w:r>
      <w:r>
        <w:rPr>
          <w:rFonts w:cs="Bookman Old Style" w:ascii="Bookman Old Style" w:hAnsi="Bookman Old Style"/>
          <w:i/>
          <w:sz w:val="24"/>
          <w:szCs w:val="24"/>
          <w:lang w:val="pt-PT"/>
        </w:rPr>
        <w:t xml:space="preserve">Se não há urgência, nem interesse público relevante, </w:t>
        <w:br/>
        <w:t>o decreto-lei foi ato exorbitante” (Comentários à Constituição de 1967 – com a Emenda de 1969, tomo III, Forense, 1987, p. 160)</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título de curiosidade, José Cretella, ao falar que na época do “Estado Novo” e da influência jurídica de Francisco Campos em sua instituição, a quem os juristas da época afirmavam que o acender das luzes de sua inteligência provocava imediato curto-circuito nas luminárias da democracia, lembra que:  “Jamais qualquer decreto-lei foi argüido de inconstitucional, na vigência da Constituição de 1937, não obstante várias leis constitucionais tenham alterado a Carta de 1937, desobedecendo, o art. 13, “a”. Para contornar o absurdo, Getúlio Vargas e José Linhares, que o sucedeu, invocaram o artigo 180, de abertura ilimitada” (Comentários à Constituição de 1988, vol. V, Forense Universitária, 1991,  p. 260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artigos 27 e 11 das respectivas leis estão assim redigidos: “Art. 11 da Lei 9882/99: Ao declarar a inconstitucionalidade de lei ou ato normativo, no processo de argüição de descumprimento de preceito fundamental,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Footnote"/>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Art. 27 da Lei 9868/99: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 xml:space="preserve">Argüição de descumprimento de preceito fundamental: Análises à luz da Lei n. 9882/99, Ed. Atlas, 2001, p. 174.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escreveu: “</w:t>
      </w:r>
      <w:r>
        <w:rPr>
          <w:rFonts w:cs="Bookman Old Style" w:ascii="Bookman Old Style" w:hAnsi="Bookman Old Style"/>
          <w:i/>
          <w:sz w:val="24"/>
          <w:szCs w:val="24"/>
          <w:lang w:val="pt-PT"/>
        </w:rPr>
        <w:t>Esse preceito é um tanto enigmático. Embora encerre princípio perfeitamente recomendável, que haja zelo, proteção, cautela, com relação à preservação da faculdade legislativa, seria importante que enunciasse quais são os meios de que se pode valer o Poder Legislativo para proceder a essa preservação.</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Quer-nos parecer que o que de mais próximo existe, como medida ao alcance legislativo para preservar a sua competência legislativa, seria o inc. V desse mesmo artigo que lhe permite sustar os atos normativos do Executivo que exorbitem do poder regulamentar ou dos limites de delegação legislativa” (Comentários à Constituição do Brasil, Celso Ribeiro Bastos e Ives Gandra Martins,  4º vol., tomo I, Ed. Saraiva, 1995, p. 121).</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decisão retro-referida e aqui mencionada não hospedou a exegese de Manoel Gonçalves Ferreira Filho que escreveu:  “A suspensão não pressupõe qualquer apreciação de mérito por parte do Senado. Não pode este recusá-la por entender errônea a decisão. Apenas lhe cabe verificar se os requisitos formais, especialmente o previsto no art. 97 (v. infra), ocorrem” (Comentários à Constituição Brasileira de 1988, vol. 1, Ed. Saraiva, 2000, p. 328).</w:t>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em livro em homenagem ao Ministro Pertence e coordenado pela Profa. Cármen Lúcia Antunes Rocha: “A </w:t>
      </w:r>
      <w:r>
        <w:rPr>
          <w:rFonts w:cs="Bookman Old Style" w:ascii="Bookman Old Style" w:hAnsi="Bookman Old Style"/>
          <w:i/>
          <w:sz w:val="24"/>
          <w:szCs w:val="24"/>
          <w:lang w:val="pt-PT"/>
        </w:rPr>
        <w:t xml:space="preserve">medida provisória é instrumento de produção legislativa copiado do modelo italiano e idealizado pelo constituinte para um sistema parlamentar de governo. </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 xml:space="preserve">O esforço bem sucedido do Presidente Sarney em derrubar o modelo parlamentarista, que orientou os constituintes durante os trabalhos nas Sub-Comissões e Comissões, inclusive naquela de Sistematização, criou, em muitos dispositivos, um descompasso entre a intenção do constituinte, o modelo idealizado e o modelo plasmado pelo Plenário, com diretrizes políticas diversas. </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 xml:space="preserve">É o que ocorre com a medida provisória, que, nos casos de urgência e relevância, seria justificada no sistema parlamentar, visto que, tendo, o Poder Executivo, origem no Poder Legislativo e sendo por ele controlado ao ponto de por ele poder ser derrubado, à evidência, o poder legislativo delegado não constituiria um risco maior para a autonomia dos poderes. </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 xml:space="preserve">Com efeito, uma medida provisória que não viesse a ser aprovada pelo Parlamento poderia implicar a derrubada do Gabinete e a constituição de um novo pelos parlamentares que a derrubaram. </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 xml:space="preserve">A cautela, o cuidado, a preocupação de não se exercer um poder arbitrário, à evidência, conformou o instrumento italiano, imitado com quase todas as palavras, na dicção constitucional, pelo legislador supremo do Brasil. </w:t>
        <w:br/>
        <w:t xml:space="preserve">É de se lembrar que, durante os trabalhos constituintes, houve dura reação de deputados e senadores contra o veículo consagrado na lei suprema anterior; ou seja, o decreto-lei, sempre lembrado como instrumento do autoritarismo que </w:t>
        <w:br/>
        <w:t xml:space="preserve">esculpiu o regime político do Brasil, durante a vigência da Constituição de 1967 e de suas 27 emendas. </w:t>
        <w:br/>
        <w:t>Ora, não teria sentido que os parlamentares lutassem contra o “decreto-lei” aplicável apenas a determinadas matérias e aprovassem veículo mais problemático, que, segundo alguns autores, é mais abrangente que o decreto-lei, à falta de limitação “ratione rnateriae” para sua produção” (Constituição e Segurança Jurídica – Direito adquirido, Ato jurídico perfeito e coisa julgada, Editora Fórum, 2004, p. 267).</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É interessante que a Suprema Corte tem a preocupação de respeitar o poder normativo congressual, mesmo na omissão, transcrevendo abaixo trecho da Ementa da MC da ADIN 1458/MC-DF, cujo relator foi o Min. José Celso de Mello: “A procedência da ação direta de inconstitucionalidade por omissão, importando em reconhecimento judicial do estado de inércia do Poder Público, confere ao Supremo Tribunal Federal, unicamente, o poder de cientificar o legislador inadimplente, para que este adote as medidas necessárias  à concretização do texto constitucional. </w:t>
      </w:r>
      <w:r>
        <w:rPr>
          <w:rFonts w:cs="Bookman Old Style" w:ascii="Bookman Old Style" w:hAnsi="Bookman Old Style"/>
          <w:b/>
          <w:i/>
          <w:sz w:val="24"/>
          <w:szCs w:val="24"/>
          <w:u w:val="single"/>
        </w:rPr>
        <w:t>Não assiste ao Supremo Tribunal Federal, contudo, em face dos próprios limites fixados pela Carta Política em tema de inconstitucionalidade por omissão (CF, art. 103, § 2º), a prerrogativa de expedir provimentos normativos com o objetivo de suprir a inatividade do órgão legislativo inadimplente</w:t>
      </w:r>
      <w:r>
        <w:rPr>
          <w:rFonts w:cs="Bookman Old Style" w:ascii="Bookman Old Style" w:hAnsi="Bookman Old Style"/>
          <w:i/>
          <w:sz w:val="24"/>
          <w:szCs w:val="24"/>
        </w:rPr>
        <w:t>” (grifos meus) (Tribunal Pleno, Julgamento: 23/05/1996, Publicação: DJ 20/09/1996 p. 34531, Ementário vol. 1842, p. 128, Site do SUPREMO TRIBUNAL FEDERAL, Pesquisa de Jurisprudência, Acórdã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três livros (“Crédito-prêmio de IPI – Estudos e Pareceres”, “Crédito-prêmio de IPI – Novos Estudos e Pareceres” e “Crédito-Prêmio de IPI – Estudos e Pareceres III”)  editados em 2005,  pelas Editoras Manole e Minha Editora, os juristas Alcides Jorge Costa, Álvaro Villaça de Azevedo, Antonio Junqueira de Azevedo, Armando Castelar Pinheiro,  Candido Rangel Dinamarco, Cláudia Fonseca Pavan,  Clémerson Merlin Clève, Djalma Bittar, Fátima Fernandes Rodrigues de Souza, Gabriel Lacerda Troianelli, Heleno Taveira Torres, Hugo de Brito Machado, Ives Gandra da Silva Martins, José Souto Maior Borges,  Mary Elbe Queiroz, Paulo de Barros Carvalho, Roque Antonio Carrazza, Tércio Sampaio Ferraz Jr. e o economista Luiz Gonzaga de Mello Belluzzo exaustivamente expuseram a tese agora reiterada pela Resolução n. 71/200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pito a redação do art. 1º da Resolução n. 71/2005: “Art. 1º É suspensa a execução, no art. 1º do D.L. n. 1724, de 7/12/1979, da expressão “ou reduzir, temporaria ou definitivamente, ou extinguir”, e, no inc. I do art. 3º do DL. 1894, de 16/12/1981, das expressões “reduzi-los” e “suspendê-los ou extinguí-los”, preservada a vigência do que remanesce do art. 1º do DL. 491, de 5/3/196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NormalWeb"/>
        <w:spacing w:before="100" w:after="24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ndré Tavares ensina:  “</w:t>
      </w:r>
      <w:r>
        <w:rPr>
          <w:rFonts w:cs="Bookman Old Style" w:ascii="Bookman Old Style" w:hAnsi="Bookman Old Style"/>
          <w:i/>
          <w:lang w:val="pt-PT"/>
        </w:rPr>
        <w:t>A base da distinção entre inconstitucionalidade total e parcial está na já mencionada classificação de Alf Ross, que identifica as inconsistências total-total, total-parcial e parcial-parcial.</w:t>
      </w:r>
    </w:p>
    <w:p>
      <w:pPr>
        <w:pStyle w:val="NormalWeb"/>
        <w:spacing w:before="100" w:after="240"/>
        <w:jc w:val="both"/>
        <w:rPr>
          <w:rFonts w:ascii="Bookman Old Style" w:hAnsi="Bookman Old Style" w:cs="Bookman Old Style"/>
          <w:i/>
          <w:i/>
          <w:lang w:val="pt-PT"/>
        </w:rPr>
      </w:pPr>
      <w:r>
        <w:rPr>
          <w:rFonts w:cs="Bookman Old Style" w:ascii="Bookman Old Style" w:hAnsi="Bookman Old Style"/>
          <w:i/>
          <w:lang w:val="pt-PT"/>
        </w:rPr>
        <w:t>Cumpre, agora, aclarar-lhe o significado, de acordo com o tema da inconstitucionalidade das leis.</w:t>
      </w:r>
    </w:p>
    <w:p>
      <w:pPr>
        <w:pStyle w:val="NormalWeb"/>
        <w:spacing w:before="100" w:after="240"/>
        <w:jc w:val="both"/>
        <w:rPr>
          <w:rFonts w:ascii="Bookman Old Style" w:hAnsi="Bookman Old Style" w:cs="Bookman Old Style"/>
          <w:i/>
          <w:i/>
          <w:lang w:val="pt-PT"/>
        </w:rPr>
      </w:pPr>
      <w:r>
        <w:rPr>
          <w:rFonts w:cs="Bookman Old Style" w:ascii="Bookman Old Style" w:hAnsi="Bookman Old Style"/>
          <w:i/>
          <w:lang w:val="pt-PT"/>
        </w:rPr>
        <w:t xml:space="preserve">O critério para classificar a inconstitucionalidade aqui é o da extensão que a invalidade assume em relação à norma ou à lei. </w:t>
        <w:br/>
        <w:t xml:space="preserve">A inconstitucionalidade total ocorre quando, entre a Constituição e o diploma legal, há ou incompatibilidade total-total ou parcial-total. No primeiro caso, nenhuma das normas pode ser aplicada sem entrar em conflito com a outra. No segundo caso, as normas da lei não podem ser aplicadas sem entrar em conflito com normas constitucionais, mas a Constituição possui uma parcela de normas que podem ser aplicadas sem que se revele qualquer conflito com a lei. </w:t>
        <w:br/>
        <w:t>A inconstitucionalidade parcial ocorre também em duas hipóteses: incompatibilidade parcial-parcial ou total-parcial entre a Constituição e a lei. No primeiro caso, cada diploma tem um âmbito de aplicação no qual não se identifica conflito com o outro, mas possui também um âmbito de aplicação em que há conflito entre ambos. No segundo caso, os dispositivos constitucionais sempre estarão em conflito com os legais, mas as leis têm ainda um âmbito no qual podem ser aplicadas sem entrar em conflito com a Constituição.</w:t>
      </w:r>
    </w:p>
    <w:p>
      <w:pPr>
        <w:pStyle w:val="NormalWeb"/>
        <w:spacing w:before="100" w:after="240"/>
        <w:jc w:val="both"/>
        <w:rPr>
          <w:rFonts w:ascii="Bookman Old Style" w:hAnsi="Bookman Old Style" w:cs="Bookman Old Style"/>
          <w:i/>
          <w:i/>
          <w:lang w:val="pt-PT"/>
        </w:rPr>
      </w:pPr>
      <w:r>
        <w:rPr>
          <w:rFonts w:cs="Bookman Old Style" w:ascii="Bookman Old Style" w:hAnsi="Bookman Old Style"/>
          <w:i/>
          <w:lang w:val="pt-PT"/>
        </w:rPr>
        <w:t>Nos casos de inconstitucionalidade total, a norma legal existe, mas é sempre inválida. Já na inconstitucionalidade parcial, a invalidade da lei existe, mas é sempre parcial, subsistindo uma parte da lei que é válida” (Curso de Direito Constitucional, Ed. Saraiva, 2003, p. 194/195).</w:t>
      </w:r>
    </w:p>
    <w:p>
      <w:pPr>
        <w:pStyle w:val="NormalWeb"/>
        <w:spacing w:before="100" w:after="240"/>
        <w:jc w:val="both"/>
        <w:rPr>
          <w:rFonts w:ascii="Bookman Old Style" w:hAnsi="Bookman Old Style" w:cs="Bookman Old Style"/>
          <w:i/>
          <w:i/>
          <w:lang w:val="pt-PT"/>
        </w:rPr>
      </w:pPr>
      <w:r>
        <w:rPr>
          <w:rFonts w:cs="Bookman Old Style" w:ascii="Bookman Old Style" w:hAnsi="Bookman Old Style"/>
          <w:i/>
          <w:lang w:val="pt-PT"/>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se voto, que prevaleceu nos RESP 591708/RS e RESP 2003/0162540-6, 1ª. Turma (Data do julgamento: 8/6/2004, data da publicação: 9/8/2004, p. 184) também foi endossado pelo SUPERIOR TRIBUNAL DE JUSTIÇA no julgamento da Primeira Seção, no RESP 541239/DF, em 9/11/2005, de que foi relator o Min. Luiz Fux, cujo acórdão ainda não foi public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arlos Maximiliano ensina que:  "A lei é a expressão da vontade do Estado, e esta persiste autônoma, independente do complexo de pensamentos e tendências que animaram as pessoas cooperantes na sua emanação. Deve o intérprete descobrir e revelar o conteúdo de vontade expresso em forma constitucional, e não as volições algures manifestadas, ou deixadas no campo intencional; pois que a lei não é o que o legislador quis, nem o que pretendeu exprimir, </w:t>
      </w:r>
      <w:r>
        <w:rPr>
          <w:rFonts w:cs="Bookman Old Style" w:ascii="Bookman Old Style" w:hAnsi="Bookman Old Style"/>
          <w:b/>
          <w:i/>
          <w:u w:val="single"/>
        </w:rPr>
        <w:t>e, sim, o que exprimiu de fato</w:t>
      </w:r>
      <w:r>
        <w:rPr>
          <w:rFonts w:cs="Bookman Old Style" w:ascii="Bookman Old Style" w:hAnsi="Bookman Old Style"/>
          <w:i/>
        </w:rPr>
        <w:t>" (grifos meus) (Hermenêutica e Aplicação do Direito, 9ª ed., Ed. Forense, 1979, p. 3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Tal argumento, inclusive, é admitido na Ementa do RESP 591708-RS – RECURSO ESPECIAL 2003/0162540-6: “2. Os DLs. 1724/79 (art. 1º) e 1894 (art. 3º), conferindo ao Ministro da Fazenda delegação legislativa para alterar as condições de vigência do incentivo, </w:t>
      </w:r>
      <w:r>
        <w:rPr>
          <w:rFonts w:cs="Bookman Old Style" w:ascii="Bookman Old Style" w:hAnsi="Bookman Old Style"/>
          <w:b/>
          <w:i/>
          <w:sz w:val="24"/>
          <w:szCs w:val="24"/>
          <w:u w:val="single"/>
        </w:rPr>
        <w:t>poderiam, se fossem constitucionais, ter operado, implicitamente, a revogação daquele prazo fatal</w:t>
      </w:r>
      <w:r>
        <w:rPr>
          <w:rFonts w:cs="Bookman Old Style" w:ascii="Bookman Old Style" w:hAnsi="Bookman Old Style"/>
          <w:i/>
          <w:sz w:val="24"/>
          <w:szCs w:val="24"/>
        </w:rPr>
        <w:t>” (grifos meus) (Site do SUPERIOR TRIBUNAL DE JUSTIÇA – jurisprudência, Data de julgamento: 8/6/2004, Data de Publicação: DJ 9/8/2004 p. 18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pesar de discordar da decisão isolada do Pretório Excelso do Min. Luiz Gallotti, que pretende que o ato legislativo “teria que competir não só ao Senado mas também à Câmara, dependendo ainda de sanção do Presidente da República” (MS 16.519/DF), não sendo, pois, a Resolução um ato legislativo –APESAR DE ESTAR NO PROCESSO LEGISLATIVO (art. 59 da C.F.) e outros atos do processo legislativo também não terem a sanção presidencial ou a participação das duas Casas (emendas ou decretos legislativos), matéria despicienda para o presente parecer, é de se lembrar que declara o eminente Ministro que: “o ato do Senado </w:t>
      </w:r>
      <w:r>
        <w:rPr>
          <w:rFonts w:cs="Bookman Old Style" w:ascii="Bookman Old Style" w:hAnsi="Bookman Old Style"/>
          <w:i/>
          <w:sz w:val="24"/>
          <w:szCs w:val="24"/>
          <w:u w:val="single"/>
        </w:rPr>
        <w:t>é complementar</w:t>
      </w:r>
      <w:r>
        <w:rPr>
          <w:rFonts w:cs="Bookman Old Style" w:ascii="Bookman Old Style" w:hAnsi="Bookman Old Style"/>
          <w:i/>
          <w:sz w:val="24"/>
          <w:szCs w:val="24"/>
        </w:rPr>
        <w:t xml:space="preserve"> de uma decisão judicial, </w:t>
      </w:r>
      <w:r>
        <w:rPr>
          <w:rFonts w:cs="Bookman Old Style" w:ascii="Bookman Old Style" w:hAnsi="Bookman Old Style"/>
          <w:b/>
          <w:i/>
          <w:sz w:val="24"/>
          <w:szCs w:val="24"/>
          <w:u w:val="single"/>
        </w:rPr>
        <w:t>ampliativo dos efeitos desta</w:t>
      </w:r>
      <w:r>
        <w:rPr>
          <w:rFonts w:cs="Bookman Old Style" w:ascii="Bookman Old Style" w:hAnsi="Bookman Old Style"/>
          <w:i/>
          <w:sz w:val="24"/>
          <w:szCs w:val="24"/>
        </w:rPr>
        <w:t>”. E nesta ampliação há de se integrar não só o que é afastado do ordenamento por inconstitucionalidade, como o que é mantido por constitucional (grifos meus).</w:t>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interessante que o próprio eminente Ministro Teori Albino, a quem sempre rendo minhas homenagens como um dos maiores processualistas do Brasil, declara: “Por outro lado, em controle de constitucionalidade, o Judiciário atua como legislador negativo, e não como legislador positivo” (Recurso Especial n. 591.708-RS (2003/0162540-6), nada obstante sua decisão implicar efeito diverso.</w:t>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ilmar Ferreira Mendes e eu, no livro “Controle concentrado de constitucionalidade” (Ed. Saraiva, 2ª. Ed., 2005) procuramos, claramente, distinguir nas competências dos Tribunais Superiores aquelas próprias de última instância de questões de legalidade e de questões de inconstitucional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6">
    <w:p>
      <w:pPr>
        <w:pStyle w:val="NormalWeb"/>
        <w:spacing w:before="100" w:after="100"/>
        <w:jc w:val="both"/>
        <w:rPr>
          <w:rFonts w:ascii="Bookman Old Style" w:hAnsi="Bookman Old Style" w:cs="Arial"/>
          <w:i/>
          <w:i/>
          <w:color w:val="00000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03 da C.F. passou a ter a seguinte redação:  “</w:t>
      </w:r>
      <w:r>
        <w:rPr>
          <w:rFonts w:cs="Arial" w:ascii="Bookman Old Style" w:hAnsi="Bookman Old Style"/>
          <w:i/>
          <w:color w:val="000000"/>
        </w:rPr>
        <w:t>A</w:t>
      </w:r>
      <w:bookmarkStart w:id="13" w:name="art103."/>
      <w:bookmarkEnd w:id="13"/>
      <w:r>
        <w:rPr>
          <w:rFonts w:cs="Arial" w:ascii="Bookman Old Style" w:hAnsi="Bookman Old Style"/>
          <w:i/>
          <w:color w:val="000000"/>
        </w:rPr>
        <w:t xml:space="preserve">rt. 103. Podem propor a ação direta de inconstitucionalidade e a </w:t>
      </w:r>
      <w:r>
        <w:rPr>
          <w:rFonts w:cs="Arial" w:ascii="Bookman Old Style" w:hAnsi="Bookman Old Style"/>
          <w:b/>
          <w:i/>
          <w:color w:val="000000"/>
          <w:u w:val="single"/>
        </w:rPr>
        <w:t>ação declaratória de constitucionalidade</w:t>
      </w:r>
      <w:r>
        <w:rPr>
          <w:rFonts w:cs="Arial" w:ascii="Bookman Old Style" w:hAnsi="Bookman Old Style"/>
          <w:i/>
          <w:color w:val="000000"/>
        </w:rPr>
        <w:t xml:space="preserve">: </w:t>
      </w:r>
      <w:r>
        <w:fldChar w:fldCharType="begin"/>
      </w:r>
      <w:r>
        <w:rPr>
          <w:rStyle w:val="InternetLink"/>
          <w:i/>
          <w:rFonts w:cs="Arial" w:ascii="Bookman Old Style" w:hAnsi="Bookman Old Style"/>
        </w:rPr>
        <w:instrText xml:space="preserve"> HYPERLINK "https://www.planalto.gov.br/ccivil_03/Constituicao/Emendas/Emc/emc45.htm" \l "art10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14" w:name="art103i"/>
      <w:bookmarkEnd w:id="14"/>
      <w:r>
        <w:rPr>
          <w:rFonts w:cs="Arial" w:ascii="Bookman Old Style" w:hAnsi="Bookman Old Style"/>
          <w:i/>
          <w:color w:val="000000"/>
        </w:rPr>
        <w:t>I - o Presidente da República;</w:t>
      </w:r>
    </w:p>
    <w:p>
      <w:pPr>
        <w:pStyle w:val="NormalWeb"/>
        <w:jc w:val="both"/>
        <w:rPr>
          <w:rFonts w:ascii="Bookman Old Style" w:hAnsi="Bookman Old Style" w:cs="Arial"/>
          <w:i/>
          <w:i/>
          <w:color w:val="000000"/>
        </w:rPr>
      </w:pPr>
      <w:bookmarkStart w:id="15" w:name="art103ii"/>
      <w:bookmarkEnd w:id="15"/>
      <w:r>
        <w:rPr>
          <w:rFonts w:cs="Arial" w:ascii="Bookman Old Style" w:hAnsi="Bookman Old Style"/>
          <w:i/>
          <w:color w:val="000000"/>
        </w:rPr>
        <w:t>II - a Mesa do Senado Federal;</w:t>
      </w:r>
    </w:p>
    <w:p>
      <w:pPr>
        <w:pStyle w:val="NormalWeb"/>
        <w:jc w:val="both"/>
        <w:rPr>
          <w:rFonts w:ascii="Bookman Old Style" w:hAnsi="Bookman Old Style" w:cs="Arial"/>
          <w:i/>
          <w:i/>
          <w:color w:val="000000"/>
        </w:rPr>
      </w:pPr>
      <w:bookmarkStart w:id="16" w:name="art103iii"/>
      <w:bookmarkEnd w:id="16"/>
      <w:r>
        <w:rPr>
          <w:rFonts w:cs="Arial" w:ascii="Bookman Old Style" w:hAnsi="Bookman Old Style"/>
          <w:i/>
          <w:color w:val="000000"/>
        </w:rPr>
        <w:t>III - a Mesa da Câmara dos Deputados;</w:t>
      </w:r>
    </w:p>
    <w:p>
      <w:pPr>
        <w:pStyle w:val="NormalWeb"/>
        <w:jc w:val="both"/>
        <w:rPr>
          <w:rFonts w:ascii="Bookman Old Style" w:hAnsi="Bookman Old Style" w:cs="Arial"/>
          <w:i/>
          <w:i/>
          <w:color w:val="000000"/>
        </w:rPr>
      </w:pPr>
      <w:bookmarkStart w:id="17" w:name="art103iv."/>
      <w:bookmarkStart w:id="18" w:name="art103iv"/>
      <w:bookmarkEnd w:id="17"/>
      <w:bookmarkEnd w:id="18"/>
      <w:r>
        <w:rPr>
          <w:rFonts w:cs="Arial" w:ascii="Bookman Old Style" w:hAnsi="Bookman Old Style"/>
          <w:i/>
          <w:color w:val="000000"/>
        </w:rPr>
        <w:t xml:space="preserve">IV - a Mesa da Assembléia Legislativa ou da Câmara Legislativa do Distrito Federal; </w:t>
      </w:r>
      <w:r>
        <w:fldChar w:fldCharType="begin"/>
      </w:r>
      <w:r>
        <w:rPr>
          <w:rStyle w:val="InternetLink"/>
          <w:i/>
          <w:rFonts w:cs="Arial" w:ascii="Bookman Old Style" w:hAnsi="Bookman Old Style"/>
        </w:rPr>
        <w:instrText xml:space="preserve"> HYPERLINK "https://www.planalto.gov.br/ccivil_03/Constituicao/Emendas/Emc/emc45.htm" \l "art10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19" w:name="art103v."/>
      <w:bookmarkEnd w:id="19"/>
      <w:r>
        <w:rPr>
          <w:rFonts w:cs="Arial" w:ascii="Bookman Old Style" w:hAnsi="Bookman Old Style"/>
          <w:i/>
          <w:color w:val="000000"/>
        </w:rPr>
        <w:t xml:space="preserve">V - o Governador de Estado ou do Distrito Federal; </w:t>
      </w:r>
      <w:r>
        <w:fldChar w:fldCharType="begin"/>
      </w:r>
      <w:r>
        <w:rPr>
          <w:rStyle w:val="InternetLink"/>
          <w:i/>
          <w:rFonts w:cs="Arial" w:ascii="Bookman Old Style" w:hAnsi="Bookman Old Style"/>
        </w:rPr>
        <w:instrText xml:space="preserve"> HYPERLINK "https://www.planalto.gov.br/ccivil_03/Constituicao/Emendas/Emc/emc45.htm" \l "art10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20" w:name="art103vi"/>
      <w:bookmarkEnd w:id="20"/>
      <w:r>
        <w:rPr>
          <w:rFonts w:cs="Arial" w:ascii="Bookman Old Style" w:hAnsi="Bookman Old Style"/>
          <w:i/>
          <w:color w:val="000000"/>
        </w:rPr>
        <w:t>VI - o Procurador-Geral da República;</w:t>
      </w:r>
    </w:p>
    <w:p>
      <w:pPr>
        <w:pStyle w:val="NormalWeb"/>
        <w:jc w:val="both"/>
        <w:rPr>
          <w:rFonts w:ascii="Bookman Old Style" w:hAnsi="Bookman Old Style" w:cs="Arial"/>
          <w:i/>
          <w:i/>
          <w:color w:val="000000"/>
        </w:rPr>
      </w:pPr>
      <w:bookmarkStart w:id="21" w:name="art103vii"/>
      <w:bookmarkEnd w:id="21"/>
      <w:r>
        <w:rPr>
          <w:rFonts w:cs="Arial" w:ascii="Bookman Old Style" w:hAnsi="Bookman Old Style"/>
          <w:i/>
          <w:color w:val="000000"/>
        </w:rPr>
        <w:t>VII - o Conselho Federal da Ordem dos Advogados do Brasil;</w:t>
      </w:r>
    </w:p>
    <w:p>
      <w:pPr>
        <w:pStyle w:val="NormalWeb"/>
        <w:jc w:val="both"/>
        <w:rPr>
          <w:rFonts w:ascii="Bookman Old Style" w:hAnsi="Bookman Old Style" w:cs="Arial"/>
          <w:i/>
          <w:i/>
          <w:color w:val="000000"/>
        </w:rPr>
      </w:pPr>
      <w:bookmarkStart w:id="22" w:name="art103viii"/>
      <w:bookmarkEnd w:id="22"/>
      <w:r>
        <w:rPr>
          <w:rFonts w:cs="Arial" w:ascii="Bookman Old Style" w:hAnsi="Bookman Old Style"/>
          <w:i/>
          <w:color w:val="000000"/>
        </w:rPr>
        <w:t>VIII - partido político com representação no Congresso Nacional;</w:t>
      </w:r>
    </w:p>
    <w:p>
      <w:pPr>
        <w:pStyle w:val="NormalWeb"/>
        <w:jc w:val="both"/>
        <w:rPr>
          <w:rFonts w:ascii="Bookman Old Style" w:hAnsi="Bookman Old Style" w:cs="Arial"/>
          <w:i/>
          <w:i/>
          <w:color w:val="000000"/>
        </w:rPr>
      </w:pPr>
      <w:bookmarkStart w:id="23" w:name="art103ix"/>
      <w:bookmarkEnd w:id="23"/>
      <w:r>
        <w:rPr>
          <w:rFonts w:cs="Arial" w:ascii="Bookman Old Style" w:hAnsi="Bookman Old Style"/>
          <w:i/>
          <w:color w:val="000000"/>
        </w:rPr>
        <w:t>IX - confederação sindical ou entidade de classe de âmbito nacional.</w:t>
      </w:r>
    </w:p>
    <w:p>
      <w:pPr>
        <w:pStyle w:val="NormalWeb"/>
        <w:jc w:val="both"/>
        <w:rPr>
          <w:rFonts w:ascii="Bookman Old Style" w:hAnsi="Bookman Old Style" w:cs="Arial"/>
          <w:i/>
          <w:i/>
          <w:color w:val="000000"/>
        </w:rPr>
      </w:pPr>
      <w:bookmarkStart w:id="24" w:name="art103§1"/>
      <w:bookmarkEnd w:id="24"/>
      <w:r>
        <w:rPr>
          <w:rFonts w:cs="Arial" w:ascii="Bookman Old Style" w:hAnsi="Bookman Old Style"/>
          <w:i/>
          <w:color w:val="000000"/>
        </w:rPr>
        <w:t>§ 1º - O Procurador-Geral da República deverá ser previamente ouvido nas ações de inconstitucionalidade e em todos os processos de competência do Supremo Tribunal Federal.</w:t>
      </w:r>
    </w:p>
    <w:p>
      <w:pPr>
        <w:pStyle w:val="NormalWeb"/>
        <w:jc w:val="both"/>
        <w:rPr>
          <w:rFonts w:ascii="Bookman Old Style" w:hAnsi="Bookman Old Style" w:cs="Arial"/>
          <w:i/>
          <w:i/>
          <w:color w:val="000000"/>
        </w:rPr>
      </w:pPr>
      <w:bookmarkStart w:id="25" w:name="art103§2"/>
      <w:bookmarkEnd w:id="25"/>
      <w:r>
        <w:rPr>
          <w:rFonts w:cs="Arial" w:ascii="Bookman Old Style" w:hAnsi="Bookman Old Style"/>
          <w:i/>
          <w:color w:val="000000"/>
        </w:rPr>
        <w:t>§ 2º - Declarada a inconstitucionalidade por omissão de medida para tornar efetiva norma constitucional, será dada ciência ao Poder competente para a adoção das providências necessárias e, em se tratando de órgão administrativo, para fazê-lo em trinta dias.</w:t>
      </w:r>
    </w:p>
    <w:p>
      <w:pPr>
        <w:pStyle w:val="NormalWeb"/>
        <w:jc w:val="both"/>
        <w:rPr>
          <w:rFonts w:ascii="Bookman Old Style" w:hAnsi="Bookman Old Style" w:cs="Arial"/>
          <w:i/>
          <w:i/>
          <w:color w:val="000000"/>
        </w:rPr>
      </w:pPr>
      <w:bookmarkStart w:id="26" w:name="103§3"/>
      <w:bookmarkEnd w:id="26"/>
      <w:r>
        <w:rPr>
          <w:rFonts w:cs="Arial" w:ascii="Bookman Old Style" w:hAnsi="Bookman Old Style"/>
          <w:i/>
          <w:color w:val="000000"/>
        </w:rPr>
        <w:t>§ 3º - Quando o Supremo Tribunal Federal apreciar a inconstitucionalidade, em tese, de norma legal ou ato normativo, citará, previamente, o Advogado-Geral da União, que defenderá o ato ou texto impugnado”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bookmarkStart w:id="27" w:name="art103§4"/>
      <w:bookmarkStart w:id="28" w:name="art103§4"/>
      <w:bookmarkEnd w:id="28"/>
    </w:p>
  </w:footnote>
  <w:footnote w:id="37">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Roberto  Rosas assim a comenta:  "Súmula 343 - Não cabe ação rescisória por ofensa a literal disposição de lei, quando a decisão rescindenda se tiver baseado em texto legal de interpretação controvertida nos tribunais".</w:t>
      </w:r>
    </w:p>
    <w:p>
      <w:pPr>
        <w:pStyle w:val="Normal"/>
        <w:jc w:val="both"/>
        <w:rPr>
          <w:rFonts w:ascii="Bookman Old Style" w:hAnsi="Bookman Old Style" w:cs="Bookman Old Style"/>
          <w:i/>
          <w:i/>
        </w:rPr>
      </w:pPr>
      <w:r>
        <w:rPr>
          <w:rFonts w:cs="Bookman Old Style" w:ascii="Bookman Old Style" w:hAnsi="Bookman Old Style"/>
          <w:i/>
        </w:rPr>
        <w:t>"A orientação tomada pelo Min. Gonçalves de Oliveira nos EAR 602 deu motivo a essa Súmula: "Entendo que não é possível, em rescisória, alterar o julgamento em grau de embargos ao recurso extraordinário, com amplo debate, sem que se possa dizer que o julgamento é nulo por violação de lei. O Tribunal tomou, após ampla discussão, uma interpretação razoável da lei, firmada, de resto, de acordo com os precedentes. Destarte, não caberia ação rescisória para anular a sentença anterior do Supremo Tribunal, porque, em favor do mesmo, da tranqüilidade pública, da tranqüilidade jurídica, em razão mesmo da eficácia da coisa julgada, terminou o julgamento, ainda que tomado por maioria ocasional.</w:t>
      </w:r>
    </w:p>
    <w:p>
      <w:pPr>
        <w:pStyle w:val="Normal"/>
        <w:jc w:val="both"/>
        <w:rPr>
          <w:rFonts w:ascii="Bookman Old Style" w:hAnsi="Bookman Old Style" w:cs="Bookman Old Style"/>
          <w:i/>
          <w:i/>
        </w:rPr>
      </w:pPr>
      <w:r>
        <w:rPr>
          <w:rFonts w:cs="Bookman Old Style" w:ascii="Bookman Old Style" w:hAnsi="Bookman Old Style"/>
          <w:i/>
        </w:rPr>
        <w:t>Na AR 323 também o SUPREMO TRIBUNAL FEDERAL adotou a mesma orientação (DJU 18/12/1970). Ver Luiz Eulálio de Bueno Vidigal, Comentários ao Código de Proc. Civil, v. VI/116 e 165, Ed. RT. Confirmação da Súmula: AR 960, RTJ 85/747; RE 79.905, RTJ 89/472; RE 86.982, RTJ 90/1.000; RE 89.824, RTJ 91/312. Ainda que a jurisprudência do SUPREMO TRIBUNAL FEDERAL venha a fixar-se em sentido contrário, não cabe a ação rescisória (RE 91.369).</w:t>
      </w:r>
    </w:p>
    <w:p>
      <w:pPr>
        <w:pStyle w:val="Normal"/>
        <w:jc w:val="both"/>
        <w:rPr/>
      </w:pPr>
      <w:r>
        <w:rPr>
          <w:rFonts w:cs="Bookman Old Style" w:ascii="Bookman Old Style" w:hAnsi="Bookman Old Style"/>
          <w:b/>
          <w:i/>
          <w:u w:val="single"/>
        </w:rPr>
        <w:t>Esse texto não se aplica quando a controvérsia for em relação a texto constitucional (RE 101.114, DJU 10/2/1984, Rel. Min. Raphael Mayer)</w:t>
      </w:r>
      <w:r>
        <w:rPr>
          <w:rFonts w:cs="Bookman Old Style" w:ascii="Bookman Old Style" w:hAnsi="Bookman Old Style"/>
          <w:i/>
        </w:rPr>
        <w:t>. Não se aplica quando a interpretação controvertida se circunscreve a um mesmo tribunal (RE 96.952, DJU 5/11/1982). Descabe a rescisória quando a decisão rescindenda foi proferida segundo a jurisprudência dominante na época (AR 957, RTJ 104/944, 114/361 e 125/267). Se a jurisprudência alterou-se quando do julgamento do recurso extraordinário, viável a divergência. Entretanto, se a decisão recorrida foi prolatada em ação rescisória, não será possível o provimento para prevalecer a jurisprudência atual (Ag. 88.486, Rel. Min. Aldir Passarinho, RTJ 110/1072). Recentemente, a Súmula tem sido aplicada (AR 1.124, Rel. Min. Francisco Rezek, RTJ 110/487; Tereza Arruda Alvim Wambier, revista Ajuris 70/113)” (grifos meus) (Direito Sumular, 9ª. Ed., Malheiros Editores, 1998, p. 135/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8">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495 do CPC está assim redigido: “</w:t>
      </w:r>
      <w:r>
        <w:rPr>
          <w:rFonts w:cs="Arial" w:ascii="Bookman Old Style" w:hAnsi="Bookman Old Style"/>
          <w:i/>
          <w:color w:val="000000"/>
        </w:rPr>
        <w:t>Art. 495. O direito de propor ação rescisória se extingue em 2 (dois) anos, contados do trânsito em julgado da decisã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tabs>
        <w:tab w:val="clear" w:pos="708"/>
        <w:tab w:val="left" w:pos="851" w:leader="none"/>
        <w:tab w:val="left" w:pos="108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jc w:val="both"/>
    </w:pPr>
    <w:rPr>
      <w:rFonts w:ascii="BauerBodni BT;Times New Roman" w:hAnsi="BauerBodni BT;Times New Roman" w:cs="BauerBodni BT;Times New Roman"/>
      <w:sz w:val="26"/>
      <w:szCs w:val="20"/>
    </w:rPr>
  </w:style>
  <w:style w:type="paragraph" w:styleId="PetioF9">
    <w:name w:val="Petição (F9)"/>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left="0" w:firstLine="3402"/>
      <w:jc w:val="both"/>
    </w:pPr>
    <w:rPr>
      <w:rFonts w:ascii="BauerBodni BT;Times New Roman" w:hAnsi="BauerBodni BT;Times New Roman" w:cs="BauerBodni BT;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23:00Z</dcterms:created>
  <dc:creator>Maria Regina</dc:creator>
  <dc:description/>
  <cp:keywords/>
  <dc:language>en-US</dc:language>
  <cp:lastModifiedBy>Eliane Lampa</cp:lastModifiedBy>
  <cp:lastPrinted>2006-02-08T14:00:00Z</cp:lastPrinted>
  <dcterms:modified xsi:type="dcterms:W3CDTF">2014-10-13T19:06:00Z</dcterms:modified>
  <cp:revision>6</cp:revision>
  <dc:subject/>
  <dc:title>Dirige-nos a MATERNIDADE DE CAMPINAS,  por seu Diretor Dr</dc:title>
</cp:coreProperties>
</file>