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Courier New"/>
          <w:b/>
          <w:b/>
          <w:sz w:val="28"/>
          <w:szCs w:val="24"/>
        </w:rPr>
      </w:pPr>
      <w:r>
        <w:rPr>
          <w:rFonts w:cs="Courier New" w:ascii="Bookman Old Style" w:hAnsi="Bookman Old Style"/>
          <w:b/>
          <w:sz w:val="28"/>
          <w:szCs w:val="24"/>
        </w:rPr>
      </w:r>
    </w:p>
    <w:p>
      <w:pPr>
        <w:pStyle w:val="Normal"/>
        <w:spacing w:lineRule="auto" w:line="360"/>
        <w:jc w:val="both"/>
        <w:rPr>
          <w:rFonts w:ascii="Bookman Old Style" w:hAnsi="Bookman Old Style" w:cs="Courier New"/>
          <w:b/>
          <w:b/>
          <w:sz w:val="32"/>
          <w:szCs w:val="32"/>
          <w:u w:val="single"/>
        </w:rPr>
      </w:pPr>
      <w:r>
        <w:rPr>
          <w:rFonts w:cs="Courier New" w:ascii="Bookman Old Style" w:hAnsi="Bookman Old Style"/>
          <w:b/>
          <w:sz w:val="32"/>
          <w:szCs w:val="32"/>
          <w:u w:val="single"/>
        </w:rPr>
        <w:t xml:space="preserve">PIS E COFINS – NÃO INCIDÊNCIA SOBRE O REEMBOLSO, FEITO PELA ELETROBRÁS, COM RECURSOS DA CDE (LEI 10.438/02 E DECRETO 4541/02) ÀS USINAS TERMELÉTRICAS, DO CUSTO DO CARVÃO MINERAL NACIONAL UTILIZADO COMO COMBUSTÍVEL – SUA NÃO INCLUSÃO NO CONCEITO DE RECEITA, BASE DE CÁLCULO DAS CONTRIBUIÇÕES OBJETO DO ART. 195, I, “b” DA CF DEVIDAS PELA USINA - OPINIÃO LEGAL </w:t>
      </w:r>
    </w:p>
    <w:p>
      <w:pPr>
        <w:pStyle w:val="Normal"/>
        <w:pBdr>
          <w:top w:val="double" w:sz="6" w:space="0" w:color="000000"/>
          <w:left w:val="double" w:sz="6" w:space="0" w:color="000000"/>
          <w:right w:val="double" w:sz="6" w:space="0" w:color="000000"/>
        </w:pBdr>
        <w:shd w:fill="E5E5E5" w:val="clear"/>
        <w:spacing w:lineRule="exact" w:line="240"/>
        <w:jc w:val="both"/>
        <w:rPr/>
      </w:pPr>
      <w:r>
        <w:rPr>
          <w:rFonts w:eastAsia="Bookman Old Style" w:cs="Bookman Old Style" w:ascii="Bookman Old Style" w:hAnsi="Bookman Old Style"/>
          <w:i/>
          <w:sz w:val="24"/>
          <w:szCs w:val="24"/>
        </w:rPr>
        <w:t xml:space="preserve">                                          </w:t>
      </w:r>
      <w:r>
        <w:rPr>
          <w:rFonts w:cs="Courier New" w:ascii="Bookman Old Style" w:hAnsi="Bookman Old Style"/>
          <w:sz w:val="24"/>
          <w:szCs w:val="24"/>
        </w:rPr>
        <w:t>IVES GANDRA DA SILVA MARTINS,</w:t>
      </w:r>
    </w:p>
    <w:p>
      <w:pPr>
        <w:pStyle w:val="Normal"/>
        <w:pBdr>
          <w:left w:val="double" w:sz="6" w:space="0" w:color="000000"/>
          <w:bottom w:val="double" w:sz="6" w:space="0" w:color="000000"/>
          <w:right w:val="double" w:sz="6" w:space="0" w:color="000000"/>
        </w:pBdr>
        <w:shd w:fill="E5E5E5" w:val="clear"/>
        <w:spacing w:lineRule="exact" w:line="240"/>
        <w:jc w:val="both"/>
        <w:rPr>
          <w:rFonts w:ascii="Bookman Old Style" w:hAnsi="Bookman Old Style" w:cs="Courier New"/>
          <w:sz w:val="24"/>
          <w:szCs w:val="24"/>
        </w:rPr>
      </w:pPr>
      <w:r>
        <w:rPr>
          <w:rFonts w:cs="Courier New" w:ascii="Bookman Old Style" w:hAnsi="Bookman Old Style"/>
          <w:sz w:val="24"/>
          <w:szCs w:val="24"/>
        </w:rPr>
        <w:t>Professor Emérito da Universidade Mackenzie, em cuja Faculdade de Direito foi Titular de Direito Constitucional e Econômico.</w:t>
      </w:r>
    </w:p>
    <w:p>
      <w:pPr>
        <w:pStyle w:val="Header"/>
        <w:tabs>
          <w:tab w:val="clear" w:pos="4419"/>
          <w:tab w:val="clear" w:pos="8838"/>
        </w:tabs>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Header"/>
        <w:tabs>
          <w:tab w:val="clear" w:pos="4419"/>
          <w:tab w:val="clear" w:pos="8838"/>
        </w:tabs>
        <w:spacing w:lineRule="auto" w:line="360"/>
        <w:jc w:val="both"/>
        <w:rPr/>
      </w:pPr>
      <w:r>
        <w:rPr>
          <w:rFonts w:cs="Courier New" w:ascii="Bookman Old Style" w:hAnsi="Bookman Old Style"/>
          <w:sz w:val="28"/>
          <w:szCs w:val="24"/>
        </w:rPr>
        <w:t xml:space="preserve">O Sindicato Nacional da Indústria da Extração de Carvão – SNIEC honra-me com a formulação da seguinte consulta: </w:t>
      </w:r>
    </w:p>
    <w:p>
      <w:pPr>
        <w:pStyle w:val="Header"/>
        <w:tabs>
          <w:tab w:val="clear" w:pos="4419"/>
          <w:tab w:val="clear" w:pos="8838"/>
        </w:tabs>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Header"/>
        <w:tabs>
          <w:tab w:val="clear" w:pos="4419"/>
          <w:tab w:val="clear" w:pos="8838"/>
        </w:tabs>
        <w:spacing w:lineRule="auto" w:line="360"/>
        <w:jc w:val="both"/>
        <w:rPr/>
      </w:pPr>
      <w:r>
        <w:rPr>
          <w:rFonts w:cs="Courier New" w:ascii="Bookman Old Style" w:hAnsi="Bookman Old Style"/>
          <w:i/>
          <w:sz w:val="28"/>
          <w:szCs w:val="24"/>
        </w:rPr>
        <w:t xml:space="preserve">A geração térmica exige a utilização de carvão mineral, óleo diesel, fuel-oil e, mais recentemente, gás natural em seu processo produtivo, sem os quais as usinas termelétricas não conseguem atingir seu objetivo empresarial. Logo, além de incorrer nos  custos diretos e indiretos de produção, o produtor de energia elétrica incorreria no custo do combustível consumido  – carvão mineral, óleo diesel, fuel-oil ou gás natural – o que reduziria o seu patrimônio. </w:t>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Header"/>
        <w:tabs>
          <w:tab w:val="clear" w:pos="4419"/>
          <w:tab w:val="clear" w:pos="8838"/>
        </w:tabs>
        <w:spacing w:lineRule="auto" w:line="360"/>
        <w:jc w:val="both"/>
        <w:rPr/>
      </w:pPr>
      <w:r>
        <w:rPr>
          <w:rFonts w:cs="Courier New" w:ascii="Bookman Old Style" w:hAnsi="Bookman Old Style"/>
          <w:i/>
          <w:sz w:val="28"/>
          <w:szCs w:val="24"/>
        </w:rPr>
        <w:t>No modelo do setor elétrico em vigor até 1.1.2006, às geradoras foram atribuídas áreas de concessão. Ou seja, cada geradora possui como  área de atuação certa parcela do território nacional. A decisão sobre quais usinas e em que nível devem produzir é de competência do Grupo Coordenador para Operação Interligado da Região Sul, antecessor do Operador Nacional do Sistema Elétrico – ONS. Caso a geradora X incluísse em sua tarifa os altos custos da geração termelétrica, em virtude do combustível utilizado, os consumidores da Região por ela abastecida seriam onerados em relação às regiões onde predomina a geração hidrelétrica.</w:t>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t xml:space="preserve">Para evitar essa situação, foi instituída sistemática  do CCC com o objetivo equalizar a tarifa do setor elétrico. Tal sistemática consiste em incluir no valor da conta de luz de todos os consumidores do sistema interligado, uma parcela destinada á Conta de Consumo de Combustível - CCC, ficando as  distribuidoras obrigadas a recolhe-la a essa conta, administrada pela Eletrobrás. </w:t>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Header"/>
        <w:tabs>
          <w:tab w:val="clear" w:pos="4419"/>
          <w:tab w:val="clear" w:pos="8838"/>
        </w:tabs>
        <w:spacing w:lineRule="auto" w:line="360"/>
        <w:jc w:val="both"/>
        <w:rPr/>
      </w:pPr>
      <w:r>
        <w:rPr>
          <w:rFonts w:cs="Courier New" w:ascii="Bookman Old Style" w:hAnsi="Bookman Old Style"/>
          <w:i/>
          <w:sz w:val="28"/>
          <w:szCs w:val="24"/>
        </w:rPr>
        <w:t xml:space="preserve">Assim, a cobertura dos custos na geradora, provém, não só da receita da venda de energia para os consumidores de sua área de atuação, mas também dos recursos advindos da Conta de Consumo de Combustível – CCC. A geradora firma contrato como o fornecedor do combustível fóssil, cuja quantidade a ser adquirida é previamente aprovada pela Eletrobrás, que tem a responsabilidade de administrar a CCC. O combustível é, então, adquirido e estocado, sendo reembolsado com recursos da CCC. Por se tratar de estoque de terceiros, seu valor não figura no ativo da geradora.    </w:t>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Header"/>
        <w:tabs>
          <w:tab w:val="clear" w:pos="4419"/>
          <w:tab w:val="clear" w:pos="8838"/>
        </w:tabs>
        <w:spacing w:lineRule="auto" w:line="360"/>
        <w:jc w:val="both"/>
        <w:rPr/>
      </w:pPr>
      <w:r>
        <w:rPr>
          <w:rFonts w:cs="Courier New" w:ascii="Bookman Old Style" w:hAnsi="Bookman Old Style"/>
          <w:i/>
          <w:sz w:val="28"/>
          <w:szCs w:val="24"/>
        </w:rPr>
        <w:t>Quando a usina é “despachada” pelo ONS – ou seja, quando a geração de certa quantidade de energia é determinada pelo ONS a uma usina – o custo do combustível e demais custos incorridos na geração são registrados contabilmente na geradora para se apurar o custo total da energia elétrica produzida.</w:t>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Header"/>
        <w:tabs>
          <w:tab w:val="clear" w:pos="4419"/>
          <w:tab w:val="clear" w:pos="8838"/>
        </w:tabs>
        <w:spacing w:lineRule="auto" w:line="360"/>
        <w:jc w:val="both"/>
        <w:rPr/>
      </w:pPr>
      <w:r>
        <w:rPr>
          <w:rFonts w:cs="Courier New" w:ascii="Bookman Old Style" w:hAnsi="Bookman Old Style"/>
          <w:i/>
          <w:sz w:val="28"/>
          <w:szCs w:val="24"/>
        </w:rPr>
        <w:t xml:space="preserve">Como o valor do combustível é pago com os recursos da conta CCC, o seu custo tem como contrapartida contábil uma conta de subvenção, classificada separadamente no mesmo grupo de contas em que figuram as receitas de venda. Assim, por essa sistemática, o patrimônio da geradora é afetado pelo custo do combustível consumido e, concomitantemente, pela “receita” advinda dos consumidores através do rateio para formar a CCC.        </w:t>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Header"/>
        <w:tabs>
          <w:tab w:val="clear" w:pos="4419"/>
          <w:tab w:val="clear" w:pos="8838"/>
        </w:tabs>
        <w:spacing w:lineRule="auto" w:line="360"/>
        <w:jc w:val="both"/>
        <w:rPr/>
      </w:pPr>
      <w:r>
        <w:rPr>
          <w:rFonts w:cs="Courier New" w:ascii="Bookman Old Style" w:hAnsi="Bookman Old Style"/>
          <w:i/>
          <w:sz w:val="28"/>
          <w:szCs w:val="24"/>
        </w:rPr>
        <w:t>A partir de 1.1.2006, com a implementação do novo modelo do setor elétrico, a CCC, para o sistema interligado, deixará de existir. A tarifa não será mais equalizada e a competitividade passará a ser uma das principais marcas do modelo. O despacho das usinas que compõem o sistema continuará sendo responsabilidade do ONS, a quem caberá decidir quais usinas deverão gerar energia elétrica. Neste modelo, mesmo não existindo a figura da equalização tarifária, a energia termelétrica teria pouca ou nenhuma competitividade, embora seja imprescindível ao sistema. Os custos dos combustíveis fósseis, se suportados pelas geradoras, elevariam de tal forma o preço da energia elétrica, que inviabilizariam o empreendimento termelétrico e, consequentemente, provocariam grande impacto na atividade carbonífera brasileira. Dada a relevância destes aspectos, foi instituída a Conta de Desenvolvimento Energético – CDE.</w:t>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Header"/>
        <w:tabs>
          <w:tab w:val="clear" w:pos="4419"/>
          <w:tab w:val="clear" w:pos="8838"/>
        </w:tabs>
        <w:spacing w:lineRule="auto" w:line="360"/>
        <w:jc w:val="both"/>
        <w:rPr/>
      </w:pPr>
      <w:r>
        <w:rPr>
          <w:rFonts w:cs="Courier New" w:ascii="Bookman Old Style" w:hAnsi="Bookman Old Style"/>
          <w:i/>
          <w:sz w:val="28"/>
          <w:szCs w:val="24"/>
        </w:rPr>
        <w:t>Operacionalmente, as sistemáticas da CCC e da CDE são muito semelhantes. Na essência, o que as diferencia é que, a primeira, visa à equalização tarifária e tem como fonte de recursos o rateio dos custos entre os consumidores do sistema interligado, enquanto a sistemática da CDE tem objetivos e fontes de recursos mais amplos, pois que visa a dar competitividade à energia produzida por fontes alternativas, incluindo o carvão mineral,  além de ser formada por recursos advindos dos consumidores, através das quotas recolhidas pelos agentes que a eles fornecem a energia elétrica, e por recursos provenientes de pagamentos realizados pelos agentes, a título de Uso de Bem Público – UPB e de multas aplicadas pela ANEEL.</w:t>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t xml:space="preserve">A ANEEL, como outrora fazia o DNAEE,  ao estabelecer regras disciplinadoras do registro contábil da subvenção correspondente ao reembolso do custo do carvão mineral entregue pela Eletrobrás às geradoras, com recursos provenientes do CCC – </w:t>
      </w:r>
      <w:r>
        <w:rPr>
          <w:rFonts w:cs="Courier New" w:ascii="Bookman Old Style" w:hAnsi="Bookman Old Style"/>
          <w:b/>
          <w:i/>
          <w:sz w:val="28"/>
          <w:szCs w:val="24"/>
        </w:rPr>
        <w:t xml:space="preserve"> classificava-a corretamente como “recuperação de despesas”, o que corresponde rigorosamente a sua natureza</w:t>
      </w:r>
      <w:r>
        <w:rPr>
          <w:rFonts w:cs="Courier New" w:ascii="Bookman Old Style" w:hAnsi="Bookman Old Style"/>
          <w:i/>
          <w:sz w:val="28"/>
          <w:szCs w:val="24"/>
        </w:rPr>
        <w:t xml:space="preserve">. </w:t>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Header"/>
        <w:tabs>
          <w:tab w:val="clear" w:pos="4419"/>
          <w:tab w:val="clear" w:pos="8838"/>
        </w:tabs>
        <w:spacing w:lineRule="auto" w:line="360"/>
        <w:jc w:val="both"/>
        <w:rPr>
          <w:rFonts w:ascii="Bookman Old Style" w:hAnsi="Bookman Old Style" w:cs="Courier New"/>
          <w:i/>
          <w:i/>
          <w:sz w:val="28"/>
          <w:szCs w:val="24"/>
        </w:rPr>
      </w:pPr>
      <w:r>
        <w:rPr>
          <w:rFonts w:cs="Courier New" w:ascii="Bookman Old Style" w:hAnsi="Bookman Old Style"/>
          <w:i/>
          <w:sz w:val="28"/>
          <w:szCs w:val="24"/>
        </w:rPr>
        <w:t>Tal classificação foi, entretanto, alterada para “receita de subvenção”, em contrapartida com o registro do custo do consumo de combustível. A nova classificação, além de não refletir a natureza desse ingresso, do ponto de vista estritamente contábil, vem, trazendo, no campo tributário, interpretações equivocadas, no sentido de que, sendo a “receita” da pessoa jurídica base de cálculo das contribuições sociais ao PIS/PASEP e COFINS, haveria incidência  dessas contribuições sobre os valores reembolsado pela Eletrobrás às geradoras para fazer face ao custo do carvão, com  recursos da CCC/CDE.</w:t>
      </w:r>
    </w:p>
    <w:p>
      <w:pPr>
        <w:pStyle w:val="Normal"/>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Normal"/>
        <w:spacing w:lineRule="auto" w:line="360"/>
        <w:jc w:val="both"/>
        <w:rPr/>
      </w:pPr>
      <w:r>
        <w:rPr>
          <w:rFonts w:cs="Courier New" w:ascii="Bookman Old Style" w:hAnsi="Bookman Old Style"/>
          <w:i/>
          <w:sz w:val="28"/>
          <w:szCs w:val="24"/>
        </w:rPr>
        <w:t>Tal interpretação viola flagrantemente os interesses que levaram o Poder Público a instituir a subvenção, prejudicando o setor e toda a coletividade.</w:t>
      </w:r>
    </w:p>
    <w:p>
      <w:pPr>
        <w:pStyle w:val="Normal"/>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Normal"/>
        <w:spacing w:lineRule="auto" w:line="360"/>
        <w:jc w:val="both"/>
        <w:rPr/>
      </w:pPr>
      <w:r>
        <w:rPr>
          <w:rFonts w:cs="Courier New" w:ascii="Bookman Old Style" w:hAnsi="Bookman Old Style"/>
          <w:i/>
          <w:sz w:val="28"/>
          <w:szCs w:val="24"/>
        </w:rPr>
        <w:t>Daí as questões que formulamos a V. S. :</w:t>
      </w:r>
    </w:p>
    <w:p>
      <w:pPr>
        <w:pStyle w:val="Normal"/>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Normal"/>
        <w:spacing w:lineRule="auto" w:line="360"/>
        <w:jc w:val="both"/>
        <w:rPr>
          <w:rFonts w:ascii="Bookman Old Style" w:hAnsi="Bookman Old Style" w:cs="Courier New"/>
          <w:i/>
          <w:i/>
          <w:sz w:val="28"/>
          <w:szCs w:val="24"/>
        </w:rPr>
      </w:pPr>
      <w:r>
        <w:rPr>
          <w:rFonts w:cs="Courier New" w:ascii="Bookman Old Style" w:hAnsi="Bookman Old Style"/>
          <w:i/>
          <w:sz w:val="28"/>
          <w:szCs w:val="24"/>
        </w:rPr>
        <w:t>1) Incidem as contribuições PIS/PASEP/COFINS sobre a subvenção entregue pela Eletrobrás às usinas termelétricas, mediante os recursos provenientes das contas CCC/CDE, como reembolso do custo do carvão mineral?</w:t>
      </w:r>
    </w:p>
    <w:p>
      <w:pPr>
        <w:pStyle w:val="Normal"/>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Normal"/>
        <w:spacing w:lineRule="auto" w:line="360"/>
        <w:jc w:val="both"/>
        <w:rPr>
          <w:rFonts w:ascii="Bookman Old Style" w:hAnsi="Bookman Old Style" w:cs="Courier New"/>
          <w:i/>
          <w:i/>
          <w:sz w:val="28"/>
          <w:szCs w:val="24"/>
        </w:rPr>
      </w:pPr>
      <w:r>
        <w:rPr>
          <w:rFonts w:cs="Courier New" w:ascii="Bookman Old Style" w:hAnsi="Bookman Old Style"/>
          <w:i/>
          <w:sz w:val="28"/>
          <w:szCs w:val="24"/>
        </w:rPr>
        <w:t xml:space="preserve">2) A forma pela qual a ANEEL determina seja escriturada essa subvenção é compatível com a natureza da mesma? </w:t>
      </w:r>
    </w:p>
    <w:p>
      <w:pPr>
        <w:pStyle w:val="Normal"/>
        <w:spacing w:lineRule="auto" w:line="360"/>
        <w:jc w:val="both"/>
        <w:rPr>
          <w:rFonts w:ascii="Bookman Old Style" w:hAnsi="Bookman Old Style" w:cs="Courier New"/>
          <w:i/>
          <w:i/>
          <w:sz w:val="28"/>
          <w:szCs w:val="24"/>
        </w:rPr>
      </w:pPr>
      <w:r>
        <w:rPr>
          <w:rFonts w:cs="Courier New" w:ascii="Bookman Old Style" w:hAnsi="Bookman Old Style"/>
          <w:i/>
          <w:sz w:val="28"/>
          <w:szCs w:val="24"/>
        </w:rPr>
      </w:r>
    </w:p>
    <w:p>
      <w:pPr>
        <w:pStyle w:val="Normal"/>
        <w:spacing w:lineRule="auto" w:line="360"/>
        <w:jc w:val="both"/>
        <w:rPr>
          <w:rFonts w:ascii="Bookman Old Style" w:hAnsi="Bookman Old Style" w:cs="Courier New"/>
          <w:sz w:val="28"/>
          <w:szCs w:val="24"/>
        </w:rPr>
      </w:pPr>
      <w:r>
        <w:rPr>
          <w:rFonts w:eastAsia="Bookman Old Style" w:cs="Bookman Old Style" w:ascii="Bookman Old Style" w:hAnsi="Bookman Old Style"/>
          <w:b/>
          <w:sz w:val="28"/>
          <w:szCs w:val="24"/>
        </w:rPr>
        <w:t xml:space="preserve">                          </w:t>
      </w:r>
      <w:r>
        <w:rPr>
          <w:rFonts w:cs="Courier New" w:ascii="Bookman Old Style" w:hAnsi="Bookman Old Style"/>
          <w:b/>
          <w:sz w:val="28"/>
          <w:szCs w:val="24"/>
        </w:rPr>
        <w:t>RESPOSTA</w:t>
      </w:r>
      <w:r>
        <w:rPr>
          <w:rFonts w:cs="Courier New" w:ascii="Bookman Old Style" w:hAnsi="Bookman Old Style"/>
          <w:sz w:val="28"/>
          <w:szCs w:val="24"/>
        </w:rPr>
        <w:t xml:space="preserve"> </w:t>
      </w:r>
    </w:p>
    <w:p>
      <w:pPr>
        <w:pStyle w:val="Heading1"/>
        <w:keepNext w:val="false"/>
        <w:pBdr>
          <w:left w:val="nil"/>
          <w:bottom w:val="nil"/>
          <w:right w:val="nil"/>
        </w:pBdr>
        <w:spacing w:lineRule="auto" w:line="360"/>
        <w:ind w:left="0" w:right="0" w:hanging="0"/>
        <w:jc w:val="both"/>
        <w:rPr>
          <w:rFonts w:ascii="Bookman Old Style" w:hAnsi="Bookman Old Style" w:cs="Courier New"/>
          <w:b w:val="false"/>
          <w:b w:val="false"/>
          <w:sz w:val="28"/>
          <w:szCs w:val="24"/>
        </w:rPr>
      </w:pPr>
      <w:r>
        <w:rPr>
          <w:rFonts w:cs="Courier New" w:ascii="Bookman Old Style" w:hAnsi="Bookman Old Style"/>
          <w:b w:val="fals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A Lei n. 10.312/01, cujo objeto está assim definido:</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Dispõe sobre a incidência das Contribuições para o PIS/PASEP e da Contribuição para o Financiamento da Seguridade Social nas operações de venda de gás natural e de carvão mineral”</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Corpodetexto3"/>
        <w:spacing w:lineRule="auto" w:line="360"/>
        <w:rPr/>
      </w:pPr>
      <w:r>
        <w:rPr>
          <w:rFonts w:cs="Courier New"/>
          <w:sz w:val="28"/>
          <w:szCs w:val="24"/>
        </w:rPr>
        <w:t>teve um claro sentido de estimular a produção e a venda de gás natural e carvão mineral, e de assegurar a viabilidade desses combustíveis como  fontes de energia, a fim de incentivar o desenvolvimento do setor e afastar os riscos de “déficit” futuro, previstos por todos os especialistas da área.</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Percebendo, o governo –que já enfrentara, no setor hidrelétrico, o “apagão” em 2001, o qual impactou negativamente a economia nacional —os riscos de o País ficar dependente exclusivamente da energia gerada pelo setor hidrelétrico, entendeu que a melhor forma de incentivar o segmento produtor de energia seria eliminar a incidência do PIS/PASEP/COFINS-- hoje tributos de perfil nitidamente arrecadatório – sobre aquela gerada a partir de fontes alternativas, como o gás natural  e o carvão mineral nacional.</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Vale dizer, admitindo, que o nó górdio de eventual crescimento sustentável da economia brasileira reside no setor energético, teve, o legislador, a sensibilidade de excluir qualquer tributação sobre o gás natural e sobre o carvão mineral, no que concerne ao PIS e à COFINS, reduzindo suas respectivas alíquotas a zero. Assim, toda a receita, direta ou indireta proveniente da venda de gás natural e de carvão mineral para utilização em usinas termelétricas está sujeita à alíquota zero.</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É o que dispõem os artigos 1º e 2º da referida Lei n. 10.312/01:</w:t>
      </w:r>
    </w:p>
    <w:p>
      <w:pPr>
        <w:pStyle w:val="Corpodetexto3"/>
        <w:spacing w:lineRule="auto" w:line="360"/>
        <w:rPr>
          <w:rFonts w:cs="Courier New"/>
          <w:sz w:val="28"/>
          <w:szCs w:val="24"/>
        </w:rPr>
      </w:pPr>
      <w:r>
        <w:rPr>
          <w:rFonts w:cs="Courier New"/>
          <w:sz w:val="28"/>
          <w:szCs w:val="24"/>
        </w:rPr>
      </w:r>
    </w:p>
    <w:p>
      <w:pPr>
        <w:pStyle w:val="Normal"/>
        <w:spacing w:lineRule="auto" w:line="360"/>
        <w:ind w:left="850" w:hanging="0"/>
        <w:jc w:val="both"/>
        <w:rPr/>
      </w:pPr>
      <w:r>
        <w:rPr>
          <w:rFonts w:cs="Courier New" w:ascii="Bookman Old Style" w:hAnsi="Bookman Old Style"/>
          <w:sz w:val="28"/>
          <w:szCs w:val="24"/>
        </w:rPr>
        <w:t>“</w:t>
      </w:r>
      <w:r>
        <w:rPr>
          <w:rFonts w:cs="Courier New" w:ascii="Bookman Old Style" w:hAnsi="Bookman Old Style"/>
          <w:sz w:val="28"/>
          <w:szCs w:val="24"/>
        </w:rPr>
        <w:t>Art. 1º Ficam reduzidas a zero por cento as alíquotas das Contribuições para os Programas de Integração Social e de Formação do Patrimônio do Servidor Público - PIS/PASEP e para o Financiamento da Seguridade Social - COFINS, incidentes sobre a receita bruta decorrente da venda de gás natural canalizado, destinado à produção de energia elétrica pelas usinas integrantes do Programa Prioritário de Termoeletricidade, nos termos e condições estabelecidas em ato conjunto dos Ministros de Estado de Minas e Energia e da Fazenda.</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Art. 2º Ficam reduzidas a zero por cento as alíquotas das contribuições referidas no art. 1º incidentes sobre a receita bruta decorrente da venda de carvão mineral destinado à geração de energia elétrica”.(grifei)</w:t>
      </w:r>
    </w:p>
    <w:p>
      <w:pPr>
        <w:pStyle w:val="Corpodetexto3"/>
        <w:spacing w:lineRule="auto" w:line="360"/>
        <w:rPr>
          <w:rFonts w:ascii="Bookman Old Style" w:hAnsi="Bookman Old Style"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 xml:space="preserve">Correto o objetivo governamental de baratear combustível alternativo para a geração de energia, </w:t>
      </w:r>
      <w:r>
        <w:rPr>
          <w:rFonts w:cs="Courier New"/>
          <w:b/>
          <w:sz w:val="28"/>
          <w:szCs w:val="24"/>
        </w:rPr>
        <w:t>ainda que a técnica desonerativa não tenha sido a que melhor se adapte ao regime das contribuições em tela.</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Com efeito, a disciplina jurídica redutora do tributo à alíquota zero - que representa uma incidência reduzida a sua expressão nenhuma - é própria para os tributos sujeitos a alíquotas variáveis, em que caiba ao Executivo, independente de lei, majorá-las ou diminuí-las, conforme critérios de conveniência e oportunidade. É o caso do IPI, do Imposto sobre a Importação e do Imposto sobre a Exportação.  </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Não se confunde em com a isenção, nem com a não incidência </w:t>
      </w:r>
      <w:r>
        <w:rPr>
          <w:rStyle w:val="FootnoteCharacters"/>
          <w:rStyle w:val="FootnoteAnchor"/>
          <w:rFonts w:cs="Courier New"/>
          <w:position w:val="0"/>
          <w:sz w:val="28"/>
          <w:sz w:val="28"/>
          <w:szCs w:val="24"/>
          <w:vertAlign w:val="baseline"/>
        </w:rPr>
        <w:footnoteReference w:id="2"/>
      </w:r>
      <w:r>
        <w:rPr>
          <w:rFonts w:cs="Courier New"/>
          <w:sz w:val="28"/>
          <w:szCs w:val="24"/>
        </w:rPr>
        <w:t>.</w:t>
      </w:r>
    </w:p>
    <w:p>
      <w:pPr>
        <w:pStyle w:val="Corpodetexto3"/>
        <w:spacing w:lineRule="auto" w:line="360"/>
        <w:rPr/>
      </w:pPr>
      <w:r>
        <w:rPr>
          <w:rFonts w:cs="Courier New"/>
          <w:sz w:val="28"/>
          <w:szCs w:val="24"/>
        </w:rPr>
        <w:t xml:space="preserve">A não incidência se dá quando a lei não descreve determinada situação fática como fato gerador do tributo. Vale dizer, embora tendo autorização constitucional para fazê-lo, o titular da competência impositiva não a exerce, deixando de editar a lei instituidora do tributo. Nessa hipótese, não nasce a obrigação nem o crédito tributário, por falta de previsão legal. </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Na isenção, há a incidência, ou seja, existe uma norma descrevendo a hipótese de imposição (nasce a obrigação tributária) e, simultaneamente, outra norma, de exclusão do crédito tributário (esta, aliás, impede o nascimento do crédito).</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Por essa razão, quando se trata de tributos plurifásicos, que incidem sobre as várias etapas de transferência de mercadorias dentro de um ciclo econômico - como é o caso do IPI - em que a não-cumulatividade se opera mediante débitos e créditos escriturais, </w:t>
      </w:r>
      <w:r>
        <w:rPr>
          <w:rFonts w:cs="Courier New"/>
          <w:b/>
          <w:sz w:val="28"/>
          <w:szCs w:val="24"/>
        </w:rPr>
        <w:t>o crédito escritural é assegurado ao adquirente da mercadoria isenta, a fim de que, pelo efeito de recuperação, não se anule a isenção concedida na etapa anterior</w:t>
      </w:r>
      <w:r>
        <w:rPr>
          <w:rFonts w:cs="Courier New"/>
          <w:sz w:val="28"/>
          <w:szCs w:val="24"/>
        </w:rPr>
        <w:t>. (A exceção é o ICMS, cujo regime tem perfil peculiar, previsto na própria Constituição).</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Isso, entretanto, não ocorre na alíquota zero, figura desonerativa em que nasce a obrigação e o crédito, embora este não tenha qualquer expressão. Nessa técnica, o adquirente do produto sujeito à alíquota zero não faz jus ao crédito escritural, à falta de alíquota positiva para o seu aproveitamento.</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 xml:space="preserve">Se é assim, no tocante ao IPI, imposto plurifásico não-cumulativo, </w:t>
      </w:r>
      <w:r>
        <w:rPr>
          <w:rFonts w:cs="Courier New"/>
          <w:b/>
          <w:sz w:val="28"/>
          <w:szCs w:val="24"/>
        </w:rPr>
        <w:t>o mesmo não se pode dizer de contribuições como o PIS e o COFINS, que não incidem sobre a transferência de mercadorias dentro de um ciclo econômico, mas sobre a receita e o faturamento - realidades internas e peculiares a cada contribuinte - não sendo, portanto, tributos plurifásicos.</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Tanto é assim que, diferente do que ocorre nos impostos sobre o consumo, </w:t>
      </w:r>
      <w:r>
        <w:rPr>
          <w:rFonts w:cs="Courier New"/>
          <w:b/>
          <w:sz w:val="28"/>
          <w:szCs w:val="24"/>
        </w:rPr>
        <w:t>a sistemática não-cumulativa instituída no regime dessas contribuições não se opera mediante o lançamento nos livros fiscais do valor do tributo incidente na operação anterior, devidamente destacado na nota fiscal de aquisição da mercadoria, mas abatendo-se do imposto a recolher, o resultado da aplicação de uma alíquota fixa sobre a somatória do valor de alguns insumos e matérias-primas indicados na lei.</w:t>
      </w:r>
      <w:r>
        <w:rPr>
          <w:rFonts w:cs="Courier New"/>
          <w:sz w:val="28"/>
          <w:szCs w:val="24"/>
        </w:rPr>
        <w:t xml:space="preserve"> </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Trata-se, portanto, de uma não-cumulatividade “sui generis”, que, se do ponto de vista econômico pode ter sido concebida para alcançar um abrandamento da carga tributária (o que foi anulado, já que, pelo menos no tocante á COFINS, foi acompanhada de aumento da alíquota), sob o prisma jurídico, mais se assemelha à redução de base de cálculo dos referidos tributos. </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Em relação a essas contribuições, não parece razoável a adoção da técnica desonerativa da alíquota zero. Primeiro, porque, em relação a elas, não possui o Executivo o poder de alterar alíquotas, independente de lei. Segundo, porque, decorrendo a não-cumulatividade peculiar a tais tributos, do abatimento do produto da aplicação de uma alíquota fixa sobre o valor de insumos e matérias primas apurado em determinado período, do montante a pagar, não haverá o óbice da ausência de alíquota positiva a impedir o crédito na operação subseqüente, como existe em relação aos impostos incidentes sobre operações integrantes de um ciclo econômico. </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Em outras palavras, se as contribuições ao PIS/PASEP/ COFINS incidem sobre uma realidade interna do contribuinte, a uma alíquota fixa e predeterminada, não há lógica em se proibir que o valor de insumos e matérias-primas adquiridos pelo contribuinte, cuja receita esteja sujeita á alíquota zero – figura em que há a incidência e crédito embora este reduzido a sua expressão nenhuma -, sejam considerados no cálculo da redução da base de cálculo dessas contribuições devidas pelo adquirente.</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 xml:space="preserve">Não obstante, foi o que fez a lei 10.865/04, que, em seus arts. 21 e 37, alterou os arts. 3º, § 2º das leis 10.833/03 e 10.637/02, estabelecendo que </w:t>
      </w:r>
      <w:r>
        <w:rPr>
          <w:rFonts w:cs="Courier New"/>
          <w:b/>
          <w:sz w:val="28"/>
          <w:szCs w:val="24"/>
        </w:rPr>
        <w:t>não dará direito a crédito</w:t>
      </w:r>
      <w:r>
        <w:rPr>
          <w:rFonts w:cs="Courier New"/>
          <w:sz w:val="28"/>
          <w:szCs w:val="24"/>
        </w:rPr>
        <w:t xml:space="preserve"> o valor :</w:t>
      </w:r>
    </w:p>
    <w:p>
      <w:pPr>
        <w:pStyle w:val="Corpodetexto3"/>
        <w:spacing w:lineRule="auto" w:line="360"/>
        <w:rPr>
          <w:rFonts w:cs="Courier New"/>
          <w:sz w:val="28"/>
          <w:szCs w:val="24"/>
        </w:rPr>
      </w:pPr>
      <w:r>
        <w:rPr>
          <w:rFonts w:cs="Courier New"/>
          <w:sz w:val="28"/>
          <w:szCs w:val="24"/>
        </w:rPr>
      </w:r>
    </w:p>
    <w:p>
      <w:pPr>
        <w:pStyle w:val="Corpodetexto3"/>
        <w:spacing w:lineRule="auto" w:line="360"/>
        <w:ind w:left="850" w:hanging="0"/>
        <w:rPr>
          <w:rFonts w:cs="Courier New"/>
          <w:sz w:val="28"/>
          <w:szCs w:val="24"/>
        </w:rPr>
      </w:pPr>
      <w:r>
        <w:rPr>
          <w:rFonts w:cs="Courier New"/>
          <w:sz w:val="28"/>
          <w:szCs w:val="24"/>
        </w:rPr>
        <w:t>“</w:t>
      </w:r>
      <w:r>
        <w:rPr>
          <w:rFonts w:cs="Courier New"/>
          <w:sz w:val="28"/>
          <w:szCs w:val="24"/>
        </w:rPr>
        <w:t xml:space="preserve">da aquisição de bens e serviços não sujeitos ao pagamento da contribuição, inclusive no caso de isenção, este último quando revendidos ou utilizados como insumos em produtos ou serviços sujeitos à alíquota 0 (zero), isentos ou não alcançados pela contribuição”.  </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 xml:space="preserve">A teor dessa norma, portanto, embora o fornecedor do carvão mineral ficasse desonerado das contribuições sobre sua produção, essa desoneração não beneficiaria das usinas geradoras (por não poderem aproveitar o  crédito em virtude da alíquota zero), nem os usuários da energia , </w:t>
      </w:r>
      <w:r>
        <w:rPr>
          <w:rFonts w:cs="Courier New"/>
          <w:b/>
          <w:sz w:val="28"/>
          <w:szCs w:val="24"/>
        </w:rPr>
        <w:t>o que é incompatível com a teleologia do tratamento que a lei quis estabelecer para o setor, violando o princípio da razoabilidade, ou seja, o princípio do devido processo legal substantivo, consagrado no art. 5º, LIV da CF.</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No caso presente, entretanto, o absurdo de se adotar a alíquota zero e de prever a vedação ao crédito no sistema das contribuições sociais,  não causa maiores distúrbios porque </w:t>
      </w:r>
      <w:r>
        <w:rPr>
          <w:rFonts w:cs="Courier New"/>
          <w:b/>
          <w:sz w:val="28"/>
          <w:szCs w:val="24"/>
        </w:rPr>
        <w:t>o custo relativo ao fornecimento desse combustível é subsidiado pelo sistema, mediante recursos da conta CCC/CDE, administrados pela Eletrobrás.</w:t>
      </w:r>
      <w:r>
        <w:rPr>
          <w:rFonts w:cs="Courier New"/>
          <w:sz w:val="28"/>
          <w:szCs w:val="24"/>
        </w:rPr>
        <w:t xml:space="preserve">  </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Com efeito, o incentivo à utilização de carvão mineral nacional pelas usinas termelétricas consiste na concessão de um subsídio para a aquisição desse combustível, mediante a atribuição à Eletrobrás da obrigação de reembolsar as usinas que dele lançassem mão, com recursos da conta CCC/CDE.</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O fundamento legal desse subsídio encontra-se na  lei 10.438 de 26 de abril de 2002, que dispõe sobre a expansão da oferta de energia emergencial, e sobre a universalização do serviços público de energia elétrica. </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O referido diploma cria a Conta de Desenvolvimento Energético, estabelecendo, no seu art. 13, o seguinte:</w:t>
      </w:r>
    </w:p>
    <w:p>
      <w:pPr>
        <w:pStyle w:val="Corpodetexto3"/>
        <w:spacing w:lineRule="auto" w:line="360"/>
        <w:rPr>
          <w:rFonts w:cs="Courier New"/>
          <w:sz w:val="28"/>
          <w:szCs w:val="24"/>
        </w:rPr>
      </w:pPr>
      <w:r>
        <w:rPr>
          <w:rFonts w:cs="Courier New"/>
          <w:sz w:val="28"/>
          <w:szCs w:val="24"/>
        </w:rPr>
      </w:r>
    </w:p>
    <w:p>
      <w:pPr>
        <w:pStyle w:val="Corpodetexto3"/>
        <w:spacing w:lineRule="auto" w:line="360"/>
        <w:ind w:left="850" w:hanging="0"/>
        <w:rPr/>
      </w:pPr>
      <w:r>
        <w:rPr>
          <w:rFonts w:cs="Courier New"/>
          <w:sz w:val="28"/>
          <w:szCs w:val="24"/>
        </w:rPr>
        <w:t>“</w:t>
      </w:r>
      <w:r>
        <w:rPr>
          <w:rFonts w:cs="Courier New"/>
          <w:sz w:val="28"/>
          <w:szCs w:val="24"/>
        </w:rPr>
        <w:t>Art. 13 - Fica criada a Conta de Desenvolvimento Energético _CDE, visando o desenvolvimento energético dos Estados e a competitividade da energia produzida a partir de fontes eólicas, pequenas centrais hidrelétricas, biomassa, gás natural e carvão mineral nacional, nas áreas atendidas pelos sistemas interligados, promover a universalização do serviço de energia em todo o território nacional e garantir recursos para atendimento à subvenção econômica destinada á modicidade da tarifa de fornecimento de energia elétrica aos consumidores finais integrantes da Subclasse Residencial Baixa renda, devendo seus recursos se destinar às seguintes utilizações:</w:t>
      </w:r>
    </w:p>
    <w:p>
      <w:pPr>
        <w:pStyle w:val="Corpodetexto3"/>
        <w:spacing w:lineRule="auto" w:line="360"/>
        <w:ind w:left="850" w:hanging="0"/>
        <w:rPr>
          <w:rFonts w:cs="Courier New"/>
          <w:sz w:val="28"/>
          <w:szCs w:val="24"/>
        </w:rPr>
      </w:pPr>
      <w:r>
        <w:rPr>
          <w:rFonts w:cs="Courier New"/>
          <w:sz w:val="28"/>
          <w:szCs w:val="24"/>
        </w:rPr>
        <w:t>I - para a cobertura do custo de combustível de empreendimentos termelétricos que utilizem apenas carvão mineral nacional, em operação até 6 de fevereiro de 1998, e de usinas enquadradas no § 2º do art. 11 da lei nº 9.648, de 27 de maio de 1998, situados nas regiões abrangidas pelos sistemas elétricos interligados e do custo das instalações de transporte de gás natural a serem implantados para os estados onde, até o final de 2002, não exista o fornecimento de gás natural canalizado, observado as seguintes limitações”(...) (grifos meus).</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O decreto 4541, de 23 de Dezembro de 2002, ao definir as fontes de recursos carreados para essa conta, com o objetivo, entre outros, de promover a competitividade da energia produzida a partir de carvão mineral nacional, arrola aqueles provenientes de pagamentos anuais realizados a título de Uso de bem público; de multas aplicadas pela ANEEL e de quotas anuais por parte de todos os agentes que comercializem energia elétrica com o consumidor final.</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Estabelece, outrossim, no seu art. 33, I, que a parcela desses recursos não aplicada em universalização do serviço público de energia elétrica, poderá ser utilizada:</w:t>
      </w:r>
    </w:p>
    <w:p>
      <w:pPr>
        <w:pStyle w:val="Corpodetexto3"/>
        <w:spacing w:lineRule="auto" w:line="360"/>
        <w:rPr>
          <w:rFonts w:cs="Courier New"/>
          <w:sz w:val="28"/>
          <w:szCs w:val="24"/>
        </w:rPr>
      </w:pPr>
      <w:r>
        <w:rPr>
          <w:rFonts w:cs="Courier New"/>
          <w:sz w:val="28"/>
          <w:szCs w:val="24"/>
        </w:rPr>
      </w:r>
    </w:p>
    <w:p>
      <w:pPr>
        <w:pStyle w:val="Corpodetexto3"/>
        <w:spacing w:lineRule="auto" w:line="360"/>
        <w:ind w:left="850" w:hanging="0"/>
        <w:rPr/>
      </w:pPr>
      <w:r>
        <w:rPr>
          <w:rFonts w:cs="Courier New"/>
          <w:sz w:val="28"/>
          <w:szCs w:val="24"/>
        </w:rPr>
        <w:t xml:space="preserve">I – para cobertura dos custos de combustíveis primário e secundário de empreendimentos termelétrico que utilizem apenas carvão mineral nacional, em operação até 6 de fevereiro de 1998. </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O art. 34 desse decreto, com a redação do decreto 5029/04, estabelece, ainda, que:</w:t>
      </w:r>
    </w:p>
    <w:p>
      <w:pPr>
        <w:pStyle w:val="Corpodetexto3"/>
        <w:spacing w:lineRule="auto" w:line="360"/>
        <w:rPr>
          <w:rFonts w:cs="Courier New"/>
          <w:sz w:val="28"/>
          <w:szCs w:val="24"/>
        </w:rPr>
      </w:pPr>
      <w:r>
        <w:rPr>
          <w:rFonts w:cs="Courier New"/>
          <w:sz w:val="28"/>
          <w:szCs w:val="24"/>
        </w:rPr>
      </w:r>
    </w:p>
    <w:p>
      <w:pPr>
        <w:pStyle w:val="Corpodetexto3"/>
        <w:spacing w:lineRule="auto" w:line="360"/>
        <w:ind w:left="850" w:hanging="0"/>
        <w:rPr>
          <w:rFonts w:cs="Courier New"/>
          <w:sz w:val="28"/>
          <w:szCs w:val="24"/>
        </w:rPr>
      </w:pPr>
      <w:r>
        <w:rPr>
          <w:rFonts w:cs="Courier New"/>
          <w:sz w:val="28"/>
          <w:szCs w:val="24"/>
        </w:rPr>
        <w:t>“</w:t>
      </w:r>
      <w:r>
        <w:rPr>
          <w:rFonts w:cs="Courier New"/>
          <w:sz w:val="28"/>
          <w:szCs w:val="24"/>
        </w:rPr>
        <w:t>Art. 34 – A cobertura do custo de combustível de que tratam os incisos I e II do art. 33 ocorrerá, exclusivamente, para as usinas termelétricas a carvão mineral nacional, situadas nas regiões abrangidas pelos sistemas elétricos interligados, que participam da otimização dos referidos sistemas e que mantenham, a partir de 1º de janeiro de 2004, a obrigatoriedade de compra mínima de combustível estipulada nos contratos vigentes em 29 de abril de 2002.”</w:t>
      </w:r>
    </w:p>
    <w:p>
      <w:pPr>
        <w:pStyle w:val="Corpodetexto3"/>
        <w:spacing w:lineRule="auto" w:line="360"/>
        <w:rPr>
          <w:rFonts w:cs="Courier New"/>
          <w:sz w:val="28"/>
          <w:szCs w:val="24"/>
        </w:rPr>
      </w:pPr>
      <w:r>
        <w:rPr>
          <w:rFonts w:cs="Courier New"/>
          <w:sz w:val="28"/>
          <w:szCs w:val="24"/>
        </w:rPr>
      </w:r>
    </w:p>
    <w:p>
      <w:pPr>
        <w:pStyle w:val="Corpodetexto3"/>
        <w:spacing w:lineRule="auto" w:line="360"/>
        <w:ind w:left="850" w:hanging="0"/>
        <w:rPr/>
      </w:pPr>
      <w:r>
        <w:rPr>
          <w:rFonts w:cs="Courier New"/>
          <w:sz w:val="28"/>
          <w:szCs w:val="24"/>
        </w:rPr>
        <w:t>Com base nessa legislação é que foi editada a Resolução Normativa nº 129 de 20/12/2004, da  “AGÊNCIA NACIONAL DE ENERGIA ELÉTRICA – ANEEL”, verbis:</w:t>
      </w:r>
    </w:p>
    <w:p>
      <w:pPr>
        <w:pStyle w:val="Corpodetexto3"/>
        <w:spacing w:lineRule="auto" w:line="360"/>
        <w:ind w:left="850" w:hanging="0"/>
        <w:rPr>
          <w:rFonts w:cs="Courier New"/>
          <w:sz w:val="28"/>
          <w:szCs w:val="24"/>
        </w:rPr>
      </w:pPr>
      <w:r>
        <w:rPr>
          <w:rFonts w:cs="Courier New"/>
          <w:sz w:val="28"/>
          <w:szCs w:val="24"/>
        </w:rPr>
      </w:r>
    </w:p>
    <w:p>
      <w:pPr>
        <w:pStyle w:val="Corpodetexto3"/>
        <w:spacing w:lineRule="auto" w:line="360"/>
        <w:ind w:left="850" w:hanging="0"/>
        <w:rPr>
          <w:rFonts w:cs="Courier New"/>
          <w:sz w:val="28"/>
          <w:szCs w:val="24"/>
        </w:rPr>
      </w:pPr>
      <w:r>
        <w:rPr>
          <w:rFonts w:cs="Courier New"/>
          <w:sz w:val="28"/>
          <w:szCs w:val="24"/>
        </w:rPr>
        <w:t>RESOLUÇÃO NORMATIVA N. 129, DE 20/12/2004.</w:t>
      </w:r>
    </w:p>
    <w:p>
      <w:pPr>
        <w:pStyle w:val="Corpodetexto3"/>
        <w:spacing w:lineRule="auto" w:line="360"/>
        <w:ind w:left="850" w:hanging="0"/>
        <w:rPr>
          <w:rFonts w:cs="Courier New"/>
          <w:sz w:val="28"/>
          <w:szCs w:val="24"/>
        </w:rPr>
      </w:pPr>
      <w:r>
        <w:rPr>
          <w:rFonts w:cs="Courier New"/>
          <w:sz w:val="28"/>
          <w:szCs w:val="24"/>
        </w:rPr>
        <w:t>Estabelece os procedimentos para o reembolso, a partir de 1º de janeiro de 2005, do custo de combustíveis primário e secundário para geração termelétrica de empreendimento que utilize apenas carvão mineral nacional, por intermédio da Conta de Desenvolvimento Energético – CDE, conforme arts. 33 e 34 do Decreto n. 4541, de 23 de dezembro de 2002.</w:t>
      </w:r>
    </w:p>
    <w:p>
      <w:pPr>
        <w:pStyle w:val="Corpodetexto3"/>
        <w:spacing w:lineRule="auto" w:line="360"/>
        <w:ind w:left="850" w:hanging="0"/>
        <w:rPr>
          <w:rFonts w:cs="Courier New"/>
          <w:sz w:val="28"/>
          <w:szCs w:val="24"/>
        </w:rPr>
      </w:pPr>
      <w:r>
        <w:rPr>
          <w:rFonts w:cs="Courier New"/>
          <w:sz w:val="28"/>
          <w:szCs w:val="24"/>
        </w:rPr>
        <w:t>....</w:t>
      </w:r>
    </w:p>
    <w:p>
      <w:pPr>
        <w:pStyle w:val="Corpodetexto3"/>
        <w:spacing w:lineRule="auto" w:line="360"/>
        <w:ind w:left="850" w:hanging="0"/>
        <w:rPr>
          <w:rFonts w:cs="Courier New"/>
          <w:sz w:val="28"/>
          <w:szCs w:val="24"/>
        </w:rPr>
      </w:pPr>
      <w:r>
        <w:rPr>
          <w:rFonts w:cs="Courier New"/>
          <w:sz w:val="28"/>
          <w:szCs w:val="24"/>
        </w:rPr>
        <w:t>O custo de consumo de combustíveis para geração termelétrica de empreendimento localizado no Sistema Interligado Nacional – SIN, que utilize apenas carvão mineral nacional, poderá ser reembolsado até o limite de 100% (cem por cento) da despesa correspondente, com recursos da Conta de Desenvolvimento Energético – CDE, sendo, porém, o respectivo reembolso deduzido dos valores a serem recebidos por meio da sistemática da Conta de Consumo de Combustíveis Fósseis – CCC;</w:t>
      </w:r>
    </w:p>
    <w:p>
      <w:pPr>
        <w:pStyle w:val="Corpodetexto3"/>
        <w:spacing w:lineRule="auto" w:line="360"/>
        <w:ind w:left="850" w:hanging="0"/>
        <w:rPr>
          <w:rFonts w:cs="Courier New"/>
          <w:sz w:val="28"/>
          <w:szCs w:val="24"/>
        </w:rPr>
      </w:pPr>
      <w:r>
        <w:rPr>
          <w:rFonts w:cs="Courier New"/>
          <w:sz w:val="28"/>
          <w:szCs w:val="24"/>
        </w:rPr>
        <w:t>....</w:t>
      </w:r>
    </w:p>
    <w:p>
      <w:pPr>
        <w:pStyle w:val="Corpodetexto3"/>
        <w:spacing w:lineRule="auto" w:line="360"/>
        <w:ind w:left="850" w:hanging="0"/>
        <w:rPr>
          <w:rFonts w:cs="Courier New"/>
          <w:sz w:val="28"/>
          <w:szCs w:val="24"/>
        </w:rPr>
      </w:pPr>
      <w:r>
        <w:rPr>
          <w:rFonts w:cs="Courier New"/>
          <w:sz w:val="28"/>
          <w:szCs w:val="24"/>
        </w:rPr>
        <w:t>Art. 1º ...</w:t>
      </w:r>
    </w:p>
    <w:p>
      <w:pPr>
        <w:pStyle w:val="Corpodetexto3"/>
        <w:spacing w:lineRule="auto" w:line="360"/>
        <w:ind w:left="850" w:hanging="0"/>
        <w:rPr>
          <w:rFonts w:cs="Courier New"/>
          <w:sz w:val="28"/>
          <w:szCs w:val="24"/>
        </w:rPr>
      </w:pPr>
      <w:r>
        <w:rPr>
          <w:rFonts w:cs="Courier New"/>
          <w:sz w:val="28"/>
          <w:szCs w:val="24"/>
        </w:rPr>
        <w:t>§ único. O reembolso se aplica a empreendimento de geração termelétrica enquadrado na sistemática prevista na alínea “b”, inciso I, art. 13, da Lei n. 10.438, de 26 de abril de 2002, conforme regulamentado pelos arts. 33 e 34 do Decr. n. 4541, de 23 de dezembro de 2002.</w:t>
      </w:r>
    </w:p>
    <w:p>
      <w:pPr>
        <w:pStyle w:val="Corpodetexto3"/>
        <w:spacing w:lineRule="auto" w:line="360"/>
        <w:ind w:left="850" w:hanging="0"/>
        <w:rPr/>
      </w:pPr>
      <w:r>
        <w:rPr>
          <w:rFonts w:cs="Courier New"/>
          <w:sz w:val="28"/>
          <w:szCs w:val="24"/>
        </w:rPr>
        <w:t>....”.</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Ora, o reembolso em tela, representando um subsídio ou uma subvenção, não está sujeito à incidência de PIS e COFINS, porque não constitui “receita” da geradora.</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Com efeito, o art. 195 I “b” CF, matriz constitucional da COFINS, atribui à União Federal competência para instituir contribuição social sobre as receitas da pessoa jurídica. O art. 239 da CF, matriz constitucional do PIS, ao constitucionalizar o regime desse tributo, encerra a mesma constitucionalidad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Foram, com fundamento nessas previsões constitucionais, instituídas as contribuições ao PIS e a COFINS .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Etimologicamente, “receita” significa a quantia recebida, apurada ou arrecadada, que acresce ao conjunto de rendimentos da pessoa jurídica, em decorrência direta ou indireta da atividade por ela exercida.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Salienta, entretanto, a doutrina, que nem toda entrada é receita. Só pode ser tido como receita o ingresso de recursos que passe a fazer parte do patrimônio do contribuinte. O simples registro na contabilidade da empresa da entrada de determinada importância, não a transforma em “receita”.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 xml:space="preserve">Receita”, para fins de incidência de COFINS é um conceito substancial (jurídico) e não, contábil, tanto que a lei prevê ser base de cálculo dessa exação a totalidade das receitas, independentemente de sua classificação contábil.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Ademais, o mero ingresso de valores na contabilidade de uma empresa não é fator que demonstre a existência  de capacidade contributiva – limite imposto à instituição de tributos, inclusive de contribuições sociais, que têm como fato gerador elemento denotador dessa capacidade, como é o caso do conceito de “receita”.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A distinção entre “receita” e “ingresso” é feita por toda a doutrina nacional, já há muitos anos.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Confira-se, exemplificativamente, texto de </w:t>
      </w:r>
      <w:r>
        <w:rPr>
          <w:rFonts w:cs="Courier New" w:ascii="Bookman Old Style" w:hAnsi="Bookman Old Style"/>
          <w:b/>
          <w:sz w:val="28"/>
          <w:szCs w:val="24"/>
        </w:rPr>
        <w:t>Aires Fernandino Barreto</w:t>
      </w:r>
      <w:r>
        <w:rPr>
          <w:rFonts w:cs="Courier New" w:ascii="Bookman Old Style" w:hAnsi="Bookman Old Style"/>
          <w:sz w:val="28"/>
          <w:szCs w:val="24"/>
        </w:rPr>
        <w:t xml:space="preserv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pPr>
      <w:r>
        <w:rPr>
          <w:rFonts w:cs="Courier New" w:ascii="Bookman Old Style" w:hAnsi="Bookman Old Style"/>
          <w:sz w:val="28"/>
          <w:szCs w:val="24"/>
        </w:rPr>
        <w:t>“</w:t>
      </w:r>
      <w:r>
        <w:rPr>
          <w:rFonts w:cs="Courier New" w:ascii="Bookman Old Style" w:hAnsi="Bookman Old Style"/>
          <w:sz w:val="28"/>
          <w:szCs w:val="24"/>
        </w:rPr>
        <w:t xml:space="preserve">Nem todos os valores que entram nos cofres das empresas são receitas. Os valores que transitam pelo caixa das empresas (ou pelos cofres públicos) podem ser de duas espécies: os que configuram receita e os que se caracterizam como meros ingressos (que, na Ciência das Finanças, recebem a designação de movimentos de fundo ou de caixa). Receitas são entradas que modificam o patrimônio da empresa, incrementando-o. Ingressos envolvem tanto as receitas como as somas pertencentes a terceiros (valores que integram o patrimônio de outrem). São aqueles valores que não importam modificação no patrimônio de quem os recebe, para posterior entrega a quem pertencem. Apenas os aportes que incrementam o patrimônio, como elemento novo e positivo, são receitas (confiram-se as excelentes lições de Aliomar Baleeiro, ´Uma Introdução às Ciências das Finanças´, 11ª edição, Forense, Rio, 1976, pág. 130/5). Estas, e só estas, são tributáveis...” </w:t>
      </w:r>
      <w:r>
        <w:rPr>
          <w:rStyle w:val="FootnoteCharacters"/>
          <w:rStyle w:val="FootnoteAnchor"/>
          <w:rFonts w:cs="Courier New" w:ascii="Bookman Old Style" w:hAnsi="Bookman Old Style"/>
          <w:position w:val="0"/>
          <w:sz w:val="28"/>
          <w:sz w:val="28"/>
          <w:szCs w:val="24"/>
          <w:vertAlign w:val="baseline"/>
        </w:rPr>
        <w:footnoteReference w:id="3"/>
      </w:r>
      <w:r>
        <w:rPr>
          <w:rFonts w:cs="Courier New" w:ascii="Bookman Old Style" w:hAnsi="Bookman Old Style"/>
          <w:sz w:val="28"/>
          <w:szCs w:val="24"/>
        </w:rPr>
        <w:t>.</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No mesmo sentido é a doutrina de </w:t>
      </w:r>
      <w:r>
        <w:rPr>
          <w:rFonts w:cs="Courier New" w:ascii="Bookman Old Style" w:hAnsi="Bookman Old Style"/>
          <w:b/>
          <w:sz w:val="28"/>
          <w:szCs w:val="24"/>
        </w:rPr>
        <w:t>Eduardo Botallo</w:t>
      </w:r>
      <w:r>
        <w:rPr>
          <w:rFonts w:cs="Courier New" w:ascii="Bookman Old Style" w:hAnsi="Bookman Old Style"/>
          <w:sz w:val="28"/>
          <w:szCs w:val="24"/>
        </w:rPr>
        <w:t xml:space="preserv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 xml:space="preserve">Diga-se, desde logo, que o conceito de ´receita´ não se confunde e nem pode compreender todo o conjunto de ingressos de caixa que venham a ocorrer no curso das atividades desempenhadas pelos contribuintes, na medida em que estas se revestem de distintos fundamentos e origens, sujeitos a apreciação própria. </w:t>
      </w:r>
    </w:p>
    <w:p>
      <w:pPr>
        <w:pStyle w:val="Normal"/>
        <w:spacing w:lineRule="auto" w:line="360"/>
        <w:ind w:left="850" w:hanging="0"/>
        <w:jc w:val="both"/>
        <w:rPr/>
      </w:pPr>
      <w:r>
        <w:rPr>
          <w:rFonts w:cs="Courier New" w:ascii="Bookman Old Style" w:hAnsi="Bookman Old Style"/>
          <w:sz w:val="28"/>
          <w:szCs w:val="24"/>
        </w:rPr>
        <w:t xml:space="preserve">Tais ´entradas´, quando não se caracterizarem como fatores de remuneração de atividade econômica desenvolvida, obviamente, não servem de parâmetros para a adequada identificação da contrapartida que o ´faturamento´ ou o ´preço do serviço´ devem representar; por outras palavras, elas não compartilham da natureza comum dos valores que irão compor, em conjunto, a base de cálculo do ISS, do PIS e da COFINS” </w:t>
      </w:r>
      <w:r>
        <w:rPr>
          <w:rStyle w:val="FootnoteCharacters"/>
          <w:rStyle w:val="FootnoteAnchor"/>
          <w:rFonts w:cs="Courier New" w:ascii="Bookman Old Style" w:hAnsi="Bookman Old Style"/>
          <w:position w:val="0"/>
          <w:sz w:val="28"/>
          <w:sz w:val="28"/>
          <w:szCs w:val="24"/>
          <w:vertAlign w:val="baseline"/>
        </w:rPr>
        <w:footnoteReference w:id="4"/>
      </w:r>
      <w:r>
        <w:rPr>
          <w:rFonts w:cs="Courier New" w:ascii="Bookman Old Style" w:hAnsi="Bookman Old Style"/>
          <w:sz w:val="28"/>
          <w:szCs w:val="24"/>
        </w:rPr>
        <w:t>.</w:t>
      </w:r>
    </w:p>
    <w:p>
      <w:pPr>
        <w:pStyle w:val="TextBody"/>
        <w:spacing w:lineRule="auto" w:line="360"/>
        <w:jc w:val="both"/>
        <w:rPr>
          <w:rFonts w:ascii="Bookman Old Style" w:hAnsi="Bookman Old Style" w:cs="Courier New"/>
          <w:sz w:val="28"/>
          <w:szCs w:val="24"/>
        </w:rPr>
      </w:pPr>
      <w:r>
        <w:rPr>
          <w:rFonts w:cs="Courier New"/>
          <w:sz w:val="28"/>
          <w:szCs w:val="24"/>
        </w:rPr>
      </w:r>
    </w:p>
    <w:p>
      <w:pPr>
        <w:pStyle w:val="TextBody"/>
        <w:spacing w:lineRule="auto" w:line="360"/>
        <w:jc w:val="both"/>
        <w:rPr/>
      </w:pPr>
      <w:r>
        <w:rPr>
          <w:rFonts w:cs="Courier New"/>
          <w:szCs w:val="24"/>
        </w:rPr>
        <w:t xml:space="preserve">Esse é o entendimento da própria Secretaria da Receita Federal, como aponta </w:t>
      </w:r>
      <w:r>
        <w:rPr>
          <w:rFonts w:cs="Courier New"/>
          <w:b/>
          <w:szCs w:val="24"/>
        </w:rPr>
        <w:t>Ricardo Mariz de Oliveira</w:t>
      </w:r>
      <w:r>
        <w:rPr>
          <w:rFonts w:cs="Courier New"/>
          <w:szCs w:val="24"/>
        </w:rPr>
        <w:t xml:space="preserve">, reportando-se aos Pareceres Normativos CST nº 121/73 e CST nº 35/74, “in verbis”: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 xml:space="preserve">Ora, toda e qualquer receita é um plus no patrimônio da pessoa jurídica, algo a mais que se acrescenta a ele. </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 xml:space="preserve">Contudo, só é receita esse plus que se integrar em definitivo ao patrimônio da pessoa, não sujeito a condições ou eventos futuros e incertos. Este é um preceito pacífico em doutrina e jurisprudência, e aceito pela Secretaria da Receita Federal em atos normativos. </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 xml:space="preserve">Isto é assim também porque, como todos os demais componentes do ativo da pessoa jurídica, a receita representa um direito, no caso um novo direito que se adiciona ao patrimônio. </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 xml:space="preserve">Ademais, receita é um conceito de direito privado e, sendo assim, não pode ser ignorado pelo legislador tributário ao editar a lei, nem pelo seu intérprete e aplicador, conforme as disposições dos arts. 109 e 110 do CTN e jurisprudência do Supremo Tribunal Federal” </w:t>
      </w:r>
      <w:r>
        <w:rPr>
          <w:rStyle w:val="FootnoteCharacters"/>
          <w:rStyle w:val="FootnoteAnchor"/>
          <w:rFonts w:cs="Courier New" w:ascii="Bookman Old Style" w:hAnsi="Bookman Old Style"/>
          <w:position w:val="0"/>
          <w:sz w:val="28"/>
          <w:sz w:val="28"/>
          <w:szCs w:val="24"/>
          <w:vertAlign w:val="baseline"/>
        </w:rPr>
        <w:footnoteReference w:id="5"/>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A jurisprudência de nossos tribunais não discrepa desse entendimento: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 xml:space="preserve">Faturamento, nesse sentido, partilha conceito semelhante ao de ´receita´, vale dizer, acréscimo patrimonial que adere definitivamente ao patrimônio do alienante. A ele, portanto, não se podem considerar integradas importâncias que apenas ´transitam´ em mãos do alienante, sem que em verdade lhes pertençam em caráter definitivo”. </w:t>
      </w:r>
      <w:r>
        <w:rPr>
          <w:rStyle w:val="FootnoteCharacters"/>
          <w:rStyle w:val="FootnoteAnchor"/>
          <w:rFonts w:cs="Courier New" w:ascii="Bookman Old Style" w:hAnsi="Bookman Old Style"/>
          <w:position w:val="0"/>
          <w:sz w:val="28"/>
          <w:sz w:val="28"/>
          <w:szCs w:val="24"/>
          <w:vertAlign w:val="baseline"/>
        </w:rPr>
        <w:footnoteReference w:id="6"/>
      </w:r>
    </w:p>
    <w:p>
      <w:pPr>
        <w:pStyle w:val="Corpodetexto3"/>
        <w:spacing w:lineRule="auto" w:line="360"/>
        <w:rPr>
          <w:rFonts w:ascii="Bookman Old Style" w:hAnsi="Bookman Old Style" w:cs="Courier New"/>
          <w:sz w:val="28"/>
          <w:szCs w:val="24"/>
        </w:rPr>
      </w:pPr>
      <w:r>
        <w:rPr>
          <w:rFonts w:cs="Courier New"/>
          <w:sz w:val="28"/>
          <w:szCs w:val="24"/>
        </w:rPr>
      </w:r>
    </w:p>
    <w:p>
      <w:pPr>
        <w:pStyle w:val="Normal"/>
        <w:spacing w:lineRule="auto" w:line="360"/>
        <w:jc w:val="both"/>
        <w:rPr/>
      </w:pPr>
      <w:r>
        <w:rPr>
          <w:rFonts w:cs="Courier New" w:ascii="Bookman Old Style" w:hAnsi="Bookman Old Style"/>
          <w:sz w:val="28"/>
          <w:szCs w:val="24"/>
        </w:rPr>
        <w:t xml:space="preserve">Ora, subsídios e subvenções são categorias de direito financeiro que consistem dispêndios de dinheiro público, em prol de uma atividade a ser realizada pelo particular, considerada de interesse da coletividad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A esse respeito, valem as lições de </w:t>
      </w:r>
      <w:r>
        <w:rPr>
          <w:rFonts w:cs="Courier New" w:ascii="Bookman Old Style" w:hAnsi="Bookman Old Style"/>
          <w:b/>
          <w:sz w:val="28"/>
          <w:szCs w:val="24"/>
        </w:rPr>
        <w:t>Souto Maior Borges</w:t>
      </w:r>
      <w:r>
        <w:rPr>
          <w:rFonts w:cs="Courier New" w:ascii="Bookman Old Style" w:hAnsi="Bookman Old Style"/>
          <w:sz w:val="28"/>
          <w:szCs w:val="24"/>
        </w:rPr>
        <w:t xml:space="preserv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pPr>
      <w:r>
        <w:rPr>
          <w:rFonts w:cs="Courier New" w:ascii="Bookman Old Style" w:hAnsi="Bookman Old Style"/>
          <w:sz w:val="28"/>
          <w:szCs w:val="24"/>
        </w:rPr>
        <w:t>“</w:t>
      </w:r>
      <w:r>
        <w:rPr>
          <w:rFonts w:cs="Courier New" w:ascii="Bookman Old Style" w:hAnsi="Bookman Old Style"/>
          <w:sz w:val="28"/>
          <w:szCs w:val="24"/>
        </w:rPr>
        <w:t xml:space="preserve">O conceito de subvenção está sempre ligado à idéia de auxílio, ajuda - como indica sua origem etimológica (subventio) – expressa normalmente em termos pecuniários. (...) A subvenção pressupõe sempre o concurso de dinheiro ou outros bens estatais. É categoria de Direito Financeiro e não de Direito Tributário. Mostra-se nesses termos, inconfundível com a isenção como excelentemente demonstram Geraldo Ataliba e Celso Antônio Bandeira de Mello” </w:t>
      </w:r>
      <w:r>
        <w:rPr>
          <w:rStyle w:val="FootnoteCharacters"/>
          <w:rStyle w:val="FootnoteAnchor"/>
          <w:rFonts w:cs="Courier New" w:ascii="Bookman Old Style" w:hAnsi="Bookman Old Style"/>
          <w:position w:val="0"/>
          <w:sz w:val="28"/>
          <w:sz w:val="28"/>
          <w:szCs w:val="24"/>
          <w:vertAlign w:val="baseline"/>
        </w:rPr>
        <w:footnoteReference w:id="7"/>
      </w:r>
      <w:r>
        <w:rPr>
          <w:rFonts w:cs="Courier New" w:ascii="Bookman Old Style" w:hAnsi="Bookman Old Style"/>
          <w:sz w:val="28"/>
          <w:szCs w:val="24"/>
        </w:rPr>
        <w:t xml:space="preserv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b/>
          <w:sz w:val="28"/>
          <w:szCs w:val="24"/>
        </w:rPr>
        <w:t>Geraldo Ataliba e Celso Antônio Bandeira de Mello</w:t>
      </w:r>
      <w:r>
        <w:rPr>
          <w:rFonts w:cs="Courier New" w:ascii="Bookman Old Style" w:hAnsi="Bookman Old Style"/>
          <w:sz w:val="28"/>
          <w:szCs w:val="24"/>
        </w:rPr>
        <w:t xml:space="preserve">, por sua vez, deixam claro que subvenção corresponde a um empréstimo, uma espécie de financiamento. Leia-s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A subvenção se pode definir como ´auxílio ou ajuda pecuniária que se dá a alguém ou a alguma instituição, no sentido de proteger, ou para que realizem ou cumpram seus objetivos´ (De Plácido e Silva, ...)</w:t>
      </w:r>
    </w:p>
    <w:p>
      <w:pPr>
        <w:pStyle w:val="Normal"/>
        <w:spacing w:lineRule="auto" w:line="360"/>
        <w:ind w:left="850" w:hanging="0"/>
        <w:jc w:val="both"/>
        <w:rPr/>
      </w:pPr>
      <w:r>
        <w:rPr>
          <w:rFonts w:cs="Courier New" w:ascii="Bookman Old Style" w:hAnsi="Bookman Old Style"/>
          <w:sz w:val="28"/>
          <w:szCs w:val="24"/>
        </w:rPr>
        <w:t xml:space="preserve">É ´concorrer com dinheiro ou outros bens da entidade estatal, para que se exerça atividade....´ (Pontes de Miranda...). Subvencionar é, juridicamente, o mesmo que estipendiar, na autorizada lição do mestre da hermenêutica, Carlos Maximiliano </w:t>
      </w:r>
      <w:r>
        <w:rPr>
          <w:rStyle w:val="FootnoteCharacters"/>
          <w:rStyle w:val="FootnoteAnchor"/>
          <w:rFonts w:cs="Courier New" w:ascii="Bookman Old Style" w:hAnsi="Bookman Old Style"/>
          <w:position w:val="0"/>
          <w:sz w:val="28"/>
          <w:sz w:val="28"/>
          <w:szCs w:val="24"/>
          <w:vertAlign w:val="baseline"/>
        </w:rPr>
        <w:footnoteReference w:id="8"/>
      </w:r>
      <w:r>
        <w:rPr>
          <w:rFonts w:cs="Courier New" w:ascii="Bookman Old Style" w:hAnsi="Bookman Old Style"/>
          <w:sz w:val="28"/>
          <w:szCs w:val="24"/>
        </w:rPr>
        <w:t>.</w:t>
      </w:r>
    </w:p>
    <w:p>
      <w:pPr>
        <w:pStyle w:val="Corpodetexto3"/>
        <w:spacing w:lineRule="auto" w:line="360"/>
        <w:rPr>
          <w:rFonts w:ascii="Bookman Old Style" w:hAnsi="Bookman Old Style"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 xml:space="preserve">Estabelece-se, portanto, como que uma “parceria” entre o particular e o Estado, para atender a uma necessidade pública – no caso, assegurar o suprimento de energia necessário para prover o desenvolvimento nacional (eis que, quer na sistemática destinada á equalização de preços, quer naquela destinada a conferir competitividade às termelétricas, o objetivo final é assegurar o abastecimento de energia de que o País necessita). </w:t>
      </w:r>
    </w:p>
    <w:p>
      <w:pPr>
        <w:pStyle w:val="Corpodetexto3"/>
        <w:spacing w:lineRule="auto" w:line="360"/>
        <w:rPr>
          <w:rFonts w:cs="Courier New"/>
          <w:sz w:val="28"/>
          <w:szCs w:val="24"/>
        </w:rPr>
      </w:pPr>
      <w:r>
        <w:rPr>
          <w:rFonts w:cs="Courier New"/>
          <w:sz w:val="28"/>
          <w:szCs w:val="24"/>
        </w:rPr>
      </w:r>
    </w:p>
    <w:p>
      <w:pPr>
        <w:pStyle w:val="TextBody"/>
        <w:spacing w:lineRule="auto" w:line="360"/>
        <w:jc w:val="both"/>
        <w:rPr>
          <w:rFonts w:cs="Courier New"/>
          <w:szCs w:val="24"/>
        </w:rPr>
      </w:pPr>
      <w:r>
        <w:rPr>
          <w:rFonts w:cs="Courier New"/>
          <w:szCs w:val="24"/>
        </w:rPr>
        <w:t xml:space="preserve">Essa situação não se descaracteriza na espécie, pelo fato de as contas CCC/CDE serem integradas por recursos provenientes dos consumidores do sistema interligado. É que, na verdade, tais recursos não representam “preço”, mas </w:t>
      </w:r>
      <w:r>
        <w:rPr>
          <w:rFonts w:cs="Courier New"/>
          <w:b/>
          <w:szCs w:val="24"/>
        </w:rPr>
        <w:t>um rateio decorrente de uma obrigação legal</w:t>
      </w:r>
      <w:r>
        <w:rPr>
          <w:rFonts w:cs="Courier New"/>
          <w:szCs w:val="24"/>
        </w:rPr>
        <w:t xml:space="preserve"> </w:t>
      </w:r>
      <w:r>
        <w:rPr>
          <w:rStyle w:val="FootnoteCharacters"/>
          <w:rStyle w:val="FootnoteAnchor"/>
          <w:rFonts w:cs="Courier New"/>
          <w:position w:val="0"/>
          <w:sz w:val="28"/>
          <w:szCs w:val="24"/>
          <w:vertAlign w:val="baseline"/>
        </w:rPr>
        <w:footnoteReference w:id="9"/>
      </w:r>
      <w:r>
        <w:rPr>
          <w:rFonts w:cs="Courier New"/>
          <w:szCs w:val="24"/>
        </w:rPr>
        <w:t xml:space="preserve">, que, num primeiro momento, destinou-se a equalizar o setor, e, depois, a assegurar  competitividade às usinas termelétrica, as quais, de outra forma, restariam inviabilizadas, com drásticas conseqüências para a oferta de energia no país. </w:t>
      </w:r>
    </w:p>
    <w:p>
      <w:pPr>
        <w:pStyle w:val="TextBody"/>
        <w:spacing w:lineRule="auto" w:line="360"/>
        <w:jc w:val="both"/>
        <w:rPr>
          <w:rFonts w:cs="Courier New"/>
          <w:szCs w:val="24"/>
        </w:rPr>
      </w:pPr>
      <w:r>
        <w:rPr>
          <w:rFonts w:cs="Courier New"/>
          <w:szCs w:val="24"/>
        </w:rPr>
      </w:r>
    </w:p>
    <w:p>
      <w:pPr>
        <w:pStyle w:val="TextBody"/>
        <w:spacing w:lineRule="auto" w:line="360"/>
        <w:jc w:val="both"/>
        <w:rPr>
          <w:rFonts w:cs="Courier New"/>
          <w:szCs w:val="24"/>
        </w:rPr>
      </w:pPr>
      <w:r>
        <w:rPr>
          <w:rFonts w:cs="Courier New"/>
          <w:szCs w:val="24"/>
        </w:rPr>
        <w:t>Ademais, a CCC/CDE é destinatária também de contrapartidas pela utilização de bens públicos e de multas, - embora a lei 10.762/03, ao alterar o art. 13 § 8º da Lei 10.438/02, tenha limitado a utilização dessas verbas a programas de universalização - razão pela qual os recursos que a integram se reputam públicos.</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Nem se diga que seria necessário existir uma norma que previsse a exclusão dos subsídios da base de cálculo desses tributos, já que, se não se inserem no conceito de “receita”, não podem ser objeto de incidência das contribuições, independente de norma excludent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Tanto é assim, que o Eg. Conselho de Contribuintes, segunda instância do processo administrativo fiscal, reconhece a impossibilidade de serem incluídas na base de cálculo de outros tributos subvenções concedidas pelo Erário. Confira-s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pPr>
      <w:r>
        <w:rPr>
          <w:rFonts w:cs="Courier New" w:ascii="Bookman Old Style" w:hAnsi="Bookman Old Style"/>
          <w:sz w:val="28"/>
          <w:szCs w:val="24"/>
        </w:rPr>
        <w:t>IRPJ. SUBVENÇÕES PARA INVESTIMENTOS: OPERAÇÕES DE MÚTUO. FINANCIAMENTO DE PARTE DO ICMS DEVIDO. REDUÇÃO DO VALOR DA DÍVIDA. CARACTERIZAÇÃO. - A concessão de incentivos à implantação de indústrias consideradas de fundamental interesse para o desenvolvimento do Estado do Ceará, dentre eles a realização de operações de mútuo em condições favorecidas, notadamente quando presentes: i) a intenção da Pessoa Jurídica de Direito Público em transferir capital para a iniciativa privada; e ii) aumento do estoque de capital na pessoa jurídica subvencionada, mediante incorporação dos recursos em seu patrimônio, configura outorga de subvenção para investimentos.</w:t>
        <w:br/>
        <w:t>As subvenções para investimentos devem se registradas diretamente em conta de reserva de capital, não transitando pela conta de resultados.</w:t>
        <w:br/>
        <w:br/>
        <w:t>LANÇAMENTOS REFLEXOS- As subvenções para investimento não integram a receita bruta, base de cálculo do PIS e da Cofins, bem como não integram o lucro líquido do exercício, ponto de partida para a base de cálculo da CSLL.</w:t>
        <w:br/>
        <w:t xml:space="preserve">Recurso a que se dá provimento” </w:t>
      </w:r>
      <w:r>
        <w:rPr>
          <w:rStyle w:val="FootnoteCharacters"/>
          <w:rStyle w:val="FootnoteAnchor"/>
          <w:rFonts w:cs="Courier New" w:ascii="Bookman Old Style" w:hAnsi="Bookman Old Style"/>
          <w:position w:val="0"/>
          <w:sz w:val="28"/>
          <w:sz w:val="28"/>
          <w:szCs w:val="24"/>
          <w:vertAlign w:val="baseline"/>
        </w:rPr>
        <w:footnoteReference w:id="10"/>
      </w:r>
      <w:r>
        <w:rPr>
          <w:rFonts w:cs="Courier New" w:ascii="Bookman Old Style" w:hAnsi="Bookman Old Style"/>
          <w:sz w:val="28"/>
          <w:szCs w:val="24"/>
        </w:rPr>
        <w:t>;</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SUBVENÇÕES PARA INVESTIMENTOS – Não são tributáveis os valores recebidos a título de subvenções efetivamente aplicados nas finalidades estabelecidas em projetos de investimentos.</w:t>
      </w:r>
    </w:p>
    <w:p>
      <w:pPr>
        <w:pStyle w:val="Normal"/>
        <w:spacing w:lineRule="auto" w:line="360"/>
        <w:ind w:left="850" w:hanging="0"/>
        <w:jc w:val="both"/>
        <w:rPr/>
      </w:pPr>
      <w:r>
        <w:rPr>
          <w:rFonts w:cs="Courier New" w:ascii="Bookman Old Style" w:hAnsi="Bookman Old Style"/>
          <w:sz w:val="28"/>
          <w:szCs w:val="24"/>
        </w:rPr>
        <w:t xml:space="preserve">...” </w:t>
      </w:r>
      <w:r>
        <w:rPr>
          <w:rStyle w:val="FootnoteCharacters"/>
          <w:rStyle w:val="FootnoteAnchor"/>
          <w:rFonts w:cs="Courier New" w:ascii="Bookman Old Style" w:hAnsi="Bookman Old Style"/>
          <w:position w:val="0"/>
          <w:sz w:val="28"/>
          <w:sz w:val="28"/>
          <w:szCs w:val="24"/>
          <w:vertAlign w:val="baseline"/>
        </w:rPr>
        <w:footnoteReference w:id="11"/>
      </w:r>
      <w:r>
        <w:rPr>
          <w:rFonts w:cs="Courier New" w:ascii="Bookman Old Style" w:hAnsi="Bookman Old Style"/>
          <w:sz w:val="28"/>
          <w:szCs w:val="24"/>
        </w:rPr>
        <w:t>.</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Assim decidiu o Eg. Conselho de Contribuintes, em função da coerência mesma do sistema, já que se determinada subvenção se fez necessária para atingir um objetivo de interesse público, não há coerência em tributar recurso que está sendo direcionado ao particular e que é necessário para a consecução de atividade considerada relevante aos olhos do Estado. </w:t>
      </w:r>
    </w:p>
    <w:p>
      <w:pPr>
        <w:pStyle w:val="Corpodetexto3"/>
        <w:spacing w:lineRule="auto" w:line="360"/>
        <w:rPr>
          <w:rFonts w:ascii="Bookman Old Style" w:hAnsi="Bookman Old Style" w:cs="Courier New"/>
          <w:sz w:val="28"/>
          <w:szCs w:val="24"/>
        </w:rPr>
      </w:pPr>
      <w:r>
        <w:rPr>
          <w:rFonts w:cs="Courier New"/>
          <w:sz w:val="28"/>
          <w:szCs w:val="24"/>
        </w:rPr>
      </w:r>
    </w:p>
    <w:p>
      <w:pPr>
        <w:pStyle w:val="Normal"/>
        <w:spacing w:lineRule="auto" w:line="360"/>
        <w:jc w:val="both"/>
        <w:rPr/>
      </w:pPr>
      <w:r>
        <w:rPr>
          <w:rFonts w:cs="Courier New" w:ascii="Bookman Old Style" w:hAnsi="Bookman Old Style"/>
          <w:sz w:val="28"/>
          <w:szCs w:val="24"/>
        </w:rPr>
        <w:t xml:space="preserve">Nem se pretenda sustentar que, em decorrência do reembolso pago pela Eletrobrás, teria havido “redução de despesas”, o que seria passível de caracterizar  “receita”.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Tal interpretação fere, igualmente, o art. 195 I “b” CF, pois o conceito de receita nele adotado como já mencionado, é jurídico, e não meramente contábil.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De fato, na interpretação e aplicação da legislação tributária, o intérprete não pode pretender alterar conceitos de direito privado.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 xml:space="preserve">Receita” é conceito substantivo, no qual não se inserem recursos que o contribuinte recebe por determinação do Estado, a título de reembolso por ter adiantado custos que não devem ser por ele suportados, mas por uma conta, ou um fundo administrado pelo próprio Estado (ou por entidade de sua administração indireta), em consideração à necessidade de atender a um interesse público, que na espécie, é o de aumentar as fontes de energia indispensável para prover o desenvolvimento nacional.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Os limites impostos pela Constituição Federal ao campo de incidência da cobrança de COFINS e de PIS, não se compadecem com a interpretação que a “redução de despesas” seria “receita”.</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Esse tema é bem abordado por </w:t>
      </w:r>
      <w:r>
        <w:rPr>
          <w:rFonts w:cs="Courier New" w:ascii="Bookman Old Style" w:hAnsi="Bookman Old Style"/>
          <w:b/>
          <w:sz w:val="28"/>
          <w:szCs w:val="24"/>
        </w:rPr>
        <w:t>Marco Aurélio, Greco</w:t>
      </w:r>
      <w:r>
        <w:rPr>
          <w:rFonts w:cs="Courier New" w:ascii="Bookman Old Style" w:hAnsi="Bookman Old Style"/>
          <w:sz w:val="28"/>
          <w:szCs w:val="24"/>
        </w:rPr>
        <w:t xml:space="preserve">, no texto abaixo reproduzido: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 xml:space="preserve">O primeiro ponto a considerar nesta análise é que os conceitos de receita e faturamento, embora tenham larga amplitude semântica, apresentam um núcleo mínimo (decorrente do próprio sistema constitucional) que não pode ser negado pela legislação subordinada. Este núcleo está na distinção entre receita e “entrada”.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Com efeito, é a própria Constituição que reconhece haver uma diferença entre receita/faturamento e mera movimentação financeira ou transmissão de valores, créditos e direitos de natureza financeira. (...)</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 xml:space="preserve">Considerando que esta realidade é pressuposto de contribuição específica, não se pode dar à palavra “receita” utilizada no artigo 195, I, ´b´, um sentido tão lasso que implique abranger toda e qualquer movimentação financeira ou de créditos e valores dessa natureza. </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 xml:space="preserve">Portanto, nem todo “dinheiro” que “entra” no universo da disponibilidade da pessoa jurídica integra a base de cálculo da Cofins. Não basta ser uma “entrada” (mera movimentação financeira) é preciso que se configure como “ingresso”, no sentido de entrada com sentido de permanência, que resulte da exploração da atividade que corresponda ao seu objeto social (ou dele decorrente). </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Mera entrada de dinheiro não é receita pra fins de base de cálculo de PIS e Cofins!</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15.3 Redução de despesas não é “receita”</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 xml:space="preserve">Outro aspecto a considerar é que, tanto receita como faturamento, têm em comum a característica de dizerem respeito a um ingresso novo obtido pela pessoa jurídica. Ou seja, tanto um como outro indicam um tipo de fenômeno de caráter positivo (ingresso) resultante da pessoa jurídica (ainda que instantaneamente considerado). </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Ao afirmar que, subjacente a ambas as figuras, há um traço comum consistente num “ingresso de cunho patrimonial” estou afastando estas figuras de outras com as quais não devem ser confundidas. O elemento ´ingresso´ acentua o caráter positivo da figura o que implica afirmar que não estão abrangidos pelos conceitos utilizados pela norma de competência do artigo 185, I, “b”, as figuras que não se refiram a uma eventualidade que se acrescente aos elementos positivos do patrimônio da empresa.</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Isto implica reconhecer que as vicissitudes das despesas não compõem a base de cálculo da contribuição, nem mesmo quando, por via inversa, tenham algum reflexo no seu dimensionamento, reduzindo-as. A título meramente exemplificativo de uma eventualidade desta natureza, pode ser mencionado o perdão de uma dívida. Para o devedor que se viu liberado daquele compromisso, o efeito será não estar mais obrigado a proceder ao respectivo dispêndio. O total de suas dívidas será menor. Em termos patrimoniais globais, até poderá haver um “ganho”, mas o perdão da dívida, em nenhum momento corresponde a uma ´receita´, pela singela razão que não implica ingresso de recursos. Um menor dispêndio não equivale, juridicamente; a uma receita.</w:t>
      </w:r>
    </w:p>
    <w:p>
      <w:pPr>
        <w:pStyle w:val="Normal"/>
        <w:spacing w:lineRule="auto" w:line="360"/>
        <w:ind w:left="850" w:hanging="0"/>
        <w:jc w:val="both"/>
        <w:rPr/>
      </w:pPr>
      <w:r>
        <w:rPr>
          <w:rFonts w:cs="Courier New" w:ascii="Bookman Old Style" w:hAnsi="Bookman Old Style"/>
          <w:sz w:val="28"/>
          <w:szCs w:val="24"/>
        </w:rPr>
        <w:t xml:space="preserve">Em suma, os conceitos de receita e faturamento têm em comum abrangerem figuras positivas e não vicissitudes das despesas. Eventos que reduzam despesas, embora repercutam patrimonialmente, não configuram receitas e, portanto, não integram a respectiva base de cálculo da contribuição ao PIS e Cofins” </w:t>
      </w:r>
      <w:r>
        <w:rPr>
          <w:rStyle w:val="FootnoteCharacters"/>
          <w:rStyle w:val="FootnoteAnchor"/>
          <w:rFonts w:cs="Courier New" w:ascii="Bookman Old Style" w:hAnsi="Bookman Old Style"/>
          <w:position w:val="0"/>
          <w:sz w:val="28"/>
          <w:sz w:val="28"/>
          <w:szCs w:val="24"/>
          <w:vertAlign w:val="baseline"/>
        </w:rPr>
        <w:footnoteReference w:id="12"/>
      </w:r>
      <w:r>
        <w:rPr>
          <w:rFonts w:cs="Courier New" w:ascii="Bookman Old Style" w:hAnsi="Bookman Old Style"/>
          <w:sz w:val="28"/>
          <w:szCs w:val="24"/>
        </w:rPr>
        <w:t>.</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b/>
          <w:sz w:val="28"/>
          <w:szCs w:val="24"/>
        </w:rPr>
        <w:t>Hugo de Brito Machado e Hugo de Brito Machado Segundo</w:t>
      </w:r>
      <w:r>
        <w:rPr>
          <w:rFonts w:cs="Courier New" w:ascii="Bookman Old Style" w:hAnsi="Bookman Old Style"/>
          <w:sz w:val="28"/>
          <w:szCs w:val="24"/>
        </w:rPr>
        <w:t>, em parecer exarado em face de interpretação fiscal que considerou a redução de um custo como receita, demonstra o absurdo desse raciocínio, formulando um gráfico exemplo:</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Que a redução de um custo não seja receita é fato de tamanha evidência que, a nosso ver, dispensa maiores explicações. Entretanto como tal evidência não parece ter sido considerada pelas autoridades autuantes e julgadoras, no âmbito da Receita Federal, não custa a ela dedicar algumas linhas mais.</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 xml:space="preserve">Imagine-se que uma pessoa jurídica é constituída, e inicia suas atividades. Deseja, porém formar grande estoque, para só depois iniciar seu funcionamento. Passa então três meses adquirindo mercadorias, mas ainda não as vende. Não realiza qualquer saída. Nem um centavo entra em seu caixa. Pelo raciocínio da Receita Federal, porém, essa empresa, mesmo não tendo ainda iniciado suas atividades de venda , estando ainda em fase de implantação e organização, já terá que pagar a Cofins e o Pis, sobre os descontos obtidos junto a seus fornecedores. </w:t>
      </w:r>
      <w:r>
        <w:rPr>
          <w:rStyle w:val="FootnoteCharacters"/>
          <w:rStyle w:val="FootnoteAnchor"/>
          <w:rFonts w:cs="Courier New" w:ascii="Bookman Old Style" w:hAnsi="Bookman Old Style"/>
          <w:position w:val="0"/>
          <w:sz w:val="28"/>
          <w:sz w:val="28"/>
          <w:szCs w:val="24"/>
          <w:vertAlign w:val="baseline"/>
        </w:rPr>
        <w:footnoteReference w:id="13"/>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No caso da consulta, o reembolso pela Eletrobrás às usinas, com recursos provenientes da CCC/CDE,  destina-se à redução dos custos ou de despesas destas, não sendo possível enquadrá-lo como receita, pelas mesmas razões expostas pelos brilhantes doutrinadores acima citados.   </w:t>
      </w:r>
    </w:p>
    <w:p>
      <w:pPr>
        <w:pStyle w:val="Corpodetexto3"/>
        <w:spacing w:lineRule="auto" w:line="360"/>
        <w:rPr>
          <w:rFonts w:ascii="Bookman Old Style" w:hAnsi="Bookman Old Style"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 xml:space="preserve">Não tem, portanto, sustentação conveniente linha de interpretação oficial, que, na ânsia de obter cada vez mais recursos da sociedade, a qualquer título, para financiar a notória e esclerosada máquina administrativa de uma Federação de 5.500 entidades federativas –única no mundo— e as surpreendentes benesses geradas pelos detentores do poder em causa própria, vem sustentando que um estímulo como, por exemplo, um incentivo fiscal correspondente à eliminação da tributação, é uma “receita”. </w:t>
      </w:r>
      <w:r>
        <w:rPr>
          <w:rStyle w:val="FootnoteCharacters"/>
          <w:rStyle w:val="FootnoteAnchor"/>
          <w:rFonts w:cs="Courier New"/>
          <w:position w:val="0"/>
          <w:sz w:val="28"/>
          <w:sz w:val="28"/>
          <w:szCs w:val="24"/>
          <w:vertAlign w:val="baseline"/>
        </w:rPr>
        <w:footnoteReference w:id="14"/>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Tal viciado argumento, que não honra a inteligência de quem o utiliza, se levado, por lógica elementar, ao extremo, poderia chegar ao raciocínio de que, se a alíquota para um produto for de 5% e houver, para o mesmo tributo, uma alíquota de 10% em relação a outro produto, o diferencial de 5% seria um incentivo fiscal e, portanto, a “não receita” de 5% seria uma “receita incentivada”, sujeita a PIS e COFINS!!!</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Ora, toda a subvenção, todo o subsídio, incentivo, estímulo objetiva a redução ou desoneração tributária, e seria uma “contradictio in terminis” pretender “tributar” o que o legislador determina que não o seja, anulando o estímulo.</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De tudo se verifica que, o que não é receita –e a subvenção, o subsídio, o estímulo, o incentivo não representam receita— não pode ser incidido por COFINS, PIS, visto que a lei só exige a incidência sobre “receita”, como se lê no artigo 2º da I.N. n. 247/2002 assim redigida:</w:t>
      </w:r>
    </w:p>
    <w:p>
      <w:pPr>
        <w:pStyle w:val="Corpodetexto3"/>
        <w:spacing w:lineRule="auto" w:line="360"/>
        <w:rPr>
          <w:rFonts w:cs="Courier New"/>
          <w:sz w:val="28"/>
          <w:szCs w:val="24"/>
        </w:rPr>
      </w:pPr>
      <w:r>
        <w:rPr>
          <w:rFonts w:cs="Courier New"/>
          <w:sz w:val="28"/>
          <w:szCs w:val="24"/>
        </w:rPr>
      </w:r>
    </w:p>
    <w:p>
      <w:pPr>
        <w:pStyle w:val="Corpodetexto3"/>
        <w:spacing w:lineRule="auto" w:line="360"/>
        <w:ind w:left="850" w:hanging="0"/>
        <w:rPr>
          <w:rFonts w:cs="Courier New"/>
          <w:sz w:val="28"/>
          <w:szCs w:val="24"/>
        </w:rPr>
      </w:pPr>
      <w:r>
        <w:rPr>
          <w:rFonts w:cs="Courier New"/>
          <w:sz w:val="28"/>
          <w:szCs w:val="24"/>
        </w:rPr>
        <w:t>“</w:t>
      </w:r>
      <w:r>
        <w:rPr>
          <w:rFonts w:cs="Courier New"/>
          <w:sz w:val="28"/>
          <w:szCs w:val="24"/>
        </w:rPr>
        <w:t>Art. 2º As contribuições de que trata esta Instrução Normativa têm como fatos geradores:</w:t>
      </w:r>
    </w:p>
    <w:p>
      <w:pPr>
        <w:pStyle w:val="Corpodetexto3"/>
        <w:spacing w:lineRule="auto" w:line="360"/>
        <w:ind w:left="850" w:hanging="0"/>
        <w:rPr>
          <w:rFonts w:cs="Courier New"/>
          <w:sz w:val="28"/>
          <w:szCs w:val="24"/>
        </w:rPr>
      </w:pPr>
      <w:r>
        <w:rPr>
          <w:rFonts w:cs="Courier New"/>
          <w:sz w:val="28"/>
          <w:szCs w:val="24"/>
        </w:rPr>
        <w:t>I- na hipótese do PIS/PASEP:</w:t>
      </w:r>
    </w:p>
    <w:p>
      <w:pPr>
        <w:pStyle w:val="Corpodetexto3"/>
        <w:numPr>
          <w:ilvl w:val="0"/>
          <w:numId w:val="3"/>
        </w:numPr>
        <w:overflowPunct w:val="true"/>
        <w:autoSpaceDE w:val="true"/>
        <w:spacing w:lineRule="auto" w:line="360"/>
        <w:ind w:left="850" w:hanging="0"/>
        <w:textAlignment w:val="auto"/>
        <w:rPr>
          <w:rFonts w:cs="Courier New"/>
          <w:sz w:val="28"/>
          <w:szCs w:val="24"/>
        </w:rPr>
      </w:pPr>
      <w:r>
        <w:rPr>
          <w:rFonts w:cs="Courier New"/>
          <w:sz w:val="28"/>
          <w:szCs w:val="24"/>
        </w:rPr>
        <w:t>o auferimento de receita pela pessoa jurídica de direito privado;</w:t>
      </w:r>
    </w:p>
    <w:p>
      <w:pPr>
        <w:pStyle w:val="Corpodetexto3"/>
        <w:numPr>
          <w:ilvl w:val="0"/>
          <w:numId w:val="3"/>
        </w:numPr>
        <w:overflowPunct w:val="true"/>
        <w:autoSpaceDE w:val="true"/>
        <w:spacing w:lineRule="auto" w:line="360"/>
        <w:ind w:left="850" w:hanging="0"/>
        <w:textAlignment w:val="auto"/>
        <w:rPr>
          <w:rFonts w:cs="Courier New"/>
          <w:sz w:val="28"/>
          <w:szCs w:val="24"/>
        </w:rPr>
      </w:pPr>
      <w:r>
        <w:rPr>
          <w:rFonts w:cs="Courier New"/>
          <w:sz w:val="28"/>
          <w:szCs w:val="24"/>
        </w:rPr>
        <w:t>a folha de salários das entidades relacionadas no art. 9º; e</w:t>
      </w:r>
    </w:p>
    <w:p>
      <w:pPr>
        <w:pStyle w:val="Corpodetexto3"/>
        <w:overflowPunct w:val="true"/>
        <w:autoSpaceDE w:val="true"/>
        <w:spacing w:lineRule="auto" w:line="360"/>
        <w:ind w:left="850" w:hanging="0"/>
        <w:textAlignment w:val="auto"/>
        <w:rPr>
          <w:rFonts w:cs="Courier New"/>
          <w:sz w:val="28"/>
          <w:szCs w:val="24"/>
        </w:rPr>
      </w:pPr>
      <w:r>
        <w:rPr>
          <w:rFonts w:cs="Courier New"/>
          <w:sz w:val="28"/>
          <w:szCs w:val="24"/>
        </w:rPr>
        <w:t>II-na hipótese da COFINS, o auferimento de receita pela pessoa jurídica de direito privado.</w:t>
      </w:r>
    </w:p>
    <w:p>
      <w:pPr>
        <w:pStyle w:val="Corpodetexto3"/>
        <w:spacing w:lineRule="auto" w:line="360"/>
        <w:ind w:left="850" w:hanging="0"/>
        <w:rPr>
          <w:rFonts w:cs="Courier New"/>
          <w:sz w:val="28"/>
          <w:szCs w:val="24"/>
        </w:rPr>
      </w:pPr>
      <w:r>
        <w:rPr>
          <w:rFonts w:cs="Courier New"/>
          <w:sz w:val="28"/>
          <w:szCs w:val="24"/>
        </w:rPr>
        <w:t>§ único. Para efeito do disposto na alínea “a” do inc. I e no inc. II, compreende-se como receita a totalidade das receitas auferidas, independentemente da atividade exercida pela pessoa jurídica e da classificação contábil adotada para sua escrituração” (grifos meus).</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Só de “receita” e não de “não receita” cuidou o legislador e interpretou, corretamente, o Senhor Secretário da Receita Federal </w:t>
      </w:r>
      <w:r>
        <w:rPr>
          <w:rStyle w:val="FootnoteCharacters"/>
          <w:rStyle w:val="FootnoteAnchor"/>
          <w:rFonts w:cs="Courier New"/>
          <w:position w:val="0"/>
          <w:sz w:val="28"/>
          <w:sz w:val="28"/>
          <w:szCs w:val="24"/>
          <w:vertAlign w:val="baseline"/>
        </w:rPr>
        <w:footnoteReference w:id="15"/>
      </w:r>
      <w:r>
        <w:rPr>
          <w:rFonts w:cs="Courier New"/>
          <w:sz w:val="28"/>
          <w:szCs w:val="24"/>
        </w:rPr>
        <w:t>.</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Não há, portanto, como pretender que o reembolso  do custo do carvão, feito pela Eletrobrás à geradora, com recursos da CCC/CDE, possa caracterizar receita da geradora e ESTEJA SUJEITO À ALÍQUOTA NORMAL DE PIS E COFINS.</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Tal situação jurídica não é passível de ser alterada pela forma estabelecida pela ANEEL para a escrituração de tais subvenções, ou seja, classificando-as como “receita”, quando receita não são.</w:t>
      </w:r>
      <w:r>
        <w:rPr>
          <w:rStyle w:val="FootnoteCharacters"/>
          <w:rStyle w:val="FootnoteAnchor"/>
          <w:rFonts w:cs="Courier New" w:ascii="Bookman Old Style" w:hAnsi="Bookman Old Style"/>
          <w:position w:val="0"/>
          <w:sz w:val="28"/>
          <w:sz w:val="28"/>
          <w:szCs w:val="24"/>
          <w:vertAlign w:val="baseline"/>
        </w:rPr>
        <w:footnoteReference w:id="16"/>
      </w:r>
      <w:r>
        <w:rPr>
          <w:rFonts w:cs="Courier New" w:ascii="Bookman Old Style" w:hAnsi="Bookman Old Style"/>
          <w:sz w:val="28"/>
          <w:szCs w:val="24"/>
        </w:rPr>
        <w:t xml:space="preserve">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Se a Constituição fala que tais contribuições incidem sobre “receita” e subvenção não é “receita”, o fato de a  ANEEL determinar que seja contabilizada como tal não pode sobrepor-se á Constituição nem alterar a natureza jurídica do ingresso. Tais recursos não integram o patrimônio da geradora e os custos que se destinam a cobrir tampouco são por ela suportados.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A orientação anteriormente adotada pela ANEEL,  de escriturar a subvenção, como “recuperação de custo” é a que se revela mais adequada, tendo em vista a natureza do ingresso e os arts. 392, I e II e 443 do Decreto 3000, de 26.3.99 (RIR), que dispõem:</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 xml:space="preserve">Subseção V </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Subvenções e Recuperação de Custo</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Art. 392 Serão computadas na determinação do lucro operacional:</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I – as subvenções correntes para custeio ou operação, recebidas de pessoas jurídicas de direito público ou privado, ou de pessoas naturais ( lei nº 4.506, de 1964, art. 44, inciso IV);</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II - as recuperações ou devoluções de custos, deduções ou provisões, quando dedutíveis ( Lei nº 4.506, de 1964, art. 44, inciso III);</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III -  as importâncias levantadas das contas vinculadas a que se refere a legislação de Fundo de Garantia do Tempo de Serviço, (lei nº 8.036, de 1990, art. 29).”</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w:t>
      </w:r>
      <w:r>
        <w:rPr>
          <w:rFonts w:cs="Courier New" w:ascii="Bookman Old Style" w:hAnsi="Bookman Old Style"/>
          <w:sz w:val="28"/>
          <w:szCs w:val="24"/>
        </w:rPr>
        <w:t>Seção IV</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Subvenção para Investimento e Doações</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Art443 Não serão computados na determinação do lucro real as subvenções para investimento, inclusive mediante isenção redução de imposto concedidos como estímulo à implantação ou expansão de empreendimentos econômicos, e as doações, feitas pelo poder Público, desde que (Decreto-Lei nº 1598. de 1977, art. 38, §2º, e Decreto-lei nº 1.730, de 1979, art. 1º, inciso VIII);</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I - registradas como reserva de capital que somente poderá ser utilizada para absorver prejuízos ou ser incorporada ao capital social, observando o disposto no art. 545 e seus parágrafos;ou</w:t>
      </w:r>
    </w:p>
    <w:p>
      <w:pPr>
        <w:pStyle w:val="Normal"/>
        <w:spacing w:lineRule="auto" w:line="360"/>
        <w:ind w:left="850" w:hanging="0"/>
        <w:jc w:val="both"/>
        <w:rPr>
          <w:rFonts w:ascii="Bookman Old Style" w:hAnsi="Bookman Old Style" w:cs="Courier New"/>
          <w:sz w:val="28"/>
          <w:szCs w:val="24"/>
        </w:rPr>
      </w:pPr>
      <w:r>
        <w:rPr>
          <w:rFonts w:cs="Courier New" w:ascii="Bookman Old Style" w:hAnsi="Bookman Old Style"/>
          <w:sz w:val="28"/>
          <w:szCs w:val="24"/>
        </w:rPr>
        <w:t xml:space="preserve">II – feitas em cumprimento de obrigação de garantir a exatidão do balanço do contribuinte e utilizadas para abserver superveniências passivas ou insuficiências ativas.”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De acordo com a fórmula prevista no art. 392, pode ser adotada a seguinte classificação contábil: em centro de custo específico, creditar-se,  pela entrada de recursos,  a conta Subvenções Correntes, e debitar, pelo pagamento ou saída de recursos, a conta Custeio com Aquisição de Carvão. Essa classificação pressupõe que as entradas e saídas de recursos se anulem entre si no mesmo período, ou exercício fiscal.</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Se, por outro lado, as subvenções forem classificadas de acordo com o artigo 443, deverá creditar-se a conta Reserva Especial de Subvenções (Patrimônio Líquido) e debitar-se, pela saída de recursos referente à aquisição de carvão, a conta Reserva Espacial de Subvenções. Neste caso, não há necessidade de que as operações a débito e a crédito se anulem entre si no mesmo período ou exercício fiscal.</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Como se vê essas normas refletem a natureza das subvenções de “não receita do contribuinte”, respeitando a verdade material que há de sempre estar refletida na contabilidade da pessoa jurídica.</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No caso da consulta, graças aos recursos da subvenção, que não integram o seu patrimônio, a usina deixa de suportar os custos do carvão mineral. A sua contabilidade deve refletir essa verdade, quer no tocante ao ingresso (subvenção), quer no tocante ao custo do combustível por ele coberto. Vale dizer, o custo do carvão mineral não pode ser deduzido como despesa da receita bruta da geradora, pois não é coberto por essa receita, mas pela subvenção.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A geradora, no máximo, adianta, com recursos do seu patrimônio, os custos do carvão, que lhe são, posteriormente, ressarcidos mediante recursos de terceiros – ou seja, a subvenção que recebe da Eletrobrás,  provenientes das contas CCC/CDE, sob sua administração.</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De todo o exposto, resulta que para o atingimento dos objetivos do art. 13 da Lei 10.438/02 e do Decreto 4541/02, de duas uma:</w:t>
      </w:r>
    </w:p>
    <w:p>
      <w:pPr>
        <w:pStyle w:val="Normal"/>
        <w:numPr>
          <w:ilvl w:val="0"/>
          <w:numId w:val="2"/>
        </w:numPr>
        <w:spacing w:lineRule="auto" w:line="360"/>
        <w:ind w:left="0" w:hanging="0"/>
        <w:jc w:val="both"/>
        <w:rPr>
          <w:rFonts w:ascii="Bookman Old Style" w:hAnsi="Bookman Old Style" w:cs="Courier New"/>
          <w:sz w:val="28"/>
          <w:szCs w:val="24"/>
        </w:rPr>
      </w:pPr>
      <w:r>
        <w:rPr>
          <w:rFonts w:cs="Courier New" w:ascii="Bookman Old Style" w:hAnsi="Bookman Old Style"/>
          <w:sz w:val="28"/>
          <w:szCs w:val="24"/>
        </w:rPr>
        <w:t>ou as operações de fornecimento de carvão mineral para as usinas termelétricas contempladas com alíquota zero deveriam gerar crédito, a ser aproveitado na usina e beneficiando a coletividade usuária da energia -  o que as leis 10.637/02 e 10.833/03 vedam;</w:t>
      </w:r>
    </w:p>
    <w:p>
      <w:pPr>
        <w:pStyle w:val="Normal"/>
        <w:numPr>
          <w:ilvl w:val="0"/>
          <w:numId w:val="2"/>
        </w:numPr>
        <w:spacing w:lineRule="auto" w:line="360"/>
        <w:ind w:left="0" w:hanging="0"/>
        <w:jc w:val="both"/>
        <w:rPr/>
      </w:pPr>
      <w:r>
        <w:rPr>
          <w:rFonts w:cs="Courier New" w:ascii="Bookman Old Style" w:hAnsi="Bookman Old Style"/>
          <w:sz w:val="28"/>
          <w:szCs w:val="24"/>
        </w:rPr>
        <w:t xml:space="preserve">ou a subvenção instituída pela Lei 10.438/02, recebida pela usina para fazer face ao custo desse combustível, não sendo receita dela, não pode ser tributada pelas contribuições PIS/PASEP/COFINS.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pPr>
      <w:r>
        <w:rPr>
          <w:rFonts w:cs="Courier New" w:ascii="Bookman Old Style" w:hAnsi="Bookman Old Style"/>
          <w:sz w:val="28"/>
          <w:szCs w:val="24"/>
        </w:rPr>
        <w:t xml:space="preserve">A conclusão mais compatível com o sistema é a segunda, mormente tendo em conta a materialidade das contribuições, tal como descrita na Lei Maior.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t xml:space="preserve">Respondo, portanto, às duas questões formuladas, objetivamente, nos termos seguintes: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Corpodetexto3"/>
        <w:spacing w:lineRule="auto" w:line="360"/>
        <w:rPr/>
      </w:pPr>
      <w:r>
        <w:rPr>
          <w:rFonts w:cs="Courier New"/>
          <w:sz w:val="28"/>
          <w:szCs w:val="24"/>
        </w:rPr>
        <w:t>1) O reembolso pago pela Eletrobrás, com recursos da CCC/CDE, embora possa representar um ingresso na contabilidade da geradora, não se inclui no conceito jurídico de “receita” dessa pessoa jurídica, para fins de compor a base de cálculo das contribuições previstas no art. 195, I , “a” da CF e 239 da CF, porque tem natureza de subvenção prevista em lei e destinada ao pagamento do carvão mineral - combustível das usinas termelétricas - como forma de reduzir os custos dessas geradoras, em prol do desenvolvimento do setor e de assegurar o abastecimento energético de que o Brasil precisa.</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Corpodetexto3"/>
        <w:spacing w:lineRule="auto" w:line="360"/>
        <w:rPr>
          <w:rFonts w:cs="Courier New"/>
          <w:sz w:val="28"/>
          <w:szCs w:val="24"/>
        </w:rPr>
      </w:pPr>
      <w:r>
        <w:rPr>
          <w:rFonts w:cs="Courier New"/>
          <w:sz w:val="28"/>
          <w:szCs w:val="24"/>
        </w:rPr>
        <w:t xml:space="preserve">Considerar o reembolso “receita”  da geradora e tributá-lo , seria o mesmo que burlar o objetivo da lei - que foi o de submeter o combustível da usina termelétrica a fato impositivo reduzido a sua expressão nenhuma, no que concerne a ambas as contribuições. </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Seria, também, reembolsar o custo do carvão por valor menor que 100% desse custo, contrariando o estabelecido na Resolução nº 129, de 2004.</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Tal entendimento carece de razoabilidade, e fere o princípio do “due process of law” substantivo, inserto no art. 5º, LIV da CF,  pois, se o Estado reconhece a necessidade de incentivar as usinas termelétricas a buscar o carvão mineral nacional como combustível por meio do reembolso integral do custo desse produto, não há sentido em se exigir tributo sobre esses recursos públicos, de modo a que eles passem a representar menos de 100% do custo do combustível!</w:t>
      </w:r>
    </w:p>
    <w:p>
      <w:pPr>
        <w:pStyle w:val="Corpodetexto3"/>
        <w:spacing w:lineRule="auto" w:line="360"/>
        <w:rPr>
          <w:rFonts w:cs="Courier New"/>
          <w:sz w:val="28"/>
          <w:szCs w:val="24"/>
        </w:rPr>
      </w:pPr>
      <w:r>
        <w:rPr>
          <w:rFonts w:cs="Courier New"/>
          <w:sz w:val="28"/>
          <w:szCs w:val="24"/>
        </w:rPr>
      </w:r>
    </w:p>
    <w:p>
      <w:pPr>
        <w:pStyle w:val="Corpodetexto3"/>
        <w:spacing w:lineRule="auto" w:line="360"/>
        <w:rPr/>
      </w:pPr>
      <w:r>
        <w:rPr>
          <w:rFonts w:cs="Courier New"/>
          <w:sz w:val="28"/>
          <w:szCs w:val="24"/>
        </w:rPr>
        <w:t xml:space="preserve">2) A forma pela qual a ANEEL sugere que seja feito o registro da subvenção não respeita a natureza jurídica do ingresso e desatende aos arts. 392, I e II e 443 do Decreto 3000/99, além de deixar de refletir a verdade material.  </w:t>
      </w:r>
    </w:p>
    <w:p>
      <w:pPr>
        <w:pStyle w:val="Corpodetexto3"/>
        <w:spacing w:lineRule="auto" w:line="360"/>
        <w:rPr>
          <w:rFonts w:cs="Courier New"/>
          <w:sz w:val="28"/>
          <w:szCs w:val="24"/>
        </w:rPr>
      </w:pPr>
      <w:r>
        <w:rPr>
          <w:rFonts w:cs="Courier New"/>
          <w:sz w:val="28"/>
          <w:szCs w:val="24"/>
        </w:rPr>
        <w:t>À evidência, o fato de essa forma de lançamento classificar a subvenção como receita não induz a incidência de PIS/PASEP/COFINS sobre a subvenção, sob pena de violar o art. 195, I  e 239, ambos da CF, mas pode ser fator de confusão e distúrbios no campo tributário, com reflexos concorrenciais para as várias empresas do setor.</w:t>
      </w:r>
    </w:p>
    <w:p>
      <w:pPr>
        <w:pStyle w:val="Corpodetexto3"/>
        <w:spacing w:lineRule="auto" w:line="360"/>
        <w:rPr>
          <w:rFonts w:cs="Courier New"/>
          <w:sz w:val="28"/>
          <w:szCs w:val="24"/>
        </w:rPr>
      </w:pPr>
      <w:r>
        <w:rPr>
          <w:rFonts w:cs="Courier New"/>
          <w:sz w:val="28"/>
          <w:szCs w:val="24"/>
        </w:rPr>
      </w:r>
    </w:p>
    <w:p>
      <w:pPr>
        <w:pStyle w:val="Corpodetexto3"/>
        <w:spacing w:lineRule="auto" w:line="360"/>
        <w:rPr>
          <w:rFonts w:cs="Courier New"/>
          <w:sz w:val="28"/>
          <w:szCs w:val="24"/>
        </w:rPr>
      </w:pPr>
      <w:r>
        <w:rPr>
          <w:rFonts w:cs="Courier New"/>
          <w:sz w:val="28"/>
          <w:szCs w:val="24"/>
        </w:rPr>
        <w:t xml:space="preserve">Assim, sugiro que seja dirigido pleito á ANEEL reclamando a compatibilização das normas de registro contábil da subvenção recebida pelas usinas termelétricas à Constituição, às legislação ordinária, à natureza jurídica do ingresso e á verdade material, evitando que a sua equivocada classificação como “receita” possa levar à distúrbios de concorrência  e ao recolhimento indevido de PIS/PASEP/COFINS sobre ela, comprometendo os objetivos da política governamental estabelecida para o setor.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Corpodetexto3"/>
        <w:spacing w:lineRule="auto" w:line="360"/>
        <w:rPr>
          <w:rFonts w:cs="Courier New"/>
          <w:sz w:val="28"/>
          <w:szCs w:val="24"/>
        </w:rPr>
      </w:pPr>
      <w:r>
        <w:rPr>
          <w:rFonts w:cs="Courier New"/>
          <w:sz w:val="28"/>
          <w:szCs w:val="24"/>
        </w:rPr>
        <w:t xml:space="preserve">É a minha opinião, s.m.j.    </w:t>
      </w:r>
    </w:p>
    <w:p>
      <w:pPr>
        <w:pStyle w:val="Heading2"/>
        <w:keepNext w:val="false"/>
        <w:pBdr>
          <w:top w:val="nil"/>
          <w:left w:val="nil"/>
          <w:right w:val="nil"/>
        </w:pBdr>
        <w:spacing w:lineRule="auto" w:line="360"/>
        <w:ind w:left="0" w:right="0" w:hanging="0"/>
        <w:jc w:val="both"/>
        <w:rPr>
          <w:rFonts w:ascii="Bookman Old Style" w:hAnsi="Bookman Old Style" w:cs="Courier New"/>
          <w:b w:val="false"/>
          <w:b w:val="false"/>
          <w:sz w:val="28"/>
          <w:szCs w:val="24"/>
        </w:rPr>
      </w:pPr>
      <w:r>
        <w:rPr>
          <w:rFonts w:cs="Courier New" w:ascii="Bookman Old Style" w:hAnsi="Bookman Old Style"/>
          <w:b w:val="false"/>
          <w:sz w:val="28"/>
          <w:szCs w:val="24"/>
        </w:rPr>
      </w:r>
    </w:p>
    <w:p>
      <w:pPr>
        <w:pStyle w:val="Normal"/>
        <w:spacing w:lineRule="auto" w:line="360"/>
        <w:jc w:val="both"/>
        <w:rPr>
          <w:rFonts w:ascii="Bookman Old Style" w:hAnsi="Bookman Old Style" w:cs="Courier New"/>
          <w:sz w:val="28"/>
          <w:szCs w:val="24"/>
        </w:rPr>
      </w:pPr>
      <w:r>
        <w:rPr>
          <w:rFonts w:eastAsia="Bookman Old Style" w:cs="Bookman Old Style" w:ascii="Bookman Old Style" w:hAnsi="Bookman Old Style"/>
          <w:sz w:val="28"/>
          <w:szCs w:val="24"/>
        </w:rPr>
        <w:t xml:space="preserve">                            </w:t>
      </w:r>
      <w:r>
        <w:rPr>
          <w:rFonts w:cs="Courier New" w:ascii="Bookman Old Style" w:hAnsi="Bookman Old Style"/>
          <w:sz w:val="28"/>
          <w:szCs w:val="24"/>
        </w:rPr>
        <w:t xml:space="preserve">São Paulo, 10 de Agosto de 2005 </w:t>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p>
      <w:pPr>
        <w:pStyle w:val="Normal"/>
        <w:spacing w:lineRule="auto" w:line="360"/>
        <w:jc w:val="both"/>
        <w:rPr>
          <w:rFonts w:ascii="Bookman Old Style" w:hAnsi="Bookman Old Style" w:cs="Courier New"/>
          <w:sz w:val="28"/>
          <w:szCs w:val="24"/>
        </w:rPr>
      </w:pPr>
      <w:r>
        <w:rPr>
          <w:rFonts w:cs="Courier New" w:ascii="Bookman Old Style" w:hAnsi="Bookman Old Style"/>
          <w:sz w:val="28"/>
          <w:szCs w:val="24"/>
        </w:rPr>
      </w:r>
    </w:p>
    <w:sectPr>
      <w:headerReference w:type="default" r:id="rId2"/>
      <w:headerReference w:type="first" r:id="rId3"/>
      <w:footerReference w:type="default" r:id="rId4"/>
      <w:footerReference w:type="first" r:id="rId5"/>
      <w:footnotePr>
        <w:numFmt w:val="decimal"/>
        <w:numRestart w:val="eachSect"/>
      </w:footnotePr>
      <w:type w:val="nextPage"/>
      <w:pgSz w:w="12240" w:h="18720"/>
      <w:pgMar w:left="2721" w:right="2268" w:gutter="0" w:header="1984" w:top="2835" w:footer="1928" w:bottom="30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o se percebe, todas as 4 formas desonerativas implicam idêntica exclusão de ônus fiscal para o sujeito passivo da relação tributária, mas têm conformação jurídica distinta" (Direito Empresarial - Pareceres, 2ª ed., Ed. Forense, 1986, p. 30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DDT 5/85.</w:t>
      </w:r>
    </w:p>
  </w:footnote>
  <w:footnote w:id="4">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pertório IOB de Jurisprudência 23/99. Pág. 667.</w:t>
      </w:r>
    </w:p>
  </w:footnote>
  <w:footnote w:id="5">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pertório IOB de Jurisprudência 24/99, pág. 704.</w:t>
      </w:r>
    </w:p>
  </w:footnote>
  <w:footnote w:id="6">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pud, Yamashita, Douglas.”COFINS e PIS: revogação de valores transferidos para outra pessoa jurídica?. Repertório IOB de Jurisprudência. 13/2000. Pág. 324.</w:t>
      </w:r>
    </w:p>
  </w:footnote>
  <w:footnote w:id="7">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DP 41/43.</w:t>
      </w:r>
    </w:p>
  </w:footnote>
  <w:footnote w:id="8">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s à Constituição Brasileira de 1946”, vol. I/380” (RDP 20/88).</w:t>
      </w:r>
    </w:p>
  </w:footnote>
  <w:footnote w:id="9">
    <w:p>
      <w:pPr>
        <w:pStyle w:val="Footnote"/>
        <w:jc w:val="both"/>
        <w:rPr/>
      </w:pPr>
      <w:r>
        <w:rPr>
          <w:rStyle w:val="FootnoteCharacters"/>
        </w:rPr>
        <w:footnoteRef/>
      </w:r>
      <w:r>
        <w:rPr/>
        <w:t xml:space="preserve"> </w:t>
      </w:r>
      <w:r>
        <w:rPr>
          <w:rFonts w:cs="Bookman Old Style" w:ascii="Bookman Old Style" w:hAnsi="Bookman Old Style"/>
          <w:i/>
          <w:sz w:val="24"/>
          <w:szCs w:val="24"/>
        </w:rPr>
        <w:t xml:space="preserve">Poder-se-ia até mesmo cogitar de um perfil de contribuição social de intervenção no domínio econômico, não obstante tratar-se de segmento de exploração sob regime de concessão, nos termos do art. 21, XII, b, da CF, na linha do que restou decidido no RE 209.365-3, DJ 07.12.2000, a propósito do Adicional de tarifas Portuárias. </w:t>
      </w:r>
    </w:p>
  </w:footnote>
  <w:footnote w:id="10">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curso 135519, Primeira Câmara, processo 10380.010109/2002-51, Rel. Cons. Sandra Maria Faroni, acórdão 101-94676.</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curso 11683, Primeira Câmara, processo 10410.002233/94-41, REl. Cons. Jezer de Oliveira Cândido,  acórdão 101-92719.</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DDT 50/128.</w:t>
      </w:r>
    </w:p>
  </w:footnote>
  <w:footnote w:id="13">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DDT 113/146</w:t>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gor Tenório lembra que: “Os incentivos fiscais visam a promover o desenvolvimento econômico que corresponde a uma idéia de crescimento com repercussões econômicas e sociais, vinculando-se, em consequência, ao conceito de justiça financei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Face às discussões sobre vantagens e desvantagens da concessão de incentivos fiscais, Harold Grvever assevera: “A concessão de incentivos pelo Fisco não significa cevar a riqueza. Pode ser difícil, mas não é impossível conceder incentivos sem sacrifícios dos interesses associados à melhor distribuição da riqueza e da renda” (Postwar taxation and economic progress, Mac Graw Hill, 194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Constituição de 1988 prevê a concessão de incentivos fiscais “destinados a promover o equilíbrio do desenvolvimento socioeconômico entre as diferentes regiões do país” (Dicionário de Direito Tributário, Thomson IOB, 2004, p. 51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plica-se ao caso presente o livro de Carlos Maximiliano: "A Ciência do Direito não é só elemento relativamente criador, apto a suprir lacunas dos textos; mas também um fator de coordenação e de exegese; auxilia a eliminar contradições aparentes e atingir, através da letra rígida, ao ideal jurídico dos contemporâne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Para ser um hermeneuta, há mister conhecer bem o sistema jurídico vigente. A ciência antecede a jurisprudência; é a primeira a inspirar soluções para os casos duvidosos. Oferece ainda vantagem de ver do alto os fenômenos, e, por isso, mais concorre para os compreender e resolver de acordo com os objetivos superiores da sociedad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 Direito é um todo orgânico; portanto não seria lícito apreciar-lhe uma parte isolada, com indiferença pelo acordo com as demais. Não há intérprete seguro sem uma cultura completa. O exegeta de normas isoladas será um leguleio; só o sistematizador merece o nome de jurisconsulto; e, para sistematizar, é indispensável ser capaz de abranger, de um relance, o complexo inteiro, ter a largueza de vistas do conhecedor perfeito de uma ciência e das outras disciplinas, propedêuticas e complementares" (Hermenêutica e Aplicação do Direito, 9ª ed.,  Ed. Forense, 1979, p. 19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t xml:space="preserve"> </w:t>
      </w:r>
      <w:r>
        <w:rPr>
          <w:rFonts w:cs="Bookman Old Style" w:ascii="Bookman Old Style" w:hAnsi="Bookman Old Style"/>
          <w:i/>
          <w:sz w:val="24"/>
          <w:szCs w:val="24"/>
        </w:rPr>
        <w:t>Afinal, como lembrei em meu livro Teoria da Imposição Tributária (Ed. Saraiva, 1983), se uma gata der cria dentro de um forno, nem por isso os  gatinhos poderão ser considerados bisco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sz w:val="24"/>
        <w:szCs w:val="24"/>
      </w:rPr>
      <w:t xml:space="preserve">                                                   </w:t>
    </w:r>
    <w:r>
      <w:rPr>
        <w:rFonts w:cs="Arial" w:ascii="Arial" w:hAnsi="Arial"/>
        <w:b/>
        <w:sz w:val="24"/>
        <w:szCs w:val="24"/>
      </w:rPr>
      <w:t>Ives Gandra Da Silva Mart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cs="Courier;Courier New"/>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08:00Z</dcterms:created>
  <dc:creator>jbs</dc:creator>
  <dc:description/>
  <cp:keywords/>
  <dc:language>en-US</dc:language>
  <cp:lastModifiedBy>Eliane Lampa</cp:lastModifiedBy>
  <cp:lastPrinted>2005-08-09T18:20:00Z</cp:lastPrinted>
  <dcterms:modified xsi:type="dcterms:W3CDTF">2014-10-13T19:29:00Z</dcterms:modified>
  <cp:revision>3</cp:revision>
  <dc:subject/>
  <dc:title>IVES GANDRA DA SILVA MARTINS,</dc:title>
</cp:coreProperties>
</file>