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b/>
          <w:sz w:val="36"/>
          <w:u w:val="single"/>
        </w:rPr>
        <w:t>PERMISSÃO DE USO DE DIREITOS AUTORAIS SÃO SERVIÇOS CONSIDERADOS COMO INSUMOS, QUE QUANDO TRIBUTADOS GERAM DIREITO A CRÉDITO NO REGIME JURÍDICO DO PIS/COFINS – DISCIPLINA CONSTITUCIONAL PARA AS EMPRESAS SITUADAS NA ZONA FRANCA DE MANAUS - PAREC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999999"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999999"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shd w:fill="999999" w:val="clear"/>
        <w:rPr>
          <w:sz w:val="22"/>
        </w:rPr>
      </w:pPr>
      <w:r>
        <w:rPr>
          <w:rFonts w:eastAsia="Bookman;Bookman Old Style" w:cs="Bookman;Bookman Old Style"/>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pBdr>
          <w:left w:val="nil"/>
          <w:bottom w:val="nil"/>
          <w:right w:val="nil"/>
        </w:pBdr>
        <w:ind w:left="1440" w:right="576" w:hanging="0"/>
        <w:jc w:val="both"/>
        <w:rPr>
          <w:sz w:val="32"/>
          <w:u w:val="single"/>
        </w:rPr>
      </w:pPr>
      <w:r>
        <w:rPr>
          <w:sz w:val="32"/>
          <w:u w:val="single"/>
        </w:rPr>
        <w:t>C O N S U L T A</w:t>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mula-me, o eminente advogado Mario Daud Filho, a seguinte consulta:</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before="0" w:after="120"/>
        <w:ind w:left="567" w:hanging="0"/>
        <w:jc w:val="both"/>
        <w:rPr/>
      </w:pPr>
      <w:r>
        <w:rPr>
          <w:rFonts w:cs="Bookman Old Style" w:ascii="Bookman Old Style" w:hAnsi="Bookman Old Style"/>
          <w:i/>
          <w:sz w:val="28"/>
        </w:rPr>
        <w:t>“</w:t>
      </w:r>
      <w:r>
        <w:rPr>
          <w:rFonts w:cs="Bookman Old Style" w:ascii="Bookman Old Style" w:hAnsi="Bookman Old Style"/>
          <w:i/>
          <w:sz w:val="28"/>
          <w:szCs w:val="28"/>
        </w:rPr>
        <w:t>A Consulente é empresa industrial incentivada, estabelecida no pólo fabril da Zona Franca de Manaus, e tem como atividade principal a indústria e comércio de mídias óticas e magnéticas virgens e gravadas, bem corno a fabricação de resina plástica de poliestiren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 a edição das Leis n.° 10.637, de 30.12.2002 (DOU de 31.12.2002 - edição extra), 10.833, de 29 (DOU de 30.12.2003 - edição extra-A), 10.865, de 30.04.2004 (DOU de 30.04.2004 - edição extra) e 10.996, de 15.12.2004 (DOU de 16.12.2004), foi instituída nova modalidade de apuração da contribuição ao PIS e COFINS, denominada de “não—cumulativa” (débito versus crédito).</w:t>
      </w:r>
    </w:p>
    <w:p>
      <w:pPr>
        <w:pStyle w:val="Normal"/>
        <w:spacing w:lineRule="auto" w:line="360" w:before="0" w:after="120"/>
        <w:ind w:left="567" w:hanging="0"/>
        <w:jc w:val="both"/>
        <w:rPr/>
      </w:pPr>
      <w:r>
        <w:rPr>
          <w:rFonts w:cs="Bookman Old Style" w:ascii="Bookman Old Style" w:hAnsi="Bookman Old Style"/>
          <w:i/>
          <w:sz w:val="28"/>
          <w:szCs w:val="28"/>
        </w:rPr>
        <w:t>Analisando as legislações acima, a Consulente viu-se, então, compelida a apurar o PIS e COFINS observando a sistemática prevista nestas leis (não-cumulativa).</w:t>
      </w:r>
    </w:p>
    <w:p>
      <w:pPr>
        <w:pStyle w:val="Normal"/>
        <w:spacing w:lineRule="auto" w:line="360" w:before="0" w:after="120"/>
        <w:ind w:left="567" w:hanging="0"/>
        <w:jc w:val="both"/>
        <w:rPr/>
      </w:pPr>
      <w:r>
        <w:rPr>
          <w:rFonts w:cs="Bookman Old Style" w:ascii="Bookman Old Style" w:hAnsi="Bookman Old Style"/>
          <w:i/>
          <w:sz w:val="28"/>
          <w:szCs w:val="28"/>
        </w:rPr>
        <w:t>A Consulente, para a exploração deste mercado de mídias gravadas (CD áudio e DVD) celebra contratos com empresas brasileiras e estrangeiras, detentoras dos direitos autorais relativos aos filmes e músicas, para proceder a sua replicação/reprodução e posterior comercialização.</w:t>
      </w:r>
    </w:p>
    <w:p>
      <w:pPr>
        <w:pStyle w:val="Normal"/>
        <w:spacing w:lineRule="auto" w:line="360" w:before="0" w:after="120"/>
        <w:ind w:left="567" w:hanging="0"/>
        <w:jc w:val="both"/>
        <w:rPr/>
      </w:pPr>
      <w:r>
        <w:rPr>
          <w:rFonts w:cs="Bookman Old Style" w:ascii="Bookman Old Style" w:hAnsi="Bookman Old Style"/>
          <w:i/>
          <w:sz w:val="28"/>
          <w:szCs w:val="28"/>
        </w:rPr>
        <w:t>Em resumo, este contrato é formalizado com observância plena das regras existentes na legislação que rege a proteção dos direitos autorais (Lei 9.610, de 19.02,1998) sendo que, para que a Consulente possa reproduzir e comercializar os filmes em e DVD e as músicas em CD, os contratos têm por escopo a cessão dos direitos para a Consulente de replicação (processo de cópia) e venda do CD, DVD e gravados, que remunerará a empresa cedente dos direitos por esta exploração.</w:t>
      </w:r>
    </w:p>
    <w:p>
      <w:pPr>
        <w:pStyle w:val="Normal"/>
        <w:spacing w:lineRule="auto" w:line="360" w:before="0" w:after="120"/>
        <w:ind w:left="567" w:hanging="0"/>
        <w:jc w:val="both"/>
        <w:rPr/>
      </w:pPr>
      <w:r>
        <w:rPr>
          <w:rFonts w:cs="Bookman Old Style" w:ascii="Bookman Old Style" w:hAnsi="Bookman Old Style"/>
          <w:i/>
          <w:sz w:val="28"/>
          <w:szCs w:val="28"/>
        </w:rPr>
        <w:t>Esta remuneração paga pela Consulente, nos termos da Lei 9610/98, classifica-se como direitos autorais, por se tratar de remuneração dos direitos do autor pela exploração de sua obra que, no casos em análise, tratam-se de filmes e músicas.</w:t>
      </w:r>
    </w:p>
    <w:p>
      <w:pPr>
        <w:pStyle w:val="Normal"/>
        <w:spacing w:lineRule="auto" w:line="360" w:before="0" w:after="120"/>
        <w:ind w:left="567" w:hanging="0"/>
        <w:jc w:val="both"/>
        <w:rPr/>
      </w:pPr>
      <w:r>
        <w:rPr>
          <w:rFonts w:cs="Bookman Old Style" w:ascii="Bookman Old Style" w:hAnsi="Bookman Old Style"/>
          <w:i/>
          <w:sz w:val="28"/>
          <w:szCs w:val="28"/>
        </w:rPr>
        <w:t>Para a reprodução/replicação do filme e das músicas em DVD e CD e posterior comercialização, a Consulente incorrerá em gastos para a produção do mesmo (fabricação dos discos DVD e CD, da caixa e do encarte para a embalagem do produto, dentre outros itens considerados como insumos).</w:t>
      </w:r>
    </w:p>
    <w:p>
      <w:pPr>
        <w:pStyle w:val="Normal"/>
        <w:spacing w:lineRule="auto" w:line="360" w:before="0" w:after="120"/>
        <w:ind w:left="567" w:hanging="0"/>
        <w:jc w:val="both"/>
        <w:rPr/>
      </w:pPr>
      <w:r>
        <w:rPr>
          <w:rFonts w:cs="Bookman Old Style" w:ascii="Bookman Old Style" w:hAnsi="Bookman Old Style"/>
          <w:i/>
          <w:sz w:val="28"/>
          <w:szCs w:val="28"/>
        </w:rPr>
        <w:t>A Consulente, para poder programar a reprodução dos discos, deverá inicialmente formalizar o contrato com as empresas detentoras dos direitos de exploração para iniciar a operaç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ale lembrar que, apesar dos insumos necessários para a reprodução do DVD e do CD acima mencionados, o principal insumo envolvido é o filme ou a música, conforme o caso, sem o qual o produto inexiste, não se prestando sequer para utilização como disco virgem para gravação, eis que o processo de fabricação de um DVD e de um CD utilizados em gravação doméstica é distinto, constituindo-se pois em outro produto.</w:t>
      </w:r>
    </w:p>
    <w:p>
      <w:pPr>
        <w:pStyle w:val="Normal"/>
        <w:spacing w:lineRule="auto" w:line="360" w:before="0" w:after="120"/>
        <w:ind w:left="567" w:hanging="0"/>
        <w:jc w:val="both"/>
        <w:rPr/>
      </w:pPr>
      <w:r>
        <w:rPr>
          <w:rFonts w:cs="Bookman Old Style" w:ascii="Bookman Old Style" w:hAnsi="Bookman Old Style"/>
          <w:i/>
          <w:sz w:val="28"/>
          <w:szCs w:val="28"/>
        </w:rPr>
        <w:t>Em outras palavras, os discos DVD e CD possuem como insumo principal o filme e a música, que serão inseridos nos discos a serem “prensados” e depois comercializados, pois o intuito do adquirente dos produtos da Consulente se traduz apenas na compra de filmes e músicas, objeto principal do produto.</w:t>
      </w:r>
    </w:p>
    <w:p>
      <w:pPr>
        <w:pStyle w:val="Normal"/>
        <w:spacing w:lineRule="auto" w:line="360" w:before="0" w:after="120"/>
        <w:ind w:left="567" w:hanging="0"/>
        <w:jc w:val="both"/>
        <w:rPr/>
      </w:pPr>
      <w:r>
        <w:rPr>
          <w:rFonts w:cs="Bookman Old Style" w:ascii="Bookman Old Style" w:hAnsi="Bookman Old Style"/>
          <w:i/>
          <w:sz w:val="28"/>
          <w:szCs w:val="28"/>
        </w:rPr>
        <w:t>Entretanto a Consulente, ao analisar a legislação do PIS e COFINS para proceder a apuração de maneira não-cumulativa, pretende solicitar opinião acerca de questão ainda não esclarecida totalmente pela legislação, qual seja: a composição dos valores passíveis de creditamento descritos, principalmente, no artigo 3° das Leis 10.637 e 10.833/03 e à luz da Lei 10.996/04, mormente sobre a possibilidade de creditamento do PIS e COFINS sobre os valores pagos às empresas com as quais firmará contrato para pagamento dos direitos autorai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não vejamos.</w:t>
      </w:r>
    </w:p>
    <w:p>
      <w:pPr>
        <w:pStyle w:val="Normal"/>
        <w:spacing w:lineRule="auto" w:line="360" w:before="0" w:after="120"/>
        <w:ind w:left="567" w:hanging="0"/>
        <w:jc w:val="both"/>
        <w:rPr/>
      </w:pPr>
      <w:r>
        <w:rPr>
          <w:rFonts w:cs="Bookman Old Style" w:ascii="Bookman Old Style" w:hAnsi="Bookman Old Style"/>
          <w:i/>
          <w:sz w:val="28"/>
          <w:szCs w:val="28"/>
          <w:u w:val="single"/>
        </w:rPr>
        <w:t>Conceito de Insumo</w:t>
      </w:r>
      <w:r>
        <w:rPr>
          <w:rFonts w:cs="Bookman Old Style" w:ascii="Bookman Old Style" w:hAnsi="Bookman Old Style"/>
          <w:i/>
          <w:sz w:val="28"/>
          <w:szCs w:val="28"/>
        </w:rPr>
        <w:t>:</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ejamos o disposto no artigo 30 das leis 10.637/02 e 10.833/03:</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3° - Do valor apurado na forma do artigo 2º (*) a pessoa jurídica poderá descontar créditos calculados em relação 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O art. 2º dispõe acerca da base de cálculo e alíquota aplicável na determinação do PIS e COFINS devido com base nas receitas auferidas pelas pessoas jurídica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 bens e serviços utilizados como insumo na fabricação de produtos destinados à venda ou à prestação de serviços, inclusive combustíveis e lubrificantes.”(grifam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o entanto, a legislação que disciplina o assunto não esclareceu por completo o conceito de insumo descrito no inciso II do artigo 30 supra.</w:t>
      </w:r>
    </w:p>
    <w:p>
      <w:pPr>
        <w:pStyle w:val="Normal"/>
        <w:spacing w:lineRule="auto" w:line="360" w:before="0" w:after="120"/>
        <w:ind w:left="567" w:hanging="0"/>
        <w:jc w:val="both"/>
        <w:rPr/>
      </w:pPr>
      <w:r>
        <w:rPr>
          <w:rFonts w:cs="Bookman Old Style" w:ascii="Bookman Old Style" w:hAnsi="Bookman Old Style"/>
          <w:i/>
          <w:sz w:val="28"/>
          <w:szCs w:val="28"/>
        </w:rPr>
        <w:t>Cumpre-nos, então, dirimir o conceito de insumo pretendido pelo legislador e que deve ser aplicado pela Consulente na apuração do PIS e COFIN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este sentido, faz-se mister trazer a baila o conceito do vocábulo “insumo” já solidificado em outros tribut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Estado de São Paulo, através do disposto na Decisão Normativa CAT n.°1 de 25.04.2001, assim conceitua como insumo:</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Nessa linha, como tais têm-se a matéria-prima, o material secundário ou intermediário, o material de embalagem, o combustível e a energia elétrica, consumidos no processo industrial ou empregados para integrar o produto objeto da atividade de industrialização, própria do contribuinte ou para terceiros, ou empregados </w:t>
      </w:r>
      <w:r>
        <w:rPr>
          <w:rFonts w:cs="Bookman Old Style" w:ascii="Bookman Old Style" w:hAnsi="Bookman Old Style"/>
          <w:i/>
          <w:sz w:val="28"/>
          <w:szCs w:val="28"/>
          <w:u w:val="single"/>
        </w:rPr>
        <w:t>na atividade de prestação de serviços</w:t>
      </w:r>
      <w:r>
        <w:rPr>
          <w:rFonts w:cs="Bookman Old Style" w:ascii="Bookman Old Style" w:hAnsi="Bookman Old Style"/>
          <w:i/>
          <w:sz w:val="28"/>
          <w:szCs w:val="28"/>
        </w:rPr>
        <w:t>...”</w:t>
      </w:r>
    </w:p>
    <w:p>
      <w:pPr>
        <w:pStyle w:val="Normal"/>
        <w:spacing w:lineRule="auto" w:line="360" w:before="0" w:after="120"/>
        <w:ind w:left="567" w:hanging="0"/>
        <w:jc w:val="both"/>
        <w:rPr/>
      </w:pPr>
      <w:r>
        <w:rPr>
          <w:rFonts w:cs="Bookman Old Style" w:ascii="Bookman Old Style" w:hAnsi="Bookman Old Style"/>
          <w:i/>
          <w:sz w:val="28"/>
          <w:szCs w:val="28"/>
        </w:rPr>
        <w:t>Já na legislação que rege o IPI, podemos abstrair que o conceito de insumo deve ser entendido como aquele que, embora não se integrando ao produto, sejam consumidos no processo de industrialização, salvo se compreendidos entre os bens do ativo permanente (Parecer Normativo CST 65/79 e artigo 164, inciso I do RIPI/2002 - Decreto 4.544 de 26.12.2002).</w:t>
      </w:r>
    </w:p>
    <w:p>
      <w:pPr>
        <w:pStyle w:val="Normal"/>
        <w:spacing w:lineRule="auto" w:line="360" w:before="0" w:after="120"/>
        <w:ind w:left="567" w:hanging="0"/>
        <w:jc w:val="both"/>
        <w:rPr/>
      </w:pPr>
      <w:r>
        <w:rPr>
          <w:rFonts w:cs="Bookman Old Style" w:ascii="Bookman Old Style" w:hAnsi="Bookman Old Style"/>
          <w:i/>
          <w:sz w:val="28"/>
          <w:szCs w:val="28"/>
        </w:rPr>
        <w:t>Assim, constata-se que o conceito de insumo previsto na legislação do ICMS guarda estrita relação com a hipótese de incidência do tributo, ou seja, a circulação de mercadorias, da mesma forma ocorrendo com o IPI, onde insumo é aquele utilizado na fabricação de produtos industrializad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esta forma, para fins do cálculo do crédito do PIS e COFINS, deve o conceito de insumo possuir relação intrínseca com a hipótese de incidência das contribuições, devendo os conceitos acima descritos serem utilizados subsidiariament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 outras palavras, o conceito do vocábulo “insumo” descrito na lei e utilizado na fabricação de produtos destinados à venda ou na prestação de serviços deve guardar, neste contexto, relação com a obtenção da receita a ser auferida pela empresa sendo que, no caso em questão, com a receita de venda dos filmes em DVD e das músicas gravadas em CD.</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gundo o Novo Aurélio, O Dicionário da Língua Portuguesa, Ed. Nova Fronteira, p. 11 20, o vocábulo insumo “tradução do inglês input, por analogia com consumo, é o elemento que entra no processo de produção de mercadorias ou serviços: máquinas e equipamentos, trabalho humano, etc. fator de produção”.</w:t>
      </w:r>
    </w:p>
    <w:p>
      <w:pPr>
        <w:pStyle w:val="Normal"/>
        <w:spacing w:lineRule="auto" w:line="360" w:before="0" w:after="120"/>
        <w:ind w:left="567" w:hanging="0"/>
        <w:jc w:val="both"/>
        <w:rPr/>
      </w:pPr>
      <w:r>
        <w:rPr>
          <w:rFonts w:cs="Bookman Old Style" w:ascii="Bookman Old Style" w:hAnsi="Bookman Old Style"/>
          <w:i/>
          <w:sz w:val="28"/>
          <w:szCs w:val="28"/>
        </w:rPr>
        <w:t>Luiz Antonio Sacconi, no Mini-dicionário Sacconi da língua portuguesa editora Atual, SP, 1998, página 399 define “insumo” como sendo qualquer item exigido para a produção (matérias-primas, equipamentos, energia, recursos, etc.).</w:t>
      </w:r>
    </w:p>
    <w:p>
      <w:pPr>
        <w:pStyle w:val="Normal"/>
        <w:spacing w:lineRule="auto" w:line="360" w:before="0" w:after="120"/>
        <w:ind w:left="567" w:hanging="0"/>
        <w:jc w:val="both"/>
        <w:rPr/>
      </w:pPr>
      <w:r>
        <w:rPr>
          <w:rFonts w:cs="Bookman Old Style" w:ascii="Bookman Old Style" w:hAnsi="Bookman Old Style"/>
          <w:i/>
          <w:sz w:val="28"/>
          <w:szCs w:val="28"/>
        </w:rPr>
        <w:t>Neste sentido, excetuadas as disposições contidas na legislação, entende a Consulente que poderão ser objeto de crédito todas as aquisições de bens de produção, insumos, materiais intermediários, de embalagens, de serviços e quaisquer outros custos de aquisições ou produção de bens e serviços, desde que possuam relação direta com a produção da receita.</w:t>
      </w:r>
    </w:p>
    <w:p>
      <w:pPr>
        <w:pStyle w:val="Normal"/>
        <w:spacing w:lineRule="auto" w:line="360" w:before="0" w:after="120"/>
        <w:ind w:left="567" w:hanging="0"/>
        <w:jc w:val="both"/>
        <w:rPr/>
      </w:pPr>
      <w:r>
        <w:rPr>
          <w:rFonts w:cs="Bookman Old Style" w:ascii="Bookman Old Style" w:hAnsi="Bookman Old Style"/>
          <w:i/>
          <w:sz w:val="28"/>
          <w:szCs w:val="28"/>
        </w:rPr>
        <w:t>Pelo exposto, entende a Consulente que o valor pago a título de direitos autorais, por se configurar insumo indispensável à reprodução dos DVD’s e CD’s gera direito ao crédito de PIS e COFINS.</w:t>
      </w:r>
    </w:p>
    <w:p>
      <w:pPr>
        <w:pStyle w:val="Normal"/>
        <w:spacing w:lineRule="auto" w:line="360" w:before="0" w:after="120"/>
        <w:ind w:left="567" w:hanging="0"/>
        <w:jc w:val="both"/>
        <w:rPr/>
      </w:pPr>
      <w:r>
        <w:rPr>
          <w:rFonts w:cs="Bookman Old Style" w:ascii="Bookman Old Style" w:hAnsi="Bookman Old Style"/>
          <w:i/>
          <w:sz w:val="28"/>
          <w:szCs w:val="28"/>
        </w:rPr>
        <w:t>A Consulente sustenta a afirmação acima, alicerçando-se ainda na Lei 10.865 que, em seu artigo 15°, §6°, estabelece que o conceito de insumo “</w:t>
      </w:r>
      <w:r>
        <w:rPr>
          <w:rFonts w:cs="Bookman Old Style" w:ascii="Bookman Old Style" w:hAnsi="Bookman Old Style"/>
          <w:i/>
          <w:sz w:val="28"/>
          <w:szCs w:val="28"/>
          <w:u w:val="single"/>
        </w:rPr>
        <w:t>alcança os direitos autorais pagos pela indústria fonográfica, desde que esses direitos tenham se sujeitado ao pagamento das contribuições</w:t>
      </w:r>
      <w:r>
        <w:rPr>
          <w:rFonts w:cs="Bookman Old Style" w:ascii="Bookman Old Style" w:hAnsi="Bookman Old Style"/>
          <w:i/>
          <w:sz w:val="28"/>
          <w:szCs w:val="28"/>
        </w:rPr>
        <w:t xml:space="preserve"> ...“</w:t>
      </w:r>
    </w:p>
    <w:p>
      <w:pPr>
        <w:pStyle w:val="Normal"/>
        <w:spacing w:lineRule="auto" w:line="360" w:before="0" w:after="120"/>
        <w:ind w:left="567" w:hanging="0"/>
        <w:jc w:val="both"/>
        <w:rPr/>
      </w:pPr>
      <w:r>
        <w:rPr>
          <w:rFonts w:cs="Bookman Old Style" w:ascii="Bookman Old Style" w:hAnsi="Bookman Old Style"/>
          <w:i/>
          <w:sz w:val="28"/>
          <w:szCs w:val="28"/>
        </w:rPr>
        <w:t>Apesar da Lei 10.865 dispor sobre os direitos autorais pagos pela indústria fonográfica (exploração de sons), e de que a Consu lente atua na área audiovisual (exploração de imagens com ou sem sons), constata-se que, conceitualmente, trata-se de item similar em sua essência.</w:t>
      </w:r>
    </w:p>
    <w:p>
      <w:pPr>
        <w:pStyle w:val="Normal"/>
        <w:spacing w:lineRule="auto" w:line="360" w:before="0" w:after="120"/>
        <w:ind w:left="567" w:hanging="0"/>
        <w:jc w:val="both"/>
        <w:rPr/>
      </w:pPr>
      <w:r>
        <w:rPr>
          <w:rFonts w:cs="Bookman Old Style" w:ascii="Bookman Old Style" w:hAnsi="Bookman Old Style"/>
          <w:i/>
          <w:sz w:val="28"/>
          <w:szCs w:val="28"/>
        </w:rPr>
        <w:t>Entretanto, corno é sabido, a Consulente não pode utilizar indistintamente de tais direitos, já que a própria Lei 9.610/98, que consolida a legislação sobre direitos autorais, assegura aos autores de uma obra, quer seja literária, plástica, musical entre outras, o direito de perceber um quantum pela sua criaç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ortanto, ao se utilizar dos Direitos Autorais, em algum momento, a empresa terá que efetuar o pagamento destes àqueles que os detém, e nesta fase, entende a Consulente, surgem as seguintes assertiva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o pagamento do Direito Autoral ao detentor é tratado como receit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receita por sua vez, conforme conceito legal, é fato gerador para PIS e COFINS;</w:t>
      </w:r>
    </w:p>
    <w:p>
      <w:pPr>
        <w:pStyle w:val="Normal"/>
        <w:spacing w:lineRule="auto" w:line="360" w:before="0" w:after="120"/>
        <w:ind w:left="567" w:hanging="0"/>
        <w:jc w:val="both"/>
        <w:rPr/>
      </w:pPr>
      <w:r>
        <w:rPr>
          <w:rFonts w:cs="Bookman Old Style" w:ascii="Bookman Old Style" w:hAnsi="Bookman Old Style"/>
          <w:i/>
          <w:sz w:val="28"/>
          <w:szCs w:val="28"/>
        </w:rPr>
        <w:t>c) todavia, esta receita já será tributada pelo PIS e COFINS quando da venda do produto pela Consulente;</w:t>
      </w:r>
    </w:p>
    <w:p>
      <w:pPr>
        <w:pStyle w:val="Normal"/>
        <w:spacing w:lineRule="auto" w:line="360" w:before="0" w:after="120"/>
        <w:ind w:left="567" w:hanging="0"/>
        <w:jc w:val="both"/>
        <w:rPr/>
      </w:pPr>
      <w:r>
        <w:rPr>
          <w:rFonts w:cs="Bookman Old Style" w:ascii="Bookman Old Style" w:hAnsi="Bookman Old Style"/>
          <w:i/>
          <w:sz w:val="28"/>
          <w:szCs w:val="28"/>
        </w:rPr>
        <w:t>d) constituem-se em créditos do PIS/COFINS os bens de revenda e bens e serviços utilizados como insumo, inclusive combustíveis, lubrificantes e os direitos autorais pagos pela Consulente.</w:t>
      </w:r>
    </w:p>
    <w:p>
      <w:pPr>
        <w:pStyle w:val="Normal"/>
        <w:spacing w:lineRule="auto" w:line="360" w:before="0" w:after="120"/>
        <w:ind w:left="567" w:hanging="0"/>
        <w:jc w:val="both"/>
        <w:rPr/>
      </w:pPr>
      <w:r>
        <w:rPr>
          <w:rFonts w:cs="Bookman Old Style" w:ascii="Bookman Old Style" w:hAnsi="Bookman Old Style"/>
          <w:i/>
          <w:sz w:val="28"/>
          <w:szCs w:val="28"/>
        </w:rPr>
        <w:t>Entretanto, i) como o disposto no inciso li do §2° do artigo 3° das Leis 10.637/02 e 10.833/03 vedam, explicitamente, o crédito na aquisição de bens e serviços não sujeitos ao pagamento da contribuição; ii) o artigo 3° da Lei 9.610/98 disciplina que os direitos autorais reputam—se, para os efeitos legais, bens móveis; e iii) que a Lei 10.996/04 estabeleceu a alíquota 0% nas operações de vendas de mercadorias efetuadas por pessoa jurídica fora da ZFM para empresas situadas na ZFM destinadas a industrialização e comercialização; surge a dúvida se os direitos autorais, classificados como bens móveis, sujeitam-se ao disposto no artigo 2° da Lei 10.996/04, ou seja, redução a 0% do PIS e COFINS e, por conseguinte, não gerando crédito à Consulent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im, ante o silêncio da Lei, pretendemos conhecer seu entendimento em relação à situação em comento.</w:t>
      </w:r>
    </w:p>
    <w:p>
      <w:pPr>
        <w:pStyle w:val="Normal"/>
        <w:spacing w:lineRule="auto" w:line="360" w:before="0" w:after="120"/>
        <w:ind w:left="567" w:hanging="0"/>
        <w:jc w:val="both"/>
        <w:rPr/>
      </w:pPr>
      <w:r>
        <w:rPr>
          <w:rFonts w:cs="Bookman Old Style" w:ascii="Bookman Old Style" w:hAnsi="Bookman Old Style"/>
          <w:i/>
          <w:sz w:val="28"/>
          <w:szCs w:val="28"/>
        </w:rPr>
        <w:t>Importa salientar para sua correta apreciação da questão que os cedentes dos direitos autorais relativos aos filmes e as músicas encontram-se, em sua maioria, sediados no exterior - portanto a Consulente deve remeter os honorários à título de direitos autorais sabre os filmes e músicas para o exterior - sendo outro tanto sediados no Brasil, fora da Zona Franca de Manau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sto posto, apresenta os seguintes quesitos, os quais poderão incrementados em razão das respostas que sejam obtidas:</w:t>
      </w:r>
    </w:p>
    <w:p>
      <w:pPr>
        <w:pStyle w:val="Normal"/>
        <w:spacing w:lineRule="auto" w:line="360" w:before="0" w:after="120"/>
        <w:ind w:left="567" w:hanging="0"/>
        <w:jc w:val="both"/>
        <w:rPr/>
      </w:pPr>
      <w:r>
        <w:rPr>
          <w:rFonts w:cs="Bookman Old Style" w:ascii="Bookman Old Style" w:hAnsi="Bookman Old Style"/>
          <w:i/>
          <w:sz w:val="28"/>
          <w:szCs w:val="28"/>
        </w:rPr>
        <w:t>a) Está correto o entendimento da Consulente que os valores pagos a Pessoa Jurídica a título de direitos autorais pela exploração de obras audiovisuais enquadra-se no conceito de insumo descrito na legislação do PIS e COFINS, passíveis de creditamento pela Consulente?</w:t>
      </w:r>
    </w:p>
    <w:p>
      <w:pPr>
        <w:pStyle w:val="Normal"/>
        <w:spacing w:lineRule="auto" w:line="360" w:before="0" w:after="120"/>
        <w:ind w:left="567" w:hanging="0"/>
        <w:jc w:val="both"/>
        <w:rPr/>
      </w:pPr>
      <w:r>
        <w:rPr>
          <w:rFonts w:cs="Bookman Old Style" w:ascii="Bookman Old Style" w:hAnsi="Bookman Old Style"/>
          <w:i/>
          <w:sz w:val="28"/>
          <w:szCs w:val="28"/>
        </w:rPr>
        <w:t>b) Está correto o entendimento da Consulente de que a receita decorrente dos Direitos Autorais cobrados da Consulente pelos detentores de tais direitos, constitui-se em fato gerador do PIS e COFIN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Em caso positivo para o item “b”, considerando que a Consulente encontra-se estabelecida na ZFM, aplica-se a alíquota zero de PIS e COFINS estabelecida na Lei 10.996/04, às receitas auferidas junto à Consulente — pelos detentores dos direitos estabelecidos fora da ZFM? E quanto aos detentores cujos pagamentos de direitos autorais são realizados mediante remessa de divisas ao exterior? Essas remessas estão sujeitas à tributação do PIS e COFINS ? Se sim, a Consulente, tendo já pago os tributos em comento quando da venda dos DVD’s e CD’s no mercado pode se creditar do valor correspondente? Ou, embora não haja emissão de documento fiscal, referindo-se a remessa à receita auferida junto a Consulente que está na ZFM, dar-se-ia também o tratamento de alíquota “0”?”</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r>
    </w:p>
    <w:p>
      <w:pPr>
        <w:pStyle w:val="Heading1"/>
        <w:pBdr>
          <w:left w:val="nil"/>
          <w:bottom w:val="nil"/>
          <w:right w:val="nil"/>
        </w:pBdr>
        <w:ind w:left="1440" w:right="576" w:hanging="0"/>
        <w:jc w:val="center"/>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Heading1"/>
        <w:pBdr>
          <w:left w:val="nil"/>
          <w:bottom w:val="nil"/>
          <w:right w:val="nil"/>
        </w:pBdr>
        <w:ind w:left="1440" w:right="576" w:hanging="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1"/>
        <w:pBdr>
          <w:left w:val="nil"/>
          <w:bottom w:val="nil"/>
          <w:right w:val="nil"/>
        </w:pBdr>
        <w:ind w:left="1440" w:right="576" w:hanging="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1"/>
        <w:pBdr>
          <w:left w:val="nil"/>
          <w:bottom w:val="nil"/>
          <w:right w:val="nil"/>
        </w:pBdr>
        <w:ind w:left="1440" w:right="576" w:hanging="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1"/>
        <w:pBdr>
          <w:left w:val="nil"/>
          <w:bottom w:val="nil"/>
          <w:right w:val="nil"/>
        </w:pBdr>
        <w:ind w:left="1440" w:right="576" w:hanging="0"/>
        <w:jc w:val="center"/>
        <w:rPr/>
      </w:pPr>
      <w:r>
        <w:rPr>
          <w:rFonts w:cs="Bookman Old Style" w:ascii="Bookman Old Style" w:hAnsi="Bookman Old Style"/>
          <w:sz w:val="28"/>
          <w:szCs w:val="28"/>
          <w:u w:val="single"/>
        </w:rPr>
        <w:t>R E S P O S T</w:t>
      </w:r>
      <w:r>
        <w:rPr>
          <w:sz w:val="28"/>
          <w:szCs w:val="28"/>
          <w:u w:val="single"/>
        </w:rPr>
        <w:t xml:space="preserve"> A</w:t>
      </w:r>
    </w:p>
    <w:p>
      <w:pPr>
        <w:pStyle w:val="Normal"/>
        <w:spacing w:lineRule="auto" w:line="360"/>
        <w:jc w:val="both"/>
        <w:rPr>
          <w:rFonts w:ascii="Bookman;Bookman Old Style" w:hAnsi="Bookman;Bookman Old Style" w:cs="Bookman;Bookman Old Style"/>
          <w:sz w:val="28"/>
          <w:szCs w:val="28"/>
          <w:u w:val="single"/>
        </w:rPr>
      </w:pPr>
      <w:r>
        <w:rPr>
          <w:rFonts w:cs="Bookman;Bookman Old Style" w:ascii="Bookman;Bookman Old Style" w:hAnsi="Bookman;Bookman Old Style"/>
          <w:sz w:val="28"/>
          <w:szCs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siderações preliminares fazem-se necessárias não só  a respeito da inteligência do artigo 40 do ADCT, como sobre a impossibilidade de aplicação da alíquota zero nas aquisições de bens ou prestação de serviços a empresas situadas na Zona Franca de Manaus, além de análise preliminar quanto a correta interpretação da Superintendência Regional da Receita Federal – 2ª Região Fiscal, concernente ao crédito de insumos relativo ao PIS/PASEP, quando da permissão de uso de direitos autorais como insumos de bens destinados a consumidor fi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ó depois, de forma perfunctória, responderei a consulta formulada.</w:t>
      </w:r>
    </w:p>
    <w:p>
      <w:pPr>
        <w:pStyle w:val="Normal"/>
        <w:spacing w:lineRule="auto" w:line="360"/>
        <w:jc w:val="both"/>
        <w:rPr/>
      </w:pPr>
      <w:r>
        <w:rPr>
          <w:rFonts w:cs="Bookman;Bookman Old Style" w:ascii="Bookman;Bookman Old Style" w:hAnsi="Bookman;Bookman Old Style"/>
          <w:sz w:val="28"/>
        </w:rPr>
        <w:t xml:space="preserve">A primeira consideração preambular vincula-se, pois, ao artigo 40 do ADCT, que, à luz das decisões do S.T.F, consolidou, até 2023, o direito de gozo de incentivos fiscais de quaisquer espécies (passados, presentes e futuros) para manter a competitividade daquele pólo de desenvolvimento da região amazônica em relação às demais regiões do país, à luz do modelo de incentivos conformado pelo D.L. 288/67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A Emenda n. 42/03, ao prorrogar de 2013 para 2023 o prazo dos estímulos mencionados na lei, de rigor confirmou a importância estratégica que a região assume, no sentido de povoar e desenvolver área, que, por suas riquezas naturais, é tão cobiçada por todo o mun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entei, de forma perfunctória, o referido dispositivo como se segue:</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O artigo 40 foi imposição do Estado da Amazônia à Constituinte, pois seu relator era Deputado amazonense (Bernardo Cabral).</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Todos os incentivos foram mantidos pelo prazo de 25 anos, isto é, até 2.013.</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 xml:space="preserve">Entendo que a redação assegura o direito adquirido no regime jurídico existente para as empresas lá situadas até 2.013, independentemente de alterações feitas, por lei federal, para novos projetos ou empreendimentos.  </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Em outras palavras, na leitura que faço deste dispositivo, o regime jurídico, para todos os beneficiários dos estímulos mencionados até 2.013, está garantido, podendo as variações que no futuro vierem a ser introduzidas por lei federal, apenas atingir empreendimentos novos, pois, para estes não há regime assegurado no que diz respeito a critérios de aprovação. Não há direito adquirid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Para mim, o Decreto nº 205/91, no que modificou o regime passado, é inconstitucional por criar obrigação modificativa, só permitida por lei, no que concerne a novos critérios.</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O parágrafo único, a meu ver, é aplicável apenas para os novos empreendimentos. A lei federal poderá, quanto a estes, alterar os critérios que venham a disciplinar ou que disciplinaram a aprovação dos projetos na Zona Franca de Manaus. À evidência, se a lei prejudicar a manutenção dos incentivos, será inconstitucional, visto que poderá, de rigor, criar tais dificuldades que inviabilizem o estímulo regional que a Constituição houve por bem temporariamente manter.</w:t>
      </w:r>
    </w:p>
    <w:p>
      <w:pPr>
        <w:pStyle w:val="Normal"/>
        <w:spacing w:lineRule="auto" w:line="360"/>
        <w:ind w:left="567" w:hanging="0"/>
        <w:jc w:val="both"/>
        <w:rPr>
          <w:rFonts w:ascii="Courier;Courier New" w:hAnsi="Courier;Courier New" w:cs="Courier;Courier New"/>
          <w:sz w:val="24"/>
        </w:rPr>
      </w:pPr>
      <w:r>
        <w:rPr>
          <w:rFonts w:cs="Bookman Old Style" w:ascii="Bookman Old Style" w:hAnsi="Bookman Old Style"/>
          <w:i/>
          <w:sz w:val="28"/>
        </w:rPr>
        <w:t xml:space="preserve">A correta interpretação não permite que os critérios para disciplinar a aprovação de projetos possam ser redutores dos incentivos” </w:t>
      </w:r>
      <w:r>
        <w:rPr>
          <w:rStyle w:val="FootnoteCharacters"/>
          <w:rStyle w:val="FootnoteAnchor"/>
          <w:rFonts w:cs="Bookman Old Style" w:ascii="Bookman Old Style" w:hAnsi="Bookman Old Style"/>
          <w:i/>
          <w:sz w:val="28"/>
        </w:rPr>
        <w:footnoteReference w:id="3"/>
      </w:r>
      <w:r>
        <w:rPr>
          <w:rFonts w:cs="Bookman Old Style" w:ascii="Bookman Old Style" w:hAnsi="Bookman Old Style"/>
          <w:i/>
          <w:sz w:val="28"/>
        </w:rPr>
        <w:t>.</w:t>
      </w:r>
    </w:p>
    <w:p>
      <w:pPr>
        <w:pStyle w:val="Normal"/>
        <w:spacing w:lineRule="auto" w:line="360"/>
        <w:jc w:val="both"/>
        <w:rPr/>
      </w:pPr>
      <w:r>
        <w:rPr>
          <w:rFonts w:cs="Bookman;Bookman Old Style" w:ascii="Bookman;Bookman Old Style" w:hAnsi="Bookman;Bookman Old Style"/>
          <w:sz w:val="28"/>
        </w:rPr>
        <w:t xml:space="preserve">Não poucas vezes, o Supremo Tribunal Federal adotou idêntica interpretação, entendendo ser impossível a alteração dos incentivos e das técnicas de estímulo adotadas, sempre que se objetivou reduzir o espectro do referido dispositivo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O discurso constitucional merece breves considerações.</w:t>
      </w:r>
    </w:p>
    <w:p>
      <w:pPr>
        <w:pStyle w:val="Normal"/>
        <w:spacing w:lineRule="auto" w:line="360"/>
        <w:jc w:val="both"/>
        <w:rPr/>
      </w:pPr>
      <w:r>
        <w:rPr>
          <w:rFonts w:cs="Bookman;Bookman Old Style" w:ascii="Bookman;Bookman Old Style" w:hAnsi="Bookman;Bookman Old Style"/>
          <w:sz w:val="28"/>
        </w:rPr>
        <w:t>A primeira delas é que a Zona Franca de Manaus, como foi criada, nos termos do Decreto-lei n. 288 e alterações havidas anteriormente a outubro de 1988, manteve, sob a nova ordem constitucional, suas características de zona de livre comércio. Em nenhum momento o legislador supremo declara que a legislação pretérita é mantida tal qual conformada no momento de promulgação da nova Carta e que, a partir dele, sem macular o disposto naquelas leis complementares ou ordinárias pretéritas, poderão os Poderes Públicos das diversas entidades federativas criar novas soluções fiscais, inclusive revogando estímulos e instituindo novos, teoricamente, não previstos.</w:t>
      </w:r>
    </w:p>
    <w:p>
      <w:pPr>
        <w:pStyle w:val="Normal"/>
        <w:spacing w:lineRule="auto" w:line="360"/>
        <w:jc w:val="both"/>
        <w:rPr/>
      </w:pPr>
      <w:r>
        <w:rPr>
          <w:rFonts w:cs="Bookman;Bookman Old Style" w:ascii="Bookman;Bookman Old Style" w:hAnsi="Bookman;Bookman Old Style"/>
          <w:sz w:val="28"/>
        </w:rPr>
        <w:t xml:space="preserve">Não é isto o que está escrito. O que está escrito é que TODAS AS CARACTERÍSTICAS DE ZONA DE LIVRE COMÉRCIO SÃO MANTIDAS (presente do indicativo), conformando, pois, os estímulos passados, presentes e futuros próprios de uma zona de livre comércio. </w:t>
      </w:r>
      <w:r>
        <w:rPr>
          <w:rFonts w:cs="Bookman;Bookman Old Style" w:ascii="Bookman;Bookman Old Style" w:hAnsi="Bookman;Bookman Old Style"/>
          <w:b/>
          <w:sz w:val="28"/>
          <w:u w:val="single"/>
        </w:rPr>
        <w:t>Foi o que declarou o constituinte, para assegurar o fundamental pólo de desenvolvimento da região</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b/>
          <w:sz w:val="28"/>
          <w:u w:val="single"/>
        </w:rPr>
        <w:t>Retirar</w:t>
      </w:r>
      <w:r>
        <w:rPr>
          <w:rFonts w:cs="Bookman;Bookman Old Style" w:ascii="Bookman;Bookman Old Style" w:hAnsi="Bookman;Bookman Old Style"/>
          <w:sz w:val="28"/>
        </w:rPr>
        <w:t xml:space="preserve"> incentivos é proibido pelo artigo.  </w:t>
      </w:r>
      <w:r>
        <w:rPr>
          <w:rFonts w:cs="Bookman;Bookman Old Style" w:ascii="Bookman;Bookman Old Style" w:hAnsi="Bookman;Bookman Old Style"/>
          <w:b/>
          <w:sz w:val="28"/>
          <w:u w:val="single"/>
        </w:rPr>
        <w:t>Usufruir</w:t>
      </w:r>
      <w:r>
        <w:rPr>
          <w:rFonts w:cs="Bookman;Bookman Old Style" w:ascii="Bookman;Bookman Old Style" w:hAnsi="Bookman;Bookman Old Style"/>
          <w:sz w:val="28"/>
        </w:rPr>
        <w:t xml:space="preserve"> de novos incentivos pertinentes a este tipo de área estimulada para levar o desenvolvimento para a Amazônia – e a Zona de Livre Comércio permitiu notável expansão da região, afastando olhos gordos intervencionistas de todo o mundo, que viam na Amazônia não território brasileiro, mas internacional— é um imperativo. O constituinte não deixou margem a manobras “convenientes e coniventes” objetivando a extinção de alguns incentivos e criação de outros mecanismos arrecadatórios, no intuito de reduzir a Zona de Livre Comércio a sua expressão quase nenhuma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 Tais manobras poderiam ensejar, a curto prazo, aumento de arrecadação, mas violariam o princípio constitucional e destruiriam a mais avançada linha de resistência econômica e social a interesses externos de tornar a Amazônia patrimônio da humanidade.</w:t>
      </w:r>
    </w:p>
    <w:p>
      <w:pPr>
        <w:pStyle w:val="Normal"/>
        <w:spacing w:lineRule="auto" w:line="360"/>
        <w:jc w:val="both"/>
        <w:rPr/>
      </w:pPr>
      <w:r>
        <w:rPr>
          <w:rFonts w:cs="Bookman;Bookman Old Style" w:ascii="Bookman;Bookman Old Style" w:hAnsi="Bookman;Bookman Old Style"/>
          <w:sz w:val="28"/>
        </w:rPr>
        <w:t>Há autores que, todavia, dizem que o § único do mencionado artigo das disposições transitórias permitiria raciocínio amputador do objetivo maior do constituinte - que é manter um pólo de desenvolvimento na rica e despovoada Amazôn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raciocínio seria o de que somente lei federal poderia revogar os estímulos dos projetos da Zona Franca.</w:t>
      </w:r>
    </w:p>
    <w:p>
      <w:pPr>
        <w:pStyle w:val="Normal"/>
        <w:spacing w:lineRule="auto" w:line="360"/>
        <w:jc w:val="both"/>
        <w:rPr/>
      </w:pPr>
      <w:r>
        <w:rPr>
          <w:rFonts w:cs="Bookman;Bookman Old Style" w:ascii="Bookman;Bookman Old Style" w:hAnsi="Bookman;Bookman Old Style"/>
          <w:sz w:val="28"/>
        </w:rPr>
        <w:t>Carece de sustentação tal exegese.</w:t>
      </w:r>
    </w:p>
    <w:p>
      <w:pPr>
        <w:pStyle w:val="Normal"/>
        <w:spacing w:lineRule="auto" w:line="360"/>
        <w:jc w:val="both"/>
        <w:rPr/>
      </w:pPr>
      <w:r>
        <w:rPr>
          <w:rFonts w:cs="Bookman;Bookman Old Style" w:ascii="Bookman;Bookman Old Style" w:hAnsi="Bookman;Bookman Old Style"/>
          <w:sz w:val="28"/>
        </w:rPr>
        <w:t xml:space="preserve">À evidência, os critérios a que se refere, o constituinte, no mencionado parágrafo único, </w:t>
      </w:r>
      <w:r>
        <w:rPr>
          <w:rFonts w:cs="Bookman;Bookman Old Style" w:ascii="Bookman;Bookman Old Style" w:hAnsi="Bookman;Bookman Old Style"/>
          <w:b/>
          <w:sz w:val="28"/>
          <w:u w:val="single"/>
        </w:rPr>
        <w:t>são os critérios procedimentais</w:t>
      </w:r>
      <w:r>
        <w:rPr>
          <w:rFonts w:cs="Bookman;Bookman Old Style" w:ascii="Bookman;Bookman Old Style" w:hAnsi="Bookman;Bookman Old Style"/>
          <w:sz w:val="28"/>
        </w:rPr>
        <w:t xml:space="preserve">. Aqueles que disciplinam a aprovação dos projetos. Não os que se referem à própria natureza e extensão dos estímulos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Vamos admitir, por hipótese, que se repute conveniente alterar a competência de atribuições de um órgão federal encarregado de fiscalizar e aprovar projetos. </w:t>
      </w:r>
    </w:p>
    <w:p>
      <w:pPr>
        <w:pStyle w:val="Normal"/>
        <w:spacing w:lineRule="auto" w:line="360"/>
        <w:jc w:val="both"/>
        <w:rPr/>
      </w:pPr>
      <w:r>
        <w:rPr>
          <w:rFonts w:cs="Bookman;Bookman Old Style" w:ascii="Bookman;Bookman Old Style" w:hAnsi="Bookman;Bookman Old Style"/>
          <w:sz w:val="28"/>
        </w:rPr>
        <w:t xml:space="preserve">À evidência, somente lei federal poderá alterar os critérios de atribuição de competência, e, mesmo assim, desde que não prejudique o gozo dos incentivos permitidos pela lei. O dispositivo não diz respeito à qualidade, extensão e natureza dos estímulos, mas, exclusivamente, à forma procedimental de aprovação de projetos. É de natureza processual administrativa e não questão substancial ou de direito material. Diz respeito a forma de se obter os incentivos, mas não à qualidade dos incentivos assegurados pela Lei Maior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Até mesmo no exercício da competência legislativa para mudar critérios procedimentais, não admite, o constituinte, que, por lei federal, sejam criados obstáculos que dificultem o acesso à aprovação dos incentivos, se compatíveis com a lei e com o direito.</w:t>
      </w:r>
    </w:p>
    <w:p>
      <w:pPr>
        <w:pStyle w:val="Normal"/>
        <w:spacing w:lineRule="auto" w:line="360"/>
        <w:jc w:val="both"/>
        <w:rPr/>
      </w:pPr>
      <w:r>
        <w:rPr>
          <w:rFonts w:cs="Bookman;Bookman Old Style" w:ascii="Bookman;Bookman Old Style" w:hAnsi="Bookman;Bookman Old Style"/>
          <w:sz w:val="28"/>
        </w:rPr>
        <w:t>Se as alterações no procedimento ou no processo de aprovação de projetos puderem restringir ou inviabilizar o gozo do benefício, tal procedimento e tais alterações são inconstitucionais, por força do direito ao usufruto de incentivos que não podem ser restringidos por excessivo ou arbitrário formalis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que o dispositivo, portanto, assegurou, foi o gozo dos incentivos passados, presentes e futuros, em face da manutenção das características  de Zona Franca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 em outras palavras, que essa região de livre comércio deve manter, pelo prazo previsto na Constituição, em relação ao restante do país, um tratamento diferenciado, mais favorecido, compatível com a finalidade do incentivo regional que lhe foi outorgado, ou seja, para que se atinja um dos objetivos fundamentais da República, que, a teor do art. 3º III da CF, é:</w:t>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Art. 3º Constituem objetivos fundamentais da República Federativa do Brasil:</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III erradicar a pobreza e a marginalização e </w:t>
      </w:r>
      <w:r>
        <w:rPr>
          <w:rFonts w:cs="Bookman;Bookman Old Style" w:ascii="Bookman;Bookman Old Style" w:hAnsi="Bookman;Bookman Old Style"/>
          <w:b/>
          <w:i/>
          <w:sz w:val="28"/>
        </w:rPr>
        <w:t>reduzir as desigualdades sociais e regionais”</w:t>
      </w:r>
      <w:r>
        <w:rPr>
          <w:rFonts w:cs="Bookman;Bookman Old Style" w:ascii="Bookman;Bookman Old Style" w:hAnsi="Bookman;Bookman Old Style"/>
          <w:i/>
          <w:sz w:val="28"/>
        </w:rPr>
        <w:t xml:space="preserve"> (grifos meus).</w:t>
      </w:r>
    </w:p>
    <w:p>
      <w:pPr>
        <w:pStyle w:val="Normal"/>
        <w:spacing w:lineRule="auto" w:line="360"/>
        <w:jc w:val="both"/>
        <w:rPr/>
      </w:pPr>
      <w:r>
        <w:rPr>
          <w:rFonts w:cs="Bookman;Bookman Old Style" w:ascii="Bookman;Bookman Old Style" w:hAnsi="Bookman;Bookman Old Style"/>
          <w:sz w:val="28"/>
        </w:rPr>
        <w:t xml:space="preserve">A jurisprudência da Suprema Corte tem entendido que não só o D.L. n. 288/67 foi recepcionado, como também que não podem ser alteradas as características que atribuiu à Zona Franca de Manaus, não prevalecendo convenientes interpretações formuladas à luz de interesses governamentais tendentes a reduzir ou inviabilizar a área estimulada, considerada de segurança social e de necessário desenvolvimento para efeitos de assegurar a soberania nacional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é que se pode ler, na ADIN n. 310-1-Distrito Federal, a seguinte ementa:</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ÇÃO DIRETA DE INCONSTITUCIONALIDADE N. 310-1 - DISTRITO FEDERAL (MEDIDA CAUTELAR).</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QUERENTE: GOVERNADOR DO ESTADO DO AMAZONA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QUERIDOS: SECRETÁRIOS DE FAZENDA OU FINANÇAS DOS ESTADOS E DO DISTRITO FEDERAL, MINISTRA DA ECONOMIA FAZENDA E PLANEJAMENT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E M E N T A — Ação direta de inconstitucionalidade. Convênios ICMS 1, 2 e 6, de 1990. Alegação plausível de ofensa ao artigo 40 ADCT/88, que, em face da ponderação dos riscos contra postos, oriundos da pendência do processo, aconselha a suspensão liminar dos atos normativos impugnados. Liminar deferida.</w:t>
      </w:r>
    </w:p>
    <w:p>
      <w:pPr>
        <w:pStyle w:val="Normal"/>
        <w:spacing w:lineRule="auto" w:line="360" w:before="0" w:after="120"/>
        <w:ind w:left="567" w:hanging="0"/>
        <w:jc w:val="both"/>
        <w:rPr/>
      </w:pPr>
      <w:r>
        <w:rPr>
          <w:rFonts w:cs="Bookman Old Style" w:ascii="Bookman Old Style" w:hAnsi="Bookman Old Style"/>
          <w:i/>
          <w:sz w:val="28"/>
        </w:rPr>
        <w:t>2. Ação direta de inconstitucionalidade de convênios interestaduais sobre o ICMS, celebrados em reunião do CONFAZ - Conselho Nacional de Política Fazendária: litisconsórcio passivo dos Estados pactuante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CÓRDÃO: Vistos, relatados e discutidos estes autos, acordam os Ministros do Supremo Tribunal Federal, em sessão plenária, na conformidade da ata do julgamento e das notas taquigráficas , por maioria de votos, em deferir a medida cautelar e suspender, até o julgamento final da ação, a vigência dos Convênios ICMS nºs 1, 2 e 6, todos de 30/5/90, firmados em reunião do Conselho Nacional de Política Fazendária da mesma data.</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Brasília, 25 de outubro de 1990.</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NÉRI DA SILVEIRA</w:t>
        <w:tab/>
        <w:t>— PRESIDENTE</w:t>
      </w:r>
    </w:p>
    <w:p>
      <w:pPr>
        <w:pStyle w:val="Normal"/>
        <w:spacing w:lineRule="auto" w:line="360" w:before="0" w:after="120"/>
        <w:ind w:left="567" w:hanging="0"/>
        <w:jc w:val="both"/>
        <w:rPr/>
      </w:pPr>
      <w:r>
        <w:rPr>
          <w:rFonts w:cs="Bookman Old Style" w:ascii="Bookman Old Style" w:hAnsi="Bookman Old Style"/>
          <w:i/>
          <w:sz w:val="28"/>
        </w:rPr>
        <w:t>SEPÚLVEDA PERTENCE -</w:t>
        <w:tab/>
        <w:t xml:space="preserve">RELATOR” </w:t>
      </w:r>
      <w:r>
        <w:rPr>
          <w:rStyle w:val="FootnoteCharacters"/>
          <w:rStyle w:val="FootnoteAnchor"/>
          <w:rFonts w:cs="Bookman Old Style" w:ascii="Bookman Old Style" w:hAnsi="Bookman Old Style"/>
          <w:i/>
          <w:sz w:val="28"/>
        </w:rPr>
        <w:footnoteReference w:id="11"/>
      </w:r>
      <w:r>
        <w:rPr>
          <w:rFonts w:cs="Bookman Old Style" w:ascii="Bookman Old Style" w:hAnsi="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a ação, discutia-se a redução de incentivos, na área do ICMS, por força de Convênios dos Estados firmados em 1990. A Suprema Corte, ao conceder liminar, entendeu que não poderia haver redução de incentivos, direta ou indiretamente, suspendendo a eficácia dos Convênios n. 1, 2 e 6 de 1990 do CONFAZ.</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ADIN n. 1799 MC/DF, discutiu-se também redução de incentivos fiscais veiculada pelo artigo 77 da Lei n. 9532/97, tendo, o STF, decidido que:</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DI 1799 MC/DF - DISTRITO FEDERAL</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MEDIDA CAUTELAR NA AÇÃO DIRETA DE INCONSTITUCIONALIDADE</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lator(a): MIN. MARCO AURÉLI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Julgamento: 18/03/1999</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Órgão Julgador: Tribunal Pleno</w:t>
      </w:r>
    </w:p>
    <w:p>
      <w:pPr>
        <w:pStyle w:val="Normal"/>
        <w:spacing w:lineRule="auto" w:line="360" w:before="0" w:after="120"/>
        <w:ind w:left="567" w:hanging="0"/>
        <w:jc w:val="both"/>
        <w:rPr/>
      </w:pPr>
      <w:r>
        <w:rPr>
          <w:rFonts w:cs="Bookman Old Style" w:ascii="Bookman Old Style" w:hAnsi="Bookman Old Style"/>
          <w:i/>
          <w:sz w:val="28"/>
        </w:rPr>
        <w:t xml:space="preserve">Ementa: ZONA FRANCA DE MANAUS - MANUTENÇÃO - INCENTIVOS FISCAIS. Ao primeiro exame, concorrem o sinal do bom direito e o risco de manter-se com plena eficácia medida provisória que, alterando a redação de dispositivo de lei aprovada pelo Congresso Nacional - do artigo 77 da Lei n° 9.532, de 10 de dezembro de 1997 - </w:t>
      </w:r>
      <w:r>
        <w:rPr>
          <w:rFonts w:cs="Bookman Old Style" w:ascii="Bookman Old Style" w:hAnsi="Bookman Old Style"/>
          <w:b/>
          <w:i/>
          <w:sz w:val="28"/>
          <w:u w:val="single"/>
        </w:rPr>
        <w:t>projeta no tempo a mitigação do quadro de incentivos fiscais assegurado relativamente à Zona Franca de Manaus, por vinte e cinco anos, mediante preceito constitucional</w:t>
      </w:r>
      <w:r>
        <w:rPr>
          <w:rFonts w:cs="Bookman Old Style" w:ascii="Bookman Old Style" w:hAnsi="Bookman Old Style"/>
          <w:i/>
          <w:sz w:val="28"/>
        </w:rPr>
        <w:t>.</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Observação: Votação: unânime.</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sultado: deferido o pedido cautelar para suspender, até a decisão final da ação direta, a eficácia do § 1° do art. 77 da Lei 9532, de 10/12/1997, na redação dada pelo art. 11 da medida provisória n° 1614-16, de 05/03/1998; indeferida a cautelar relativamente ao seu § 2° e julgado prejudicado o pedido cautelar quanto ao § 3º. Acórdãos citados: ADI-310, ADI-1717, ADI-1725. N.PP. :(27). Análise:(COF). Revisão:(AAF). Inclusão: 13/09/02, (MLR).</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lteração: 25/11/03, (SVF).</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Parte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QTE. : GOVERNADOR DO ESTADO DO AMAZONA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DVDOS : OLDENEY SÁ VALENTE E OUTRA</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DVDO. : IVES GANDRA DA SILVA MARTIN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REQDO. : PRESIDENTE DA REPÚBLICA</w:t>
      </w:r>
    </w:p>
    <w:p>
      <w:pPr>
        <w:pStyle w:val="Normal"/>
        <w:spacing w:lineRule="auto" w:line="360" w:before="0" w:after="120"/>
        <w:ind w:left="567" w:hanging="0"/>
        <w:jc w:val="both"/>
        <w:rPr/>
      </w:pPr>
      <w:r>
        <w:rPr>
          <w:rFonts w:cs="Bookman Old Style" w:ascii="Bookman Old Style" w:hAnsi="Bookman Old Style"/>
          <w:i/>
          <w:sz w:val="28"/>
        </w:rPr>
        <w:t xml:space="preserve">REQDO. : CONGRESSO NACIONAL” (grifos meus) </w:t>
      </w:r>
      <w:r>
        <w:rPr>
          <w:rStyle w:val="FootnoteCharacters"/>
          <w:rStyle w:val="FootnoteAnchor"/>
          <w:rFonts w:cs="Bookman Old Style" w:ascii="Bookman Old Style" w:hAnsi="Bookman Old Style"/>
          <w:i/>
          <w:sz w:val="28"/>
        </w:rPr>
        <w:footnoteReference w:id="12"/>
      </w:r>
      <w:r>
        <w:rPr>
          <w:rFonts w:cs="Bookman Old Style" w:ascii="Bookman Old Style" w:hAnsi="Bookman Old Style"/>
          <w:i/>
          <w:sz w:val="28"/>
        </w:rPr>
        <w:t>.</w:t>
      </w:r>
    </w:p>
    <w:p>
      <w:pPr>
        <w:pStyle w:val="Normal"/>
        <w:spacing w:lineRule="auto" w:line="360"/>
        <w:jc w:val="both"/>
        <w:rPr/>
      </w:pPr>
      <w:r>
        <w:rPr>
          <w:rFonts w:cs="Bookman Old Style" w:ascii="Bookman Old Style" w:hAnsi="Bookman Old Style"/>
          <w:sz w:val="28"/>
        </w:rPr>
        <w:t>A expressão utilizada no acórdão é suficientemente forte, ao dizer que a MP padecia de suspeita do vício maior porque “</w:t>
      </w:r>
      <w:r>
        <w:rPr>
          <w:rFonts w:cs="Bookman Old Style" w:ascii="Bookman Old Style" w:hAnsi="Bookman Old Style"/>
          <w:b/>
          <w:sz w:val="28"/>
          <w:u w:val="single"/>
        </w:rPr>
        <w:t>projetava no tempo a mitigação do quadro de incentivos fiscais assegurado relativamente à Zona Franca</w:t>
      </w:r>
      <w:r>
        <w:rPr>
          <w:rFonts w:cs="Bookman Old Style" w:ascii="Bookman Old Style" w:hAnsi="Bookman Old Style"/>
          <w:sz w:val="28"/>
        </w:rPr>
        <w:t>”. Em outras palavras, por manobras indiretas e pela reformulação de incentivos, propiciava-se a perda de estímulos assegurados à Zona Franca - o que a decisão da Suprema Corte terminou por atalh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ADIN n. 2348/MC/DF, decidiu o Pretório Excelso:</w:t>
      </w:r>
    </w:p>
    <w:p>
      <w:pPr>
        <w:pStyle w:val="Normal"/>
        <w:spacing w:lineRule="auto" w:line="360" w:before="0" w:after="120"/>
        <w:ind w:left="567" w:hanging="0"/>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ADI 2348 MC/DF- DISTRITO FEDERAL </w:t>
      </w:r>
    </w:p>
    <w:p>
      <w:pPr>
        <w:pStyle w:val="Normal"/>
        <w:spacing w:lineRule="auto" w:line="360" w:before="0" w:after="120"/>
        <w:ind w:left="567" w:hanging="0"/>
        <w:rPr>
          <w:rFonts w:ascii="Bookman Old Style" w:hAnsi="Bookman Old Style" w:cs="Bookman Old Style"/>
          <w:i/>
          <w:i/>
          <w:sz w:val="28"/>
        </w:rPr>
      </w:pPr>
      <w:r>
        <w:rPr>
          <w:rFonts w:cs="Bookman Old Style" w:ascii="Bookman Old Style" w:hAnsi="Bookman Old Style"/>
          <w:i/>
          <w:sz w:val="28"/>
        </w:rPr>
        <w:t>MEDIDA CAUTELAR NA AÇÃO DIRETA DE INCONSTITUCIONALIDADE</w:t>
      </w:r>
    </w:p>
    <w:p>
      <w:pPr>
        <w:pStyle w:val="Normal"/>
        <w:spacing w:lineRule="auto" w:line="360" w:before="0" w:after="120"/>
        <w:ind w:left="567" w:hanging="0"/>
        <w:rPr>
          <w:rFonts w:ascii="Bookman Old Style" w:hAnsi="Bookman Old Style" w:cs="Bookman Old Style"/>
          <w:i/>
          <w:i/>
          <w:sz w:val="28"/>
        </w:rPr>
      </w:pPr>
      <w:r>
        <w:rPr>
          <w:rFonts w:cs="Bookman Old Style" w:ascii="Bookman Old Style" w:hAnsi="Bookman Old Style"/>
          <w:i/>
          <w:sz w:val="28"/>
        </w:rPr>
        <w:t>Relator(a): MIN. MARCO AURÉLIO</w:t>
      </w:r>
    </w:p>
    <w:p>
      <w:pPr>
        <w:pStyle w:val="Normal"/>
        <w:spacing w:lineRule="auto" w:line="360" w:before="0" w:after="120"/>
        <w:ind w:left="567" w:hanging="0"/>
        <w:rPr>
          <w:rFonts w:ascii="Bookman Old Style" w:hAnsi="Bookman Old Style" w:cs="Bookman Old Style"/>
          <w:i/>
          <w:i/>
          <w:sz w:val="28"/>
        </w:rPr>
      </w:pPr>
      <w:r>
        <w:rPr>
          <w:rFonts w:cs="Bookman Old Style" w:ascii="Bookman Old Style" w:hAnsi="Bookman Old Style"/>
          <w:i/>
          <w:sz w:val="28"/>
        </w:rPr>
        <w:t>Rel. Acórdão Min. Revisor Min.</w:t>
      </w:r>
    </w:p>
    <w:p>
      <w:pPr>
        <w:pStyle w:val="Normal"/>
        <w:spacing w:lineRule="auto" w:line="360" w:before="0" w:after="120"/>
        <w:ind w:left="567" w:hanging="0"/>
        <w:jc w:val="both"/>
        <w:rPr/>
      </w:pPr>
      <w:r>
        <w:rPr>
          <w:rFonts w:cs="Bookman Old Style" w:ascii="Bookman Old Style" w:hAnsi="Bookman Old Style"/>
          <w:i/>
          <w:sz w:val="28"/>
        </w:rPr>
        <w:t xml:space="preserve">Ementa: ZONA    FRANCA   DE          MANAUS – PRESERVAÇÃO CONSTITUCIONAL. </w:t>
      </w:r>
      <w:r>
        <w:rPr>
          <w:rFonts w:cs="Bookman Old Style" w:ascii="Bookman Old Style" w:hAnsi="Bookman Old Style"/>
          <w:b/>
          <w:i/>
          <w:sz w:val="28"/>
          <w:u w:val="single"/>
        </w:rPr>
        <w:t>Configuram-se a relevância e o risco de manter-se com plena eficácia o diploma atacado se este, por via direta ou indireta</w:t>
      </w:r>
      <w:r>
        <w:rPr>
          <w:rFonts w:cs="Bookman Old Style" w:ascii="Bookman Old Style" w:hAnsi="Bookman Old Style"/>
          <w:i/>
          <w:sz w:val="28"/>
        </w:rPr>
        <w:t>, implica a mitigação da norma inserta no         artigo    40 do    Ato das        Disposições Constitucionais Transitórias da Carta de 1988: Art. 40. E mantida a Zona Franca de Manaus, com suas características de área livre de comércio, de exportação e importação, e de incentivos fiscais, pelo prazo de vinte e cinco anos, a partir da promulgação da Constituição. Parágrafo único. Somente por lei federal podem ser modificados os critérios que disciplinaram ou venham a disciplinar a aprovação dos projetos na Zona Franca de Manaus. Suspensão de dispositivos da Medida Provisória n° 2.037-24, de novembro de 2000.</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Observação: Votação e resultado: o Tribunal, preliminarmente, por unanimidade, quanto ao artigo 14, § 2°, inciso 1 da Mc o na ação no que direcionado contra a expressão “ou em área de livre comércio”. Por unanimidade, deferiu a cautelar para suspender a eficácia do artigo 32 da citada decidido quanto ao artigo 32 da mesma medida provisória. Por unanimidade, após o Senhor Ministro Marco Aurélio (R § 2° do artigo 14 da Medida Provisória n° 2037-24, de 23 de novembro de 2000, para suspender a eficácia d Provisória n° 2.037-24, de 23 de novembro de 2000, relativamente ao inciso I do § 2 do artigo 14 quanto à N.PP. :(94). Análise:(JBM). Revisão( ).</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 xml:space="preserve">Acórdãos citados; ADI-293-MC (RTJ-146/707), ADI-310-MC (RTJ-146/21), Rcl-783, ADI-1753-MC (RTJ-172/ </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Inclusão: 19/05/04, (MLR).</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lteração: 20/05/04, (NT).</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Partes: REQTE. : GOVERNADOR DO ESTADO DO AMAZONAS</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DVDO. : PGE - AM - JORGE HENRIQUE DE FREITAS PINHO</w:t>
      </w:r>
    </w:p>
    <w:p>
      <w:pPr>
        <w:pStyle w:val="Normal"/>
        <w:spacing w:lineRule="auto" w:line="360" w:before="0" w:after="120"/>
        <w:ind w:left="567" w:hanging="0"/>
        <w:jc w:val="both"/>
        <w:rPr>
          <w:rFonts w:ascii="Bookman Old Style" w:hAnsi="Bookman Old Style" w:cs="Bookman Old Style"/>
          <w:i/>
          <w:i/>
          <w:sz w:val="28"/>
        </w:rPr>
      </w:pPr>
      <w:r>
        <w:rPr>
          <w:rFonts w:cs="Bookman Old Style" w:ascii="Bookman Old Style" w:hAnsi="Bookman Old Style"/>
          <w:i/>
          <w:sz w:val="28"/>
        </w:rPr>
        <w:t>ADVDO. : IVES GANDRA DA SILVA MARTINS</w:t>
      </w:r>
    </w:p>
    <w:p>
      <w:pPr>
        <w:pStyle w:val="Normal"/>
        <w:spacing w:lineRule="auto" w:line="360"/>
        <w:ind w:left="567" w:hanging="0"/>
        <w:jc w:val="both"/>
        <w:rPr>
          <w:rFonts w:ascii="Bookman;Bookman Old Style" w:hAnsi="Bookman;Bookman Old Style" w:cs="Bookman;Bookman Old Style"/>
          <w:i/>
          <w:i/>
          <w:caps/>
          <w:sz w:val="28"/>
        </w:rPr>
      </w:pPr>
      <w:r>
        <w:rPr>
          <w:rFonts w:cs="Bookman Old Style" w:ascii="Bookman Old Style" w:hAnsi="Bookman Old Style"/>
          <w:i/>
          <w:sz w:val="28"/>
        </w:rPr>
        <w:t xml:space="preserve">REQDO. : PRESIDENTE DA REPÚBLICA” (grifos meus)  </w:t>
      </w:r>
      <w:r>
        <w:rPr>
          <w:rStyle w:val="FootnoteCharacters"/>
          <w:rStyle w:val="FootnoteAnchor"/>
          <w:rFonts w:cs="Bookman Old Style" w:ascii="Bookman Old Style" w:hAnsi="Bookman Old Style"/>
          <w:i/>
          <w:sz w:val="28"/>
        </w:rPr>
        <w:footnoteReference w:id="13"/>
      </w:r>
      <w:r>
        <w:rPr>
          <w:rFonts w:cs="Bookman Old Style" w:ascii="Bookman Old Style" w:hAnsi="Bookman Old Style"/>
          <w:i/>
          <w:sz w:val="28"/>
        </w:rPr>
        <w:t>.</w:t>
      </w:r>
    </w:p>
    <w:p>
      <w:pPr>
        <w:pStyle w:val="Normal"/>
        <w:spacing w:lineRule="auto" w:line="360"/>
        <w:jc w:val="both"/>
        <w:rPr/>
      </w:pPr>
      <w:r>
        <w:rPr>
          <w:rFonts w:cs="Bookman;Bookman Old Style" w:ascii="Bookman;Bookman Old Style" w:hAnsi="Bookman;Bookman Old Style"/>
          <w:sz w:val="28"/>
        </w:rPr>
        <w:t xml:space="preserve">Novamente, obstou, o Supremo Tribunal Federal, a </w:t>
      </w:r>
      <w:r>
        <w:rPr>
          <w:rFonts w:cs="Bookman;Bookman Old Style" w:ascii="Bookman;Bookman Old Style" w:hAnsi="Bookman;Bookman Old Style"/>
          <w:b/>
          <w:sz w:val="28"/>
          <w:u w:val="single"/>
        </w:rPr>
        <w:t>mitigação acentuada</w:t>
      </w:r>
      <w:r>
        <w:rPr>
          <w:rFonts w:cs="Bookman;Bookman Old Style" w:ascii="Bookman;Bookman Old Style" w:hAnsi="Bookman;Bookman Old Style"/>
          <w:sz w:val="28"/>
        </w:rPr>
        <w:t xml:space="preserve"> dos incentivos próprios da Zona Franca, o que não poderia ser feito quer por via </w:t>
      </w:r>
      <w:r>
        <w:rPr>
          <w:rFonts w:cs="Bookman;Bookman Old Style" w:ascii="Bookman;Bookman Old Style" w:hAnsi="Bookman;Bookman Old Style"/>
          <w:sz w:val="28"/>
          <w:u w:val="single"/>
        </w:rPr>
        <w:t>direta, quer por via indireta</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Nas mencionadas decisões, o Supremo acatou o  mesmo entendimento que, em repetidos pareceres, artigos e livros, tive a oportunidade de sustentar, ou seja, de que os critérios modificativos a que o parágrafo único do art. 40 do ADCT alude, só podem ser PROCEDIMENTAIS,  mas nunca para </w:t>
      </w:r>
      <w:r>
        <w:rPr>
          <w:rFonts w:cs="Bookman;Bookman Old Style" w:ascii="Bookman;Bookman Old Style" w:hAnsi="Bookman;Bookman Old Style"/>
          <w:b/>
          <w:sz w:val="28"/>
          <w:u w:val="single"/>
        </w:rPr>
        <w:t>redução ou eliminação de estímulos</w:t>
      </w:r>
      <w:r>
        <w:rPr>
          <w:rFonts w:cs="Bookman;Bookman Old Style" w:ascii="Bookman;Bookman Old Style" w:hAnsi="Bookman;Bookman Old Style"/>
          <w:sz w:val="28"/>
        </w:rPr>
        <w:t xml:space="preserve">. De rigor, a Suprema Corte –guardiã da Constituição- deixou bem claro que manobras com a pretensão de “substituir” o direito pretérito por um direito novo, redutor de incentivos, é inadmissível, inaceitável e inconstitucional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É, pois, nítida e cristalina a postura da Suprema Corte no assegurar os incentivos, mesmo diante de alterações da legislação que formata a Zona Franca. Esta é mantida, com suas características, para incentivos pretéritos, presentes ou futur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artigo 40 do ADCT, repito, não fala que ficam assegurados os incentivos que existiam na data da promulgação da Carta, mas sim que fica mantida a Zona de Livre Comércio, com suas </w:t>
      </w:r>
      <w:r>
        <w:rPr>
          <w:rFonts w:cs="Bookman;Bookman Old Style" w:ascii="Bookman;Bookman Old Style" w:hAnsi="Bookman;Bookman Old Style"/>
          <w:b/>
          <w:sz w:val="28"/>
          <w:u w:val="single"/>
        </w:rPr>
        <w:t>características,</w:t>
      </w:r>
      <w:r>
        <w:rPr>
          <w:rFonts w:cs="Bookman;Bookman Old Style" w:ascii="Bookman;Bookman Old Style" w:hAnsi="Bookman;Bookman Old Style"/>
          <w:sz w:val="28"/>
        </w:rPr>
        <w:t xml:space="preserve">  vale dizer, com o mesmo tratamento incentivado, sem que a legislação atual possa anulá-lo, valendo-se, para tanto, dos mesmos tributos então existentes ou de outros tributos. São, pois, assegurados os direitos de gozo de incentivos passados, presentes e futuros, na medida em que o estatuto supremo pretendeu que, até 2023 seja garantido àquela região um diferencial de benefícios fiscais em relação às demais regiões do País. </w:t>
      </w:r>
      <w:r>
        <w:rPr>
          <w:rStyle w:val="FootnoteCharacters"/>
          <w:rStyle w:val="FootnoteAnchor"/>
          <w:rFonts w:cs="Bookman;Bookman Old Style" w:ascii="Bookman;Bookman Old Style" w:hAnsi="Bookman;Bookman Old Style"/>
          <w:sz w:val="28"/>
        </w:rPr>
        <w:footnoteReference w:id="16"/>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e primeiro aspecto, portanto, é de particular relevância, visto que qualquer alteração redutora de benefícios, por adoção de técnicas de arrecadação não pode ser adotada, como por exemplo, a alíquota zero, nas operações desoneradas, evitando-se o direito a crédito. Entre a norma ordinária e a constitucional, há de prevalecer sempre a constitucional, não se admitindo técnicas redutoras de estímulos pela tributação de insumos sem direito a crédito, sempre que se aplicar alíquota reduzida a sua expressão nenhuma ou quando houver  prejuízo aos empreendimentos que foram estabelecer-se em região tão remota do território nacional, longe dos centros de consumo, confiando nos estímulos governamentais.</w:t>
      </w:r>
    </w:p>
    <w:p>
      <w:pPr>
        <w:pStyle w:val="Normal"/>
        <w:spacing w:lineRule="auto" w:line="360"/>
        <w:jc w:val="both"/>
        <w:rPr/>
      </w:pPr>
      <w:r>
        <w:rPr>
          <w:rFonts w:cs="Bookman;Bookman Old Style" w:ascii="Bookman;Bookman Old Style" w:hAnsi="Bookman;Bookman Old Style"/>
          <w:sz w:val="28"/>
        </w:rPr>
        <w:t>Uma segunda consideração –também relevante—faz-se necessária. Tenho dito e escrito que, nos regimes não-cumulativos, de ordinário, a isenção assegura o direito ao crédito dos insumos porque, nessa figura, nasce a obrigação tributária, mas não o crédito tributário. O artigo 175 do CTN é claro a respeito ao dizer:</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Excluem o crédito tributário:</w:t>
      </w:r>
    </w:p>
    <w:p>
      <w:pPr>
        <w:pStyle w:val="Normal"/>
        <w:numPr>
          <w:ilvl w:val="0"/>
          <w:numId w:val="2"/>
        </w:numPr>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isenção;</w:t>
      </w:r>
    </w:p>
    <w:p>
      <w:pPr>
        <w:pStyle w:val="Normal"/>
        <w:numPr>
          <w:ilvl w:val="0"/>
          <w:numId w:val="2"/>
        </w:numPr>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anistia.</w:t>
      </w:r>
    </w:p>
    <w:p>
      <w:pPr>
        <w:pStyle w:val="Normal"/>
        <w:spacing w:lineRule="auto" w:line="360"/>
        <w:ind w:left="567" w:hanging="0"/>
        <w:jc w:val="both"/>
        <w:rPr/>
      </w:pPr>
      <w:r>
        <w:rPr>
          <w:rFonts w:cs="Bookman;Bookman Old Style" w:ascii="Bookman;Bookman Old Style" w:hAnsi="Bookman;Bookman Old Style"/>
          <w:i/>
          <w:sz w:val="28"/>
        </w:rPr>
        <w:t xml:space="preserve">§ único. A exclusão do crédito tributário não dispensa o cumprimento das obrigações acessórias dependentes da obrigação principal cujo crédito seja excluído, ou dela conseqüentes” </w:t>
      </w:r>
      <w:r>
        <w:rPr>
          <w:rStyle w:val="FootnoteCharacters"/>
          <w:rStyle w:val="FootnoteAnchor"/>
          <w:rFonts w:cs="Bookman;Bookman Old Style" w:ascii="Bookman;Bookman Old Style" w:hAnsi="Bookman;Bookman Old Style"/>
          <w:i/>
          <w:sz w:val="28"/>
        </w:rPr>
        <w:footnoteReference w:id="17"/>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xclui-se o “crédito tributário”, mas não a “obrigação”. Esta nasce. A doutrina, no início incipiente, hoje é quase unânime em identificar, na forma desonerativa da isenção, apenas a exclusão do “crédito tributário”, mas não da “obrig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exceção é o ICMS, mas porque, em relação a esse imposto, a própria Constituição dispõe em sentido contrário, vendado o crédito na aquisição de insumo isento ou não tributado, e exigindo o seu estorno quando a saída do produto final é isenta ou não tributada, nos termos do art. 155, § 2º, II. </w:t>
      </w:r>
    </w:p>
    <w:p>
      <w:pPr>
        <w:pStyle w:val="Normal"/>
        <w:spacing w:lineRule="auto" w:line="360"/>
        <w:jc w:val="both"/>
        <w:rPr/>
      </w:pPr>
      <w:r>
        <w:rPr>
          <w:rFonts w:cs="Bookman;Bookman Old Style" w:ascii="Bookman;Bookman Old Style" w:hAnsi="Bookman;Bookman Old Style"/>
          <w:sz w:val="28"/>
        </w:rPr>
        <w:t xml:space="preserve">Na alíquota zero, tenho também defendido que nasce a obrigação e o crédito, embora reduzidos a sua expressão nenhuma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no regime não-cumulativo do tipo do IPI, a isenção implica o direito de manter o crédito relativo às matérias primas, insumos e material de embalagem utilizado no produto industrializado, sob pena de ser anulada, na operação subseqüente, pelo efeito de recuperação inerente a essa sistemática. No tocante á alíquota zero, tenho entendido que o mesmo não poderá ocorrer, visto que a obrigação e o crédito nascem reduzidos a sua expressão nenhuma.</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9"/>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ou convencido de que, tanto a Lei 10.637/02 quanto a Lei 10.833/03 pretenderam transportar para  PIS/PASEP e COFINS, efeitos semelhantes aos que os  institutos da isenção e da alíquota zero projetam no âmbito do IPI - ou seja, aqueles efeitos próprios que esse instituto, tal como conformado no Código Tributário Nacional, deve projetar - tendo em vista o regime da não-cumulatividade recém instituído para essas contribui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verdade, entretanto, é que na não-cumulatividade conformada para essas contribuições, o direito de crédito não tem a natureza que apresenta na não cumulatividade do IPI, em que o valor incidente em uma operação é destacado na nota fiscal e conferindo ao contribuinte que protagoniza a operação subseqüente o direito de lançá-lo em conta gráfica para compensação com o imposto incidente sobre as saídas que promo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outra parte, na não cumulatividade do IPI, a figura da alíquota zero tem sua razão de ser porque, no âmbito desse imposto, o Executivo pode, independente de lei, alterar as alíquotas para mais ou para men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caso das contribuições em análise, o direito de crédito nada mais representa que um valor a abater do total das contribuições a serem recolhidas, valor esse a que se chega aplicando a alíquota de cada contribuição sobre o valor total dos insumos e matérias-primas que a lei permite sejam considerados para tal fim.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se trata, portanto, de um “crédito” propriamente dito, mas de uma formula redutora da base de cálculo das contribuições a recolher, tendo em vista sua incidência sobre a receita dos insumos aplicados no produto fina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orém, como no caso das alíquotas dessas contribuições não há  possibilidade de o Executivo alterá-las independente de lei, não vejo muito sentido da utilização da alíquota zero, a não ser para frustrar os efeitos da isenção - o que não me parece legítimo de ser alcançado por lei ordinária, por contrariar o perfil da figura traçado pelo Código Tributário Nacional.   </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pPr>
      <w:r>
        <w:rPr>
          <w:rFonts w:cs="Bookman;Bookman Old Style" w:ascii="Bookman;Bookman Old Style" w:hAnsi="Bookman;Bookman Old Style"/>
          <w:sz w:val="28"/>
        </w:rPr>
        <w:t xml:space="preserve">Foi o que pretendeu a Lei 10.865/04, ao introduzir nos arts. 3º, § 2º daqueles dois diplomas – Leis nºs 10.637/02 e 10.833/03 - um inciso II, estabelecendo que </w:t>
      </w:r>
      <w:r>
        <w:rPr>
          <w:rFonts w:cs="Bookman;Bookman Old Style" w:ascii="Bookman;Bookman Old Style" w:hAnsi="Bookman;Bookman Old Style"/>
          <w:b/>
          <w:sz w:val="28"/>
        </w:rPr>
        <w:t>não dará direito a crédito</w:t>
      </w:r>
      <w:r>
        <w:rPr>
          <w:rFonts w:cs="Bookman;Bookman Old Style" w:ascii="Bookman;Bookman Old Style" w:hAnsi="Bookman;Bookman Old Style"/>
          <w:sz w:val="28"/>
        </w:rPr>
        <w:t xml:space="preserve"> o valor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da aquisição de bens e serviços não sujeitos ao pagamento das contribuições inclusive no caso de isenção, esse último quando revendidos ou utilizados como insumos em produtos ou serviços sujeitos à alíquota zero, isentos ou não alcançados pela contribuição.”</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er dizer: o perfil da isenção é dado pela Lei Complementar, que, a teor do art. 146, III da CF, é o diploma competente para estabelecer normas gerais de direito tributário. Pela definição que o art. 175 do CTN traça de “isenção”, esse instituto implica nascimento da obrigação e exclui o crédito tributário, ou seja, a exigência do tributo. Logo, em tributos não-cumulativos, a obrigação isenta há de gerar crédito na etapa posterior, pois, caso contrário, anula-se a desoneração, e torna-se o tributo cumula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aí por que a Lei 10.865/04 é manifestamente inconstitucional neste ponto, pois, </w:t>
      </w:r>
      <w:r>
        <w:rPr>
          <w:rFonts w:cs="Bookman;Bookman Old Style" w:ascii="Bookman;Bookman Old Style" w:hAnsi="Bookman;Bookman Old Style"/>
          <w:b/>
          <w:sz w:val="28"/>
        </w:rPr>
        <w:t>na condição de mera lei ordinária, não tem forças para validamente modificar os efeitos inerentes a instituto previsto no CTN (lei complementar), vedando o crédito relativo às operações isentas</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trossim, no art. 37, a referida Lei pretendeu alterar o art. 5º da lei 10.673/02 para dispor que:</w:t>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5º- Ficam reduzidas à  (zero) as alíquotas da contribuição para o PIS/PASEP e da COFINS incidentes sobre as receitas decorrentes da comercialização de matérias-primas, produtos intermediários e materiais de embalagem produzidos na Zona Franca de Manaus para emprego em processo de industrialização por estabelecimentos industriais ali instalados e consoante projetos aprovados pelo Conselho de Administração da Superintendência da Zona Franca de Manaus – SUFRAMA.”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Como a “alíquota zero”, pelas razões acima expostas, não gera direito a crédito - eis que, além do crédito tributário, a própria obrigação nasce reduzida à sua expressão nenhuma – por meio dessa “prestidigitação” de institutos, a lei pretendeu aumentar drasticamente a carga tributária das empresas fabricantes de produtos finais estabelecidas na Zona Franca de Manaus, porque, no que estiverem sujeitas ao regime não-cumulativo, na verdade, passaram a ter que arcar com as contribuições a alíquotas majoradas de 7,6% de COFINS e 1,65% de PIS sem fazer jus ao desconto do crédito dos insum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lém de não ser admissível que o legislador dê com uma mão (não-cumulatividade das contribuições) e retire com a outra (aumento de alíquotas e vedação ao crédito), tal disciplina implicou atribuir às empresas sediadas na Zona Franca não um tratamento favorecido, mas pelo contrário, um tratamento desfavorecido, ou seja, o oposto das características inerentes a uma zona de livre comércio que o art. 40 do ADCT quis assegurar.</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0"/>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É que as empresas de fora da Zona Franca – que permaneciam por força do art. 14 da MP 2037-25 (atual 2158-35), a gozar de desoneração nas remessas para aquela região de livre comércio – ficaram em posição de vantagem em relação a suas concorrentes estabelecidas na Zona Franca, cujas operações passaram a gozar apenas de alíquota zero.</w:t>
      </w:r>
    </w:p>
    <w:p>
      <w:pPr>
        <w:pStyle w:val="Normal"/>
        <w:spacing w:lineRule="auto" w:line="360"/>
        <w:jc w:val="both"/>
        <w:rPr/>
      </w:pPr>
      <w:r>
        <w:rPr>
          <w:rFonts w:cs="Bookman;Bookman Old Style" w:ascii="Bookman;Bookman Old Style" w:hAnsi="Bookman;Bookman Old Style"/>
          <w:sz w:val="28"/>
        </w:rPr>
        <w:t xml:space="preserve">Com efeito, as fabricantes de produtos finais ali sediadas passaram a preferir adquirir insumos isentos (que, a teor do perfil do instituto nos termos da lei complementar, dão direito a crédito), das sociedades fora da Zona Franca, do que insumos com alíquota zero  0, que não dão esse direito, das empresas estabelecidas na Zona Franc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vidente a quebra da isonomia e a total subversão do disposto no art. 40 do ADCT, pois aos empreendimentos estabelecidos na Zona Franca não só deixou de ser garantido o tratamento incentivado exigido pelo art. 40 do ADCT, como  lhes foi imposto um tratamento mais onero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a “corrigir” a distorção, a MP 202/04 “nivelou por baixo”, ou seja, veio estabelecer que:</w:t>
      </w:r>
    </w:p>
    <w:p>
      <w:pPr>
        <w:pStyle w:val="Normal"/>
        <w:spacing w:lineRule="auto" w:line="360"/>
        <w:ind w:left="567" w:righ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ficam reduzidas a zero as alíquotas da contribuição para PIS/PASEP e da Contribuição para o Financiamento da Seguridade Social (COFINS) incidente sobre as receitas de vendas de mercadorias destinadas ao consumo ou à industrialização na Zona Franca de Manaus (ZFM) por pessoa jurídica estabelecida fora da ZFM.</w:t>
      </w:r>
    </w:p>
    <w:p>
      <w:pPr>
        <w:pStyle w:val="Normal"/>
        <w:spacing w:lineRule="auto" w:line="360"/>
        <w:ind w:left="567" w:right="567" w:hanging="0"/>
        <w:jc w:val="both"/>
        <w:rPr>
          <w:rFonts w:ascii="Bookman;Bookman Old Style" w:hAnsi="Bookman;Bookman Old Style" w:cs="Bookman;Bookman Old Style"/>
          <w:sz w:val="28"/>
        </w:rPr>
      </w:pPr>
      <w:r>
        <w:rPr>
          <w:rFonts w:cs="Bookman;Bookman Old Style" w:ascii="Bookman;Bookman Old Style" w:hAnsi="Bookman;Bookman Old Style"/>
          <w:i/>
          <w:sz w:val="28"/>
        </w:rPr>
        <w:t>Parágrafo único: Aplicam-se às operações de que trata o caput às disposições do inciso II do § 2º do art. 3º da Lei 10.637 de 30 dezembro de 2002 e do inciso II do § 2º do art.3º da lei 10.833 de 29 de dezembro de 20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ssim, também as receitas relativas às remessas de insumos efetuadas pelas empresas situadas fora da Zona Franca teriam deixado de estar isentas, para estar sujeitas á alíquota zero, com o que, em face dessa medida, as sociedades fabricantes de bens finais situadas na Zona Franca, no que estejam sujeitas ao regime não cumulativo, </w:t>
      </w:r>
      <w:r>
        <w:rPr>
          <w:rFonts w:cs="Bookman;Bookman Old Style" w:ascii="Bookman;Bookman Old Style" w:hAnsi="Bookman;Bookman Old Style"/>
          <w:b/>
          <w:sz w:val="28"/>
        </w:rPr>
        <w:t>passaram a não fazer jus a crédito algum e a ter que suportar o brutal aumento da carga tributária decorrente da majoração das alíquotas de ambas as contribui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qui também é flagrante o desrespeito ao art. 40 do ADCT, a prevalecer a tese de alíquota zero, que elimina o direito a crédito de PIS/COFIN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qualquer forma, tais considerações objetivam mostrar que, mesmo que fosse adotada a alíquota zero em relação às operações anteriores, no caso da Consulente seria ela maculadora do CTN (ilegalidade) e maculadora da Constituição (in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Há, todavia, o terceiro aspecto preambular, que para efeitos desta consulta é de se considerar, ou seja, se a legislação ordinária impõe para as referidas contribuições a alíquota zero na aquisição de mercadorias e de serviços, ou apenas no que concerne às aquisições de mercado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aqui entramos a analisar, em caráter não geral, ou seja, para o caso específico da Consulente, aspecto que diz respeito à solução de consulta do Processo n. 10283.000536/2005-72 do Ministério da Fazenda, cuja ementa é a seguint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ssunto:  Contribuição para o PIS/Pasep</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  CRÉDITO. INSUM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Geram direito a crédito de PIS/Pasep. desde que tenham se sujeitado ao pagamento da contribuição, os valores pagos às pessoas jurídicas estrangeiras ou domiciliadas no Pais, a titulo de contratos de permissão de uso de direitos autorais, por tratar-se de insumos utilizados na produção de bens destinados à vend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ZONA FRANCA DE MANAU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disposto no art. 2° da Lei n° 10.966, de 15 de dezembro de 2004 refere-se apenas a venda de mercadorias destinadas à Zona Franca de Manaus, não compreendendo neste conceito os serviços demandados decorrentes de contratos de permissão de uso de direitos autorais.</w:t>
      </w:r>
    </w:p>
    <w:p>
      <w:pPr>
        <w:pStyle w:val="Normal"/>
        <w:spacing w:lineRule="auto" w:line="360" w:before="0" w:after="120"/>
        <w:ind w:left="567" w:hanging="0"/>
        <w:jc w:val="both"/>
        <w:rPr/>
      </w:pPr>
      <w:r>
        <w:rPr>
          <w:rFonts w:cs="Bookman Old Style" w:ascii="Bookman Old Style" w:hAnsi="Bookman Old Style"/>
          <w:i/>
          <w:sz w:val="28"/>
          <w:szCs w:val="28"/>
        </w:rPr>
        <w:t>Dispositivos Legais: Lei n° 10.637, de 2002, art. 30; Instrução Normativa SRF n° 247, de 2002; Instrução Normativa SRF n° 358, de 2003, art. 66; Instrução Normativa no 404, de 2004; Lei n° 10.833, de 2003. art. 8°; Lei n. 10.865, de 2004, arts. 1°, 15, 21 e 37; Lei n. 10.925, de 2004, arts. 14 e 14-A; Lei n. 11.051, de 2004, art. 8°; Lei n° 10.966, de 2004, art. 2°.</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unto: Contribuição para o Financiamento da Seguridade Social - Cofins</w:t>
      </w:r>
    </w:p>
    <w:p>
      <w:pPr>
        <w:pStyle w:val="Normal"/>
        <w:spacing w:lineRule="auto" w:line="360" w:before="0" w:after="120"/>
        <w:ind w:left="567" w:hanging="0"/>
        <w:jc w:val="both"/>
        <w:rPr/>
      </w:pPr>
      <w:r>
        <w:rPr>
          <w:rFonts w:cs="Bookman Old Style" w:ascii="Bookman Old Style" w:hAnsi="Bookman Old Style"/>
          <w:i/>
          <w:sz w:val="28"/>
          <w:szCs w:val="28"/>
        </w:rPr>
        <w:t xml:space="preserve">Ementa: CRÉDITO. INSUMOS” </w:t>
      </w:r>
      <w:r>
        <w:rPr>
          <w:rStyle w:val="FootnoteCharacters"/>
          <w:rStyle w:val="FootnoteAnchor"/>
          <w:rFonts w:cs="Bookman Old Style" w:ascii="Bookman Old Style" w:hAnsi="Bookman Old Style"/>
          <w:i/>
          <w:sz w:val="28"/>
          <w:szCs w:val="28"/>
        </w:rPr>
        <w:footnoteReference w:id="21"/>
      </w:r>
      <w:r>
        <w:rPr>
          <w:rFonts w:cs="Bookman Old Style" w:ascii="Bookman Old Style" w:hAnsi="Bookman Old Style"/>
          <w:i/>
          <w:sz w:val="28"/>
          <w:szCs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specto relevante na referida consulta é o que a autoridade do Ministério da Fazenda, de início, realça, ou seja, direitos autorais são insumos, reproduzindo o art. 66, § 5º, letra “b” da Instrução Normativa SRF 247/02, alterada pela IN-SRF 358 assim redigido:</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66. A pessoa jurídica que apura o PIS/Pasep  não-cumulativo com alíquota prevista no art 60 pode descontar créditos, determinados mediante a aplicação da mesma alíquota, sobre os valor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 .....</w:t>
      </w:r>
    </w:p>
    <w:p>
      <w:pPr>
        <w:pStyle w:val="Normal"/>
        <w:spacing w:lineRule="auto" w:line="360" w:before="0" w:after="120"/>
        <w:ind w:left="567" w:hanging="0"/>
        <w:jc w:val="both"/>
        <w:rPr/>
      </w:pPr>
      <w:r>
        <w:rPr>
          <w:rFonts w:cs="Bookman Old Style" w:ascii="Bookman Old Style" w:hAnsi="Bookman Old Style"/>
          <w:i/>
          <w:sz w:val="28"/>
          <w:szCs w:val="28"/>
        </w:rPr>
        <w:t>b) de bens e serviços, inclusive combustíveis e lubrificantes, utilizados como insumos:</w:t>
      </w:r>
    </w:p>
    <w:p>
      <w:pPr>
        <w:pStyle w:val="Normal"/>
        <w:spacing w:lineRule="auto" w:line="360" w:before="0" w:after="120"/>
        <w:ind w:left="567" w:hanging="0"/>
        <w:jc w:val="both"/>
        <w:rPr/>
      </w:pPr>
      <w:r>
        <w:rPr>
          <w:rFonts w:cs="Bookman Old Style" w:ascii="Bookman Old Style" w:hAnsi="Bookman Old Style"/>
          <w:i/>
          <w:sz w:val="28"/>
          <w:szCs w:val="28"/>
        </w:rPr>
        <w:t>b.1) na fabricação de produtos destinados à venda, ou</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2) na prestação de serviç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w:t>
      </w:r>
    </w:p>
    <w:p>
      <w:pPr>
        <w:pStyle w:val="Normal"/>
        <w:spacing w:lineRule="auto" w:line="360" w:before="0" w:after="120"/>
        <w:ind w:left="567" w:hanging="0"/>
        <w:jc w:val="both"/>
        <w:rPr/>
      </w:pPr>
      <w:r>
        <w:rPr>
          <w:rFonts w:cs="Bookman Old Style" w:ascii="Bookman Old Style" w:hAnsi="Bookman Old Style"/>
          <w:i/>
          <w:sz w:val="28"/>
          <w:szCs w:val="28"/>
        </w:rPr>
        <w:t xml:space="preserve">§ 5º Para os efeitos da alínea “b” do inciso I do caput, </w:t>
      </w:r>
      <w:r>
        <w:rPr>
          <w:rFonts w:cs="Bookman Old Style" w:ascii="Bookman Old Style" w:hAnsi="Bookman Old Style"/>
          <w:i/>
          <w:sz w:val="28"/>
          <w:szCs w:val="28"/>
          <w:u w:val="single"/>
        </w:rPr>
        <w:t>entende-se como insumos</w:t>
      </w:r>
      <w:r>
        <w:rPr>
          <w:rFonts w:cs="Bookman Old Style" w:ascii="Bookman Old Style" w:hAnsi="Bookman Old Style"/>
          <w:i/>
          <w:sz w:val="28"/>
          <w:szCs w:val="28"/>
        </w:rPr>
        <w:t>:</w:t>
      </w:r>
    </w:p>
    <w:p>
      <w:pPr>
        <w:pStyle w:val="Normal"/>
        <w:spacing w:lineRule="auto" w:line="360" w:before="0" w:after="120"/>
        <w:ind w:left="567" w:hanging="0"/>
        <w:jc w:val="both"/>
        <w:rPr/>
      </w:pPr>
      <w:r>
        <w:rPr>
          <w:rFonts w:cs="Bookman Old Style" w:ascii="Bookman Old Style" w:hAnsi="Bookman Old Style"/>
          <w:i/>
          <w:sz w:val="28"/>
          <w:szCs w:val="28"/>
        </w:rPr>
        <w:t>I- utilizados tiibricacâo ou produção de bens destinados à vend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before="0" w:after="120"/>
        <w:ind w:left="567" w:hanging="0"/>
        <w:jc w:val="both"/>
        <w:rPr/>
      </w:pPr>
      <w:r>
        <w:rPr>
          <w:rFonts w:cs="Bookman Old Style" w:ascii="Bookman Old Style" w:hAnsi="Bookman Old Style"/>
          <w:i/>
          <w:sz w:val="28"/>
          <w:szCs w:val="28"/>
        </w:rPr>
        <w:t>b) os serviços prestados por pessoa jurídica domiciliada no país, aplicados ou consumidos na produção ou fabricação do produto”.</w:t>
      </w:r>
    </w:p>
    <w:p>
      <w:pPr>
        <w:pStyle w:val="Normal"/>
        <w:spacing w:lineRule="auto" w:line="360" w:before="0" w:after="120"/>
        <w:jc w:val="both"/>
        <w:rPr/>
      </w:pPr>
      <w:r>
        <w:rPr>
          <w:rFonts w:cs="Bookman Old Style" w:ascii="Bookman Old Style" w:hAnsi="Bookman Old Style"/>
          <w:sz w:val="28"/>
          <w:szCs w:val="28"/>
        </w:rPr>
        <w:t>A Instrução Normativa SRF n. 404/2004 reafirmou o conceito de insumos, em seu artigo 8º, § 4º, inciso “b”:</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8º Do valor apurado na forma do art. 7º, a pessoa jurídica pode descontar créditos determinados mediante a aplicação da mesma alíquota, sobre os valores:</w:t>
      </w:r>
    </w:p>
    <w:p>
      <w:pPr>
        <w:pStyle w:val="Normal"/>
        <w:spacing w:lineRule="auto" w:line="360" w:before="0" w:after="120"/>
        <w:ind w:left="567" w:hanging="0"/>
        <w:rPr/>
      </w:pPr>
      <w:r>
        <w:rPr>
          <w:rFonts w:cs="Bookman Old Style" w:ascii="Bookman Old Style" w:hAnsi="Bookman Old Style"/>
          <w:i/>
          <w:sz w:val="28"/>
          <w:szCs w:val="28"/>
        </w:rPr>
        <w:t>I.  das aquisições efetuadas no mês:</w:t>
      </w:r>
    </w:p>
    <w:p>
      <w:pPr>
        <w:pStyle w:val="Normal"/>
        <w:spacing w:lineRule="auto" w:line="360" w:before="0" w:after="120"/>
        <w:ind w:left="567" w:hanging="0"/>
        <w:rPr>
          <w:rFonts w:ascii="Bookman Old Style" w:hAnsi="Bookman Old Style" w:cs="Bookman Old Style"/>
          <w:i/>
          <w:i/>
          <w:sz w:val="28"/>
          <w:szCs w:val="28"/>
        </w:rPr>
      </w:pPr>
      <w:r>
        <w:rPr>
          <w:rFonts w:cs="Bookman Old Style" w:ascii="Bookman Old Style" w:hAnsi="Bookman Old Style"/>
          <w:i/>
          <w:sz w:val="28"/>
          <w:szCs w:val="28"/>
        </w:rPr>
        <w:t>a) de bens para revenda, exceto em relação às mercadorias e aos</w:t>
      </w:r>
    </w:p>
    <w:p>
      <w:pPr>
        <w:pStyle w:val="Normal"/>
        <w:spacing w:lineRule="auto" w:line="360" w:before="0" w:after="120"/>
        <w:ind w:left="567" w:hanging="0"/>
        <w:rPr>
          <w:rFonts w:ascii="Bookman Old Style" w:hAnsi="Bookman Old Style" w:cs="Bookman Old Style"/>
          <w:i/>
          <w:i/>
          <w:sz w:val="28"/>
          <w:szCs w:val="28"/>
        </w:rPr>
      </w:pPr>
      <w:r>
        <w:rPr>
          <w:rFonts w:cs="Bookman Old Style" w:ascii="Bookman Old Style" w:hAnsi="Bookman Old Style"/>
          <w:i/>
          <w:sz w:val="28"/>
          <w:szCs w:val="28"/>
        </w:rPr>
        <w:t>produtos referidos nos incisos III e IV do § 1º do art 4º;</w:t>
      </w:r>
    </w:p>
    <w:p>
      <w:pPr>
        <w:pStyle w:val="Normal"/>
        <w:spacing w:lineRule="auto" w:line="360" w:before="0" w:after="120"/>
        <w:ind w:left="567" w:hanging="0"/>
        <w:rPr>
          <w:rFonts w:ascii="Bookman Old Style" w:hAnsi="Bookman Old Style" w:cs="Bookman Old Style"/>
          <w:i/>
          <w:i/>
          <w:sz w:val="28"/>
          <w:szCs w:val="28"/>
        </w:rPr>
      </w:pPr>
      <w:r>
        <w:rPr>
          <w:rFonts w:cs="Bookman Old Style" w:ascii="Bookman Old Style" w:hAnsi="Bookman Old Style"/>
          <w:i/>
          <w:sz w:val="28"/>
          <w:szCs w:val="28"/>
        </w:rPr>
        <w:t>b) de bens e serviços, inclusive combustíveis e lubrificantes, utilizados como insumos:</w:t>
      </w:r>
    </w:p>
    <w:p>
      <w:pPr>
        <w:pStyle w:val="Normal"/>
        <w:spacing w:lineRule="auto" w:line="360" w:before="0" w:after="120"/>
        <w:ind w:left="567" w:hanging="0"/>
        <w:rPr>
          <w:rFonts w:ascii="Bookman Old Style" w:hAnsi="Bookman Old Style" w:cs="Bookman Old Style"/>
          <w:i/>
          <w:i/>
          <w:sz w:val="28"/>
          <w:szCs w:val="28"/>
        </w:rPr>
      </w:pPr>
      <w:r>
        <w:rPr>
          <w:rFonts w:cs="Bookman Old Style" w:ascii="Bookman Old Style" w:hAnsi="Bookman Old Style"/>
          <w:i/>
          <w:sz w:val="28"/>
          <w:szCs w:val="28"/>
        </w:rPr>
        <w:t>b 1) na produção ou fabricação de bens ou produtos destinados à venda; ou</w:t>
      </w:r>
    </w:p>
    <w:p>
      <w:pPr>
        <w:pStyle w:val="Normal"/>
        <w:spacing w:lineRule="auto" w:line="360" w:before="0" w:after="120"/>
        <w:ind w:left="567" w:hanging="0"/>
        <w:rPr/>
      </w:pPr>
      <w:r>
        <w:rPr>
          <w:rFonts w:cs="Bookman Old Style" w:ascii="Bookman Old Style" w:hAnsi="Bookman Old Style"/>
          <w:i/>
          <w:sz w:val="28"/>
          <w:szCs w:val="28"/>
        </w:rPr>
        <w:t xml:space="preserve">b. 2) </w:t>
      </w:r>
      <w:r>
        <w:rPr>
          <w:rFonts w:cs="Bookman Old Style" w:ascii="Bookman Old Style" w:hAnsi="Bookman Old Style"/>
          <w:b/>
          <w:i/>
          <w:sz w:val="28"/>
          <w:szCs w:val="28"/>
          <w:u w:val="single"/>
        </w:rPr>
        <w:t>na prestação de serviços</w:t>
      </w:r>
      <w:r>
        <w:rPr>
          <w:rFonts w:cs="Bookman Old Style" w:ascii="Bookman Old Style" w:hAnsi="Bookman Old Style"/>
          <w:i/>
          <w:sz w:val="28"/>
          <w:szCs w:val="28"/>
        </w:rPr>
        <w:t>;</w:t>
      </w:r>
    </w:p>
    <w:p>
      <w:pPr>
        <w:pStyle w:val="Normal"/>
        <w:spacing w:lineRule="auto" w:line="360" w:before="0" w:after="120"/>
        <w:ind w:left="567" w:hanging="0"/>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before="0" w:after="120"/>
        <w:ind w:left="567" w:hanging="0"/>
        <w:rPr/>
      </w:pPr>
      <w:r>
        <w:rPr>
          <w:rFonts w:cs="Bookman Old Style" w:ascii="Bookman Old Style" w:hAnsi="Bookman Old Style"/>
          <w:i/>
          <w:sz w:val="28"/>
          <w:szCs w:val="28"/>
        </w:rPr>
        <w:t xml:space="preserve">§ 4º - Para os efeitos da alínea ‘b” do inciso I do caput, </w:t>
      </w:r>
      <w:r>
        <w:rPr>
          <w:rFonts w:cs="Bookman Old Style" w:ascii="Bookman Old Style" w:hAnsi="Bookman Old Style"/>
          <w:i/>
          <w:sz w:val="28"/>
          <w:szCs w:val="28"/>
          <w:u w:val="single"/>
        </w:rPr>
        <w:t>entende-se como insumos</w:t>
      </w:r>
      <w:r>
        <w:rPr>
          <w:rFonts w:cs="Bookman Old Style" w:ascii="Bookman Old Style" w:hAnsi="Bookman Old Style"/>
          <w:i/>
          <w:sz w:val="28"/>
          <w:szCs w:val="28"/>
        </w:rPr>
        <w:t>:</w:t>
      </w:r>
    </w:p>
    <w:p>
      <w:pPr>
        <w:pStyle w:val="Normal"/>
        <w:spacing w:lineRule="auto" w:line="360" w:before="0" w:after="120"/>
        <w:ind w:left="567" w:hanging="0"/>
        <w:rPr/>
      </w:pPr>
      <w:r>
        <w:rPr>
          <w:rFonts w:cs="Bookman Old Style" w:ascii="Bookman Old Style" w:hAnsi="Bookman Old Style"/>
          <w:i/>
          <w:sz w:val="28"/>
          <w:szCs w:val="28"/>
        </w:rPr>
        <w:t xml:space="preserve">I- </w:t>
      </w:r>
      <w:r>
        <w:rPr>
          <w:rFonts w:cs="Bookman Old Style" w:ascii="Bookman Old Style" w:hAnsi="Bookman Old Style"/>
          <w:i/>
          <w:sz w:val="28"/>
          <w:szCs w:val="28"/>
          <w:u w:val="single"/>
        </w:rPr>
        <w:t>utilizados na fabricação ou produção de bens</w:t>
      </w:r>
      <w:r>
        <w:rPr>
          <w:rFonts w:cs="Bookman Old Style" w:ascii="Bookman Old Style" w:hAnsi="Bookman Old Style"/>
          <w:i/>
          <w:sz w:val="28"/>
          <w:szCs w:val="28"/>
        </w:rPr>
        <w:t xml:space="preserve"> destinados à venda:</w:t>
      </w:r>
    </w:p>
    <w:p>
      <w:pPr>
        <w:pStyle w:val="Normal"/>
        <w:spacing w:lineRule="auto" w:line="360" w:before="0" w:after="120"/>
        <w:ind w:left="567" w:hanging="0"/>
        <w:rPr>
          <w:rFonts w:ascii="Bookman Old Style" w:hAnsi="Bookman Old Style" w:cs="Bookman Old Style"/>
          <w:i/>
          <w:i/>
          <w:sz w:val="28"/>
          <w:szCs w:val="28"/>
        </w:rPr>
      </w:pPr>
      <w:r>
        <w:rPr>
          <w:rFonts w:cs="Bookman Old Style" w:ascii="Bookman Old Style" w:hAnsi="Bookman Old Style"/>
          <w:i/>
          <w:sz w:val="28"/>
          <w:szCs w:val="28"/>
        </w:rPr>
        <w:t>a) a matéria-prima, o produto intermediário, o material de embalagem e quaisquer outros bens que sofram alterações,  tais como o desgaste, o dano ou a perda de propriedades físicas ou químicas, em função da ação diretamente exercida sobre o produto em fabricação, desde que não estejam incluídas no ativo imobilizado;</w:t>
      </w:r>
    </w:p>
    <w:p>
      <w:pPr>
        <w:pStyle w:val="Normal"/>
        <w:spacing w:lineRule="auto" w:line="360" w:before="0" w:after="120"/>
        <w:ind w:left="567" w:hanging="0"/>
        <w:rPr>
          <w:rFonts w:ascii="Bookman Old Style" w:hAnsi="Bookman Old Style" w:cs="Bookman Old Style"/>
          <w:i/>
          <w:i/>
          <w:sz w:val="28"/>
          <w:szCs w:val="28"/>
        </w:rPr>
      </w:pPr>
      <w:r>
        <w:rPr>
          <w:rFonts w:cs="Bookman Old Style" w:ascii="Bookman Old Style" w:hAnsi="Bookman Old Style"/>
          <w:i/>
          <w:sz w:val="28"/>
          <w:szCs w:val="28"/>
        </w:rPr>
        <w:t xml:space="preserve">b) </w:t>
      </w:r>
      <w:r>
        <w:rPr>
          <w:rFonts w:cs="Bookman Old Style" w:ascii="Bookman Old Style" w:hAnsi="Bookman Old Style"/>
          <w:b/>
          <w:i/>
          <w:sz w:val="28"/>
          <w:szCs w:val="28"/>
          <w:u w:val="single"/>
        </w:rPr>
        <w:t xml:space="preserve">os serviços prestados por pessoa jurídica </w:t>
      </w:r>
      <w:r>
        <w:rPr>
          <w:rFonts w:cs="Bookman Old Style" w:ascii="Bookman Old Style" w:hAnsi="Bookman Old Style"/>
          <w:i/>
          <w:sz w:val="28"/>
          <w:szCs w:val="28"/>
        </w:rPr>
        <w:t>domiciliada no país, aplicados ou  consumidos na produção ou fabricação do produto” (grifos meus).</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 xml:space="preserve">Desta forma, claro ficou que os serviços prestados </w:t>
      </w:r>
      <w:r>
        <w:rPr>
          <w:rFonts w:cs="Bookman Old Style" w:ascii="Bookman Old Style" w:hAnsi="Bookman Old Style"/>
          <w:b/>
          <w:sz w:val="28"/>
          <w:szCs w:val="28"/>
        </w:rPr>
        <w:t>são insumos</w:t>
      </w:r>
      <w:r>
        <w:rPr>
          <w:rFonts w:cs="Bookman Old Style" w:ascii="Bookman Old Style" w:hAnsi="Bookman Old Style"/>
          <w:sz w:val="28"/>
          <w:szCs w:val="28"/>
        </w:rPr>
        <w:t xml:space="preserve"> cujos créditos são compensáveis e dúvida nenhuma existe de que a permissão de uso de direitos autorais representa prestação de serviços  –os mais relevantes- para a produção de CDs ou DVDs ou vídeos, conforme não só foi apresentado na consulta, como a própria autoridade fazendária explicitou, ao admitir, na resposta ofertada, qu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omo forma de sanar este questionamento, passou a pontuar os conceitos de insumos descritos na Decisão Normativa CAT n. 1 do Estado de S.Paulo, na legislação do IPI e do ICMS, no Dicionário da Língua Portuguesa/Novo Aurélio, no Mini-dicionário Sacconi e destacou o § 6º do art. 15 da Lei n. 10.865, de 2004, chegando a conclusão que o valor pago a título de direitos autorais configura-se, sim, insumo indispensável à reprodução dos DVDs e CDs e, portanto geram direito ao crédito das contribuiçõ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Seguindo este raciocínio, entendeu ainda que: “o pagamento do direito autoral ao detentor é tratado como receita: receita por sua vez, conforme conceito legal, é fato gerador para PIS e COFINS; todavia, esta receita já será tributada pelo PIS e COFINS quando da venda do produto pela Consulente; constituem-se em créditos do PIS/COFINS os bens de revenda e bens e serviços utilizados como insumo, inclusive combustíveis, lubrificantes e os direitos autorais pagos pela Consulente” </w:t>
      </w:r>
      <w:r>
        <w:rPr>
          <w:rStyle w:val="FootnoteCharacters"/>
          <w:rStyle w:val="FootnoteAnchor"/>
          <w:rFonts w:cs="Bookman Old Style" w:ascii="Bookman Old Style" w:hAnsi="Bookman Old Style"/>
          <w:i/>
          <w:sz w:val="28"/>
          <w:szCs w:val="28"/>
        </w:rPr>
        <w:footnoteReference w:id="22"/>
      </w:r>
      <w:r>
        <w:rPr>
          <w:rFonts w:cs="Bookman Old Style" w:ascii="Bookman Old Style" w:hAnsi="Bookman Old Style"/>
          <w:i/>
          <w:sz w:val="28"/>
          <w:szCs w:val="28"/>
        </w:rPr>
        <w:t>.</w:t>
      </w:r>
    </w:p>
    <w:p>
      <w:pPr>
        <w:pStyle w:val="Normal"/>
        <w:spacing w:lineRule="auto" w:line="480" w:before="0" w:after="120"/>
        <w:rPr/>
      </w:pPr>
      <w:r>
        <w:rPr>
          <w:rFonts w:cs="Bookman Old Style" w:ascii="Bookman Old Style" w:hAnsi="Bookman Old Style"/>
          <w:sz w:val="28"/>
          <w:szCs w:val="28"/>
        </w:rPr>
        <w:t>Reconhece, a autoridade fazendária, portanto, que a permissão de uso de direito autoral é uma prestação de serviço e que esse direito representa um insumo em relação ao produto final que decorre da atividade da Consulente, dizendo:</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13. À vista dessas considerações, a questão que cabe perquirir é se a Consulente poderá descontar créditos calculados em relação ao contrato de cessão de direitos autorais de músicas e filmes, enquadrando-o no conceito de insumo acima delineado. Para começar a demarcar este questionamento crucial ressaltar que, conforme a descrição feita pela Consulente, a hipótese tratada é a de celebração de contratos de licença para utilização de obra, ou seja, de “licença” de uso representada pela possibilidade de servir-se do produto de atividade intelectual de outrem para consecução dos fins de sua própria atividade.</w:t>
      </w:r>
    </w:p>
    <w:p>
      <w:pPr>
        <w:pStyle w:val="Normal"/>
        <w:spacing w:lineRule="auto" w:line="360" w:before="0" w:after="120"/>
        <w:ind w:left="567" w:hanging="0"/>
        <w:jc w:val="both"/>
        <w:rPr/>
      </w:pPr>
      <w:r>
        <w:rPr>
          <w:rFonts w:cs="Bookman Old Style" w:ascii="Bookman Old Style" w:hAnsi="Bookman Old Style"/>
          <w:i/>
          <w:sz w:val="28"/>
          <w:szCs w:val="28"/>
        </w:rPr>
        <w:t xml:space="preserve">14. </w:t>
      </w:r>
      <w:r>
        <w:rPr>
          <w:rFonts w:cs="Bookman Old Style" w:ascii="Bookman Old Style" w:hAnsi="Bookman Old Style"/>
          <w:b/>
          <w:i/>
          <w:sz w:val="28"/>
          <w:szCs w:val="28"/>
          <w:u w:val="single"/>
        </w:rPr>
        <w:t>Plenamente sustentável, portanto, à luz do entendimento em questão, que não está havendo uma compra e venda de direitos autorais patrimoniais, mas tão somente a celebração de contrato de permissão de uso desses direitos, A remuneração, nestas modalidades contratuais, equipara-se a contraprestação por serviços demandados.</w:t>
      </w:r>
    </w:p>
    <w:p>
      <w:pPr>
        <w:pStyle w:val="Normal"/>
        <w:spacing w:lineRule="auto" w:line="360" w:before="0" w:after="120"/>
        <w:ind w:left="567" w:hanging="0"/>
        <w:jc w:val="both"/>
        <w:rPr/>
      </w:pPr>
      <w:r>
        <w:rPr>
          <w:rFonts w:cs="Bookman Old Style" w:ascii="Bookman Old Style" w:hAnsi="Bookman Old Style"/>
          <w:b/>
          <w:i/>
          <w:sz w:val="28"/>
          <w:szCs w:val="28"/>
          <w:u w:val="single"/>
        </w:rPr>
        <w:t>15. Dessa forma, a aquisição desses serviços, utilizados como insumos na fabricação de produtos destinados à venda pela Consulente, desde que contratados de pessoas jurídicas. enquadra-se no conceito de insumo prescrito pela legislação da não-cumulatividade do PIS/Pasep e Cofins</w:t>
      </w:r>
      <w:r>
        <w:rPr>
          <w:rFonts w:cs="Bookman Old Style" w:ascii="Bookman Old Style" w:hAnsi="Bookman Old Style"/>
          <w:i/>
          <w:sz w:val="28"/>
          <w:szCs w:val="28"/>
        </w:rPr>
        <w:t>.</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6. No que se refere ao desconto de créditos calculados em relação a tais insumos, importante fazer a dissociação entre os adquiridos de pessoas jurídicas domiciliadas no exterior e as estabelecidas no País, fora da Zona Franca de Manau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7. A Lei n° 10.865, de 30 de abril de 2004, que instituiu as contribuições incidentes sobre a importação, determina:</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 1º Ficam instituídas a Contribuição para os Programas de Integração Social e de Formação do Patrimônio do Servidor Público incidente na </w:t>
      </w:r>
      <w:r>
        <w:rPr>
          <w:rFonts w:cs="Bookman Old Style" w:ascii="Bookman Old Style" w:hAnsi="Bookman Old Style"/>
          <w:b/>
          <w:i/>
          <w:sz w:val="28"/>
          <w:szCs w:val="28"/>
          <w:u w:val="single"/>
        </w:rPr>
        <w:t>Importação de Produtos Estrangeiros ou Serviços – PIS-PASEP-Importação e a Contribuição Social para o Financiamento da Seguridade Social devida pelo Importador de Bens Estrangeiros ou Serviços do Exterior – COFINS - Importação com base nos arts. 149, 2°, inciso II, e 195, inciso IV, da Constituição Federal, observado o disposto no seu art. 195, § 6°</w:t>
      </w:r>
      <w:r>
        <w:rPr>
          <w:rFonts w:cs="Bookman Old Style" w:ascii="Bookman Old Style" w:hAnsi="Bookman Old Style"/>
          <w:i/>
          <w:sz w:val="28"/>
          <w:szCs w:val="28"/>
        </w:rPr>
        <w:t>.</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before="0" w:after="120"/>
        <w:ind w:left="567" w:hanging="0"/>
        <w:jc w:val="both"/>
        <w:rPr/>
      </w:pPr>
      <w:r>
        <w:rPr>
          <w:rFonts w:cs="Bookman Old Style" w:ascii="Bookman Old Style" w:hAnsi="Bookman Old Style"/>
          <w:i/>
          <w:sz w:val="28"/>
          <w:szCs w:val="28"/>
        </w:rPr>
        <w:t xml:space="preserve">Art. 15. As pessoas jurídicas sujeitas à apuração da contribuição para o PIS/PASEP e da COFINS, nos termos dos arts. 2° e  3°das Leis n. 10.637, de 30 de dezembro de 2002, e 10.833, de 29 de dezembro de 2003, poderão descontar crédito, para fins  de determinação dessas contribuições em relação às importações sujeitas ao pagamento das contribuições de que trata o art. 1º desta leis, nas seguintes hipóteses: </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before="0" w:after="120"/>
        <w:ind w:left="567" w:hanging="0"/>
        <w:jc w:val="both"/>
        <w:rPr/>
      </w:pPr>
      <w:r>
        <w:rPr>
          <w:rFonts w:cs="Bookman Old Style" w:ascii="Bookman Old Style" w:hAnsi="Bookman Old Style"/>
          <w:i/>
          <w:sz w:val="28"/>
          <w:szCs w:val="28"/>
        </w:rPr>
        <w:t xml:space="preserve">II- </w:t>
      </w:r>
      <w:r>
        <w:rPr>
          <w:rFonts w:cs="Bookman Old Style" w:ascii="Bookman Old Style" w:hAnsi="Bookman Old Style"/>
          <w:b/>
          <w:i/>
          <w:sz w:val="28"/>
          <w:szCs w:val="28"/>
          <w:u w:val="single"/>
        </w:rPr>
        <w:t>bens e serviços utilizados como insumo na prestação de serviços e na produção ou fabricação de bens ou produtos destinados à venda, inclusive combustível e lubrificantes</w:t>
      </w:r>
      <w:r>
        <w:rPr>
          <w:rFonts w:cs="Bookman Old Style" w:ascii="Bookman Old Style" w:hAnsi="Bookman Old Style"/>
          <w:i/>
          <w:sz w:val="28"/>
          <w:szCs w:val="28"/>
        </w:rPr>
        <w:t>;</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before="0" w:after="120"/>
        <w:ind w:left="567" w:hanging="0"/>
        <w:jc w:val="both"/>
        <w:rPr/>
      </w:pPr>
      <w:r>
        <w:rPr>
          <w:rFonts w:cs="Bookman Old Style" w:ascii="Bookman Old Style" w:hAnsi="Bookman Old Style"/>
          <w:i/>
          <w:sz w:val="28"/>
          <w:szCs w:val="28"/>
        </w:rPr>
        <w:t>§ 1° O direito ao crédito de que trata este artigo e o art. 17 desta Lei aplica-se em relação às contribuições efetivamente pagas na importação de bens e serviços a partir da produção dos efeitos desta Lei.</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6º O disposto no inciso II do caput deste artigo alcança os direitos autorais pagos pela indústria fonográfica </w:t>
      </w:r>
      <w:r>
        <w:rPr>
          <w:rFonts w:cs="Bookman Old Style" w:ascii="Bookman Old Style" w:hAnsi="Bookman Old Style"/>
          <w:b/>
          <w:i/>
          <w:sz w:val="28"/>
          <w:szCs w:val="28"/>
          <w:u w:val="single"/>
        </w:rPr>
        <w:t>desde que esses direitos tenham sujeitado ao pagamento das contribuições de que trata esta Lei</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23"/>
      </w:r>
      <w:r>
        <w:rPr>
          <w:rFonts w:cs="Bookman Old Style" w:ascii="Bookman Old Style" w:hAnsi="Bookman Old Style"/>
          <w:i/>
          <w:sz w:val="28"/>
          <w:szCs w:val="28"/>
        </w:rPr>
        <w:t>.</w:t>
      </w:r>
    </w:p>
    <w:p>
      <w:pPr>
        <w:pStyle w:val="Normal"/>
        <w:spacing w:lineRule="auto" w:line="360" w:before="0" w:after="120"/>
        <w:jc w:val="both"/>
        <w:rPr/>
      </w:pPr>
      <w:r>
        <w:rPr>
          <w:rFonts w:cs="Bookman Old Style" w:ascii="Bookman Old Style" w:hAnsi="Bookman Old Style"/>
          <w:sz w:val="28"/>
          <w:szCs w:val="28"/>
        </w:rPr>
        <w:t xml:space="preserve">Por fim, conclui pela perfilação, como insumo, da prestação de serviços concernente à permissão de uso dos direitos autorais celebrada sob a forma de importação, a qual não estaria sujeita, como estão os bens conformados como mercadorias, à alíquota zero, ao dizer: </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18. Conforme se constata no ordenamento acima, o direito à utilização de créditos na importação de bens e serviços se aplica em relação às contribuições efetivamente pagas nas importações. Sendo Consulente estabelecida na Zona Franca de Manaus, é necessário verificar as normas relativas ao regime, previstas no art, 14 e 14-A da Lei supra-mencionada, com as alterações da Lei n° 10.925, de 23 de julho de 2004:</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rt. 14. As normas relativas à suspensão do pagamento do imposto de importação </w:t>
      </w:r>
      <w:r>
        <w:rPr>
          <w:rFonts w:cs="Bookman Old Style" w:ascii="Bookman Old Style" w:hAnsi="Bookman Old Style"/>
          <w:i/>
          <w:sz w:val="28"/>
          <w:szCs w:val="28"/>
          <w:u w:val="single"/>
        </w:rPr>
        <w:t>ou do IPI vinculado à importação, relativas aos regimes aduaneiros especiais, aplicam-se também às contribuições de que trata o art. 1º desta Lei.</w:t>
      </w:r>
    </w:p>
    <w:p>
      <w:pPr>
        <w:pStyle w:val="Normal"/>
        <w:spacing w:lineRule="auto" w:line="360" w:before="0" w:after="120"/>
        <w:ind w:left="567" w:hanging="0"/>
        <w:jc w:val="both"/>
        <w:rPr/>
      </w:pPr>
      <w:r>
        <w:rPr>
          <w:rFonts w:cs="Bookman Old Style" w:ascii="Bookman Old Style" w:hAnsi="Bookman Old Style"/>
          <w:i/>
          <w:sz w:val="28"/>
          <w:szCs w:val="28"/>
        </w:rPr>
        <w:t xml:space="preserve">§ 1º O disposto no caput deste artigo aplica-se também às importações, </w:t>
      </w:r>
      <w:r>
        <w:rPr>
          <w:rFonts w:cs="Bookman Old Style" w:ascii="Bookman Old Style" w:hAnsi="Bookman Old Style"/>
          <w:i/>
          <w:sz w:val="28"/>
          <w:szCs w:val="28"/>
          <w:u w:val="single"/>
        </w:rPr>
        <w:t xml:space="preserve">efetuadas por empresas </w:t>
      </w:r>
      <w:r>
        <w:rPr>
          <w:rFonts w:cs="Bookman Old Style" w:ascii="Bookman Old Style" w:hAnsi="Bookman Old Style"/>
          <w:i/>
          <w:sz w:val="28"/>
          <w:szCs w:val="28"/>
        </w:rPr>
        <w:t xml:space="preserve">localizadas na Zona Franca de Manaus, </w:t>
      </w:r>
      <w:r>
        <w:rPr>
          <w:rFonts w:cs="Bookman Old Style" w:ascii="Bookman Old Style" w:hAnsi="Bookman Old Style"/>
          <w:b/>
          <w:i/>
          <w:sz w:val="28"/>
          <w:szCs w:val="28"/>
          <w:u w:val="single"/>
        </w:rPr>
        <w:t>de bens a verem empregados na elaboração matérias p produtos intermediários e materiais de embalagem destinados a emprego em processo de industrialização por estabelecimentos ali instalados</w:t>
      </w:r>
      <w:r>
        <w:rPr>
          <w:rFonts w:cs="Bookman Old Style" w:ascii="Bookman Old Style" w:hAnsi="Bookman Old Style"/>
          <w:i/>
          <w:sz w:val="28"/>
          <w:szCs w:val="28"/>
        </w:rPr>
        <w:t>, consoante projeto aprovado pelo Conselho de Administração da Superintendência da Zona Franca de Manaus - SUFRAMA, de que traia o art. 5°A da Lei n 10.637, de 30 de dezembro de 2002.</w:t>
      </w:r>
    </w:p>
    <w:p>
      <w:pPr>
        <w:pStyle w:val="Normal"/>
        <w:spacing w:lineRule="auto" w:line="360" w:before="0" w:after="120"/>
        <w:ind w:left="567" w:hanging="0"/>
        <w:jc w:val="both"/>
        <w:rPr/>
      </w:pPr>
      <w:r>
        <w:rPr>
          <w:rFonts w:cs="Bookman Old Style" w:ascii="Bookman Old Style" w:hAnsi="Bookman Old Style"/>
          <w:i/>
          <w:sz w:val="28"/>
          <w:szCs w:val="28"/>
        </w:rPr>
        <w:t>§ 2 A Secretaria da Receita Federal estabelecerá os requisitos necessários para a suspensão de que trata o § 1º deste artigo.</w:t>
      </w:r>
    </w:p>
    <w:p>
      <w:pPr>
        <w:pStyle w:val="Normal"/>
        <w:spacing w:lineRule="auto" w:line="360" w:before="0" w:after="120"/>
        <w:ind w:left="567" w:hanging="0"/>
        <w:jc w:val="both"/>
        <w:rPr/>
      </w:pPr>
      <w:r>
        <w:rPr>
          <w:rFonts w:cs="Bookman Old Style" w:ascii="Bookman Old Style" w:hAnsi="Bookman Old Style"/>
          <w:i/>
          <w:sz w:val="28"/>
          <w:szCs w:val="28"/>
        </w:rPr>
        <w:t xml:space="preserve">Art. 14-A. Fica suspensa a exigência das contribuições de que trata o art. 1° desta Lei nas importações efetuadas por empresas localizadas na Zona Franca de Manaus </w:t>
      </w:r>
      <w:r>
        <w:rPr>
          <w:rFonts w:cs="Bookman Old Style" w:ascii="Bookman Old Style" w:hAnsi="Bookman Old Style"/>
          <w:i/>
          <w:sz w:val="28"/>
          <w:szCs w:val="28"/>
          <w:u w:val="single"/>
        </w:rPr>
        <w:t>de matérias-primas, produtos intermediários e materiais de embalagem para emprego em processo de industrialização por estabelecimentos industriais</w:t>
      </w:r>
      <w:r>
        <w:rPr>
          <w:rFonts w:cs="Bookman Old Style" w:ascii="Bookman Old Style" w:hAnsi="Bookman Old Style"/>
          <w:i/>
          <w:sz w:val="28"/>
          <w:szCs w:val="28"/>
        </w:rPr>
        <w:t xml:space="preserve"> instalados na Zona Franca de Manaus e consoante projetos aprovados pelo Conselho de Administração da Superintendência da Zona Franca de Manaus - SUFRAMA.” (grifos meus)</w:t>
      </w:r>
    </w:p>
    <w:p>
      <w:pPr>
        <w:pStyle w:val="Normal"/>
        <w:spacing w:lineRule="auto" w:line="360" w:before="0" w:after="120"/>
        <w:ind w:left="567" w:hanging="0"/>
        <w:jc w:val="both"/>
        <w:rPr/>
      </w:pPr>
      <w:r>
        <w:rPr>
          <w:rFonts w:cs="Bookman Old Style" w:ascii="Bookman Old Style" w:hAnsi="Bookman Old Style"/>
          <w:i/>
          <w:sz w:val="28"/>
          <w:szCs w:val="28"/>
        </w:rPr>
        <w:t>19. Posteriormente o art. 8º da Lei n. 11.051, de 29 de dezembro de 2004, atualmente em vigor, determinou:</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 80 A suspensão da exigibilidade da Contribuição para o PIS/Pasep e da Cofins incidentes sobre a importação de bens,  na forma dos arts. 14 e 14-A da Lei n° 10.865, de 30 de abril de 2004, será convertida </w:t>
      </w:r>
      <w:r>
        <w:rPr>
          <w:rFonts w:cs="Bookman Old Style" w:ascii="Bookman Old Style" w:hAnsi="Bookman Old Style"/>
          <w:i/>
          <w:sz w:val="28"/>
          <w:szCs w:val="28"/>
          <w:u w:val="single"/>
        </w:rPr>
        <w:t xml:space="preserve">em alíquota zero </w:t>
      </w:r>
      <w:r>
        <w:rPr>
          <w:rFonts w:cs="Bookman Old Style" w:ascii="Bookman Old Style" w:hAnsi="Bookman Old Style"/>
          <w:i/>
          <w:sz w:val="28"/>
          <w:szCs w:val="28"/>
        </w:rPr>
        <w:t>quando esses bens forem utilizados:</w:t>
      </w:r>
    </w:p>
    <w:p>
      <w:pPr>
        <w:pStyle w:val="Normal"/>
        <w:spacing w:lineRule="auto" w:line="360" w:before="0" w:after="120"/>
        <w:ind w:left="567" w:hanging="0"/>
        <w:jc w:val="both"/>
        <w:rPr/>
      </w:pPr>
      <w:r>
        <w:rPr>
          <w:rFonts w:cs="Bookman Old Style" w:ascii="Bookman Old Style" w:hAnsi="Bookman Old Style"/>
          <w:i/>
          <w:sz w:val="28"/>
          <w:szCs w:val="28"/>
          <w:u w:val="single"/>
        </w:rPr>
        <w:t xml:space="preserve">I - na elaboração de matérias-primas, produtos intermediários e materiais de embalagem destinados a emprego em processo de industrialização por estabelecimentos industriais instalados na Zona Franca de Manaus </w:t>
      </w:r>
      <w:r>
        <w:rPr>
          <w:rFonts w:cs="Bookman Old Style" w:ascii="Bookman Old Style" w:hAnsi="Bookman Old Style"/>
          <w:i/>
          <w:sz w:val="28"/>
          <w:szCs w:val="28"/>
        </w:rPr>
        <w:t>e consoante projetos aprovados pelo Conselho de Administração da Superintendência da Zona Franca de Manaus Suframa</w:t>
      </w:r>
    </w:p>
    <w:p>
      <w:pPr>
        <w:pStyle w:val="Normal"/>
        <w:spacing w:lineRule="auto" w:line="360" w:before="0" w:after="120"/>
        <w:ind w:left="567" w:hanging="0"/>
        <w:jc w:val="both"/>
        <w:rPr/>
      </w:pPr>
      <w:r>
        <w:rPr>
          <w:rFonts w:cs="Bookman Old Style" w:ascii="Bookman Old Style" w:hAnsi="Bookman Old Style"/>
          <w:i/>
          <w:sz w:val="28"/>
          <w:szCs w:val="28"/>
        </w:rPr>
        <w:t>II- como matérias-primas, produtos intermediários e materiais de embalagem em processo de industrialização por estabeleciment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ndustriais instalados na Zona Franca de Manaus e consoante projetos aprovados pelo Conselho de Administração da Superintendência      da</w:t>
        <w:tab/>
        <w:t xml:space="preserve"> Zona Franca de Manaus - Suframa.” (grifos meus) </w:t>
      </w:r>
      <w:r>
        <w:rPr>
          <w:rStyle w:val="FootnoteCharacters"/>
          <w:rStyle w:val="FootnoteAnchor"/>
          <w:rFonts w:cs="Bookman Old Style" w:ascii="Bookman Old Style" w:hAnsi="Bookman Old Style"/>
          <w:i/>
          <w:sz w:val="28"/>
          <w:szCs w:val="28"/>
        </w:rPr>
        <w:footnoteReference w:id="24"/>
      </w:r>
      <w:r>
        <w:rPr>
          <w:rFonts w:cs="Bookman Old Style" w:ascii="Bookman Old Style" w:hAnsi="Bookman Old Style"/>
          <w:i/>
          <w:sz w:val="28"/>
          <w:szCs w:val="28"/>
        </w:rPr>
        <w:t>.</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E conclui, de forma inequívoca:</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20. Percebe-se nitidamente que os ordenamentos </w:t>
      </w:r>
      <w:r>
        <w:rPr>
          <w:rFonts w:cs="Bookman Old Style" w:ascii="Bookman Old Style" w:hAnsi="Bookman Old Style"/>
          <w:i/>
          <w:sz w:val="28"/>
          <w:szCs w:val="28"/>
          <w:u w:val="single"/>
        </w:rPr>
        <w:t>acima tratam especificamente de bens importados, não fazendo qualquer menção a serviços</w:t>
      </w:r>
      <w:r>
        <w:rPr>
          <w:rFonts w:cs="Bookman Old Style" w:ascii="Bookman Old Style" w:hAnsi="Bookman Old Style"/>
          <w:i/>
          <w:sz w:val="28"/>
          <w:szCs w:val="28"/>
        </w:rPr>
        <w:t>. Assim, os serviços importados pela Consulente não se enquadram na previsão de suspensão das contribuições do PIS/Pasep e Cofins na importação.</w:t>
      </w:r>
    </w:p>
    <w:p>
      <w:pPr>
        <w:pStyle w:val="Normal"/>
        <w:spacing w:lineRule="auto" w:line="360" w:before="0" w:after="120"/>
        <w:ind w:left="567" w:hanging="0"/>
        <w:jc w:val="both"/>
        <w:rPr/>
      </w:pPr>
      <w:r>
        <w:rPr>
          <w:rFonts w:cs="Bookman Old Style" w:ascii="Bookman Old Style" w:hAnsi="Bookman Old Style"/>
          <w:i/>
          <w:sz w:val="28"/>
          <w:szCs w:val="28"/>
        </w:rPr>
        <w:t xml:space="preserve">21. </w:t>
      </w:r>
      <w:r>
        <w:rPr>
          <w:rFonts w:cs="Bookman Old Style" w:ascii="Bookman Old Style" w:hAnsi="Bookman Old Style"/>
          <w:i/>
          <w:sz w:val="28"/>
          <w:szCs w:val="28"/>
          <w:u w:val="single"/>
        </w:rPr>
        <w:t>No tocante a utilização de créditos calculados em relação a insumos adquiridos de pessoas jurídicas domiciliadas no País</w:t>
      </w:r>
      <w:r>
        <w:rPr>
          <w:rFonts w:cs="Bookman Old Style" w:ascii="Bookman Old Style" w:hAnsi="Bookman Old Style"/>
          <w:i/>
          <w:sz w:val="28"/>
          <w:szCs w:val="28"/>
        </w:rPr>
        <w:t>, fora da Zona Franca de Manaus, tem-se que o art. 2° da Lei n° 10.966, de 15 de dezembro de 2004, suscitado pela Consulente, também não compreende a situação em estudo. Senão vejamos:</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 2º </w:t>
      </w:r>
      <w:r>
        <w:rPr>
          <w:rFonts w:cs="Bookman Old Style" w:ascii="Bookman Old Style" w:hAnsi="Bookman Old Style"/>
          <w:i/>
          <w:sz w:val="28"/>
          <w:szCs w:val="28"/>
          <w:u w:val="single"/>
        </w:rPr>
        <w:t>Ficam reduzidas a 0 (zero) as alíquotas da Contribuição para o PIS PASEP</w:t>
      </w:r>
      <w:r>
        <w:rPr>
          <w:rFonts w:cs="Bookman Old Style" w:ascii="Bookman Old Style" w:hAnsi="Bookman Old Style"/>
          <w:i/>
          <w:sz w:val="28"/>
          <w:szCs w:val="28"/>
        </w:rPr>
        <w:t xml:space="preserve"> e da Contribuição para o Financiamento da Seguridade Social - COFINS incidentes sobre as </w:t>
      </w:r>
      <w:r>
        <w:rPr>
          <w:rFonts w:cs="Bookman Old Style" w:ascii="Bookman Old Style" w:hAnsi="Bookman Old Style"/>
          <w:b/>
          <w:i/>
          <w:sz w:val="28"/>
          <w:szCs w:val="28"/>
          <w:u w:val="single"/>
        </w:rPr>
        <w:t>receitas de vendas de mercadorias destinadas</w:t>
      </w:r>
      <w:r>
        <w:rPr>
          <w:rFonts w:cs="Bookman Old Style" w:ascii="Bookman Old Style" w:hAnsi="Bookman Old Style"/>
          <w:i/>
          <w:sz w:val="28"/>
          <w:szCs w:val="28"/>
        </w:rPr>
        <w:t xml:space="preserve"> ao consumo ou à industrialização na Zona Franca de Manaus - ZFM, por pessoa jurídica estabelecida fora da ZFM.” (grifou-se)</w:t>
      </w:r>
    </w:p>
    <w:p>
      <w:pPr>
        <w:pStyle w:val="Normal"/>
        <w:spacing w:lineRule="auto" w:line="360" w:before="0" w:after="120"/>
        <w:ind w:left="567" w:hanging="0"/>
        <w:jc w:val="both"/>
        <w:rPr/>
      </w:pPr>
      <w:r>
        <w:rPr>
          <w:rFonts w:cs="Bookman Old Style" w:ascii="Bookman Old Style" w:hAnsi="Bookman Old Style"/>
          <w:i/>
          <w:sz w:val="28"/>
          <w:szCs w:val="28"/>
        </w:rPr>
        <w:t xml:space="preserve">22. </w:t>
      </w:r>
      <w:r>
        <w:rPr>
          <w:rFonts w:cs="Bookman Old Style" w:ascii="Bookman Old Style" w:hAnsi="Bookman Old Style"/>
          <w:i/>
          <w:sz w:val="28"/>
          <w:szCs w:val="28"/>
          <w:u w:val="single"/>
        </w:rPr>
        <w:t xml:space="preserve">Conforme se verifica, o artigo é bastante claro ao reduzir a zero as alíquotas das contribuições incidentes sobre a receita de venda de mercadorias destinadas à ZFM, </w:t>
      </w:r>
      <w:r>
        <w:rPr>
          <w:rFonts w:cs="Bookman Old Style" w:ascii="Bookman Old Style" w:hAnsi="Bookman Old Style"/>
          <w:b/>
          <w:i/>
          <w:sz w:val="28"/>
          <w:szCs w:val="28"/>
          <w:u w:val="single"/>
        </w:rPr>
        <w:t>não se compreendendo neste conceito os serviços</w:t>
      </w:r>
      <w:r>
        <w:rPr>
          <w:rFonts w:cs="Bookman Old Style" w:ascii="Bookman Old Style" w:hAnsi="Bookman Old Style"/>
          <w:i/>
          <w:sz w:val="28"/>
          <w:szCs w:val="28"/>
          <w:u w:val="single"/>
        </w:rPr>
        <w:t>.</w:t>
      </w:r>
    </w:p>
    <w:p>
      <w:pPr>
        <w:pStyle w:val="Normal"/>
        <w:spacing w:lineRule="auto" w:line="360" w:before="0" w:after="120"/>
        <w:ind w:left="567" w:hanging="0"/>
        <w:jc w:val="both"/>
        <w:rPr/>
      </w:pPr>
      <w:r>
        <w:rPr>
          <w:rFonts w:cs="Bookman Old Style" w:ascii="Bookman Old Style" w:hAnsi="Bookman Old Style"/>
          <w:i/>
          <w:sz w:val="28"/>
          <w:szCs w:val="28"/>
        </w:rPr>
        <w:t xml:space="preserve">23. Por oportuno, </w:t>
      </w:r>
      <w:r>
        <w:rPr>
          <w:rFonts w:cs="Bookman Old Style" w:ascii="Bookman Old Style" w:hAnsi="Bookman Old Style"/>
          <w:i/>
          <w:sz w:val="28"/>
          <w:szCs w:val="28"/>
          <w:u w:val="single"/>
        </w:rPr>
        <w:t>vale lembrar novamente que as aquisições de bens e serviços não sujeitos ao pagamento das contribuições, conforme acima, não darão direito a crédito de Cofins e PIS/Pasep, nos termos dos arts. 3°, §§ 2°, 11</w:t>
      </w:r>
      <w:r>
        <w:rPr>
          <w:rFonts w:cs="Bookman Old Style" w:ascii="Bookman Old Style" w:hAnsi="Bookman Old Style"/>
          <w:i/>
          <w:sz w:val="28"/>
          <w:szCs w:val="28"/>
        </w:rPr>
        <w:t xml:space="preserve">, das Leis n° 10.833, de 2003, e 10.637, de 2002, com redações dadas pelos arts. 21 e 37 da Lei n. 10.865, de 30 de abril de 2004, respectivamente, excetuando apenas as hipóteses de aquisições de insumos isentos a serem utilizados em produtos com saídas sujeitas ao pagamento” </w:t>
      </w:r>
      <w:r>
        <w:rPr>
          <w:rStyle w:val="FootnoteCharacters"/>
          <w:rStyle w:val="FootnoteAnchor"/>
          <w:rFonts w:cs="Bookman Old Style" w:ascii="Bookman Old Style" w:hAnsi="Bookman Old Style"/>
          <w:i/>
          <w:sz w:val="28"/>
          <w:szCs w:val="28"/>
        </w:rPr>
        <w:footnoteReference w:id="25"/>
      </w:r>
      <w:r>
        <w:rPr>
          <w:rFonts w:cs="Bookman Old Style" w:ascii="Bookman Old Style" w:hAnsi="Bookman Old Style"/>
          <w:i/>
          <w:sz w:val="28"/>
          <w:szCs w:val="28"/>
        </w:rPr>
        <w:t>,</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acrescentando:</w:t>
      </w:r>
    </w:p>
    <w:p>
      <w:pPr>
        <w:pStyle w:val="Normal"/>
        <w:spacing w:lineRule="auto" w:line="360" w:before="0" w:after="120"/>
        <w:ind w:left="567" w:hanging="0"/>
        <w:jc w:val="both"/>
        <w:rPr/>
      </w:pPr>
      <w:r>
        <w:rPr/>
        <w:t>“</w:t>
      </w:r>
      <w:r>
        <w:rPr>
          <w:rFonts w:cs="Bookman Old Style" w:ascii="Bookman Old Style" w:hAnsi="Bookman Old Style"/>
          <w:i/>
          <w:sz w:val="28"/>
          <w:szCs w:val="28"/>
        </w:rPr>
        <w:t>24. Diante do exposto, e no uso da competência atribuída pelo art. 48, § 1°, inciso II da Lei n° 9.430, de 27 de dezembro de 1996, soluciona-se a presente consulta, em instância única, respondendo à Consulente que:</w:t>
      </w:r>
    </w:p>
    <w:p>
      <w:pPr>
        <w:pStyle w:val="Normal"/>
        <w:spacing w:lineRule="auto" w:line="360" w:before="0" w:after="120"/>
        <w:ind w:left="567" w:hanging="0"/>
        <w:jc w:val="both"/>
        <w:rPr/>
      </w:pPr>
      <w:r>
        <w:rPr>
          <w:rFonts w:cs="Bookman Old Style" w:ascii="Bookman Old Style" w:hAnsi="Bookman Old Style"/>
          <w:i/>
          <w:sz w:val="28"/>
          <w:szCs w:val="28"/>
        </w:rPr>
        <w:t xml:space="preserve">a) </w:t>
      </w:r>
      <w:r>
        <w:rPr>
          <w:rFonts w:cs="Bookman Old Style" w:ascii="Bookman Old Style" w:hAnsi="Bookman Old Style"/>
          <w:i/>
          <w:sz w:val="28"/>
          <w:szCs w:val="28"/>
          <w:u w:val="single"/>
        </w:rPr>
        <w:t>geram direito a créditos, desde que não inseridos nas vedações contidas nos arts, 3°, § 2°</w:t>
      </w:r>
      <w:r>
        <w:rPr>
          <w:rFonts w:cs="Bookman Old Style" w:ascii="Bookman Old Style" w:hAnsi="Bookman Old Style"/>
          <w:i/>
          <w:sz w:val="28"/>
          <w:szCs w:val="28"/>
        </w:rPr>
        <w:t xml:space="preserve">, II, das Leis n° 10.637, de 2002 e 10.833, de 2003, com redação dada pelos arts. 21 e 37 da Lei n° 10.865, de 2004, </w:t>
      </w:r>
      <w:r>
        <w:rPr>
          <w:rFonts w:cs="Bookman Old Style" w:ascii="Bookman Old Style" w:hAnsi="Bookman Old Style"/>
          <w:i/>
          <w:sz w:val="28"/>
          <w:szCs w:val="28"/>
          <w:u w:val="single"/>
        </w:rPr>
        <w:t>os valores pagos às pessoas jurídicas estrangeiras ou domiciliadas no País, a título de contratos de permissão de uso de direitos autorais, por se tratarem de insumos utilizados na produção ou fabricação de bens ou produtos destinados à venda</w:t>
      </w:r>
      <w:r>
        <w:rPr>
          <w:rFonts w:cs="Bookman Old Style" w:ascii="Bookman Old Style" w:hAnsi="Bookman Old Style"/>
          <w:i/>
          <w:sz w:val="28"/>
          <w:szCs w:val="28"/>
        </w:rPr>
        <w:t>;</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o fato gerador das contribuições é o faturamento mensal auferido pela pessoa jurídica, independentemente de sua denominação ou classificação contábil, não integrando a base de cálculo dessas contribuições às receitas isentas ou não alcançadas pela incidência da contribuição ou sujeitas à alíquota zer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o disposto no art. 2° da Lei n° 10.966, de 15 de dezembro de 2004 refere-se apenas a venda de mercadorias destinadas à Zona Franca de Manaus, não estando compreendidos neste conceito os serviços demandados decorrentes de permissão de uso de direitos autorais”.</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Da referida consulta, portanto, pode-se deduzir que:</w:t>
      </w:r>
    </w:p>
    <w:p>
      <w:pPr>
        <w:pStyle w:val="Normal"/>
        <w:numPr>
          <w:ilvl w:val="0"/>
          <w:numId w:val="4"/>
        </w:numPr>
        <w:overflowPunct w:val="true"/>
        <w:autoSpaceDE w:val="true"/>
        <w:spacing w:lineRule="auto" w:line="360" w:before="0" w:after="120"/>
        <w:jc w:val="both"/>
        <w:textAlignment w:val="auto"/>
        <w:rPr>
          <w:rFonts w:ascii="Bookman Old Style" w:hAnsi="Bookman Old Style" w:cs="Bookman Old Style"/>
          <w:sz w:val="28"/>
          <w:szCs w:val="28"/>
        </w:rPr>
      </w:pPr>
      <w:r>
        <w:rPr>
          <w:rFonts w:cs="Bookman Old Style" w:ascii="Bookman Old Style" w:hAnsi="Bookman Old Style"/>
          <w:sz w:val="28"/>
          <w:szCs w:val="28"/>
        </w:rPr>
        <w:t>as permissões de uso de direitos autorais constituem prestação de serviços;</w:t>
      </w:r>
    </w:p>
    <w:p>
      <w:pPr>
        <w:pStyle w:val="Normal"/>
        <w:numPr>
          <w:ilvl w:val="0"/>
          <w:numId w:val="3"/>
        </w:numPr>
        <w:overflowPunct w:val="true"/>
        <w:autoSpaceDE w:val="true"/>
        <w:spacing w:lineRule="auto" w:line="360" w:before="0" w:after="120"/>
        <w:jc w:val="both"/>
        <w:textAlignment w:val="auto"/>
        <w:rPr>
          <w:rFonts w:ascii="Bookman Old Style" w:hAnsi="Bookman Old Style" w:cs="Bookman Old Style"/>
          <w:sz w:val="28"/>
          <w:szCs w:val="28"/>
        </w:rPr>
      </w:pPr>
      <w:r>
        <w:rPr>
          <w:rFonts w:cs="Bookman Old Style" w:ascii="Bookman Old Style" w:hAnsi="Bookman Old Style"/>
          <w:sz w:val="28"/>
          <w:szCs w:val="28"/>
        </w:rPr>
        <w:t>os direitos autorais, como serviços que são, representam insumos para efeitos da produção de CDs e DVDs;</w:t>
      </w:r>
    </w:p>
    <w:p>
      <w:pPr>
        <w:pStyle w:val="Normal"/>
        <w:numPr>
          <w:ilvl w:val="0"/>
          <w:numId w:val="3"/>
        </w:numPr>
        <w:overflowPunct w:val="true"/>
        <w:autoSpaceDE w:val="true"/>
        <w:spacing w:lineRule="auto" w:line="360" w:before="0" w:after="120"/>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quando importados, tais serviços não estão sujeitos à alíquota zero, tanto que a remessa de seu pagamento ao exterior gera a incidência de PIS e de COFINS; </w:t>
      </w:r>
    </w:p>
    <w:p>
      <w:pPr>
        <w:pStyle w:val="Normal"/>
        <w:numPr>
          <w:ilvl w:val="0"/>
          <w:numId w:val="3"/>
        </w:numPr>
        <w:overflowPunct w:val="true"/>
        <w:autoSpaceDE w:val="true"/>
        <w:spacing w:lineRule="auto" w:line="360" w:before="0" w:after="120"/>
        <w:jc w:val="both"/>
        <w:textAlignment w:val="auto"/>
        <w:rPr>
          <w:rFonts w:ascii="Bookman Old Style" w:hAnsi="Bookman Old Style" w:cs="Bookman Old Style"/>
          <w:sz w:val="28"/>
          <w:szCs w:val="28"/>
        </w:rPr>
      </w:pPr>
      <w:r>
        <w:rPr>
          <w:rFonts w:cs="Bookman Old Style" w:ascii="Bookman Old Style" w:hAnsi="Bookman Old Style"/>
          <w:sz w:val="28"/>
          <w:szCs w:val="28"/>
        </w:rPr>
        <w:t>em tais condições, esses insumos geram direito à crédito, pelo princípio da não-cumulatividade, desde que as contribuições incidentes sobre a receita da permissão de uso tenham sido ou venham a ser pagas;</w:t>
      </w:r>
    </w:p>
    <w:p>
      <w:pPr>
        <w:pStyle w:val="Normal"/>
        <w:numPr>
          <w:ilvl w:val="0"/>
          <w:numId w:val="3"/>
        </w:numPr>
        <w:overflowPunct w:val="true"/>
        <w:autoSpaceDE w:val="true"/>
        <w:spacing w:lineRule="auto" w:line="360" w:before="0" w:after="120"/>
        <w:jc w:val="both"/>
        <w:textAlignment w:val="auto"/>
        <w:rPr/>
      </w:pPr>
      <w:r>
        <w:rPr>
          <w:rFonts w:cs="Bookman Old Style" w:ascii="Bookman Old Style" w:hAnsi="Bookman Old Style"/>
          <w:sz w:val="28"/>
          <w:szCs w:val="28"/>
        </w:rPr>
        <w:t xml:space="preserve">não há referência a prestações tidas por isenta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À luz destes 3 aspectos, passo à responder às questões formuladas:</w:t>
      </w:r>
    </w:p>
    <w:p>
      <w:pPr>
        <w:pStyle w:val="Normal"/>
        <w:spacing w:lineRule="auto" w:line="360" w:before="0" w:after="120"/>
        <w:jc w:val="both"/>
        <w:rPr/>
      </w:pPr>
      <w:r>
        <w:rPr>
          <w:rFonts w:cs="Bookman Old Style" w:ascii="Bookman Old Style" w:hAnsi="Bookman Old Style"/>
          <w:sz w:val="28"/>
          <w:szCs w:val="28"/>
        </w:rPr>
        <w:t xml:space="preserve">1) A resposta é afirmativa. A permissão de uso de direitos autorais, representa prestação de serviços, sobre cuja receita incidem as contribuições. Tais serviços utilizados na confecção dos produtos comercializados pela Consulente são insumos, e podem compor a base de cálculo do crédito a que a Consulente faz jus como está, claramente, na lei mencionada, assim já tendo sido reconhecido pela Receita Federal, através da resposta à consulta </w:t>
      </w:r>
      <w:r>
        <w:rPr>
          <w:rFonts w:cs="Bookman;Bookman Old Style" w:ascii="Bookman;Bookman Old Style" w:hAnsi="Bookman;Bookman Old Style"/>
          <w:sz w:val="28"/>
        </w:rPr>
        <w:t>do Processo n. 10283.000536/2005-72 do Ministério da Fazenda</w:t>
      </w:r>
      <w:r>
        <w:rPr>
          <w:rFonts w:cs="Bookman Old Style" w:ascii="Bookman Old Style" w:hAnsi="Bookman Old Style"/>
          <w:sz w:val="28"/>
          <w:szCs w:val="28"/>
        </w:rPr>
        <w:t>.</w:t>
      </w:r>
    </w:p>
    <w:p>
      <w:pPr>
        <w:pStyle w:val="Normal"/>
        <w:spacing w:lineRule="auto" w:line="360" w:before="0" w:after="120"/>
        <w:jc w:val="both"/>
        <w:rPr/>
      </w:pPr>
      <w:r>
        <w:rPr>
          <w:rFonts w:cs="Bookman Old Style" w:ascii="Bookman Old Style" w:hAnsi="Bookman Old Style"/>
          <w:sz w:val="28"/>
          <w:szCs w:val="28"/>
        </w:rPr>
        <w:t xml:space="preserve">É de se notar que, com clareza, toda a legislação e a regulamentação da SRF, refere-se </w:t>
      </w:r>
      <w:r>
        <w:rPr>
          <w:rFonts w:cs="Bookman Old Style" w:ascii="Bookman Old Style" w:hAnsi="Bookman Old Style"/>
          <w:b/>
          <w:sz w:val="28"/>
          <w:szCs w:val="28"/>
          <w:u w:val="single"/>
        </w:rPr>
        <w:t>a bens e a prestação de serviços</w:t>
      </w:r>
      <w:r>
        <w:rPr>
          <w:rFonts w:cs="Bookman Old Style" w:ascii="Bookman Old Style" w:hAnsi="Bookman Old Style"/>
          <w:sz w:val="28"/>
          <w:szCs w:val="28"/>
        </w:rPr>
        <w:t xml:space="preserve"> e se a permissão de uso não fosse nem bem, nem prestação de serviços, não haveria como caracterizar a que tipo de operação se referiria a permissão.</w:t>
      </w:r>
    </w:p>
    <w:p>
      <w:pPr>
        <w:pStyle w:val="Normal"/>
        <w:spacing w:lineRule="auto" w:line="360" w:before="0" w:after="120"/>
        <w:jc w:val="both"/>
        <w:rPr/>
      </w:pPr>
      <w:r>
        <w:rPr>
          <w:rFonts w:cs="Bookman Old Style" w:ascii="Bookman Old Style" w:hAnsi="Bookman Old Style"/>
          <w:sz w:val="28"/>
          <w:szCs w:val="28"/>
        </w:rPr>
        <w:t>Não sem razão, portanto, a SRF declarou, com rigor absoluto, que a permissão de uso de direitos autorais para efeitos de cálculo de PIS/COFINS é uma prestação de serviços, constituindo-se insumo a gerar o direito a crédito;</w:t>
      </w:r>
    </w:p>
    <w:p>
      <w:pPr>
        <w:pStyle w:val="Normal"/>
        <w:spacing w:lineRule="auto" w:line="360" w:before="0" w:after="120"/>
        <w:jc w:val="both"/>
        <w:rPr/>
      </w:pPr>
      <w:r>
        <w:rPr>
          <w:rFonts w:cs="Bookman Old Style" w:ascii="Bookman Old Style" w:hAnsi="Bookman Old Style"/>
          <w:sz w:val="28"/>
          <w:szCs w:val="28"/>
        </w:rPr>
        <w:t xml:space="preserve">Acrescente-se, todavia, que, se isentas forem as operações ou quaisquer prestações de serviços anteriores, mesmo assim o direito a crédito seria possível, por força do artigo 175 do CTN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 xml:space="preserve">2) A resposta é afirmativa. A receita decorrente da permissão de uso de direitos autorais pela Consulente é fato gerador do PIS/COFINS, na esteira, inclusive, do entendimento do Ministério da Fazenda na consulta </w:t>
      </w:r>
      <w:r>
        <w:rPr>
          <w:rFonts w:cs="Bookman;Bookman Old Style" w:ascii="Bookman;Bookman Old Style" w:hAnsi="Bookman;Bookman Old Style"/>
          <w:sz w:val="28"/>
        </w:rPr>
        <w:t>do Processo n. 10283.000536/2005-72 do Ministério da Fazenda.</w:t>
      </w:r>
    </w:p>
    <w:p>
      <w:pPr>
        <w:pStyle w:val="Normal"/>
        <w:overflowPunct w:val="true"/>
        <w:autoSpaceDE w:val="true"/>
        <w:spacing w:lineRule="auto" w:line="360" w:before="0" w:after="120"/>
        <w:jc w:val="both"/>
        <w:textAlignment w:val="auto"/>
        <w:rPr/>
      </w:pPr>
      <w:r>
        <w:rPr>
          <w:rFonts w:cs="Bookman Old Style" w:ascii="Bookman Old Style" w:hAnsi="Bookman Old Style"/>
          <w:sz w:val="28"/>
          <w:szCs w:val="28"/>
        </w:rPr>
        <w:t xml:space="preserve">3) Não se aplica a alíquota zero ao regime jurídico do PIS e COFINS para prestações de serviços tidas por insumo, a teor da Lei n. 10.996/04, por força do art. 2º, que apenas adota tal técnica redutora de tributos para </w:t>
      </w:r>
      <w:r>
        <w:rPr>
          <w:rFonts w:cs="Bookman Old Style" w:ascii="Bookman Old Style" w:hAnsi="Bookman Old Style"/>
          <w:sz w:val="28"/>
          <w:szCs w:val="28"/>
          <w:u w:val="single"/>
        </w:rPr>
        <w:t>mercadorias, e não para prestação de serviços</w:t>
      </w:r>
      <w:r>
        <w:rPr>
          <w:rFonts w:cs="Bookman Old Style" w:ascii="Bookman Old Style" w:hAnsi="Bookman Old Style"/>
          <w:sz w:val="28"/>
          <w:szCs w:val="28"/>
        </w:rPr>
        <w:t>. Está o artigo assim redigido:</w:t>
      </w:r>
    </w:p>
    <w:p>
      <w:pPr>
        <w:pStyle w:val="NormalWeb"/>
        <w:spacing w:lineRule="auto" w:line="360"/>
        <w:ind w:left="567" w:hanging="0"/>
        <w:jc w:val="both"/>
        <w:rPr/>
      </w:pPr>
      <w:r>
        <w:rPr>
          <w:rFonts w:cs="Bookman Old Style" w:ascii="Bookman Old Style" w:hAnsi="Bookman Old Style"/>
          <w:i/>
          <w:sz w:val="28"/>
          <w:szCs w:val="28"/>
        </w:rPr>
        <w:t>“</w:t>
      </w:r>
      <w:r>
        <w:rPr>
          <w:rFonts w:cs="Arial" w:ascii="Bookman Old Style" w:hAnsi="Bookman Old Style"/>
          <w:i/>
          <w:sz w:val="28"/>
          <w:szCs w:val="28"/>
        </w:rPr>
        <w:t>Art. 2</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Ficam reduzidas a 0 (zero) as alíquotas da Contribuição para o PIS/PASEP e da Contribuição para o Financiamento da Seguridade Social - COFINS incidentes sobre as receitas de vendas de mercadorias destinadas ao consumo ou à industrialização na Zona Franca de Manaus - ZFM, por pessoa jurídica estabelecida fora da ZFM.</w:t>
      </w:r>
    </w:p>
    <w:p>
      <w:pPr>
        <w:pStyle w:val="NormalWeb"/>
        <w:spacing w:lineRule="auto" w:line="360"/>
        <w:ind w:left="567" w:hanging="0"/>
        <w:jc w:val="both"/>
        <w:rPr/>
      </w:pPr>
      <w:r>
        <w:rPr>
          <w:rFonts w:cs="Arial" w:ascii="Bookman Old Style" w:hAnsi="Bookman Old Style"/>
          <w:i/>
          <w:sz w:val="28"/>
          <w:szCs w:val="28"/>
        </w:rPr>
        <w:t>§ 1</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Para os efeitos deste artigo, entendem-se como vendas de mercadorias de consumo na Zona Franca de Manaus - ZFM as que tenham como destinatárias pessoas jurídicas que as venham utilizar diretamente ou para comercialização por atacado ou a varejo.</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2</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Aplicam-se às operações de que trata o </w:t>
      </w:r>
      <w:r>
        <w:rPr>
          <w:rFonts w:cs="Arial" w:ascii="Bookman Old Style" w:hAnsi="Bookman Old Style"/>
          <w:b/>
          <w:bCs/>
          <w:i/>
          <w:sz w:val="28"/>
          <w:szCs w:val="28"/>
        </w:rPr>
        <w:t>caput</w:t>
      </w:r>
      <w:r>
        <w:rPr>
          <w:rFonts w:cs="Arial" w:ascii="Bookman Old Style" w:hAnsi="Bookman Old Style"/>
          <w:i/>
          <w:sz w:val="28"/>
          <w:szCs w:val="28"/>
        </w:rPr>
        <w:t xml:space="preserve"> deste artigo as disposições do</w:t>
      </w:r>
      <w:r>
        <w:fldChar w:fldCharType="begin"/>
      </w:r>
      <w:r>
        <w:rPr>
          <w:rStyle w:val="InternetLink"/>
          <w:sz w:val="28"/>
          <w:i/>
          <w:szCs w:val="28"/>
          <w:rFonts w:cs="Arial" w:ascii="Bookman Old Style" w:hAnsi="Bookman Old Style"/>
        </w:rPr>
        <w:instrText xml:space="preserve"> HYPERLINK "https://www.planalto.gov.br/ccivil_03/LEIS/2002/L10637.htm" \l "art3§2i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 xml:space="preserve"> inciso II do § 2</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do art. 3</w:t>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da Lei n</w:t>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10.637, de 30 de dezembro de 2002</w:t>
      </w:r>
      <w:r>
        <w:rPr>
          <w:rFonts w:cs="Arial" w:ascii="Bookman Old Style" w:hAnsi="Bookman Old Style"/>
          <w:i/>
          <w:sz w:val="28"/>
          <w:szCs w:val="28"/>
        </w:rPr>
        <w:t>, e do</w:t>
      </w:r>
      <w:r>
        <w:fldChar w:fldCharType="begin"/>
      </w:r>
      <w:r>
        <w:rPr>
          <w:rStyle w:val="InternetLink"/>
          <w:sz w:val="28"/>
          <w:i/>
          <w:szCs w:val="28"/>
          <w:rFonts w:cs="Arial" w:ascii="Bookman Old Style" w:hAnsi="Bookman Old Style"/>
        </w:rPr>
        <w:instrText xml:space="preserve"> HYPERLINK "https://www.planalto.gov.br/ccivil_03/LEIS/2003/L10.833.htm" \l "art3§2i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 xml:space="preserve"> inciso II do § 2</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do art. 3</w:t>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da Lei n</w:t>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10.833, de 29 de dezembro de 2003.</w:t>
      </w:r>
      <w:r>
        <w:rPr>
          <w:rFonts w:cs="Arial" w:ascii="Bookman Old Style" w:hAnsi="Bookman Old Style"/>
          <w:i/>
          <w:sz w:val="28"/>
          <w:szCs w:val="28"/>
        </w:rPr>
        <w:t>”</w:t>
      </w:r>
    </w:p>
    <w:p>
      <w:pPr>
        <w:pStyle w:val="Normal"/>
        <w:spacing w:lineRule="auto" w:line="360"/>
        <w:ind w:left="567"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spacing w:lineRule="auto" w:line="360"/>
        <w:jc w:val="both"/>
        <w:rPr/>
      </w:pPr>
      <w:r>
        <w:rPr>
          <w:rFonts w:cs="Bookman;Bookman Old Style" w:ascii="Bookman;Bookman Old Style" w:hAnsi="Bookman;Bookman Old Style"/>
          <w:sz w:val="28"/>
        </w:rPr>
        <w:t>E a própria SRF, na mencionada consulta Processo n. 10283.000536/2005-72 do Ministério da Fazenda, entende no mesmo sent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4) Essa conclusão se aplica, ainda quando o os detentores desses direitos encontram-se no exterior, pois a Consulente é obrigada a proceder á retenção e recolhimento dessas contribuições, quando da remessa da receita decorrente da permissão de serviços ao permitente.</w:t>
      </w:r>
    </w:p>
    <w:p>
      <w:pPr>
        <w:pStyle w:val="Normal"/>
        <w:spacing w:lineRule="auto" w:line="360"/>
        <w:jc w:val="both"/>
        <w:rPr/>
      </w:pPr>
      <w:r>
        <w:rPr>
          <w:rFonts w:cs="Bookman;Bookman Old Style" w:ascii="Bookman;Bookman Old Style" w:hAnsi="Bookman;Bookman Old Style"/>
          <w:sz w:val="28"/>
        </w:rPr>
        <w:t>Uma vez que a incidência e o recolhimento existem, a Consulente faz jus ao crédito, independente de a venda dos produtos em que foi utilizado o direito autoral como insumo, ocorrer antes ou depois da remessa ao exterior dos pagamentos relativos á permissão de u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Mister se faz esclarecer que:</w:t>
      </w:r>
    </w:p>
    <w:p>
      <w:pPr>
        <w:pStyle w:val="Normal"/>
        <w:spacing w:lineRule="auto" w:line="360"/>
        <w:jc w:val="both"/>
        <w:rPr/>
      </w:pPr>
      <w:r>
        <w:rPr>
          <w:rFonts w:cs="Bookman;Bookman Old Style" w:ascii="Bookman;Bookman Old Style" w:hAnsi="Bookman;Bookman Old Style"/>
          <w:sz w:val="28"/>
        </w:rPr>
        <w:t>a) sendo os direitos autorais insumos decorrentes de uma prestação de serviços incidida pelas contribuições PIS/COFINS, esses créditos são sempre dedutíveis;</w:t>
      </w:r>
    </w:p>
    <w:p>
      <w:pPr>
        <w:pStyle w:val="Normal"/>
        <w:spacing w:lineRule="auto" w:line="360"/>
        <w:jc w:val="both"/>
        <w:rPr/>
      </w:pPr>
      <w:r>
        <w:rPr>
          <w:rFonts w:cs="Bookman;Bookman Old Style" w:ascii="Bookman;Bookman Old Style" w:hAnsi="Bookman;Bookman Old Style"/>
          <w:sz w:val="28"/>
        </w:rPr>
        <w:t>b) o direito de crédito independe de o pagamento de PIS e COFINS sobre os direitos permitidos ser efetuado anterior ou posteriormente à venda do produto final em que tais direitos são aplic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se há incidência de PIS e COFINS sobre a receita proveniente da venda de produtos com utilização dos direitos autorais - por sua vez também sujeitos à COFINS e PIS, existe o crédito, a ser aproveitado  pelos cessionários de direitos autorais, quando do recolhimento dessas contribuições e automática escrituração para compensação futura;</w:t>
      </w:r>
    </w:p>
    <w:p>
      <w:pPr>
        <w:pStyle w:val="Normal"/>
        <w:spacing w:lineRule="auto" w:line="360"/>
        <w:jc w:val="both"/>
        <w:rPr/>
      </w:pPr>
      <w:r>
        <w:rPr>
          <w:rFonts w:cs="Bookman;Bookman Old Style" w:ascii="Bookman;Bookman Old Style" w:hAnsi="Bookman;Bookman Old Style"/>
          <w:sz w:val="28"/>
        </w:rPr>
        <w:t xml:space="preserve">d) se, todavia, as operações –como aquelas de remessa para o exterior- não estivessem sujeitas ao recolhimento de PIS/COFINS, por força do fenômeno desonerativo, neste caso não haverá direito a crédito, porque não houve recolhimento do tributo devido pela operação específica, nos termos da referida consulta. Haveria, todavia, uma única hipótese em que se poderia admitir o crédito, qual seja, em se tratando de </w:t>
      </w:r>
      <w:r>
        <w:rPr>
          <w:rFonts w:cs="Bookman;Bookman Old Style" w:ascii="Bookman;Bookman Old Style" w:hAnsi="Bookman;Bookman Old Style"/>
          <w:b/>
          <w:sz w:val="28"/>
          <w:u w:val="single"/>
        </w:rPr>
        <w:t>prestações isentas</w:t>
      </w:r>
      <w:r>
        <w:rPr>
          <w:rFonts w:cs="Bookman;Bookman Old Style" w:ascii="Bookman;Bookman Old Style" w:hAnsi="Bookman;Bookman Old Style"/>
          <w:sz w:val="28"/>
        </w:rPr>
        <w:t xml:space="preserve">, visto que, no fenômeno desonerativo da isenção –que deve ser expressa-, nasce a obrigação tributária, mas não o crédito tributário, que é excluído, em face do artigo 175 do CTN. Tal hipótese não é contemplada na consulta do Ministério da Fazenda, longamente citada neste parecer, que se refere apenas a contribuições incidentes nas operações anteriores, mesmo com pagamento posterior. A omissão na consulta, se interpretada como negação do direito ao crédito do PIS/COFINS, seria, neste particular, ilegal, visto que não poderia a lei ordinária reformular, para as isenções, conformação da lei complementar, que autoriza o direito ao crédito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 É de se lembrar, neste caso, a lei n. 10.865/04, art. 15, § 6º segundo a qual:</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O disposto no inciso II </w:t>
      </w:r>
      <w:r>
        <w:rPr>
          <w:rFonts w:cs="Arial" w:ascii="Bookman Old Style" w:hAnsi="Bookman Old Style"/>
          <w:i/>
          <w:sz w:val="28"/>
          <w:szCs w:val="28"/>
        </w:rPr>
        <w:t xml:space="preserve">do </w:t>
      </w:r>
      <w:r>
        <w:rPr>
          <w:rFonts w:cs="Arial" w:ascii="Bookman Old Style" w:hAnsi="Bookman Old Style"/>
          <w:b/>
          <w:bCs/>
          <w:i/>
          <w:sz w:val="28"/>
          <w:szCs w:val="28"/>
        </w:rPr>
        <w:t>caput</w:t>
      </w:r>
      <w:r>
        <w:rPr>
          <w:rFonts w:cs="Arial" w:ascii="Bookman Old Style" w:hAnsi="Bookman Old Style"/>
          <w:i/>
          <w:sz w:val="28"/>
          <w:szCs w:val="28"/>
        </w:rPr>
        <w:t xml:space="preserve"> deste artigo alcança os direitos autorais pagos pela indústria fonográfica desde que esses direitos tenham se sujeitado ao pagamento das contribuições de que trata esta Lei”</w:t>
      </w:r>
      <w:r>
        <w:rPr>
          <w:rFonts w:cs="Bookman Old Style" w:ascii="Bookman Old Style" w:hAnsi="Bookman Old Style"/>
          <w:i/>
          <w:sz w:val="28"/>
          <w:szCs w:val="28"/>
        </w:rPr>
        <w:t>,</w:t>
      </w:r>
    </w:p>
    <w:p>
      <w:pPr>
        <w:pStyle w:val="Normal"/>
        <w:spacing w:lineRule="auto" w:line="360"/>
        <w:jc w:val="both"/>
        <w:rPr/>
      </w:pPr>
      <w:r>
        <w:rPr>
          <w:rFonts w:cs="Bookman;Bookman Old Style" w:ascii="Bookman;Bookman Old Style" w:hAnsi="Bookman;Bookman Old Style"/>
          <w:sz w:val="28"/>
        </w:rPr>
        <w:t xml:space="preserve">o que vale dizer, só há direito a crédito quando as contribuições tenham sido recolhidas ou venham a ser recolhidas, conforme a pactuação contratual na permissão de direito de uso de direitos autorais, desde que não se trate –repita-se- de hipótese de expressa isenção. </w:t>
      </w:r>
    </w:p>
    <w:p>
      <w:pPr>
        <w:pStyle w:val="Normal"/>
        <w:spacing w:lineRule="auto" w:line="360"/>
        <w:jc w:val="both"/>
        <w:rPr/>
      </w:pPr>
      <w:r>
        <w:rPr>
          <w:rFonts w:cs="Bookman;Bookman Old Style" w:ascii="Bookman;Bookman Old Style" w:hAnsi="Bookman;Bookman Old Style"/>
          <w:sz w:val="28"/>
        </w:rPr>
        <w:t>Poderíamos resumir da forma seguinte, a título meramente exemplificativo e sem nenhuma relação com os percentuais possíveis, as 4 fórmulas:</w:t>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tab/>
        <w:tab/>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t>Operação 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gamento anterior dos direitos autorais provenientes de permissão de u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FINS/PIS</w:t>
        <w:tab/>
        <w:tab/>
        <w:t xml:space="preserve">VENDA DE </w:t>
        <w:tab/>
        <w:t>COFINS/P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Valor Global </w:t>
        <w:tab/>
        <w:tab/>
        <w:t>CDs ou DVDs</w:t>
        <w:tab/>
        <w:t>Valor Glob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ivo</w:t>
        <w:tab/>
        <w:tab/>
        <w:tab/>
        <w:tab/>
        <w:tab/>
        <w:tab/>
        <w:t>pos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0,6%</w:t>
        <w:tab/>
        <w:tab/>
        <w:tab/>
        <w:t>+</w:t>
        <w:tab/>
        <w:t>7,0%</w:t>
        <w:tab/>
        <w:tab/>
        <w:t>=</w:t>
        <w:tab/>
        <w:t>7,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t>Operação 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gamento posterior de direitos autorais, proveniente de permissão de uso anteriormente celebr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FINS/PIS</w:t>
        <w:tab/>
        <w:tab/>
        <w:t>VENDA DE</w:t>
        <w:tab/>
        <w:t>COFINS/P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or Global</w:t>
        <w:tab/>
        <w:tab/>
        <w:t xml:space="preserve">CDs ou DVDs </w:t>
        <w:tab/>
        <w:t>INSUMOS</w:t>
      </w:r>
    </w:p>
    <w:p>
      <w:pPr>
        <w:pStyle w:val="Normal"/>
        <w:spacing w:lineRule="auto" w:line="360"/>
        <w:jc w:val="both"/>
        <w:rPr/>
      </w:pPr>
      <w:r>
        <w:rPr>
          <w:rFonts w:cs="Bookman;Bookman Old Style" w:ascii="Bookman;Bookman Old Style" w:hAnsi="Bookman;Bookman Old Style"/>
          <w:sz w:val="28"/>
        </w:rPr>
        <w:t>------</w:t>
        <w:tab/>
        <w:tab/>
        <w:tab/>
        <w:t>+</w:t>
        <w:tab/>
        <w:t>7,6</w:t>
        <w:tab/>
        <w:tab/>
        <w:t>=</w:t>
        <w:tab/>
        <w:t>0,6 Direito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ab/>
        <w:tab/>
        <w:tab/>
        <w:t>créd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t>Operação 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gamento anterior ou posterior de direitos autorais cujo uso tenha sido permitido previam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FINS/PIS</w:t>
        <w:tab/>
        <w:tab/>
        <w:t>VENDA FI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0% (desde que</w:t>
        <w:tab/>
        <w:tab/>
        <w:t xml:space="preserve">7,6% Nenhum direito à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estação de</w:t>
        <w:tab/>
        <w:tab/>
        <w:t>compens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rviços n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ja isen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À evidência, na terceira hipótese, se houvesse direito a crédito pelo fato de ter sido pago o PIS/COFINS na operação final, sem que tivessem sido pagas as contribuições incidentes sobre os serviços posterior ou anteriormente, em verdade o tributo final implicaria não em 7,6, mas em 7,0, visto que a cessionária estaria se creditando de </w:t>
      </w:r>
      <w:r>
        <w:rPr>
          <w:rFonts w:cs="Bookman;Bookman Old Style" w:ascii="Bookman;Bookman Old Style" w:hAnsi="Bookman;Bookman Old Style"/>
          <w:sz w:val="28"/>
          <w:u w:val="single"/>
        </w:rPr>
        <w:t>contribuição não paga,</w:t>
      </w:r>
      <w:r>
        <w:rPr>
          <w:rFonts w:cs="Bookman;Bookman Old Style" w:ascii="Bookman;Bookman Old Style" w:hAnsi="Bookman;Bookman Old Style"/>
          <w:sz w:val="28"/>
        </w:rPr>
        <w:t xml:space="preserve"> o que a lei não permite, ao dizer no artigo 2º (Lei n. 10.996/04) que </w:t>
      </w:r>
      <w:r>
        <w:rPr>
          <w:rFonts w:cs="Bookman;Bookman Old Style" w:ascii="Bookman;Bookman Old Style" w:hAnsi="Bookman;Bookman Old Style"/>
          <w:sz w:val="28"/>
          <w:u w:val="single"/>
        </w:rPr>
        <w:t xml:space="preserve">apenas </w:t>
      </w:r>
      <w:r>
        <w:rPr>
          <w:rFonts w:cs="Bookman;Bookman Old Style" w:ascii="Bookman;Bookman Old Style" w:hAnsi="Bookman;Bookman Old Style"/>
          <w:sz w:val="28"/>
        </w:rPr>
        <w:t>haverá direito a crédito das contribuições recolhidas nas operações que impliquem permissão de uso de direitos autorais. Essa conclusão, não se aplica, todavia, a prestações expressamente isent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t>Operação 4</w:t>
      </w:r>
    </w:p>
    <w:p>
      <w:pPr>
        <w:pStyle w:val="Normal"/>
        <w:spacing w:lineRule="auto" w:line="360"/>
        <w:jc w:val="both"/>
        <w:rPr/>
      </w:pPr>
      <w:r>
        <w:rPr>
          <w:rFonts w:cs="Bookman;Bookman Old Style" w:ascii="Bookman;Bookman Old Style" w:hAnsi="Bookman;Bookman Old Style"/>
          <w:sz w:val="28"/>
        </w:rPr>
        <w:t>Pagamento de direitos autorais provenientes de permissão de uso - operação isen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FINS/PIS</w:t>
        <w:tab/>
        <w:tab/>
        <w:t>VENDA FINAL</w:t>
        <w:tab/>
        <w:tab/>
        <w:t xml:space="preserve">DIREIT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GAMENTO</w:t>
        <w:tab/>
        <w:tab/>
        <w:t>DO PRODUTO</w:t>
        <w:tab/>
        <w:tab/>
        <w:t>A CRÉD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0%</w:t>
        <w:tab/>
        <w:tab/>
        <w:tab/>
        <w:tab/>
        <w:t>7,6%</w:t>
        <w:tab/>
        <w:tab/>
        <w:tab/>
        <w:tab/>
        <w:t>TO DE 0,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os estabelecimentos que se encontram na Zona Franca de Manaus, gozam de </w:t>
      </w:r>
      <w:r>
        <w:rPr>
          <w:rFonts w:cs="Bookman;Bookman Old Style" w:ascii="Bookman;Bookman Old Style" w:hAnsi="Bookman;Bookman Old Style"/>
          <w:sz w:val="28"/>
          <w:u w:val="single"/>
        </w:rPr>
        <w:t>estímulos constitucionais</w:t>
      </w:r>
      <w:r>
        <w:rPr>
          <w:rFonts w:cs="Bookman;Bookman Old Style" w:ascii="Bookman;Bookman Old Style" w:hAnsi="Bookman;Bookman Old Style"/>
          <w:sz w:val="28"/>
        </w:rPr>
        <w:t xml:space="preserve"> e não provenientes de legislação ordinária, de tal maneira que, mesmo que a orientação da Receita Federal, a que me refiro, viesse –o que se admite apenas por argumentação- a ser mudada intestinamente, ou seja, nos bastidores da SRF, mesmo assim tal alteração não prevaleceria, por macular o artigo 40 do ADC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fim, alíquota zero e isenção, formas desonerativas não se confundem, não permitindo a primeira direito a crédito das contribuições em prestações anteriores e permitindo, a segunda, a exclusão do crédito tributário, mas não da obrigação tributária. No caso, todavia, é de se lembrar que é a própria lei 10.966/04 estabelece, em seu artigo 2º, que apenas </w:t>
      </w:r>
      <w:r>
        <w:rPr>
          <w:rFonts w:cs="Bookman;Bookman Old Style" w:ascii="Bookman;Bookman Old Style" w:hAnsi="Bookman;Bookman Old Style"/>
          <w:b/>
          <w:sz w:val="28"/>
          <w:u w:val="single"/>
        </w:rPr>
        <w:t>as mercadorias, e não as prestações de serviços,</w:t>
      </w:r>
      <w:r>
        <w:rPr>
          <w:rFonts w:cs="Bookman;Bookman Old Style" w:ascii="Bookman;Bookman Old Style" w:hAnsi="Bookman;Bookman Old Style"/>
          <w:sz w:val="28"/>
        </w:rPr>
        <w:t xml:space="preserve"> estão sujeitas à alíquota zero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S.M.J.</w:t>
      </w:r>
    </w:p>
    <w:p>
      <w:pPr>
        <w:pStyle w:val="Normal"/>
        <w:spacing w:lineRule="auto" w:line="360"/>
        <w:jc w:val="both"/>
        <w:rPr/>
      </w:pPr>
      <w:r>
        <w:rPr>
          <w:rFonts w:cs="Bookman;Bookman Old Style" w:ascii="Bookman;Bookman Old Style" w:hAnsi="Bookman;Bookman Old Style"/>
          <w:sz w:val="28"/>
        </w:rPr>
        <w:tab/>
        <w:tab/>
        <w:tab/>
        <w:t>São Paulo, 06 de Maio de 200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headerReference w:type="default" r:id="rId2"/>
      <w:footerReference w:type="default" r:id="rId3"/>
      <w:footnotePr>
        <w:numFmt w:val="decimal"/>
        <w:numRestart w:val="eachSect"/>
      </w:footnotePr>
      <w:type w:val="nextPage"/>
      <w:pgSz w:w="12240" w:h="18720"/>
      <w:pgMar w:left="2722" w:right="2268" w:gutter="0" w:header="1985" w:top="2835"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 Nelson Jobim na ADIN 2348-MC-DF esclarece: “o Decreto—Lei n° 288167 é o parâmetro para o exame da constitucionalidade da Medida Provisória n°2.037, porque esta estabelecido na própria Constituição, na medida em que ela diz no artigo 40 do ADCT:</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40 . É mantida a Zona franca de Manaus, com suas características de área de livre comércio, de exportação e importação, e de incentivos fiscais, pelo prazo de vinte e cinco anos, a partir da promulgação da: Constituição”.</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Penso que isso está definido no Decreto—Lei n° 288. Quero explicitar que não há confronto. Não estamos rompendo com o modelo da Constituição. Estamos dizendo que Decreto-Lei é o  parâmetro para a inteligibilidade e quem escolheu este parâmetro foi a própria Constituição no art. 40 do ADC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Não posso me furtar a verificar que o modelo de incentivos fiscais mantido pela Constituição é o estabelecido no Decreto-Lei n° 288/67”. </w:t>
      </w:r>
    </w:p>
  </w:footnote>
  <w:footnote w:id="3">
    <w:p>
      <w:pPr>
        <w:pStyle w:val="Footnote"/>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ários  à Constituição do Brasil, 9º volume, Ed. Saraiva, 2002, 3ª. ed., p. 366/9.</w:t>
      </w:r>
    </w:p>
  </w:footnote>
  <w:footnote w:id="4">
    <w:p>
      <w:pPr>
        <w:pStyle w:val="Footnote"/>
        <w:ind w:right="57" w:hanging="0"/>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ind w:right="57" w:hanging="0"/>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Na ADIN n. 1799/AM, lê-se o seguinte trecho na decisão: “Entendeu-se que a previsão do § único, do referido art. 40, do ADCT, no sentido de a lei federal poder modificar os critérios que disciplinam  ou venham disciplinar a aprovação dos projetos da Zona Franca de Manaus, não permite a supressão dos incentivos fiscais garantidos no “caput” do mesmo artigo, sob pena de esvaziamento deste (STF – Pleno – ADIN N. 1799/AM, Medida Cautelar, Rel. Min. Marco Aurélio, decisão: 19/3/1998, Informativo STF, n. 103)” (Constituição do Brasil Interpretada e legislação constitucional, Ed. Jurídico Atlas, 2002, p. 2140).</w:t>
      </w:r>
    </w:p>
  </w:footnote>
  <w:footnote w:id="5">
    <w:p>
      <w:pPr>
        <w:pStyle w:val="Footnote"/>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Maximiliano ensina como interpretar tais dispositivos: “Por outro lado, as leis fundamentais devem ser rigorosamente obrigatórias do que as ordinárias, visto pertencerem, em geral, à classe das imperativas e de ordem pública; ao passo que as comerciais e as civis se alinham, em regra, entre as permissivas e de ordem privada; aquela circunstância obriga o hermenêuta a precauções especiais e à observância de reservas peculiares à espécie jurídica. A própria Freie Rechtsfindung moderada, a escola da Livre Indagação proeter legem, escrupuliza em transpor as raias do Direito Privado” (Hermenêutica e aplicação do Direito, Ed. Forense, Rio de Janeiro, 1979, p. 305).</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Normal"/>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ulo Dante Coelho escreve: "A tarefa da ocupação econômica ou produtiva da Amazônia constitui, pois, um dos mais agudos desafios da geração brasileira atual. Ocupação que se pretenda seja executada valorizando as vocações naturais amplas da região, beneficiando e associando as populações da área aos frutos do progresso alcançado e ao mesmo tempo com o cuidado da preservação do seu ambiente ecológico. Funções que se considera viáveis e possíveis de um equacionamento ajustado ao longo do tempo e que resultarão, em última instância, do conhecimento mais aprofundado e sistemático da Amazônia em todas as suas singularidades e dimensões, compatíveis com as formas alternativas de intervenção nacional no setor público na região" (Estudos sobre a amanhã - O desconcentração econômica no Brasil, Ed. Resenha Tributária, 1978, p. 67).</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Normal"/>
        <w:spacing w:before="0" w:after="120"/>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Marco Aurélio de Mello, na ADIN n. 2348-9/DF esclarece: “A jurisprudência tem-se mostrado harmônica com essa óptica. No julgamento da Ação Direta de Inconstitucionalidade Q 310.1, o Relator, Ministro Sepúlveda Pertence, entendeu pelo conflito, com a Carta da República, de toda e qualquer norma que, no prazo de vinte e cinco anos, restrinja, reduza ou elimine favores fiscais existentes, como veio a ocorrer com a edição da Medida Provisória n 2.037/24. Ao acompanhar Sua Excelência, considerado o conflito com a Constituição Federal de convênio que acabava por reduzir o “statu quo” fiscal da Zona Franca de Manaus, tive oportunidade de ressaltar: “Quando se alude a incentivo fiscal, estabelece-se a necessidade de preservação da prática fiscal tal como operada à época da promulgação da Carta.</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Assim, creio que procede a argumentação do nobre Relator no que aponta que há relevância jurídica para deferir-se a liminar, suspendendo-se os convênios, no que esses convênios implicaram modificação, repito, do “statu quo” existente no campo dos incentivos fiscais à época da promulgação da Carta”” .</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Normal"/>
        <w:spacing w:before="0" w:after="120"/>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ensina: “Diante deste estudo hermenêutico, fica certo que a Zona  Franca de Manaus ganhou status constitucional, o que significa</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dizer, tornou-se um direito consagrado com força própria da supremacia constitucional, o que repele qualquer normatividade que a ofenda e até mesmo a interpretação que não leve em conta as diretrizes básicas da hermenêutica.</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Ao afirmar que é mantida a Zona Franca de Manaus, o texto conferiu-lhe uma duração imodificável, ao menos por lei infraconstitucional.</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Mais adiante, é certo, o texto constitucional vai definir a duração mínima da instituição, a partir de sua promulgação: optou pelo prazo certo de vinte e cinco anos.</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Ao proceder assim, o artigo 40 não beneficiou a Zona Franca de Manaus com uma mera formalidade, o que aconteceria se se entendesse que o que não se pode é expressamente suprimir a Zona Franca de Manaus. É que seria possível, na linha desse entendimento, suprimir os incentivos fiscais e a própria área de livre comércio. Isto seria a maia bárbara das interpretações constitucionais. Seria admitir que a Constituição brinca com as palavras ou adota pseudo-preconceitos que na verdade nada obrigam de substancial. É, portanto, forçoso aceitar-se que a Zona Franca de Manaus é, na verdade, um nome que encabeça uma realidade normativa e material caracterizada pela manutenção da área de livre comércio com os seus incentivos fiscais (trecho de parecer transcrito nas razões que compõem a inicial, a propósito da Medida Provisória o l.502)” (em parecer citado na ADI 2348-9-DF).</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Normal"/>
        <w:spacing w:before="0" w:after="120"/>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Nelson Jobim na ADI 2348-MC/DF esclarece o sentido do artigo 40 do ADCT, ao dizer: “Sr. Presidente, fiz um levantamento, nessas últimas horas, sobre a inteligibilidade do art. 14 e ambos os seus parágrafos, e isso impôs-me retornar, portanto, ao Decreto-lei n° 288, de fevereiro de 1967, que definiu a situação da Zona Franca de Manaus.</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Verifica-se, no referido Decreto-lei n° 288/67, em relação à questão dos incentivos fiscais da Zona Franca, três artigos fundamentais no tema.</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O primeiro diz o seguinte: Decreto-Lei n° 288/67, art. 3°: “Art. 3°. A entrada de mercadorias estrangeiras na Zona Franca, destinadas a seu consumo interno, industrialização em qualquer grau, inclusive beneficiamento, agropecuária pesca, instalação e operação de indústrias e serviços de qualquer natureza e a estocagem para reexportação, será isenta dos impostos de importação e sobre produtos industrializados.</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Leia-se: importadas as mercadorias do estrangeiro para reexportar, ocorrerá isenção de impostos de importação sobre produtos industrializados. Há exceções que escapam da isenção, definidas nos § 1° e 2° do referido art. 3°.</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O segundo diz: Decreto—Lei n° 288/67, art. 4º: “Art. 4°. A exportação de mercadorias de origem. nacional para consumo ou industrialização na Zona Franca de Manaus, ou reexportação para o estrangeiro” — aqui, então, refere-se ao consumo tal qual o art. 3°, consumo e exportação</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será para todos os efeitos fiscais, constantes da legislação em vigor, equivalente a uma exportação brasileira para o estrangeiro.”</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A Zona Franca de Manaus, por força do referido Decreto, é tratada como área estrangeira. isso significa que vendas ou remessas de mercadorias, seja para consumo, seja para reexportação ou industrialização, env:Ladas para a Zona Franca de Manaus, são tratadas, repito, por força do Decreto—lei n° 288, como exportação para o exterior.</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Diz, expressamente: “será para todos os efeitos fiscais, constantes da legislação em vigor, equivalente a uma exportação brasileira para o estrangeiro”. Ou seja, toda a venda de mercadorias do território nacional, por exemplo, mercadorias originárias de São Paulo destinadas à Zona Franca de Manaus, para consumo ou industrialização na Zona Franca, ou reexportação, são tratadas, pelo Decreto, para efeitos fiscais, como uma exportação brasileira para o estrangeiro.</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O terceiro diz respeito ao art. 5°: Decreto—lei n° 288/67, art. 50: “Art, 50 A exportação de mercadorias da Zona Franca para o estrangeiro, qualquer que seja sua origem, está isenta do imposto de exportação”.</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Exemplificando: temos que a circulação de mercadorias de São Paulo para a Zona Franca é uma exportação. A transmissão da mercadoria de São Paulo para o Rio de Janeiro e para o exterior seria tratada da mesma forma.</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Esse mecanismo de incentivos foi consolidado n art. 40 do Ato das Disposições Constitucionais Transitórias, com a seguinte linguagem: “Art.40. É mantida a Zona Franca de Manaus, com suas características de área livre de comércio, de exportação e importação, e de incentivos fiscais, pelo prazo de vinte e cinco anos, a partir da promulgação da Constituição.”</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Isso mostra que o sistema legal do Decreto-lei n° 288 foi congelado pela Constituição, por força do art. 40 do ADCT, pelo período referido, não podendo, portanto, ser alterado porque é mantida a Zona Franca com a modelagem vigente à época da Constituição. A modelagem era a do Decreto-lei n° 288/67, com eventuais alterações posteriores em outros dispositivo”.</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
        <w:spacing w:before="0" w:after="120"/>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ão só da Suprema Corte foram as decisões. Leia-se: “EMENTA: Tributário. Zona Franca de Manaus. Decreto-Lei 288/67. Lei 7.730/89. ADCT. CF/88, art. 40.</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I- A Zona Franca de Manaus é área livre ao comércio de importação, gozando de isenção tributária à entrada de bens de origem estrangeira destinados ao consumo e uso interno em sua área de atividade.</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II - As restrições contidas nas leis de congelamento de preços não atingem a Zona Franca de Manaus, uma vez que o ‘livre comércio’ lhe é assegurado pela Constituição Federal, art. 40 do ADCT.</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III - Remessa improvida.” (TRF - 1 REO 91.01.01530-3/AM. Rei.:</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Juiz Nelson Gomes da Silva. 45 Turma. Decisão: 08/06/94. DJ 2 de 1 8/08/94, p. 44.377.)” (A Constituição na visão dos Tribunais – Interpretação e julgados artigo por artigo, vol. 3, Ed. Saraiva, 1997,  p. 1554).</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 16.04.93, EMENTÁRIO N. 1699-1, 25.10.90, Tribunal Pleno.</w:t>
      </w:r>
    </w:p>
  </w:footnote>
  <w:footnote w:id="12">
    <w:p>
      <w:pPr>
        <w:pStyle w:val="Normal"/>
        <w:spacing w:before="0" w:after="120"/>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ublicação: DJ DATA-12-04-2002 PP-00051 EMENT VOL-02064-01 PP-00046 RTJ, VOL-00182-03,  PP-00885.</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
        <w:spacing w:before="0" w:after="120"/>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ulgamento: 07/12/2000</w:t>
        <w:tab/>
        <w:t>Órgão Julgador: Tribunal Pleno, Publicação: DJ DATA-07-11-2003 PP-00081 EMENT VOL-0213 1-02 PP-00266.</w:t>
      </w:r>
    </w:p>
  </w:footnote>
  <w:footnote w:id="14">
    <w:p>
      <w:pPr>
        <w:pStyle w:val="Footnote"/>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admite que o § único do artigo 40 do ADCT bloqueou qualquer tentativa redutora ao dizer: “Critérios de Aprovação – Quanto a estes, abre caminho a Constituição para o “congelamento” das características da Zona Franca de Manaus que estabelece o caput deste artigo” (Comentários à Constituição Brasileira de 1988, vol. 2, Ed. Saraiva, 1999, p . 340).</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02 da C.F. “caput” tem a seguinte dicção: “Compete ao Supremo Tribunal Federal, precipuamente, a guarda da Constituição, cabendo-lhe: .....”.</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spacing w:before="0" w:after="120"/>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 Marco Aurélio na ADIN 2348-9-DF ao limitar a concessão no processo cautelar da medida assecuratória, à Zona Franca de Manaus e não a Amazônia Legal, disse: “Senhor Presidente, é oportuna a ponderação feita pelo Ministro Moreira Alves. Penso que o carne da questão está no envolvimento, em si, da Zona Franca de Manaus. Ela é que mereceu o tratamento e a proteção constitucionais. o caso, cuida—se, também, da Amazônia Ocidental e, ai, de áreas que extravasam àquela alcançada pela Carta de 1988.</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Reajusto o voto para limitar a concessão da liminar, fazendo-o no tocante à referência contida no inciso 1 do § 2° do artigo 14 da Medida Provisória no 2.037—24, de 23 de novembro de 2000, onde se lê “na Zona Franca de Manaus”. Diria que essa questão talvez seja a mais importante no caso concreto, porque, relativamente ao artigo 32, poderíamos, ainda, argumentar com o esvaziamento da Zona Franca de Manaus. Aqui, não. Aqui, realmente retira—se um benefício que, na forma ressaltada pelo Ministro Nelson Jobim, foi constitucionalizado em 1988.</w:t>
      </w:r>
    </w:p>
    <w:p>
      <w:pPr>
        <w:pStyle w:val="Normal"/>
        <w:spacing w:before="0" w:after="120"/>
        <w:ind w:right="57" w:hanging="0"/>
        <w:jc w:val="both"/>
        <w:rPr>
          <w:rFonts w:ascii="Bookman Old Style" w:hAnsi="Bookman Old Style" w:cs="Bookman Old Style"/>
          <w:i/>
          <w:i/>
          <w:sz w:val="24"/>
          <w:szCs w:val="24"/>
        </w:rPr>
      </w:pPr>
      <w:r>
        <w:rPr>
          <w:rFonts w:cs="Bookman Old Style" w:ascii="Bookman Old Style" w:hAnsi="Bookman Old Style"/>
          <w:i/>
          <w:sz w:val="24"/>
          <w:szCs w:val="24"/>
        </w:rPr>
        <w:t>Reajusto, portanto, o voto para limitar a concessão da liminar à Zona Franca de Manaus” .</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TextBody"/>
        <w:ind w:right="57" w:hanging="0"/>
        <w:jc w:val="both"/>
        <w:rPr/>
      </w:pPr>
      <w:r>
        <w:rPr>
          <w:rStyle w:val="FootnoteCharacters"/>
        </w:rPr>
        <w:footnoteRef/>
      </w:r>
      <w:r>
        <w:rPr>
          <w:i/>
          <w:sz w:val="24"/>
          <w:szCs w:val="24"/>
        </w:rPr>
        <w:t xml:space="preserve">  </w:t>
      </w:r>
      <w:r>
        <w:rPr>
          <w:i/>
          <w:sz w:val="24"/>
          <w:szCs w:val="24"/>
        </w:rPr>
        <w:t>Walter Barbosa Corrêa ensina que: “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sem aludir a qualquer efeito ou conseqüência da isenção sobre a obrigação tributária- versa figura tributária como exclusão do crédito tributário.</w:t>
      </w:r>
      <w:r>
        <w:rPr>
          <w:b/>
          <w:i/>
          <w:sz w:val="24"/>
          <w:szCs w:val="24"/>
        </w:rPr>
        <w:t xml:space="preserve"> </w:t>
      </w:r>
    </w:p>
    <w:p>
      <w:pPr>
        <w:pStyle w:val="Footnote"/>
        <w:ind w:right="57" w:hanging="0"/>
        <w:jc w:val="both"/>
        <w:rPr/>
      </w:pPr>
      <w:r>
        <w:rPr>
          <w:rFonts w:cs="Bookman Old Style" w:ascii="Bookman Old Style" w:hAnsi="Bookman Old Style"/>
          <w:i/>
          <w:sz w:val="24"/>
          <w:szCs w:val="24"/>
        </w:rPr>
        <w:t>Assim, não obstante a isenção acarrete, na prática e em nosso entender, a anulação ou esvaziamento, total ou parcial, da obrigação tributária, a doutrina acolhida pelo CTN apenas cuidou da isenção como excludente de crédito, resultando dessa técnica que a obrigação tributária, cujo crédito ficou excluído -e vedada a constituição de crédito -, mantém-se íntegra” (Comentários ao Código Tributário Nacional, Ed. Saraiva, vol. 2, 3</w:t>
      </w:r>
      <w:r>
        <w:rPr>
          <w:rFonts w:cs="Bookman Old Style" w:ascii="Bookman Old Style" w:hAnsi="Bookman Old Style"/>
          <w:i/>
          <w:sz w:val="24"/>
          <w:szCs w:val="24"/>
          <w:vertAlign w:val="superscript"/>
        </w:rPr>
        <w:t>a</w:t>
      </w:r>
      <w:r>
        <w:rPr>
          <w:rFonts w:cs="Bookman Old Style" w:ascii="Bookman Old Style" w:hAnsi="Bookman Old Style"/>
          <w:i/>
          <w:sz w:val="24"/>
          <w:szCs w:val="24"/>
        </w:rPr>
        <w:t>. ed., 2002, p. 454/455).</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 última forma desonerativa de expressão é a que diz respeito à alíquota zero. Nesta forma, nascem obrigação tributária e crédito fiscal, mas tanto uma quanto o outro estão reduzidos a sua nenhuma expressão.</w:t>
      </w:r>
    </w:p>
    <w:p>
      <w:pPr>
        <w:pStyle w:val="Normal"/>
        <w:ind w:right="57" w:hanging="0"/>
        <w:jc w:val="both"/>
        <w:rPr>
          <w:rFonts w:ascii="Bookman Old Style" w:hAnsi="Bookman Old Style" w:cs="Bookman Old Style"/>
          <w:i/>
          <w:i/>
          <w:sz w:val="24"/>
          <w:szCs w:val="24"/>
        </w:rPr>
      </w:pPr>
      <w:r>
        <w:rPr>
          <w:rFonts w:cs="Bookman Old Style" w:ascii="Bookman Old Style" w:hAnsi="Bookman Old Style"/>
          <w:i/>
          <w:sz w:val="24"/>
          <w:szCs w:val="24"/>
        </w:rPr>
        <w:t>A alíquota, que pode ir de zero ao número desejado pelo Poder Tributante, respeitados os princípios da estrita legalidade, da tipicidade fechada, da reserva absoluta e da capacidade contributiva, é apresentada em sua primeira conformação, que é o número zero, vale dizer, existe enquanto alíquota, mas os reflexos da imposição do ponto de vista quantitativo são nenhuns.</w:t>
      </w:r>
    </w:p>
    <w:p>
      <w:pPr>
        <w:pStyle w:val="Normal"/>
        <w:ind w:right="57" w:hanging="0"/>
        <w:jc w:val="both"/>
        <w:rPr>
          <w:rFonts w:ascii="Bookman Old Style" w:hAnsi="Bookman Old Style" w:cs="Bookman Old Style"/>
          <w:i/>
          <w:i/>
          <w:sz w:val="24"/>
          <w:szCs w:val="24"/>
        </w:rPr>
      </w:pPr>
      <w:r>
        <w:rPr>
          <w:rFonts w:cs="Bookman Old Style" w:ascii="Bookman Old Style" w:hAnsi="Bookman Old Style"/>
          <w:i/>
          <w:sz w:val="24"/>
          <w:szCs w:val="24"/>
        </w:rPr>
        <w:t>De rigor, todas as consequências inerentes às alíquotas quantificadas são aplicáveis à alíquota reduzida a sua expressão nenhuma, gerando nos tributos a que se referem (não cumulativos), à exceção de algumas hipóteses do ICM a partir da E.C. nº 23/83, o direito aos créditos correspondentes aos períodos legalmente definidos e às operações anteriores à sua imposição.</w:t>
      </w:r>
    </w:p>
    <w:p>
      <w:pPr>
        <w:pStyle w:val="Normal"/>
        <w:ind w:right="57" w:hanging="0"/>
        <w:jc w:val="both"/>
        <w:rPr>
          <w:rFonts w:ascii="Bookman Old Style" w:hAnsi="Bookman Old Style" w:cs="Bookman Old Style"/>
          <w:i/>
          <w:i/>
          <w:sz w:val="24"/>
          <w:szCs w:val="24"/>
        </w:rPr>
      </w:pPr>
      <w:r>
        <w:rPr>
          <w:rFonts w:cs="Bookman Old Style" w:ascii="Bookman Old Style" w:hAnsi="Bookman Old Style"/>
          <w:i/>
          <w:sz w:val="24"/>
          <w:szCs w:val="24"/>
        </w:rPr>
        <w:t>Tal consequência decorre da natureza jurídica da alíquota zero, que, dentro do campo de atuação da competência impositiva, abrange espectro maior que o da própria isenção. Esta é apenas geradora de direito a crédito escritural, por força do princípio da não-cumulatividade que é constitucional, conforme orientação pretoriana. O crédito tributário, só constituível pelo lançamento, é excluído na isenção.</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t>É que a alíquota zero não só vê o nascimento da obrigação tributária, como do próprio crédito fiscal, inconcebível sendo, pois, a negação de direito a crédito escritural das operações anteriores, nos períodos correspondentes, mesmo que a lei ordinária diga o contrário, posto que o princípio é de hierarquia superior" (Direito Empresarial - Pareceres, 2ª ed., ed. Forense, 1986, p. 303/304).</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Normal"/>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al entendimento que perfilei foi reconhecido pelo STF: "A prevalecer a tese contrária, seria isenção, e não é, como salientou (p. 257): "Mas não é o que acontece com respeito ao simples diferimento, onde a obrigação tributária surge logo, ao realizar-se a operação de circulação de mercadoria, não isenta nem (muito menos) imune. O que não se perfaz de imediato é sua exigibilidade, postergada para o futuro, fato que implica a substituição do sujeito passivo.</w:t>
      </w:r>
    </w:p>
    <w:p>
      <w:pPr>
        <w:pStyle w:val="Normal"/>
        <w:ind w:right="57" w:hanging="0"/>
        <w:jc w:val="both"/>
        <w:rPr/>
      </w:pPr>
      <w:r>
        <w:rPr>
          <w:rFonts w:cs="Bookman Old Style" w:ascii="Bookman Old Style" w:hAnsi="Bookman Old Style"/>
          <w:i/>
          <w:sz w:val="24"/>
          <w:szCs w:val="24"/>
        </w:rPr>
        <w:t xml:space="preserve">Não pode, assim, o diferimento originar o pretenso direito ao crédito do ICM, </w:t>
      </w:r>
      <w:r>
        <w:rPr>
          <w:rFonts w:cs="Bookman Old Style" w:ascii="Bookman Old Style" w:hAnsi="Bookman Old Style"/>
          <w:b/>
          <w:i/>
          <w:sz w:val="24"/>
          <w:szCs w:val="24"/>
          <w:u w:val="single"/>
        </w:rPr>
        <w:t>porque isso equivaleria a identificá-lo como isenção, que não é</w:t>
      </w:r>
      <w:r>
        <w:rPr>
          <w:rFonts w:cs="Bookman Old Style" w:ascii="Bookman Old Style" w:hAnsi="Bookman Old Style"/>
          <w:i/>
          <w:sz w:val="24"/>
          <w:szCs w:val="24"/>
        </w:rPr>
        <w:t>.</w:t>
      </w:r>
    </w:p>
    <w:p>
      <w:pPr>
        <w:pStyle w:val="Normal"/>
        <w:ind w:right="57" w:hanging="0"/>
        <w:jc w:val="both"/>
        <w:rPr>
          <w:rFonts w:ascii="Bookman Old Style" w:hAnsi="Bookman Old Style" w:cs="Bookman Old Style"/>
          <w:i/>
          <w:i/>
          <w:sz w:val="24"/>
          <w:szCs w:val="24"/>
        </w:rPr>
      </w:pPr>
      <w:r>
        <w:rPr>
          <w:rFonts w:cs="Bookman Old Style" w:ascii="Bookman Old Style" w:hAnsi="Bookman Old Style"/>
          <w:i/>
          <w:sz w:val="24"/>
          <w:szCs w:val="24"/>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w:t>
      </w:r>
    </w:p>
    <w:p>
      <w:pPr>
        <w:pStyle w:val="Normal"/>
        <w:ind w:right="57" w:hanging="0"/>
        <w:jc w:val="both"/>
        <w:rPr>
          <w:rFonts w:ascii="Bookman Old Style" w:hAnsi="Bookman Old Style" w:cs="Bookman Old Style"/>
          <w:i/>
          <w:i/>
          <w:sz w:val="24"/>
          <w:szCs w:val="24"/>
        </w:rPr>
      </w:pPr>
      <w:r>
        <w:rPr>
          <w:rFonts w:cs="Bookman Old Style" w:ascii="Bookman Old Style" w:hAnsi="Bookman Old Style"/>
          <w:i/>
          <w:sz w:val="24"/>
          <w:szCs w:val="24"/>
        </w:rPr>
        <w:t>Nessa conclusão, inexiste ofensa ao princípio da não-cumulatividade, pois, não havendo recolhimento anterior não há acúmulo".</w:t>
      </w:r>
    </w:p>
    <w:p>
      <w:pPr>
        <w:pStyle w:val="Normal"/>
        <w:ind w:right="57" w:hanging="0"/>
        <w:jc w:val="both"/>
        <w:rPr>
          <w:rFonts w:ascii="Bookman Old Style" w:hAnsi="Bookman Old Style" w:cs="Bookman Old Style"/>
          <w:i/>
          <w:i/>
          <w:sz w:val="24"/>
          <w:szCs w:val="24"/>
        </w:rPr>
      </w:pPr>
      <w:r>
        <w:rPr>
          <w:rFonts w:cs="Bookman Old Style" w:ascii="Bookman Old Style" w:hAnsi="Bookman Old Style"/>
          <w:i/>
          <w:sz w:val="24"/>
          <w:szCs w:val="24"/>
        </w:rPr>
        <w:t>8. Não há, contudo, renovar deste debate, reiteradamente travado na Corte, hoje pacificado, na orientação indiscrepante que se firmou. E isto convém às relações jurídicas, que requerem estabilidade.</w:t>
      </w:r>
    </w:p>
    <w:p>
      <w:pPr>
        <w:pStyle w:val="Normal"/>
        <w:ind w:right="57" w:hanging="0"/>
        <w:jc w:val="both"/>
        <w:rPr>
          <w:rFonts w:ascii="Bookman Old Style" w:hAnsi="Bookman Old Style" w:cs="Bookman Old Style"/>
          <w:i/>
          <w:i/>
          <w:sz w:val="24"/>
          <w:szCs w:val="24"/>
        </w:rPr>
      </w:pPr>
      <w:r>
        <w:rPr>
          <w:rFonts w:cs="Bookman Old Style" w:ascii="Bookman Old Style" w:hAnsi="Bookman Old Style"/>
          <w:i/>
          <w:sz w:val="24"/>
          <w:szCs w:val="24"/>
        </w:rPr>
        <w:t>É verdade que alguns Tribunais persistem, em alguns julgados, na linha diversa, tanto mais quanto a própria doutrina ainda se não acomodou.</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t>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Min. Oscar Correa, RE 98.568-9-SP, D.O. 7/10/83, Ementário 1311-4) (Direito Tributário Interpretado, Edições CEJUP, Belém-PA, 1985, p. 77).</w:t>
      </w:r>
    </w:p>
  </w:footnote>
  <w:footnote w:id="20">
    <w:p>
      <w:pPr>
        <w:pStyle w:val="Footnote"/>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ra se compreender o princípio da não-cumulatividade, em seus diversos aspectos (direito comparado, tributos federais, estaduais e municipais) deve-se ler os estudos de Aires F. Barreto, Antonio Manoel Gonçalez, Fabio B. Goldschmidt, Fátima F. Rodrigues de Souza, Fernanda Hernandes, Gustavo miguez de Mello, Hugo de Brito Machado, Ives Gandra da Silva Martins, José Eduardo Soares de Melo, Kiyoshi Harada, Luiz Fux, Marilene Talarico M. Rodrigues, Misabel Derzi, Octavio C. Fischer, Oswaldo Othon P. de Saraiva, Ricardo Lobo Torres, Roberto Botelho Ferraz, Sacha Calmon N. Coelho, Vittorio Cassone e Yoshiaki Ichihara (Pesquisas Tributárias – Nova Série 10, O princípio da não-cumulatividade, Ed. CEU/Ed. Revista dos Tribunais, São Paulo, 2004).</w:t>
      </w:r>
    </w:p>
  </w:footnote>
  <w:footnote w:id="21">
    <w:p>
      <w:pPr>
        <w:pStyle w:val="Normal"/>
        <w:spacing w:before="0" w:after="12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Texto da consulta em minhas mãos, cujo cabeçalho é o seguinte: “Ministério da Fazenda – Secretaria da Receita Federal – Superintendência Regional da Receita Federal – 2ª. Região Fiscal - Processo n. 10283.000536/2005-72  - Solução de Consulda SRRF/2ª RF/DISIT nº 33, DE 18/04/2005 – Interessado: EMTEC DA AMAZÔNIA, CNPJ/CPF 14.171.912/0001-30”. </w:t>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exto da consulta em minhas mãos, cujo cabeçalho é o seguinte: “Ministério da Fazenda – Secretaria da Receita Federal – Superintendência Regional da Receita Federal – 2ª. Região Fiscal - Processo n. 10283.000536/2005-72  - Solução de Consulda SRRF/2ª RF/DISIT nº 33, DE 18/04/2005 – Interessado: EMTEC DA AMAZÔNIA, CNPJ/CPF 14.171.912/0001-30”</w:t>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exto da consulta em minhas mãos, cujo cabeçalho é o seguinte: “Ministério da Fazenda – Secretaria da Receita Federal – Superintendência Regional da Receita Federal – 2ª. Região Fiscal - Processo n. 10283.000536/2005-72  - Solução de Consulda SRRF/2ª RF/DISIT nº 33, DE 18/04/2005 – Interessado: EMTEC DA AMAZÔNIA, CNPJ/CPF 14.171.912/0001-30”</w:t>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exto da consulta em minhas mãos, cujo cabeçalho é o seguinte: “Ministério da Fazenda – Secretaria da Receita Federal – Superintendência Regional da Receita Federal – 2ª. Região Fiscal - Processo n. 10283.000536/2005-72  - Solução de Consulda SRRF/2ª RF/DISIT nº 33, DE 18/04/2005 – Interessado: EMTEC DA AMAZÔNIA, CNPJ/CPF 14.171.912/0001-30”</w:t>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exto da consulta em minhas mãos, cujo cabeçalho é o seguinte: “Ministério da Fazenda – Secretaria da Receita Federal – Superintendência Regional da Receita Federal – 2ª. Região Fiscal - Processo n. 10283.000536/2005-72  - Solução de Consulda SRRF/2ª RF/DISIT nº 33, DE 18/04/2005 – Interessado: EMTEC DA AMAZÔNIA, CNPJ/CPF 14.171.912/0001-30”</w:t>
      </w:r>
    </w:p>
  </w:footnote>
  <w:footnote w:id="26">
    <w:p>
      <w:pPr>
        <w:pStyle w:val="Footnote"/>
        <w:ind w:right="57" w:hanging="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STF, que houve por bem pacificar a jurisprudência na matéria, espancou, de forma definitiva, as dúvidas sobre a real natureza jurídica do princípio da não-cumulatividade e dos efeitos das técnicas exonerativas de tal realidade fenomênica.</w:t>
      </w:r>
    </w:p>
    <w:p>
      <w:pPr>
        <w:pStyle w:val="Footnote"/>
        <w:ind w:right="57" w:hanging="0"/>
        <w:jc w:val="both"/>
        <w:rPr>
          <w:rFonts w:ascii="Bookman Old Style" w:hAnsi="Bookman Old Style" w:cs="Bookman Old Style"/>
          <w:i/>
          <w:i/>
          <w:sz w:val="24"/>
          <w:szCs w:val="24"/>
        </w:rPr>
      </w:pPr>
      <w:r>
        <w:rPr>
          <w:rFonts w:cs="Bookman Old Style" w:ascii="Bookman Old Style" w:hAnsi="Bookman Old Style"/>
          <w:i/>
          <w:sz w:val="24"/>
          <w:szCs w:val="24"/>
        </w:rPr>
        <w:t>Assim é que permitiu, nos casos de isenção para as empresas  importadoras, que o crédito escritural do ICM fosse-lhes garantido, não admitindo a mesma solução nos casos de diferimento da incidência, por solução simplificadora  de fiscalização e arrecad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intocável formulação pretoriana, entre muitos elementos de fundamentação jurídica, hospedou as lições de Rubens Gomes de Souza, Walter Barbosa Corrêa e Ruy Barbosa Nogueira, que detectavam na isenção o nascimento da obrigação tributária e a exclusão do respectivo crédito, com o que surgiria a obrigação, gerando, pelo princípio da não-cumulatividade, crédito de natureza meramente escritural” (Direito Tributário Interpretado, ob. cit. p. 74/5).</w:t>
      </w:r>
    </w:p>
  </w:footnote>
  <w:footnote w:id="27">
    <w:p>
      <w:pPr>
        <w:pStyle w:val="Normal"/>
        <w:spacing w:before="0" w:after="12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alter Barbosa Corrêa, ao mostrar que pode haver a incidência, com vedação exigencial, afirma: “Importante questão doutrinária dividia a doutrina, antes da publicação do CTN no sentido de saber se a isenção extinguia obrigação (e conseqüentemente o respectivo crédito) ou excluía apenas o crédito. Rubens Gomes de Souza em Parecer publicado na Revista de Direito Administrativo n.° 92, pág. 376, dá pormenorizada notícia daquela divergência, colocando-se entre os defensores da extinção do crédito, orientação que em nossa opinião foi acolhida pelo CTN. E, sem embargo disso, aquele autor expressa- mente afirma que o CTN não tomou partido da controvérsia, o que nos parece correto. visto como o CTN — sem aludir a qualquer efeito ou conseqüência da isenção sobre a obrigação tributária — versa a figura tributária como exclusão do crédito tribu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não obstante a isenção acarrete, na prática, e em nosso entender, a anulação ou esvaziamento, total ou parcial, da obrigação tributária, a doutrina acolhida pelo CTN apenas cuidou da isenção como excludente do crédito, resultando dessa técnica que a obrigação tr cujo crédito ficou excluído, se mantém íntegra” (p. 202/ /203, “Comentários ao Código Tributário Nacional”, vol. 2, Ed. Bushatsky, coordenação nossa, de Henry Tilbery e de Hamilton Dias de Souza).</w:t>
      </w:r>
    </w:p>
  </w:footnote>
  <w:footnote w:id="28">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w:t>
      </w:r>
      <w:r>
        <w:rPr>
          <w:rFonts w:cs="Bookman Old Style" w:ascii="Bookman Old Style" w:hAnsi="Bookman Old Style"/>
          <w:i/>
          <w:iCs/>
          <w:sz w:val="24"/>
          <w:szCs w:val="24"/>
        </w:rPr>
        <w:t>“A diferença reside, todavia, na origem do instituto. Na hipótese de não-incidência impede-se o surgimento da obrigação e do crédito, porque o Poder Tributante, que pode, não deseja poder. Tem a faculdade constitucional de impor, mas abdica do exercício de sua capacidade. Na imunidade, o Poder Tributante não tem qualquer poder. Não abdica do exercício de nenhum direito, porque não tem nenhum direito à imposição.</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Na não-incidência, o poder tributante poderá preencher a área não acobertada por sua ação, sempre que o desejar, através de atos oriundos de suas casas legislativas, direta ou indiretamente.</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Desta forma, a não-incidência se constitui no abandono do exercício da competência impositiva, não por falta de capacidade, mas por ato de príncipe, enquanto na imunidade tal exercício ou não-exercício está definitivamente proibido. A não-incidência cria área provisória de afastamento da obrigação tributária, enquanto a imunidade, área definitiv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Embora com conseqüências semelhantes, no concernente aos efeitos sobre o sujeito passivo da relação tributária, a isenção difere das duas outras figuras legislativas. É que na isenção nasce a obrigação tributária, sendo apenas excluído o crédito correspondent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Tal colocação decorre do art. 175 do CTN, assim redigido: “Art. 175 – Excluem  o crédito tributário: I. a isenção; II. a anisti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Parágrafo único. A exclusão do crédito tributário não dispensa o cumprimento das obrigações acessórias dependentes da obrigação principal cujo crédito seja excluído, ou dela conseqüentes”.</w:t>
      </w:r>
    </w:p>
    <w:p>
      <w:pPr>
        <w:pStyle w:val="Footnote"/>
        <w:jc w:val="both"/>
        <w:rPr/>
      </w:pPr>
      <w:r>
        <w:rPr>
          <w:rFonts w:cs="Bookman Old Style" w:ascii="Bookman Old Style" w:hAnsi="Bookman Old Style"/>
          <w:i/>
          <w:sz w:val="24"/>
          <w:szCs w:val="24"/>
        </w:rPr>
        <w:t>O Supremo Tribunal Federal adotou a interpretação acima (nascimento da obrigação tributária e eliminação do crédito),a partir dos polêmicos casos de créditos escriturais de ICM nas importações de matérias-primas antes da E.C. 23/83. Negou, por outro lado, direito ao mesmo nas hipóteses de diferimento da incidência.</w:t>
      </w:r>
      <w:r>
        <w:rPr>
          <w:rFonts w:cs="Bookman Old Style" w:ascii="Bookman Old Style" w:hAnsi="Bookman Old Style"/>
          <w:i/>
          <w:iCs/>
          <w:sz w:val="24"/>
          <w:szCs w:val="24"/>
        </w:rPr>
        <w:t>" (Direito Empresarial - Pareceres, 2ª ed., ob. cit., 1986, p. 299/301).</w:t>
      </w:r>
    </w:p>
  </w:footnote>
  <w:footnote w:id="29">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 xml:space="preserve">Escrevi: "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ou na linguagem constitucional-- da competência, a que tem direito o Poder Tributante.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Na isenção nasce a obrigação tributária, mas não nasce o crédito tributário, em face de estímulo legal expresso. Na alíquota zero nascem a obrigação tributária e o crédito tributário, que ficam, todavia, reduzidos à expressão nenhum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Como se percebe, todas as 4 formas desonerativas implicam idêntica exclusão de ônus fiscal para o sujeito passivo da relação tributária, mas têm conformação jurídica distinta" (Direito Empresarial - Pareceres, 2ª ed., Ed. Forense, 1986, p.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rPr>
    </w:pPr>
    <w:r>
      <w:rPr>
        <w:rFonts w:cs="Arial" w:ascii="Arial" w:hAnsi="Arial"/>
        <w:b/>
        <w:sz w:val="26"/>
      </w:rPr>
      <w:t>Ives Gandra da Silva Martins</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80"/>
        </w:tabs>
        <w:ind w:left="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Courier New" w:hAnsi="Courier;Courier New" w:cs="Courier;Courier New"/>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Tahoma"/>
    </w:rPr>
  </w:style>
  <w:style w:type="paragraph" w:styleId="Citao">
    <w:name w:val="citao"/>
    <w:basedOn w:val="Normal"/>
    <w:qFormat/>
    <w:pPr>
      <w:overflowPunct w:val="true"/>
      <w:autoSpaceDE w:val="true"/>
      <w:spacing w:lineRule="atLeast" w:line="320"/>
      <w:ind w:right="346" w:hanging="0"/>
      <w:jc w:val="both"/>
      <w:textAlignment w:val="auto"/>
    </w:pPr>
    <w:rPr>
      <w:spacing w:val="-5"/>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4:00Z</dcterms:created>
  <dc:creator>jbs</dc:creator>
  <dc:description/>
  <cp:keywords/>
  <dc:language>en-US</dc:language>
  <cp:lastModifiedBy>biblioteca</cp:lastModifiedBy>
  <cp:lastPrinted>2005-05-09T10:30:00Z</cp:lastPrinted>
  <dcterms:modified xsi:type="dcterms:W3CDTF">2010-03-03T19:12:00Z</dcterms:modified>
  <cp:revision>6</cp:revision>
  <dc:subject/>
  <dc:title>IVES GANDRA DA SILVA MART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110023</vt:r8>
  </property>
  <property fmtid="{D5CDD505-2E9C-101B-9397-08002B2CF9AE}" pid="3" name="_AuthorEmail">
    <vt:lpwstr>ivesgandra@gandramartins.adv.br</vt:lpwstr>
  </property>
  <property fmtid="{D5CDD505-2E9C-101B-9397-08002B2CF9AE}" pid="4" name="_AuthorEmailDisplayName">
    <vt:lpwstr>Ives Gandra Martins</vt:lpwstr>
  </property>
  <property fmtid="{D5CDD505-2E9C-101B-9397-08002B2CF9AE}" pid="5" name="_EmailSubject">
    <vt:lpwstr>parecer p/correção urgente</vt:lpwstr>
  </property>
  <property fmtid="{D5CDD505-2E9C-101B-9397-08002B2CF9AE}" pid="6" name="_ReviewingToolsShownOnce">
    <vt:lpwstr/>
  </property>
</Properties>
</file>