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6"/>
          <w:u w:val="single"/>
        </w:rPr>
      </w:pPr>
      <w:r>
        <w:rPr>
          <w:b/>
          <w:sz w:val="36"/>
          <w:u w:val="single"/>
        </w:rPr>
        <w:t>DISCIPLINA JURÍDICO-TRIBUTÁRIA DAS DESPESAS DO COMITÊ PARAOLÍMPICO COM A PREPARAÇÃO DE ATLETAS – REMUNERAÇÃO DE DIRETORIA PROFISSIONAL – PARECER.</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Bookman;Bookman Old Style" w:cs="Bookman;Bookman Old Style"/>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center"/>
        <w:rPr>
          <w:rFonts w:ascii="Bookman;Bookman Old Style" w:hAnsi="Bookman;Bookman Old Style" w:cs="Arial"/>
          <w:b/>
          <w:b/>
          <w:sz w:val="28"/>
          <w:u w:val="single"/>
        </w:rPr>
      </w:pPr>
      <w:r>
        <w:rPr>
          <w:rFonts w:cs="Arial" w:ascii="Bookman;Bookman Old Style" w:hAnsi="Bookman;Bookman Old Style"/>
          <w:b/>
          <w:sz w:val="28"/>
          <w:u w:val="single"/>
        </w:rPr>
      </w:r>
    </w:p>
    <w:p>
      <w:pPr>
        <w:pStyle w:val="Heading1"/>
        <w:pBdr>
          <w:left w:val="nil"/>
          <w:bottom w:val="nil"/>
          <w:right w:val="nil"/>
        </w:pBdr>
        <w:ind w:left="1440" w:right="576" w:hanging="0"/>
        <w:jc w:val="center"/>
        <w:rPr>
          <w:sz w:val="32"/>
          <w:u w:val="single"/>
        </w:rPr>
      </w:pPr>
      <w:r>
        <w:rPr>
          <w:sz w:val="32"/>
          <w:u w:val="single"/>
        </w:rPr>
        <w:t>C O N S U L T A</w:t>
      </w:r>
    </w:p>
    <w:p>
      <w:pPr>
        <w:pStyle w:val="Normal"/>
        <w:spacing w:lineRule="auto" w:line="360"/>
        <w:jc w:val="center"/>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o </w:t>
      </w:r>
      <w:r>
        <w:rPr>
          <w:rFonts w:cs="Bookman;Bookman Old Style" w:ascii="Bookman;Bookman Old Style" w:hAnsi="Bookman;Bookman Old Style"/>
          <w:b/>
          <w:sz w:val="28"/>
        </w:rPr>
        <w:t>COMITÊ PARAOLÍMPICO BRASILEIRO – CPB</w:t>
      </w:r>
      <w:r>
        <w:rPr>
          <w:rFonts w:cs="Bookman;Bookman Old Style" w:ascii="Bookman;Bookman Old Style" w:hAnsi="Bookman;Bookman Old Style"/>
          <w:sz w:val="28"/>
        </w:rPr>
        <w:t>, por intermédio de seu ilustre Presidente, Dr. Vital Severino Neto,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384" w:after="0"/>
        <w:ind w:left="567" w:hanging="0"/>
        <w:jc w:val="both"/>
        <w:rPr/>
      </w:pPr>
      <w:r>
        <w:rPr>
          <w:rFonts w:cs="Bookman Old Style" w:ascii="Bookman Old Style" w:hAnsi="Bookman Old Style"/>
          <w:i/>
          <w:sz w:val="28"/>
        </w:rPr>
        <w:t>“</w:t>
      </w:r>
      <w:r>
        <w:rPr>
          <w:rFonts w:cs="Bookman;Bookman Old Style" w:ascii="Bookman;Bookman Old Style" w:hAnsi="Bookman;Bookman Old Style"/>
          <w:b/>
          <w:bCs/>
          <w:i/>
          <w:sz w:val="28"/>
          <w:szCs w:val="28"/>
          <w:lang w:val="pt-PT"/>
        </w:rPr>
        <w:t xml:space="preserve">COMITÊ PARAOLÍMPICO BRASILEIRO </w:t>
      </w:r>
      <w:r>
        <w:rPr>
          <w:rFonts w:cs="Bookman;Bookman Old Style" w:ascii="Bookman;Bookman Old Style" w:hAnsi="Bookman;Bookman Old Style"/>
          <w:i/>
          <w:sz w:val="28"/>
          <w:szCs w:val="28"/>
          <w:lang w:val="pt-PT"/>
        </w:rPr>
        <w:t xml:space="preserve">- </w:t>
      </w:r>
      <w:r>
        <w:rPr>
          <w:rFonts w:cs="Bookman;Bookman Old Style" w:ascii="Bookman;Bookman Old Style" w:hAnsi="Bookman;Bookman Old Style"/>
          <w:b/>
          <w:i/>
          <w:sz w:val="28"/>
          <w:szCs w:val="28"/>
          <w:lang w:val="pt-PT"/>
        </w:rPr>
        <w:t>CPB</w:t>
      </w:r>
      <w:r>
        <w:rPr>
          <w:rFonts w:cs="Bookman;Bookman Old Style" w:ascii="Bookman;Bookman Old Style" w:hAnsi="Bookman;Bookman Old Style"/>
          <w:i/>
          <w:sz w:val="28"/>
          <w:szCs w:val="28"/>
          <w:lang w:val="pt-PT"/>
        </w:rPr>
        <w:t xml:space="preserve">, pessoa jurídica de direito privado, sem fins lucrativos, inscrita no CNPJ sob o n° 00730.114/0001-44. Sediado no Setor Bancário </w:t>
        <w:br/>
        <w:t xml:space="preserve">Norte, Quadra 2, Bloco F, Centro Empresarial Via Capital, 14° andar, Brasília — DF CEP </w:t>
        <w:br/>
        <w:t>70040-020, telefone (61) 3031-3030, representado por seu Presidente VITAL SEVERINO NETO, brasileiro, casado, servidor público licenciado, portador da carteira de Identidade RG n° 338.518 SSP/MG, e CPF</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n° 366398426-53, vem formular consulta acerca dos seguintes temas:</w:t>
      </w:r>
    </w:p>
    <w:p>
      <w:pPr>
        <w:pStyle w:val="Normal"/>
        <w:spacing w:lineRule="auto" w:line="360" w:before="384" w:after="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r>
    </w:p>
    <w:p>
      <w:pPr>
        <w:pStyle w:val="Normal"/>
        <w:spacing w:lineRule="auto" w:line="360" w:before="384" w:after="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1) </w:t>
      </w:r>
      <w:r>
        <w:rPr>
          <w:rFonts w:cs="Bookman;Bookman Old Style" w:ascii="Bookman;Bookman Old Style" w:hAnsi="Bookman;Bookman Old Style"/>
          <w:bCs/>
          <w:i/>
          <w:sz w:val="28"/>
          <w:szCs w:val="28"/>
          <w:lang w:val="pt-PT"/>
        </w:rPr>
        <w:t>O CPB adotou</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o sistema de remunerar os seus dirigentes eleitos. Que implicação jurídica poderia sofrer uma Entidade sem fins lucrativos, como o CPB, por remunerar os seus dirigentes?</w:t>
      </w:r>
    </w:p>
    <w:p>
      <w:pPr>
        <w:pStyle w:val="Normal"/>
        <w:spacing w:lineRule="auto" w:line="360" w:before="384" w:after="0"/>
        <w:ind w:left="567" w:hanging="0"/>
        <w:jc w:val="both"/>
        <w:rPr/>
      </w:pP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br/>
        <w:t xml:space="preserve">2) Com o objetivo de subsidiar a preparação dos atletas, guias e técnicos, o CPB destina uma bolsa dividida em quatro níveis como segue: </w:t>
        <w:br/>
        <w:t xml:space="preserve">1° nível </w:t>
      </w:r>
      <w:r>
        <w:rPr>
          <w:rFonts w:cs="Bookman;Bookman Old Style" w:ascii="Bookman;Bookman Old Style" w:hAnsi="Bookman;Bookman Old Style"/>
          <w:b/>
          <w:bCs/>
          <w:i/>
          <w:iCs/>
          <w:sz w:val="28"/>
          <w:szCs w:val="28"/>
          <w:lang w:val="pt-PT"/>
        </w:rPr>
        <w:t xml:space="preserve">= </w:t>
      </w:r>
      <w:r>
        <w:rPr>
          <w:rFonts w:cs="Bookman;Bookman Old Style" w:ascii="Bookman;Bookman Old Style" w:hAnsi="Bookman;Bookman Old Style"/>
          <w:i/>
          <w:sz w:val="28"/>
          <w:szCs w:val="28"/>
          <w:lang w:val="pt-PT"/>
        </w:rPr>
        <w:t>R$ 700,00 por mês</w:t>
      </w:r>
    </w:p>
    <w:p>
      <w:pPr>
        <w:pStyle w:val="Normal"/>
        <w:spacing w:lineRule="auto" w:line="360" w:before="384" w:after="0"/>
        <w:ind w:left="567" w:hanging="0"/>
        <w:jc w:val="both"/>
        <w:rPr/>
      </w:pPr>
      <w:r>
        <w:rPr>
          <w:rFonts w:cs="Bookman;Bookman Old Style" w:ascii="Bookman;Bookman Old Style" w:hAnsi="Bookman;Bookman Old Style"/>
          <w:i/>
          <w:sz w:val="28"/>
          <w:szCs w:val="28"/>
          <w:lang w:val="pt-PT"/>
        </w:rPr>
        <w:t>2° nível = R$ 1.900,00 por mês</w:t>
      </w:r>
    </w:p>
    <w:p>
      <w:pPr>
        <w:pStyle w:val="Normal"/>
        <w:spacing w:lineRule="auto" w:line="360" w:before="384" w:after="0"/>
        <w:ind w:left="567" w:hanging="0"/>
        <w:jc w:val="both"/>
        <w:rPr/>
      </w:pPr>
      <w:r>
        <w:rPr>
          <w:rFonts w:cs="Bookman;Bookman Old Style" w:ascii="Bookman;Bookman Old Style" w:hAnsi="Bookman;Bookman Old Style"/>
          <w:i/>
          <w:sz w:val="28"/>
          <w:szCs w:val="28"/>
          <w:lang w:val="pt-PT"/>
        </w:rPr>
        <w:t>3º nível = R$ 2.500,00 por mês</w:t>
      </w:r>
    </w:p>
    <w:p>
      <w:pPr>
        <w:pStyle w:val="Normal"/>
        <w:spacing w:lineRule="auto" w:line="360" w:before="384" w:after="0"/>
        <w:ind w:left="567" w:hanging="0"/>
        <w:jc w:val="both"/>
        <w:rPr/>
      </w:pPr>
      <w:r>
        <w:rPr>
          <w:rFonts w:cs="Bookman;Bookman Old Style" w:ascii="Bookman;Bookman Old Style" w:hAnsi="Bookman;Bookman Old Style"/>
          <w:i/>
          <w:sz w:val="28"/>
          <w:szCs w:val="28"/>
          <w:lang w:val="pt-PT"/>
        </w:rPr>
        <w:t>4º nível = r$ 3.7000,00 por mês.</w:t>
      </w:r>
    </w:p>
    <w:p>
      <w:pPr>
        <w:pStyle w:val="Normal"/>
        <w:spacing w:lineRule="auto" w:line="360" w:before="384" w:after="0"/>
        <w:ind w:left="567" w:hanging="0"/>
        <w:jc w:val="both"/>
        <w:rPr/>
      </w:pPr>
      <w:r>
        <w:rPr>
          <w:rFonts w:cs="Bookman;Bookman Old Style" w:ascii="Bookman;Bookman Old Style" w:hAnsi="Bookman;Bookman Old Style"/>
          <w:i/>
          <w:sz w:val="28"/>
          <w:szCs w:val="28"/>
          <w:lang w:val="pt-PT"/>
        </w:rPr>
        <w:t xml:space="preserve">Esta relação entre o CPB e os beneficiários,  encontra-se amparada através de contrato </w:t>
        <w:br/>
        <w:t xml:space="preserve">de doação entre os mesmos </w:t>
        <w:br/>
        <w:t xml:space="preserve">Esta operação seria passível de tributação? </w:t>
        <w:br/>
      </w:r>
    </w:p>
    <w:p>
      <w:pPr>
        <w:pStyle w:val="Normal"/>
        <w:numPr>
          <w:ilvl w:val="0"/>
          <w:numId w:val="2"/>
        </w:numPr>
        <w:overflowPunct w:val="true"/>
        <w:autoSpaceDE w:val="true"/>
        <w:spacing w:lineRule="auto" w:line="360" w:before="384" w:after="0"/>
        <w:jc w:val="both"/>
        <w:textAlignment w:val="auto"/>
        <w:rPr/>
      </w:pPr>
      <w:r>
        <w:rPr>
          <w:rFonts w:cs="Bookman;Bookman Old Style" w:ascii="Bookman;Bookman Old Style" w:hAnsi="Bookman;Bookman Old Style"/>
          <w:i/>
          <w:sz w:val="28"/>
          <w:szCs w:val="28"/>
          <w:lang w:val="pt-PT"/>
        </w:rPr>
        <w:t>A ajuda de custo que pagamos, em forma de diárias, aos componentes das Delegações Esportivas em viagens internacionais são passíveis de tributação?</w:t>
      </w:r>
    </w:p>
    <w:p>
      <w:pPr>
        <w:pStyle w:val="Normal"/>
        <w:spacing w:lineRule="auto" w:line="360" w:before="384" w:after="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r>
    </w:p>
    <w:p>
      <w:pPr>
        <w:pStyle w:val="Normal"/>
        <w:spacing w:lineRule="auto" w:line="360" w:before="384" w:after="0"/>
        <w:ind w:left="567" w:hanging="0"/>
        <w:jc w:val="both"/>
        <w:rPr>
          <w:rFonts w:ascii="Bookman;Bookman Old Style" w:hAnsi="Bookman;Bookman Old Style" w:cs="Bookman;Bookman Old Style"/>
          <w:bCs/>
          <w:i/>
          <w:i/>
          <w:iCs/>
          <w:sz w:val="28"/>
          <w:szCs w:val="28"/>
        </w:rPr>
      </w:pPr>
      <w:r>
        <w:rPr>
          <w:rFonts w:cs="Bookman;Bookman Old Style" w:ascii="Bookman;Bookman Old Style" w:hAnsi="Bookman;Bookman Old Style"/>
          <w:i/>
          <w:sz w:val="28"/>
          <w:szCs w:val="28"/>
          <w:lang w:val="pt-PT"/>
        </w:rPr>
        <w:t>4) As diárias pagas a dirigentes e funcionários em viagens, a serviço do Comitê, são passíveis de tributação?</w:t>
      </w:r>
    </w:p>
    <w:p>
      <w:pPr>
        <w:pStyle w:val="Normal"/>
        <w:rPr>
          <w:rFonts w:ascii="Bookman;Bookman Old Style" w:hAnsi="Bookman;Bookman Old Style" w:cs="Bookman;Bookman Old Style"/>
          <w:bCs/>
          <w:i/>
          <w:i/>
          <w:iCs/>
          <w:sz w:val="28"/>
          <w:szCs w:val="28"/>
        </w:rPr>
      </w:pPr>
      <w:r>
        <w:rPr>
          <w:rFonts w:cs="Bookman;Bookman Old Style" w:ascii="Bookman;Bookman Old Style" w:hAnsi="Bookman;Bookman Old Style"/>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Heading1"/>
        <w:pBdr>
          <w:left w:val="nil"/>
          <w:bottom w:val="nil"/>
          <w:right w:val="nil"/>
        </w:pBdr>
        <w:ind w:left="1440" w:right="576" w:hanging="0"/>
        <w:jc w:val="center"/>
        <w:rPr>
          <w:b w:val="false"/>
          <w:b w:val="false"/>
          <w:bCs/>
          <w:sz w:val="32"/>
          <w:u w:val="single"/>
        </w:rPr>
      </w:pPr>
      <w:r>
        <w:rPr>
          <w:b w:val="false"/>
          <w:bCs/>
          <w:sz w:val="32"/>
          <w:u w:val="single"/>
        </w:rPr>
      </w:r>
    </w:p>
    <w:p>
      <w:pPr>
        <w:pStyle w:val="Heading1"/>
        <w:pBdr>
          <w:left w:val="nil"/>
          <w:bottom w:val="nil"/>
          <w:right w:val="nil"/>
        </w:pBdr>
        <w:ind w:left="1440" w:right="576" w:hanging="0"/>
        <w:jc w:val="center"/>
        <w:rPr>
          <w:bCs/>
          <w:sz w:val="32"/>
          <w:u w:val="single"/>
        </w:rPr>
      </w:pPr>
      <w:r>
        <w:rPr>
          <w:bCs/>
          <w:sz w:val="32"/>
          <w:u w:val="single"/>
        </w:rPr>
      </w:r>
    </w:p>
    <w:p>
      <w:pPr>
        <w:pStyle w:val="Heading1"/>
        <w:pBdr>
          <w:left w:val="nil"/>
          <w:bottom w:val="nil"/>
          <w:right w:val="nil"/>
        </w:pBdr>
        <w:ind w:left="1440" w:right="576" w:hanging="0"/>
        <w:jc w:val="center"/>
        <w:rPr>
          <w:bCs/>
          <w:sz w:val="32"/>
          <w:u w:val="single"/>
        </w:rPr>
      </w:pPr>
      <w:r>
        <w:rPr>
          <w:bCs/>
          <w:sz w:val="32"/>
          <w:u w:val="single"/>
        </w:rPr>
      </w:r>
    </w:p>
    <w:p>
      <w:pPr>
        <w:pStyle w:val="Heading1"/>
        <w:pBdr>
          <w:left w:val="nil"/>
          <w:bottom w:val="nil"/>
          <w:right w:val="nil"/>
        </w:pBdr>
        <w:ind w:left="1440" w:right="576" w:hanging="0"/>
        <w:jc w:val="center"/>
        <w:rPr>
          <w:bCs/>
          <w:sz w:val="32"/>
          <w:u w:val="single"/>
        </w:rPr>
      </w:pPr>
      <w:r>
        <w:rPr>
          <w:bCs/>
          <w:sz w:val="32"/>
          <w:u w:val="single"/>
        </w:rPr>
      </w:r>
    </w:p>
    <w:p>
      <w:pPr>
        <w:pStyle w:val="Heading1"/>
        <w:pBdr>
          <w:left w:val="nil"/>
          <w:bottom w:val="nil"/>
          <w:right w:val="nil"/>
        </w:pBdr>
        <w:ind w:left="1440" w:right="576" w:hanging="0"/>
        <w:jc w:val="center"/>
        <w:rPr>
          <w:bCs/>
          <w:sz w:val="32"/>
          <w:u w:val="single"/>
        </w:rPr>
      </w:pPr>
      <w:r>
        <w:rPr>
          <w:bCs/>
          <w:sz w:val="32"/>
          <w:u w:val="single"/>
        </w:rPr>
        <w:t>R E S P O S T A</w:t>
      </w:r>
    </w:p>
    <w:p>
      <w:pPr>
        <w:pStyle w:val="Normal"/>
        <w:spacing w:lineRule="auto" w:line="360"/>
        <w:jc w:val="both"/>
        <w:rPr>
          <w:rFonts w:ascii="Bookman;Bookman Old Style" w:hAnsi="Bookman;Bookman Old Style" w:cs="Bookman;Bookman Old Style"/>
          <w:bCs/>
          <w:sz w:val="28"/>
          <w:u w:val="single"/>
        </w:rPr>
      </w:pPr>
      <w:r>
        <w:rPr>
          <w:rFonts w:cs="Bookman;Bookman Old Style" w:ascii="Bookman;Bookman Old Style" w:hAnsi="Bookman;Bookman Old Style"/>
          <w:bCs/>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responder às questões formuladas, passo a tecer algumas considerações preambulares que facilitarão a resposta que darei ao final do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elas diz respeito à natureza jurídica do Comitê.</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nho para mim que se trata de uma instituição de direito privado objetivando a educação de deficientes físicos para que atinjam sua plenitude esportiva, servindo de alavanca para ofertar-lhes auto-estima, ao representarem o Brasil, em competições a serem realizadas no exterior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mais do que o Comitê Olímpico, as Confederações Esportivas, as Federações, a entidade consulente tem a admirável função de preparar atletas deficiente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xml:space="preserve"> para representarem o Brasil nas competições paraolímpicas de deficientes, que ocorrem nos dias subseqüentes às competições olímpicas e nos mesmos loc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sobre a matéria, André Tavares Ramos e eu ofertamos, no passado, à Federação Paulista de Futebol, parecer em que conformávamos sua atividade como aquela de educação esportiva da juventude, facilitando, pelos meios que oferece, a que jovens sejam desviados do vício e do crime –em especial do narcotráfico— abraçando a sadia competição propiciada pelo esp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escreve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lang w:val="pt-PT"/>
        </w:rPr>
        <w:t>Com efeito, o art. 3° da Lei n° 8.742/93, registra: “Art. 3º</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iCs/>
          <w:sz w:val="28"/>
          <w:szCs w:val="28"/>
          <w:lang w:val="pt-PT"/>
        </w:rPr>
        <w:t xml:space="preserve">Consideram-se entidades e organizações de assistência social </w:t>
      </w:r>
      <w:r>
        <w:rPr>
          <w:rFonts w:cs="Bookman;Bookman Old Style" w:ascii="Bookman;Bookman Old Style" w:hAnsi="Bookman;Bookman Old Style"/>
          <w:i/>
          <w:sz w:val="28"/>
          <w:szCs w:val="28"/>
          <w:lang w:val="pt-PT"/>
        </w:rPr>
        <w:t xml:space="preserve">aquelas que prestam, sem fins lucrativos, atendimento e assessoramento aos beneficiários abrangidos por esta lei, bem como as que atuam na defesa e garantia de seus direitos.” (Original não grifado) </w:t>
        <w:br/>
        <w:t>O conceito de assistência social tem suas linhas básicas apresentadas pela própria Constituição Federal, como não poderia deixar de ser. Inicialmente, cite-se o art. 6°, no que arrola os direitos sociais:</w:t>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cs="Bookman;Bookman Old Style" w:ascii="Bookman;Bookman Old Style" w:hAnsi="Bookman;Bookman Old Style"/>
          <w:i/>
          <w:sz w:val="28"/>
          <w:szCs w:val="28"/>
          <w:lang w:val="pt-PT"/>
        </w:rPr>
        <w:t xml:space="preserve">Art. 6° São </w:t>
      </w:r>
      <w:r>
        <w:rPr>
          <w:rFonts w:cs="Bookman;Bookman Old Style" w:ascii="Bookman;Bookman Old Style" w:hAnsi="Bookman;Bookman Old Style"/>
          <w:i/>
          <w:iCs/>
          <w:sz w:val="28"/>
          <w:szCs w:val="28"/>
          <w:lang w:val="pt-PT"/>
        </w:rPr>
        <w:t xml:space="preserve">direitos sociais a educação, </w:t>
      </w:r>
      <w:r>
        <w:rPr>
          <w:rFonts w:cs="Bookman;Bookman Old Style" w:ascii="Bookman;Bookman Old Style" w:hAnsi="Bookman;Bookman Old Style"/>
          <w:i/>
          <w:sz w:val="28"/>
          <w:szCs w:val="28"/>
          <w:lang w:val="pt-PT"/>
        </w:rPr>
        <w:t xml:space="preserve">a saúde, o trabalho, o lazer, a segurança, a previdência social, a proteção à maternidade e à infância, e assistência aos desamparados, na forma desta constituição.” (Original não grifado) </w:t>
        <w:br/>
        <w:t xml:space="preserve">Mas não é só. A Constituição ainda estabelece, a seguir: </w:t>
        <w:br/>
        <w:t xml:space="preserve">“Art. 203. A assistência social será prestada a quem dela necessitar, independentemente da contribuição à seguridade social, e tem por objetivos: </w:t>
        <w:br/>
        <w:t xml:space="preserve">I - </w:t>
      </w:r>
      <w:r>
        <w:rPr>
          <w:rFonts w:cs="Bookman;Bookman Old Style" w:ascii="Bookman;Bookman Old Style" w:hAnsi="Bookman;Bookman Old Style"/>
          <w:i/>
          <w:iCs/>
          <w:sz w:val="28"/>
          <w:szCs w:val="28"/>
          <w:lang w:val="pt-PT"/>
        </w:rPr>
        <w:t xml:space="preserve">a proteção </w:t>
      </w:r>
      <w:r>
        <w:rPr>
          <w:rFonts w:cs="Bookman;Bookman Old Style" w:ascii="Bookman;Bookman Old Style" w:hAnsi="Bookman;Bookman Old Style"/>
          <w:i/>
          <w:sz w:val="28"/>
          <w:szCs w:val="28"/>
          <w:lang w:val="pt-PT"/>
        </w:rPr>
        <w:t xml:space="preserve">à família, à maternidade, à </w:t>
      </w:r>
      <w:r>
        <w:rPr>
          <w:rFonts w:cs="Bookman;Bookman Old Style" w:ascii="Bookman;Bookman Old Style" w:hAnsi="Bookman;Bookman Old Style"/>
          <w:i/>
          <w:iCs/>
          <w:sz w:val="28"/>
          <w:szCs w:val="28"/>
          <w:lang w:val="pt-PT"/>
        </w:rPr>
        <w:t xml:space="preserve">infância, à adolescência, à </w:t>
      </w:r>
      <w:r>
        <w:rPr>
          <w:rFonts w:cs="Bookman;Bookman Old Style" w:ascii="Bookman;Bookman Old Style" w:hAnsi="Bookman;Bookman Old Style"/>
          <w:i/>
          <w:sz w:val="28"/>
          <w:szCs w:val="28"/>
          <w:lang w:val="pt-PT"/>
        </w:rPr>
        <w:t xml:space="preserve">velhice; II - o amparo às crianças e adolescentes; </w:t>
        <w:br/>
        <w:t xml:space="preserve">III - </w:t>
      </w:r>
      <w:r>
        <w:rPr>
          <w:rFonts w:cs="Bookman;Bookman Old Style" w:ascii="Bookman;Bookman Old Style" w:hAnsi="Bookman;Bookman Old Style"/>
          <w:i/>
          <w:iCs/>
          <w:sz w:val="28"/>
          <w:szCs w:val="28"/>
          <w:lang w:val="pt-PT"/>
        </w:rPr>
        <w:t xml:space="preserve">a promoção da integração ao mercado de trabalho; </w:t>
        <w:br/>
      </w:r>
      <w:r>
        <w:rPr>
          <w:rFonts w:cs="Bookman;Bookman Old Style" w:ascii="Bookman;Bookman Old Style" w:hAnsi="Bookman;Bookman Old Style"/>
          <w:i/>
          <w:sz w:val="28"/>
          <w:szCs w:val="28"/>
          <w:lang w:val="pt-PT"/>
        </w:rPr>
        <w:t xml:space="preserve">IV - </w:t>
      </w:r>
      <w:r>
        <w:rPr>
          <w:rFonts w:cs="Bookman;Bookman Old Style" w:ascii="Bookman;Bookman Old Style" w:hAnsi="Bookman;Bookman Old Style"/>
          <w:i/>
          <w:iCs/>
          <w:sz w:val="28"/>
          <w:szCs w:val="28"/>
          <w:lang w:val="pt-PT"/>
        </w:rPr>
        <w:t xml:space="preserve">a habilitação e reabilitação das pessoas portadoras de deficiência e a promoção de sua integração à vida comunitária; </w:t>
        <w:br/>
      </w:r>
      <w:r>
        <w:rPr>
          <w:rFonts w:cs="Bookman;Bookman Old Style" w:ascii="Bookman;Bookman Old Style" w:hAnsi="Bookman;Bookman Old Style"/>
          <w:i/>
          <w:sz w:val="28"/>
          <w:szCs w:val="28"/>
          <w:lang w:val="pt-PT"/>
        </w:rPr>
        <w:t>V - a garantia de um salário mínimo de benefício mensal à pessoa portadora de deficiência e ao idoso que comprovem não possuir meios de prover à própria manutenção ou de tê-la provida por sua família, conforme dispuser a lei. Art. 204. As ações governamentais na área da assistência social serão realizadas com recursos do orçamento da seguridade social, previstos no art. 195, além de outras fontes, e organizadas com base nas seguintes diretrizes:</w:t>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II - participação da população, por meio de organizações representativas, na formulação das políticas e no controle das ações em todos os níveis:’ (Original não grifado) </w:t>
        <w:br/>
        <w:t xml:space="preserve">Que as instituições desportivas sem fins lucrativos que promovem a educação esportiva, física e intelectual, bem como a prática do esporte no fomento do lazer e na integração no mercado de trabalho do desporto, exercem função social relevante é indiscutível. Tratam-se, aliás, de finalidades constantes dos Estatutos de muitas delas. </w:t>
        <w:br/>
        <w:t xml:space="preserve">É absolutamente inquestionável que a prática de esportes, no país, é capaz de conceder o desejável “amparo às crianças e adolescentes carentes” (art. 203, mc. II, da Constituição), fomentando “a promoção da integração ao mercado de trabalho” (art. 203, inc. III, da Constituição), sem prejuízo de inúmeros outros benefícios. Ademais, ninguém negaria que tais instituições proporcionam o lazer, um direito social contido expressamente em nossa Constituição (art. 6°, transcrito). Isso significa, conseqüentemente, que as entidades que promovem essas atividades são classificadas como de “assistência social”, por força da vontade direta da Carta Magna” </w:t>
      </w:r>
      <w:r>
        <w:rPr>
          <w:rStyle w:val="FootnoteCharacters"/>
          <w:rStyle w:val="FootnoteAnchor"/>
          <w:rFonts w:cs="Bookman;Bookman Old Style" w:ascii="Bookman;Bookman Old Style" w:hAnsi="Bookman;Bookman Old Style"/>
          <w:i/>
          <w:sz w:val="28"/>
          <w:szCs w:val="28"/>
          <w:lang w:val="pt-PT"/>
        </w:rPr>
        <w:footnoteReference w:id="4"/>
      </w:r>
      <w:r>
        <w:rPr>
          <w:rFonts w:cs="Bookman;Bookman Old Style" w:ascii="Bookman;Bookman Old Style" w:hAnsi="Bookman;Bookman Old Style"/>
          <w:i/>
          <w:sz w:val="28"/>
          <w:szCs w:val="28"/>
          <w:lang w:val="pt-PT"/>
        </w:rPr>
        <w:t>.</w:t>
      </w:r>
    </w:p>
    <w:p>
      <w:pPr>
        <w:pStyle w:val="Normal"/>
        <w:spacing w:lineRule="auto" w:line="36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r>
    </w:p>
    <w:p>
      <w:pPr>
        <w:pStyle w:val="Normal"/>
        <w:spacing w:lineRule="auto" w:line="360"/>
        <w:jc w:val="both"/>
        <w:rPr/>
      </w:pPr>
      <w:r>
        <w:rPr>
          <w:rFonts w:cs="Bookman;Bookman Old Style" w:ascii="Bookman;Bookman Old Style" w:hAnsi="Bookman;Bookman Old Style"/>
          <w:sz w:val="28"/>
        </w:rPr>
        <w:t xml:space="preserve">Com muito maior razão, tal inteligência se aplica ao Comitê Paraolímpico, que é entidade sem fins lucrativos, dedicada a promover a educação esportiva entre os deficientes, devolvendo-lhes a auto-estima e permitindo que se orgulhem de defender o nome do Brasil, em competições paraolímpica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itero a lembrança de que o § 1º, inciso II, do artigo 227 da Constituição Federal,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rPr>
        <w:t xml:space="preserve">O Estado promoverá programas de assistência integral à saúde da crinaça e do adolescente, admitida a participação de entidades não-governamentais e obedecendo os seguintes preceitos: .... </w:t>
      </w:r>
      <w:r>
        <w:rPr>
          <w:i/>
          <w:sz w:val="28"/>
          <w:szCs w:val="28"/>
        </w:rPr>
        <w:t>“</w:t>
      </w:r>
      <w:r>
        <w:rPr>
          <w:bCs/>
          <w:i/>
          <w:iCs/>
          <w:sz w:val="28"/>
          <w:szCs w:val="28"/>
          <w:lang w:val="pt-PT"/>
        </w:rPr>
        <w:t xml:space="preserve">II </w:t>
      </w:r>
      <w:r>
        <w:rPr>
          <w:rFonts w:cs="Helvetica, sans-serif;Times New Roman" w:ascii="Helvetica, sans-serif;Times New Roman" w:hAnsi="Helvetica, sans-serif;Times New Roman"/>
          <w:i/>
          <w:sz w:val="28"/>
          <w:szCs w:val="28"/>
          <w:lang w:val="pt-PT"/>
        </w:rPr>
        <w:t xml:space="preserve">- </w:t>
      </w:r>
      <w:r>
        <w:rPr>
          <w:i/>
          <w:iCs/>
          <w:sz w:val="28"/>
          <w:szCs w:val="28"/>
          <w:lang w:val="pt-PT"/>
        </w:rPr>
        <w:t>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 ção de preconceitos e obstáculos arquitetônico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de que o § 2º do mesmo artigo estabelec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before="100" w:after="240"/>
        <w:ind w:left="567" w:hanging="0"/>
        <w:jc w:val="both"/>
        <w:rPr>
          <w:rFonts w:ascii="Bookman;Bookman Old Style" w:hAnsi="Bookman;Bookman Old Style" w:cs="Bookman;Bookman Old Style"/>
          <w:sz w:val="28"/>
          <w:szCs w:val="28"/>
          <w:lang w:val="pt-PT"/>
        </w:rPr>
      </w:pPr>
      <w:r>
        <w:rPr>
          <w:rFonts w:cs="Bookman;Bookman Old Style" w:ascii="Bookman;Bookman Old Style" w:hAnsi="Bookman;Bookman Old Style"/>
          <w:sz w:val="28"/>
          <w:szCs w:val="28"/>
        </w:rPr>
        <w:t>“</w:t>
      </w:r>
      <w:r>
        <w:rPr>
          <w:rFonts w:cs="Bookman;Bookman Old Style" w:ascii="Bookman;Bookman Old Style" w:hAnsi="Bookman;Bookman Old Style"/>
          <w:i/>
          <w:iCs/>
          <w:sz w:val="28"/>
          <w:szCs w:val="28"/>
          <w:lang w:val="pt-PT"/>
        </w:rPr>
        <w:t xml:space="preserve">2º A lei disporá sobre normas de construção dos logradouros e dos edifícios de uso público e de fabricação de veículos de transporte coletivo, afim de garantir acesso adequado às pessoas portadoras de deficiência”  </w:t>
      </w:r>
      <w:r>
        <w:rPr>
          <w:rStyle w:val="FootnoteCharacters"/>
          <w:rStyle w:val="FootnoteAnchor"/>
          <w:rFonts w:cs="Bookman;Bookman Old Style" w:ascii="Bookman;Bookman Old Style" w:hAnsi="Bookman;Bookman Old Style"/>
          <w:i/>
          <w:iCs/>
          <w:sz w:val="28"/>
          <w:szCs w:val="28"/>
          <w:lang w:val="pt-PT"/>
        </w:rPr>
        <w:footnoteReference w:id="6"/>
      </w:r>
      <w:r>
        <w:rPr>
          <w:rFonts w:cs="Bookman;Bookman Old Style" w:ascii="Bookman;Bookman Old Style" w:hAnsi="Bookman;Bookman Old Style"/>
          <w:i/>
          <w:iCs/>
          <w:sz w:val="28"/>
          <w:szCs w:val="28"/>
          <w:lang w:val="pt-PT"/>
        </w:rPr>
        <w:t>.</w:t>
      </w:r>
    </w:p>
    <w:p>
      <w:pPr>
        <w:pStyle w:val="NormalWeb"/>
        <w:spacing w:before="100" w:after="240"/>
        <w:rPr>
          <w:lang w:val="pt-PT"/>
        </w:rPr>
      </w:pPr>
      <w:r>
        <w:rPr>
          <w:rFonts w:eastAsia="Helvetica Narrow;Arial Narrow" w:cs="Helvetica Narrow;Arial Narrow" w:ascii="Helvetica Narrow;Arial Narrow" w:hAnsi="Helvetica Narrow;Arial Narrow"/>
          <w:sz w:val="94"/>
          <w:szCs w:val="94"/>
          <w:lang w:val="pt-PT"/>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é a própria Constituição, no inciso II do art. 227,  que fala em educação, ao mencionar “treinamento para o trabalho” no trech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integração social do adolescente e portador de deficiência, mediante treinamento (educação) para o trabalho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sendo o § 2º a conclusão natural da intenção do legislador supremo, ao exigir da sociedade maior atenção para com os deficientes físicos, intentando promover sua inserção no meio social, sem complexos, preconceitos ou discriminaçõe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bjetiva, pois, o Comitê Paraolímpico –de resto presidido por um admirável cidadão brasileiro, portador de deficiência visual, que o dirige com competência e brilhantismo— educar os jovens e selecionar os mais aptos para a representação esportiva do país no exterior, e mais, precisamente, para os jogos paraolímpicos que se avizinh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pois, a menor dúvida de que a instituição se enquadra entre as beneficiárias de imunidade de impostos (art. 150, inc. VII, letra “c”) e de contribuições sociais (art. 195, § 7º), visto que é, simultaneamente, dedicada à educação, no campo  do esporte, e à assistência social, na medida em que propicia aos deficientes físicos meios para sua inserção na sociedade, como forma de crescimento da auto-estima, especialmente outorgando-lhes a honra maior que um brasileiro pode desejar, qual seja, a de representar o seu país em competições internacionai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a condição de instituição de educação e assistência social voltada a deficientes físicos, objetivando sua promoção e inserção na sociedade, além da representação esportiva brasileira no exterior, entendo que em relação a ela subsiste vedação absoluta ao poder de tributar, condicionada, exclusivamente, ao preenchimento dos requisitos do artigo 14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referido dispositivo, assim redigi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lang w:val="pt-PT"/>
        </w:rPr>
        <w:t xml:space="preserve">Art. 14. O disposto na alínea “c” do inciso IV do art. </w:t>
      </w:r>
      <w:r>
        <w:rPr>
          <w:rFonts w:cs="Bookman;Bookman Old Style" w:ascii="Bookman;Bookman Old Style" w:hAnsi="Bookman;Bookman Old Style"/>
          <w:bCs/>
          <w:i/>
          <w:sz w:val="28"/>
          <w:szCs w:val="28"/>
          <w:lang w:val="pt-PT"/>
        </w:rPr>
        <w:t>9º</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é subordinado à observância dos seguintes requisitos pelas entidades nele referidas:</w:t>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I — não distribuirem qualquer parcela de seu patrimônio ou de suas rendas, a título </w:t>
        <w:br/>
        <w:t>de lucro ou participação no seu resultado;</w:t>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II — aplicarem integralmente, no País, os seus recursos na manutenção dos seus objetivos institucionais; </w:t>
        <w:br/>
        <w:t xml:space="preserve">III — manterem escrituração de suas receitas e despesas em livros revestidos de formalidades capazes de assegurar sua exatidão. </w:t>
        <w:br/>
        <w:t>§ 1º Na falta de cumprimento do disposto neste artigo, ou no § 1º do art. 9º</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a autoridade competente pode suspender a aplicação do benefíci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szCs w:val="28"/>
          <w:lang w:val="pt-PT"/>
        </w:rPr>
        <w:t>§ 2º  Os serviços a que se refere a alínea “c” do inciso IV do art. 9º</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 xml:space="preserve">são, exclusivamente, os diretamente relacionados com os objetivos institucionais das entidades de que trata este artigo, previstos nos respectivos estatutos ou atos constitutivos” </w:t>
      </w:r>
      <w:r>
        <w:rPr>
          <w:rStyle w:val="FootnoteCharacters"/>
          <w:rStyle w:val="FootnoteAnchor"/>
          <w:rFonts w:cs="Bookman;Bookman Old Style" w:ascii="Bookman;Bookman Old Style" w:hAnsi="Bookman;Bookman Old Style"/>
          <w:i/>
          <w:sz w:val="28"/>
          <w:szCs w:val="28"/>
          <w:lang w:val="pt-PT"/>
        </w:rPr>
        <w:footnoteReference w:id="9"/>
      </w:r>
      <w:r>
        <w:rPr>
          <w:sz w:val="18"/>
          <w:szCs w:val="18"/>
          <w:lang w:val="pt-PT"/>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re a aplicabilidade deste dispositivo para gozo da imunidade tanto de impostos como de contribuições, o Ministro Moreira Alves na ADIN n. 2028 assim se referiu, sinalizando a importância da corrente doutrinária que entende que os requisitos dessa desoneração só podem ser estabelecidos por 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iCs/>
          <w:sz w:val="28"/>
          <w:szCs w:val="28"/>
          <w:lang w:val="pt-PT"/>
        </w:rPr>
        <w:t xml:space="preserve">Esse </w:t>
      </w:r>
      <w:r>
        <w:rPr>
          <w:rFonts w:cs="Bookman;Bookman Old Style" w:ascii="Bookman;Bookman Old Style" w:hAnsi="Bookman;Bookman Old Style"/>
          <w:i/>
          <w:sz w:val="28"/>
          <w:szCs w:val="28"/>
          <w:lang w:val="pt-PT"/>
        </w:rPr>
        <w:t xml:space="preserve">conceito mais lato de </w:t>
      </w:r>
      <w:r>
        <w:rPr>
          <w:rFonts w:cs="Bookman;Bookman Old Style" w:ascii="Bookman;Bookman Old Style" w:hAnsi="Bookman;Bookman Old Style"/>
          <w:i/>
          <w:iCs/>
          <w:sz w:val="28"/>
          <w:szCs w:val="28"/>
          <w:lang w:val="pt-PT"/>
        </w:rPr>
        <w:t xml:space="preserve">assistência </w:t>
      </w:r>
      <w:r>
        <w:rPr>
          <w:rFonts w:cs="Bookman;Bookman Old Style" w:ascii="Bookman;Bookman Old Style" w:hAnsi="Bookman;Bookman Old Style"/>
          <w:i/>
          <w:sz w:val="28"/>
          <w:szCs w:val="28"/>
          <w:lang w:val="pt-PT"/>
        </w:rPr>
        <w:t>social ---e que é admitido pela Constituição-- é o que parece deva ser adotado para a caracterização dessa assistência prestada por entidades beneficentes, tendo em vista o cunho nitidamente social de nossa Constituição. Aliás, esta Corte tem entendido que a entidade beneficente de assistência social, a que alude o § 7º</w:t>
      </w:r>
      <w:r>
        <w:rPr>
          <w:rFonts w:cs="Bookman;Bookman Old Style" w:ascii="Bookman;Bookman Old Style" w:hAnsi="Bookman;Bookman Old Style"/>
          <w:b/>
          <w:bCs/>
          <w:i/>
          <w:sz w:val="28"/>
          <w:szCs w:val="28"/>
          <w:lang w:val="pt-PT"/>
        </w:rPr>
        <w:t xml:space="preserve"> </w:t>
      </w:r>
      <w:r>
        <w:rPr>
          <w:rFonts w:cs="Bookman;Bookman Old Style" w:ascii="Bookman;Bookman Old Style" w:hAnsi="Bookman;Bookman Old Style"/>
          <w:i/>
          <w:sz w:val="28"/>
          <w:szCs w:val="28"/>
          <w:lang w:val="pt-PT"/>
        </w:rPr>
        <w:t>do artigo 195 da Constituição, abarca a entidade beneficente de assistência educacional (assim, no ROMS 22.192, relator Ministro Celso de Mello, no ROMS, 22.360, relator Ministro Ilmar Galvão, e, anteriormente, no MI 232 de que fui relator, os dois primeiros relativos à Associação Paulista da Igreja Adventista do Sétimo Dia que presta assistência educacional, e o último com referência ao Centro de Cultura Prof Luiz Freire)</w:t>
      </w:r>
      <w:r>
        <w:rPr>
          <w:rFonts w:cs="Bookman;Bookman Old Style" w:ascii="Bookman;Bookman Old Style" w:hAnsi="Bookman;Bookman Old Style"/>
          <w:i/>
          <w:sz w:val="28"/>
          <w:szCs w:val="28"/>
        </w:rPr>
        <w:t xml:space="preserve"> </w:t>
      </w:r>
      <w:r>
        <w:rPr>
          <w:rStyle w:val="FootnoteCharacters"/>
          <w:rStyle w:val="FootnoteAnchor"/>
          <w:rFonts w:cs="Bookman;Bookman Old Style" w:ascii="Bookman;Bookman Old Style" w:hAnsi="Bookman;Bookman Old Style"/>
          <w:i/>
          <w:sz w:val="28"/>
          <w:szCs w:val="28"/>
        </w:rPr>
        <w:footnoteReference w:id="10"/>
      </w:r>
      <w:r>
        <w:rPr>
          <w:rFonts w:cs="Bookman;Bookman Old Style" w:ascii="Bookman;Bookman Old Style" w:hAnsi="Bookman;Bookman Old Style"/>
          <w:i/>
          <w:sz w:val="28"/>
          <w:szCs w:val="28"/>
        </w:rPr>
        <w:t>.</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este mesmo sentido, o XXIV Simpósio Nacional de Direito Tributário concluiu:</w:t>
      </w:r>
    </w:p>
    <w:p>
      <w:pPr>
        <w:pStyle w:val="Normal"/>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cs="Bookman;Bookman Old Style" w:ascii="Bookman;Bookman Old Style" w:hAnsi="Bookman;Bookman Old Style"/>
          <w:i/>
          <w:sz w:val="28"/>
          <w:szCs w:val="28"/>
          <w:lang w:val="pt-PT"/>
        </w:rPr>
        <w:t xml:space="preserve">2) Como deve ser interpretada a cláusula “atendidos os requisitos da lei”, constante do art. 150, VI, e, da CF? (Como significativa necessidade de lei complementar, remetendo, pois, ao art. 14 do CTN ou, pelo contrário, de que mera lei ordinária pode fixar os requisitos, extrapassando, inclusive, aqueles fixados pelo CTN?” </w:t>
      </w:r>
    </w:p>
    <w:p>
      <w:pPr>
        <w:pStyle w:val="NormalWeb"/>
        <w:spacing w:lineRule="auto" w:line="360" w:before="100" w:after="240"/>
        <w:ind w:left="567" w:hanging="0"/>
        <w:jc w:val="both"/>
        <w:rPr>
          <w:rFonts w:ascii="Bookman;Bookman Old Style" w:hAnsi="Bookman;Bookman Old Style" w:cs="Bookman;Bookman Old Style"/>
          <w:b/>
          <w:b/>
          <w:bCs/>
          <w:i/>
          <w:i/>
          <w:sz w:val="28"/>
          <w:szCs w:val="28"/>
          <w:lang w:val="pt-PT"/>
        </w:rPr>
      </w:pPr>
      <w:r>
        <w:rPr>
          <w:rFonts w:cs="Bookman;Bookman Old Style" w:ascii="Bookman;Bookman Old Style" w:hAnsi="Bookman;Bookman Old Style"/>
          <w:b/>
          <w:bCs/>
          <w:i/>
          <w:sz w:val="28"/>
          <w:szCs w:val="28"/>
          <w:lang w:val="pt-PT"/>
        </w:rPr>
        <w:t xml:space="preserve">Proposta da Comissão de Redação aprovada em Plenário </w:t>
      </w:r>
    </w:p>
    <w:p>
      <w:pPr>
        <w:pStyle w:val="NormalWeb"/>
        <w:spacing w:lineRule="auto" w:line="360" w:before="100" w:after="240"/>
        <w:ind w:left="567" w:hanging="0"/>
        <w:jc w:val="both"/>
        <w:rPr>
          <w:rFonts w:ascii="Bookman;Bookman Old Style" w:hAnsi="Bookman;Bookman Old Style" w:cs="Bookman;Bookman Old Style"/>
          <w:b/>
          <w:b/>
          <w:bCs/>
          <w:i/>
          <w:i/>
          <w:sz w:val="28"/>
          <w:szCs w:val="28"/>
          <w:lang w:val="pt-PT"/>
        </w:rPr>
      </w:pPr>
      <w:r>
        <w:rPr>
          <w:rFonts w:cs="Bookman;Bookman Old Style" w:ascii="Bookman;Bookman Old Style" w:hAnsi="Bookman;Bookman Old Style"/>
          <w:b/>
          <w:bCs/>
          <w:i/>
          <w:sz w:val="28"/>
          <w:szCs w:val="28"/>
          <w:lang w:val="pt-PT"/>
        </w:rPr>
        <w:tab/>
        <w:tab/>
        <w:tab/>
        <w:tab/>
        <w:t xml:space="preserve">A favor </w:t>
        <w:tab/>
        <w:tab/>
        <w:t>Contra</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bCs/>
          <w:i/>
          <w:sz w:val="28"/>
          <w:szCs w:val="28"/>
          <w:lang w:val="pt-PT"/>
        </w:rPr>
        <w:t>Comissão 1:</w:t>
        <w:tab/>
        <w:tab/>
        <w:t>74</w:t>
        <w:tab/>
        <w:tab/>
        <w:tab/>
        <w:t>6</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2: </w:t>
        <w:tab/>
        <w:tab/>
        <w:t>62</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3: </w:t>
        <w:tab/>
        <w:tab/>
        <w:t>26</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ab/>
        <w:tab/>
        <w:tab/>
        <w:tab/>
        <w:tab/>
        <w:t>___</w:t>
        <w:tab/>
        <w:tab/>
        <w:tab/>
        <w:t>____</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ab/>
        <w:tab/>
        <w:tab/>
        <w:tab/>
        <w:tab/>
        <w:t>162</w:t>
        <w:tab/>
        <w:tab/>
        <w:tab/>
        <w:t>6</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 xml:space="preserve">A expressão constante do art. 150, VI, </w:t>
      </w:r>
      <w:r>
        <w:rPr>
          <w:rFonts w:cs="Bookman;Bookman Old Style" w:ascii="Bookman;Bookman Old Style" w:hAnsi="Bookman;Bookman Old Style"/>
          <w:i/>
          <w:iCs/>
          <w:sz w:val="28"/>
          <w:szCs w:val="28"/>
          <w:lang w:val="pt-PT"/>
        </w:rPr>
        <w:t xml:space="preserve">e, </w:t>
      </w:r>
      <w:r>
        <w:rPr>
          <w:rFonts w:cs="Bookman;Bookman Old Style" w:ascii="Bookman;Bookman Old Style" w:hAnsi="Bookman;Bookman Old Style"/>
          <w:i/>
          <w:sz w:val="28"/>
          <w:szCs w:val="28"/>
          <w:lang w:val="pt-PT"/>
        </w:rPr>
        <w:t xml:space="preserve">da CF - ‘atendidos os requisitos da lei’ refere-se àqueles que, necessariamente, devem constar de lei complementar, veículo competente para regular as limitações constitucionais do poder de tributar (CF art. 146, II, e CTN, art. 14).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Comissão 1:</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Decisão por maioria: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A favor: 74 votos.</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Contra: 6 votos.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Sendo a imunidade tributária uma limitação ao poder de tributar, a cláusula “atendidos os requisitos da lei” constante do art. 150, VI, c, da CF, deve ser interpretada sistematicamente, exigindo-se, por conseqüência, a estrutura exclusiva de lei complementar, em atenção ao disposto no art. 146, II, da CF e art, 14 do CTN.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2: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Decisão unânime: 62 votos. </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 xml:space="preserve">Os requisitos subjetivos e objetivos para o gozo de imunidade têm que ser instituídos por lei complementar, por força do art. 146, II, da CF.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3: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Decisão unânime: 26 votos. </w:t>
      </w:r>
    </w:p>
    <w:p>
      <w:pPr>
        <w:pStyle w:val="Normal"/>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lang w:val="pt-PT"/>
        </w:rPr>
        <w:t xml:space="preserve">A cláusula “atendidos os requisitos da lei”, constante do art. 150, inc. VI, alínea </w:t>
      </w:r>
      <w:r>
        <w:rPr>
          <w:rFonts w:cs="Bookman;Bookman Old Style" w:ascii="Bookman;Bookman Old Style" w:hAnsi="Bookman;Bookman Old Style"/>
          <w:i/>
          <w:iCs/>
          <w:sz w:val="28"/>
          <w:szCs w:val="28"/>
          <w:lang w:val="pt-PT"/>
        </w:rPr>
        <w:t xml:space="preserve">e, </w:t>
      </w:r>
      <w:r>
        <w:rPr>
          <w:rFonts w:cs="Bookman;Bookman Old Style" w:ascii="Bookman;Bookman Old Style" w:hAnsi="Bookman;Bookman Old Style"/>
          <w:i/>
          <w:sz w:val="28"/>
          <w:szCs w:val="28"/>
          <w:lang w:val="pt-PT"/>
        </w:rPr>
        <w:t xml:space="preserve">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 do art. 34 do ADCT da CF/88” </w:t>
      </w:r>
      <w:r>
        <w:rPr>
          <w:rStyle w:val="FootnoteCharacters"/>
          <w:rStyle w:val="FootnoteAnchor"/>
          <w:rFonts w:cs="Bookman;Bookman Old Style" w:ascii="Bookman;Bookman Old Style" w:hAnsi="Bookman;Bookman Old Style"/>
          <w:i/>
          <w:sz w:val="28"/>
          <w:szCs w:val="28"/>
          <w:lang w:val="pt-PT"/>
        </w:rPr>
        <w:footnoteReference w:id="11"/>
      </w:r>
      <w:r>
        <w:rPr>
          <w:rFonts w:cs="Bookman;Bookman Old Style" w:ascii="Bookman;Bookman Old Style" w:hAnsi="Bookman;Bookman Old Style"/>
          <w:i/>
          <w:sz w:val="28"/>
          <w:szCs w:val="28"/>
          <w:lang w:val="pt-PT"/>
        </w:rPr>
        <w:t>.</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widowControl w:val="false"/>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rPr>
        <w:t xml:space="preserve">A grande maioria dos autores que escreveram para o livro que serviu de tema ao Simpósio, concluiu de idêntica forma. Escreveram para o livro: </w:t>
      </w:r>
      <w:r>
        <w:rPr>
          <w:rFonts w:cs="Bookman;Bookman Old Style" w:ascii="Bookman;Bookman Old Style" w:hAnsi="Bookman;Bookman Old Style"/>
          <w:sz w:val="28"/>
          <w:szCs w:val="28"/>
        </w:rPr>
        <w:t xml:space="preserve">Adriana Piraíno, Aires Fernandino Barreto,  Angela Maria da Motta Pacheco, Angela Teresa Gobbi Estrella, Antônio José da Costa,  Antonio Manoel Gonçalez, Aurélio Pitanga Seixas Filho, Bernardo Ribeiro de Moraes, Carlos Valder do Nascimento, Celso Ribeiro Bastos, Diva Malerbi, Edison Carlos Fernandes,  Fátima Fernandes Rodrigues de Souza, Fernando Facury Scaff, Francisco de Assis Alves, Helenilson Cunha Pontes, Hugo de Brito Machado, Ives Gandra da Silva Martins, João Francisco Bianco, José Augusto Delgado, José Eduardo Soares de Melo, Kiyoshi Harada, Luciano Amaro, Luiz Antonio Caldeira Miretti, Marcello Martins Motta Filho, Márcia Regina M. Melaré, Maria Helena Tavares de Pinho Tinoco Soares, Maria Odete Duque Bertasi, Maria Teresa de Almeida R. Cárcomo Lobo, Marilene Talarico M.Rodrigues, Marco Aurélio Greco, Marcos da Costa, Moisés Akselrad, Natascha Machado Fracalanza, Oswaldo Othon de Pontes Saraiva Filho, Pedro Guilherme A. Lunardelli, Plinio José Marafon, Ricardo Lobo Torres,  Ricardo Mariz de Oliveira, Roberto Nunes Pereira, Sacha Calmon Navarro Coêlho, Valdir de Oliveira Rocha, Vinicius T. Campanile, Vittorio Cassone, Yonne Dolacio de Oliveira, Yoshiaki Ichihara </w:t>
      </w:r>
      <w:r>
        <w:rPr>
          <w:rStyle w:val="FootnoteCharacters"/>
          <w:rStyle w:val="FootnoteAnchor"/>
          <w:rFonts w:cs="Bookman;Bookman Old Style" w:ascii="Bookman;Bookman Old Style" w:hAnsi="Bookman;Bookman Old Style"/>
          <w:sz w:val="28"/>
          <w:szCs w:val="28"/>
        </w:rPr>
        <w:footnoteReference w:id="12"/>
      </w:r>
      <w:r>
        <w:rPr>
          <w:rFonts w:cs="Bookman;Bookman Old Style" w:ascii="Bookman;Bookman Old Style" w:hAnsi="Bookman;Bookman Old Style"/>
          <w:sz w:val="28"/>
          <w:szCs w:val="28"/>
        </w:rPr>
        <w:t>.</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dré Tavares e eu, no já citado parecer, também adotamos idêntica interpre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w:t>
      </w:r>
      <w:r>
        <w:rPr>
          <w:rFonts w:cs="Bookman Old Style" w:ascii="Bookman Old Style" w:hAnsi="Bookman Old Style"/>
          <w:i/>
          <w:sz w:val="28"/>
          <w:szCs w:val="28"/>
          <w:lang w:val="pt-PT"/>
        </w:rPr>
        <w:t xml:space="preserve">80° Outra situação bastante diversa ocorre quando um dirigente ou diretor </w:t>
      </w:r>
      <w:r>
        <w:rPr>
          <w:rFonts w:cs="Bookman Old Style" w:ascii="Bookman Old Style" w:hAnsi="Bookman Old Style"/>
          <w:i/>
          <w:iCs/>
          <w:sz w:val="28"/>
          <w:szCs w:val="28"/>
          <w:lang w:val="pt-PT"/>
        </w:rPr>
        <w:t xml:space="preserve">também </w:t>
      </w:r>
      <w:r>
        <w:rPr>
          <w:rFonts w:cs="Bookman Old Style" w:ascii="Bookman Old Style" w:hAnsi="Bookman Old Style"/>
          <w:i/>
          <w:sz w:val="28"/>
          <w:szCs w:val="28"/>
          <w:lang w:val="pt-PT"/>
        </w:rPr>
        <w:t>exerce alguma atividade ou diversas atividades, seja por força de seu Estatuto ou não, exercendo-a no âmbito interno da entidade, e que seja reconhecidamente uma atividade essencial ao andamento da entidade, numa situação laborativa habitual. Por ela não poderia deixar de ser remunerado, sob pena de locupletamento injustificado por parte da entidade, em prejuízo do trabalho humano (nossa Constituição impõe a valorização do trabalho humano no art. 170, “</w:t>
      </w:r>
      <w:r>
        <w:rPr>
          <w:rFonts w:cs="Bookman Old Style" w:ascii="Bookman Old Style" w:hAnsi="Bookman Old Style"/>
          <w:i/>
          <w:iCs/>
          <w:sz w:val="28"/>
          <w:szCs w:val="28"/>
          <w:lang w:val="pt-PT"/>
        </w:rPr>
        <w:t xml:space="preserve">caput”). </w:t>
      </w:r>
      <w:r>
        <w:rPr>
          <w:rFonts w:cs="Bookman Old Style" w:ascii="Bookman Old Style" w:hAnsi="Bookman Old Style"/>
          <w:i/>
          <w:sz w:val="28"/>
          <w:szCs w:val="28"/>
          <w:lang w:val="pt-PT"/>
        </w:rPr>
        <w:t>A Federação jamais poderia pretender escorar-se na norma estatutária acima indicada para esquivar-se do justo pagamento àqueles que exercem atividade laboral imprescindível à condução dos negócios e manutenção da existência da entidade.</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br/>
        <w:t>§81° Essa ocorrência jamais poderia descaracterizar a entidade e sua finalidade não-lucrativa. A prestação de serviços para a mesma é imprescindível, ainda que as pessoas que os realizem exerçam, concomitantemente, cargos de direção.</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pPr>
      <w:r>
        <w:rPr>
          <w:rFonts w:cs="Bookman Old Style" w:ascii="Bookman Old Style" w:hAnsi="Bookman Old Style"/>
          <w:i/>
          <w:sz w:val="28"/>
          <w:szCs w:val="28"/>
          <w:lang w:val="pt-PT"/>
        </w:rPr>
        <w:t>§82° É nesse sentido a decisão do TRF da 1ª. Região, em que figurou como relator o juiz T0URINH0 NETO: “diretor da entidade mantida, nessa qualidade, que percebe remuneração, ainda que integre a direção da entidade mantenedora, não descaracteriza a sociedade como filantrópica” (Apelação Cível n° 93.01.25612-6-MG).</w:t>
      </w:r>
    </w:p>
    <w:p>
      <w:pPr>
        <w:pStyle w:val="Normal"/>
        <w:spacing w:lineRule="auto" w:line="360"/>
        <w:ind w:left="567" w:hanging="0"/>
        <w:jc w:val="both"/>
        <w:rPr/>
      </w:pPr>
      <w:r>
        <w:rPr>
          <w:rFonts w:cs="Bookman Old Style" w:ascii="Bookman Old Style" w:hAnsi="Bookman Old Style"/>
          <w:i/>
          <w:sz w:val="28"/>
          <w:szCs w:val="28"/>
          <w:lang w:val="pt-PT"/>
        </w:rPr>
        <w:br/>
        <w:t>§83° O fundamento último desse entendimento é constitucional. Sim, porque a Constituição garante o exercício de trabalho ou profissão, consoante facilmente se depreende do disposto no art. 5°, inc. XIII, que prescreve: “é livre o exercício de qualquer trabalho, ofício ou profissão, atendidas as qualificações profissionais que a lei estabelecer”.</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pPr>
      <w:r>
        <w:rPr>
          <w:rFonts w:cs="Bookman Old Style" w:ascii="Bookman Old Style" w:hAnsi="Bookman Old Style"/>
          <w:i/>
          <w:sz w:val="28"/>
          <w:szCs w:val="28"/>
          <w:lang w:val="pt-PT"/>
        </w:rPr>
        <w:t xml:space="preserve">§84° Esse mesmo entendimento foi acolhido pelo Ministério da Previdência, consoante o Parecer CJ 639, de 1° de abril de 1.996, no qual se lê: </w:t>
        <w:br/>
        <w:t xml:space="preserve">“16 — Desse modo, a situação de aparente conflito desses bens jurídicos resolve-se com a exegese de que o disposto no inciso IV do art. 35 restringe apenas a remuneração percebida nas funções de dirigentes da entidade beneficente de assistência social. Logo, não poderá ser cassada ou não concedida a isenção, pelo fato do dirigente exercer, de forma cumulada outras funções, e por essas ser remunerado, sob pena de afronta ao princípio da liberdade constitucional de profissão”  </w:t>
      </w:r>
      <w:r>
        <w:rPr>
          <w:rStyle w:val="FootnoteCharacters"/>
          <w:rStyle w:val="FootnoteAnchor"/>
          <w:rFonts w:cs="Bookman Old Style" w:ascii="Bookman Old Style" w:hAnsi="Bookman Old Style"/>
          <w:i/>
          <w:sz w:val="28"/>
          <w:szCs w:val="28"/>
          <w:lang w:val="pt-PT"/>
        </w:rPr>
        <w:footnoteReference w:id="13"/>
      </w:r>
      <w:r>
        <w:rPr>
          <w:rFonts w:cs="Bookman Old Style" w:ascii="Bookman Old Style" w:hAnsi="Bookman Old Style"/>
          <w:i/>
          <w:sz w:val="28"/>
          <w:szCs w:val="28"/>
          <w:lang w:val="pt-PT"/>
        </w:rPr>
        <w:t>.</w:t>
      </w:r>
    </w:p>
    <w:p>
      <w:pPr>
        <w:pStyle w:val="Normal"/>
        <w:spacing w:lineRule="auto" w:line="36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entre os requisitos do art. 14 do CTN, para gozo da imunidade, não se encontra a não-remuneração de diretores, mas, exclusivamente, a não- distribuição de luc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teressante notar que o Ministro Moreira Alves, na ADIN 2028/99 --que foi proposta por meu escritório— manifestou de forma nítida o entendimento de que entidade beneficente, não é necessariamente entidade filantrópica, mas entidade de fins não lucrativos, que presta serviços a outrém, ainda que mediante remuneração cobrada de quem pode pagar, e gratuitamente, a quem não po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seu vo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lang w:val="pt-PT"/>
        </w:rPr>
        <w:t>Com efeito, a Constituição, ao conceder imunidade às</w:t>
      </w:r>
      <w:r>
        <w:rPr>
          <w:rFonts w:cs="Bookman;Bookman Old Style" w:ascii="Bookman;Bookman Old Style" w:hAnsi="Bookman;Bookman Old Style"/>
          <w:i/>
          <w:iCs/>
          <w:sz w:val="28"/>
          <w:szCs w:val="28"/>
          <w:lang w:val="pt-PT"/>
        </w:rPr>
        <w:t xml:space="preserve"> </w:t>
      </w:r>
      <w:r>
        <w:rPr>
          <w:rFonts w:cs="Bookman;Bookman Old Style" w:ascii="Bookman;Bookman Old Style" w:hAnsi="Bookman;Bookman Old Style"/>
          <w:i/>
          <w:sz w:val="28"/>
          <w:szCs w:val="28"/>
          <w:lang w:val="pt-PT"/>
        </w:rPr>
        <w:t xml:space="preserve">entidades beneficentes de assistência social, o fez para que fossem a União, os Estados, o Distrito Federal e os Municípios auxiliados nesse terreno de assistência aos carentes por entidades que também dispusessem de recursos para tal atendimento gratuito, estabelecendo que a lei deteminaria as exigências necessárias para que </w:t>
        <w:br/>
        <w:t xml:space="preserve">se  estabelecessem os requisitos necessários para que as entidades pudessem ser consideradas beneficentes de assistência social. É evidente que tais entidades, para serem beneficentes, teriam de ser filantrópicas (por isso, o inciso II do artigo 55 da Lei 8.212/91, que continua em vigor, exige que a entidade </w:t>
      </w:r>
      <w:r>
        <w:rPr>
          <w:rFonts w:cs="Bookman;Bookman Old Style" w:ascii="Bookman;Bookman Old Style" w:hAnsi="Bookman;Bookman Old Style"/>
          <w:i/>
          <w:iCs/>
          <w:sz w:val="28"/>
          <w:szCs w:val="28"/>
          <w:lang w:val="pt-PT"/>
        </w:rPr>
        <w:t xml:space="preserve">“seja portadora do Certificado ou do Registro de Entidade de Fins Filantrópicos, fornecido pelo Conselho Nacional de Serviço Social, renovado a cada três anos”), </w:t>
      </w:r>
      <w:r>
        <w:rPr>
          <w:rFonts w:cs="Bookman;Bookman Old Style" w:ascii="Bookman;Bookman Old Style" w:hAnsi="Bookman;Bookman Old Style"/>
          <w:b/>
          <w:i/>
          <w:sz w:val="28"/>
          <w:szCs w:val="28"/>
          <w:u w:val="single"/>
          <w:lang w:val="pt-PT"/>
        </w:rPr>
        <w:t>mas não exclusivamente filantrópica, até porque as que o são não o são para o gozo de benefícios fiscais, e esse benefício concedido pelo § 7º</w:t>
      </w:r>
      <w:r>
        <w:rPr>
          <w:rFonts w:cs="Bookman;Bookman Old Style" w:ascii="Bookman;Bookman Old Style" w:hAnsi="Bookman;Bookman Old Style"/>
          <w:b/>
          <w:bCs/>
          <w:i/>
          <w:sz w:val="28"/>
          <w:szCs w:val="28"/>
          <w:u w:val="single"/>
          <w:lang w:val="pt-PT"/>
        </w:rPr>
        <w:t xml:space="preserve"> </w:t>
      </w:r>
      <w:r>
        <w:rPr>
          <w:rFonts w:cs="Bookman;Bookman Old Style" w:ascii="Bookman;Bookman Old Style" w:hAnsi="Bookman;Bookman Old Style"/>
          <w:b/>
          <w:i/>
          <w:sz w:val="28"/>
          <w:szCs w:val="28"/>
          <w:u w:val="single"/>
          <w:lang w:val="pt-PT"/>
        </w:rPr>
        <w:t>do artigo 195 não o foi para estimular a criação de entidades exclusivamente filantrópicas, mas, sim, das que, também sendo filantrópicas sem o serem integralmente, atendessem às exigências legais para que se impedisse que qualquer entidade que praticasse atos de assistência</w:t>
      </w:r>
      <w:r>
        <w:rPr>
          <w:rFonts w:cs="Bookman;Bookman Old Style" w:ascii="Bookman;Bookman Old Style" w:hAnsi="Bookman;Bookman Old Style"/>
          <w:i/>
          <w:sz w:val="28"/>
          <w:szCs w:val="28"/>
          <w:lang w:val="pt-PT"/>
        </w:rPr>
        <w:t xml:space="preserve"> filantrópica a carentes, gozasse da imunidade, que é total, de contribuição para a seguridade social, ainda que não fosse reconhecida como de utilidade pública, seus dirigentes tivessem remuneração ou vantagens, ou se destinassem elas a fins lucrativos. Aliás, são essas entidades - que, por não serem exclusivamente filantrópicas, têm melhores condições de atendimento aos carentes a quem o prestam --que devem ter sua criação estimulada </w:t>
        <w:br/>
        <w:t xml:space="preserve">para o auxílio ao Estado nesse setor, máxime em época em que, como a atual, são escassas as doações para a manutenção das que se dedicam exclusivamente à filantropia” </w:t>
      </w:r>
      <w:r>
        <w:rPr>
          <w:rStyle w:val="FootnoteCharacters"/>
          <w:rStyle w:val="FootnoteAnchor"/>
          <w:rFonts w:cs="Bookman;Bookman Old Style" w:ascii="Bookman;Bookman Old Style" w:hAnsi="Bookman;Bookman Old Style"/>
          <w:i/>
          <w:sz w:val="28"/>
          <w:szCs w:val="28"/>
          <w:lang w:val="pt-PT"/>
        </w:rPr>
        <w:footnoteReference w:id="14"/>
      </w:r>
      <w:r>
        <w:rPr>
          <w:rFonts w:cs="Bookman;Bookman Old Style" w:ascii="Bookman;Bookman Old Style" w:hAnsi="Bookman;Bookman Old Style"/>
          <w:i/>
          <w:sz w:val="28"/>
          <w:szCs w:val="28"/>
          <w:lang w:val="pt-PT"/>
        </w:rPr>
        <w:t>.</w:t>
      </w:r>
    </w:p>
    <w:p>
      <w:pPr>
        <w:pStyle w:val="Normal"/>
        <w:spacing w:lineRule="auto" w:line="36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não distribuir lucros ou resultados para si, mas prestar serviços a outrém, é que caracteriza a “entidade beneficente”, seja de educação, seja de assistência so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Comitê Paraolímpico não distribui resultados para seus organizadores, apenas remunerando o trabalho executivo de seus diretores, que é admitido, inclusive, por clara jurisprudência dos Tribunais Superiores, e por órgãos consultivos da própria Administ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a) “</w:t>
      </w:r>
      <w:r>
        <w:rPr>
          <w:rFonts w:cs="Bookman;Bookman Old Style" w:ascii="Bookman;Bookman Old Style" w:hAnsi="Bookman;Bookman Old Style"/>
          <w:i/>
          <w:sz w:val="28"/>
          <w:szCs w:val="28"/>
          <w:lang w:val="pt-PT"/>
        </w:rPr>
        <w:t xml:space="preserve">Tributário e Previdenciário. Entidade filantrópica. Contribuição. Cota patronal. Cobrança em razão do cancelamento da isenção. Diretor e professor. Remuneração. </w:t>
      </w:r>
    </w:p>
    <w:p>
      <w:pPr>
        <w:pStyle w:val="Normal"/>
        <w:spacing w:lineRule="auto" w:line="36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1. Embora a vedação à entidade filantrópica para usufruir da isenção de pagamento da contribuição patronal seja de não remunerar seus diretores e não os professores que ali exercem suas atividades, no caso dos autos, </w:t>
      </w:r>
      <w:r>
        <w:rPr>
          <w:rFonts w:cs="Bookman;Bookman Old Style" w:ascii="Bookman;Bookman Old Style" w:hAnsi="Bookman;Bookman Old Style"/>
          <w:b/>
          <w:i/>
          <w:sz w:val="28"/>
          <w:szCs w:val="28"/>
          <w:u w:val="single"/>
          <w:lang w:val="pt-PT"/>
        </w:rPr>
        <w:t>o diretor também era professor e nesta condição era remunerado. Daí que o favor fiscal não poderia ser revogado. Precedentes deste eg. Tribunal. 2. Remessa oficial a que nega provimento</w:t>
      </w:r>
      <w:r>
        <w:rPr>
          <w:rFonts w:cs="Bookman;Bookman Old Style" w:ascii="Bookman;Bookman Old Style" w:hAnsi="Bookman;Bookman Old Style"/>
          <w:i/>
          <w:sz w:val="28"/>
          <w:szCs w:val="28"/>
          <w:lang w:val="pt-PT"/>
        </w:rPr>
        <w:t xml:space="preserve">” (grifos meus) </w:t>
      </w:r>
      <w:r>
        <w:rPr>
          <w:rStyle w:val="FootnoteCharacters"/>
          <w:rStyle w:val="FootnoteAnchor"/>
          <w:rFonts w:cs="Bookman;Bookman Old Style" w:ascii="Bookman;Bookman Old Style" w:hAnsi="Bookman;Bookman Old Style"/>
          <w:i/>
          <w:sz w:val="28"/>
          <w:szCs w:val="28"/>
          <w:lang w:val="pt-PT"/>
        </w:rPr>
        <w:footnoteReference w:id="15"/>
      </w:r>
      <w:r>
        <w:rPr>
          <w:rFonts w:cs="Bookman;Bookman Old Style" w:ascii="Bookman;Bookman Old Style" w:hAnsi="Bookman;Bookman Old Style"/>
          <w:i/>
          <w:sz w:val="28"/>
          <w:szCs w:val="28"/>
          <w:lang w:val="pt-PT"/>
        </w:rPr>
        <w:t>;</w:t>
      </w:r>
    </w:p>
    <w:p>
      <w:pPr>
        <w:pStyle w:val="Normal"/>
        <w:spacing w:lineRule="auto" w:line="360"/>
        <w:ind w:left="567" w:hanging="0"/>
        <w:jc w:val="both"/>
        <w:rPr/>
      </w:pP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br/>
      </w:r>
      <w:r>
        <w:rPr>
          <w:rFonts w:cs="Bookman;Bookman Old Style" w:ascii="Bookman;Bookman Old Style" w:hAnsi="Bookman;Bookman Old Style"/>
          <w:i/>
          <w:sz w:val="28"/>
          <w:szCs w:val="28"/>
        </w:rPr>
        <w:t>b)  O Supremo Tribunal Federal, ao examinar a questão, no RE n° 93.463-4-RJ, em harmonia com a norma constitucional, entendeu que a remuneração de profissionais qualificados, que exercem funções em entidades imunes, não descaracteriza a imunidade tributária, estando a ementa, assim redigida:</w:t>
      </w:r>
    </w:p>
    <w:p>
      <w:pPr>
        <w:pStyle w:val="Normal"/>
        <w:widowControl w:val="false"/>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t>"EMENTA - Imunidade tributária dos estabelecimentos de educação.</w:t>
      </w:r>
    </w:p>
    <w:p>
      <w:pPr>
        <w:pStyle w:val="Normal"/>
        <w:widowControl w:val="false"/>
        <w:spacing w:lineRule="auto" w:line="360" w:before="153" w:after="0"/>
        <w:ind w:left="567" w:hanging="0"/>
        <w:jc w:val="both"/>
        <w:rPr/>
      </w:pPr>
      <w:r>
        <w:rPr>
          <w:rFonts w:cs="Bookman;Bookman Old Style" w:ascii="Bookman;Bookman Old Style" w:hAnsi="Bookman;Bookman Old Style"/>
          <w:b/>
          <w:i/>
          <w:sz w:val="28"/>
          <w:szCs w:val="28"/>
          <w:u w:val="single"/>
        </w:rPr>
        <w:t>Não perdem a imunidade as instituições de ensino pela remuneração de seus serviços, desde que observem os pressupostos dos incisos I, II e III do art. 14 do CTN</w:t>
      </w:r>
      <w:r>
        <w:rPr>
          <w:rFonts w:cs="Bookman;Bookman Old Style" w:ascii="Bookman;Bookman Old Style" w:hAnsi="Bookman;Bookman Old Style"/>
          <w:i/>
          <w:sz w:val="28"/>
          <w:szCs w:val="28"/>
        </w:rPr>
        <w:t>.</w:t>
      </w:r>
    </w:p>
    <w:p>
      <w:pPr>
        <w:pStyle w:val="Normal"/>
        <w:widowControl w:val="false"/>
        <w:spacing w:lineRule="auto" w:line="360" w:before="153" w:after="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t>Na expressão "instituições de educação" se incluem os estabelecimentos de ensino, que não proporcionem percentagens, participação em lucros ou comissões a diretores e administradores";</w:t>
      </w:r>
    </w:p>
    <w:p>
      <w:pPr>
        <w:pStyle w:val="Normal"/>
        <w:widowControl w:val="false"/>
        <w:tabs>
          <w:tab w:val="clear" w:pos="720"/>
          <w:tab w:val="left" w:pos="3115" w:leader="none"/>
          <w:tab w:val="left" w:pos="3518" w:leader="none"/>
          <w:tab w:val="left" w:pos="5054" w:leader="none"/>
          <w:tab w:val="left" w:pos="5400" w:leader="none"/>
          <w:tab w:val="left" w:pos="8520" w:leader="none"/>
        </w:tabs>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widowControl w:val="false"/>
        <w:tabs>
          <w:tab w:val="clear" w:pos="720"/>
          <w:tab w:val="left" w:pos="3115" w:leader="none"/>
          <w:tab w:val="left" w:pos="3518" w:leader="none"/>
          <w:tab w:val="left" w:pos="5054" w:leader="none"/>
          <w:tab w:val="left" w:pos="5400" w:leader="none"/>
          <w:tab w:val="left" w:pos="8520" w:leader="none"/>
        </w:tabs>
        <w:spacing w:lineRule="auto" w:line="360"/>
        <w:ind w:left="567" w:hanging="0"/>
        <w:jc w:val="both"/>
        <w:rPr/>
      </w:pPr>
      <w:r>
        <w:rPr>
          <w:rFonts w:cs="Bookman;Bookman Old Style" w:ascii="Bookman;Bookman Old Style" w:hAnsi="Bookman;Bookman Old Style"/>
          <w:i/>
          <w:sz w:val="28"/>
          <w:szCs w:val="28"/>
        </w:rPr>
        <w:t>c)  Esse mesmo entendimento da Suprema Corte, foi adotado pela Coordenação do Sistema de Tributação, no Parecer Normativo n. 71 de 04 de Julho de 1973, estando a sua ementa assim redigida:</w:t>
      </w:r>
    </w:p>
    <w:p>
      <w:pPr>
        <w:pStyle w:val="Normal"/>
        <w:widowControl w:val="false"/>
        <w:spacing w:lineRule="auto" w:line="360"/>
        <w:ind w:left="567" w:hanging="0"/>
        <w:jc w:val="both"/>
        <w:rPr/>
      </w:pPr>
      <w:r>
        <w:rPr>
          <w:rFonts w:cs="Bookman;Bookman Old Style" w:ascii="Bookman;Bookman Old Style" w:hAnsi="Bookman;Bookman Old Style"/>
          <w:b/>
          <w:i/>
          <w:sz w:val="28"/>
          <w:szCs w:val="28"/>
          <w:u w:val="single"/>
        </w:rPr>
        <w:t>"EMENTA - A remuneração atribuída a administradores ou dirigentes de instituições de educação, pela prestação de serviços ou execução de trabalho, não desfigura a imunidade tributária prevista no art. 19, 111, "c" (atual art. 150 VI "c") da Constituição Federal</w:t>
      </w:r>
      <w:r>
        <w:rPr>
          <w:rFonts w:cs="Bookman;Bookman Old Style" w:ascii="Bookman;Bookman Old Style" w:hAnsi="Bookman;Bookman Old Style"/>
          <w:b/>
          <w:i/>
          <w:sz w:val="28"/>
          <w:szCs w:val="28"/>
        </w:rPr>
        <w:t>.</w:t>
      </w:r>
    </w:p>
    <w:p>
      <w:pPr>
        <w:pStyle w:val="Normal"/>
        <w:widowControl w:val="false"/>
        <w:spacing w:lineRule="auto" w:line="360"/>
        <w:ind w:left="567" w:hanging="0"/>
        <w:jc w:val="both"/>
        <w:rPr/>
      </w:pPr>
      <w:r>
        <w:rPr>
          <w:rFonts w:cs="Bookman;Bookman Old Style" w:ascii="Bookman;Bookman Old Style" w:hAnsi="Bookman;Bookman Old Style"/>
          <w:i/>
          <w:sz w:val="28"/>
          <w:szCs w:val="28"/>
        </w:rPr>
        <w:t>O gozo do beneficio, entretanto, condiciona-se ao atendimento das exigências estabelecidas no § do artigo 9° e no artigo 14 e parágrafos da Lei 5172, de 25/10/1966 (Código Tributário Nacional) (grifos meus).</w:t>
      </w:r>
    </w:p>
    <w:p>
      <w:pPr>
        <w:pStyle w:val="Normal"/>
        <w:widowControl w:val="false"/>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widowControl w:val="false"/>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t>Destaca a Recorrente, o seguinte trecho do referido Parecer Normativo CST n° 71/73:</w:t>
      </w:r>
    </w:p>
    <w:p>
      <w:pPr>
        <w:pStyle w:val="Normal"/>
        <w:widowControl w:val="false"/>
        <w:spacing w:lineRule="auto" w:line="360"/>
        <w:ind w:left="567" w:hanging="0"/>
        <w:jc w:val="both"/>
        <w:rPr/>
      </w:pPr>
      <w:r>
        <w:rPr>
          <w:rFonts w:cs="Bookman;Bookman Old Style" w:ascii="Bookman;Bookman Old Style" w:hAnsi="Bookman;Bookman Old Style"/>
          <w:i/>
          <w:sz w:val="28"/>
          <w:szCs w:val="28"/>
        </w:rPr>
        <w:t xml:space="preserve">"Nada obsta, contudo, que a instituição imune remunere os serviços necessários à manutenção, sobrevivência e funcionamento, como os realizados por administradores, professores e funcionários. Esses pagamentos não desfiguram ou prejudicam o gozo da imunidade, visto não serem vedados por lei, </w:t>
      </w:r>
      <w:r>
        <w:rPr>
          <w:rFonts w:cs="Bookman;Bookman Old Style" w:ascii="Bookman;Bookman Old Style" w:hAnsi="Bookman;Bookman Old Style"/>
          <w:b/>
          <w:i/>
          <w:sz w:val="28"/>
          <w:szCs w:val="28"/>
        </w:rPr>
        <w:t>mas é de se exigir, rigorosamente, que a remuneração seja paga tão-somente como contraprestação pela realização de serviços ou execução de trabalhos, sem dar margem a se traduzir tal pagamento em distribuição de parcela do patrimônio ou das rendas da instituição</w:t>
      </w:r>
      <w:r>
        <w:rPr>
          <w:rFonts w:cs="Bookman;Bookman Old Style" w:ascii="Bookman;Bookman Old Style" w:hAnsi="Bookman;Bookman Old Style"/>
          <w:i/>
          <w:sz w:val="28"/>
          <w:szCs w:val="28"/>
        </w:rPr>
        <w:t xml:space="preserve"> " (grifos meus).</w:t>
      </w:r>
    </w:p>
    <w:p>
      <w:pPr>
        <w:pStyle w:val="Normal"/>
        <w:widowControl w:val="false"/>
        <w:spacing w:lineRule="atLeast" w:line="331"/>
        <w:jc w:val="both"/>
        <w:rPr>
          <w:rFonts w:ascii="Bookman;Bookman Old Style" w:hAnsi="Bookman;Bookman Old Style" w:cs="Bookman;Bookman Old Style"/>
          <w:i/>
          <w:i/>
          <w:sz w:val="62"/>
          <w:szCs w:val="62"/>
        </w:rPr>
      </w:pPr>
      <w:r>
        <w:rPr>
          <w:rFonts w:cs="Bookman;Bookman Old Style" w:ascii="Bookman;Bookman Old Style" w:hAnsi="Bookman;Bookman Old Style"/>
          <w:i/>
          <w:sz w:val="62"/>
          <w:szCs w:val="62"/>
        </w:rPr>
      </w:r>
    </w:p>
    <w:p>
      <w:pPr>
        <w:pStyle w:val="Normal"/>
        <w:spacing w:lineRule="auto" w:line="360"/>
        <w:jc w:val="both"/>
        <w:rPr/>
      </w:pPr>
      <w:r>
        <w:rPr>
          <w:rFonts w:cs="Bookman;Bookman Old Style" w:ascii="Bookman;Bookman Old Style" w:hAnsi="Bookman;Bookman Old Style"/>
          <w:sz w:val="28"/>
        </w:rPr>
        <w:t xml:space="preserve">É que a vedação à remuneração de </w:t>
      </w:r>
      <w:r>
        <w:rPr>
          <w:rFonts w:cs="Bookman;Bookman Old Style" w:ascii="Bookman;Bookman Old Style" w:hAnsi="Bookman;Bookman Old Style"/>
          <w:b/>
          <w:sz w:val="28"/>
          <w:u w:val="single"/>
        </w:rPr>
        <w:t>diretores executivos eleitos</w:t>
      </w:r>
      <w:r>
        <w:rPr>
          <w:rFonts w:cs="Bookman;Bookman Old Style" w:ascii="Bookman;Bookman Old Style" w:hAnsi="Bookman;Bookman Old Style"/>
          <w:sz w:val="28"/>
        </w:rPr>
        <w:t xml:space="preserve">  --não os patrocinadores institucionais ou organizadores— não se inclui entre as condições constantes do art. 14 para o gozo da imunidade, que entendo ser direito do Comitê Paraolímpic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a questão de aplicar os seus recursos integralmente no país merece leitura cuidadosa e não apenas lit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fosse literal, jamais uma instituição de educação e assistência social poderia, por exemplo, adquirir um equipamento necessário para suas atividades, no exterior, remunerar professores estrangeiros ou fazer pesquisas com seus técnicos fora do paí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a leitura apenas “literal” levaria ao absurdo de o dispositivo, ao invés de incentivar a criação de tais instituições, fundamentais ao desenvolvimento do país, discriminar tais entidades, impossibilitar o seu  desenvolvimento. É de se lembrar que elas praticam atividades paralelas às do governo, em áreas em que o Estado deveria atuar --com o nível de impostos que arrecada-- mas que não atua. Esta é a razão de ser da imunidade. Deseja, o constituinte, que, em troca da imunidade de tributos, venha a sociedade a colaborar com o Estado, fazendo o que o governo deveria fazer e nem sempre –quase nunca— faz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ria inadmissível que uma Santa Casa de Misericórdia –instituição inquestionavelmente imune-- não pudesse, sob pena de perda da imunidade, adquirir aparelhos hospitalares no exterior, para, mediante o uso de alta tecnologia atender pacientes brasileiros, por força de interpretação acanhada e canhestra de que tal operação representaria aplicação de dinheiro público no exterior. Fosse esta a interpretação, estaria o constituinte dando com uma mão, e retirando com a out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única interpretação possível é que os recursos dessas entidades devem ser aplicados no Brasil –isto é, para o bem do Brasil e dos brasileiros— mesmo que utilizados para adquirir tecnologia e equipamentos no exterior ou para fazer face a despesas, ainda que incorrridas fora do país, para cumprimento de suas finalidade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única exegese possível para que o artigo não seja de fantástica incoerência --para não dizer estupidez--, o que não posso admitir, até em homenagem ao legislador complementar, no caso representado por uma das mais brilhantes equipes de tributaristas que o Brasil já teve: Rubens Gomes de Souza, Gilberto de Ulhôa Canto, Aliomar Baleeiro, Carlos da Rocha Guimarães, Tito Rezende, Alcides Jorge Costa et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vale dizer que o fato de o Comitê Paraolímpico organizado para levar deficientes brasileiros à Grécia, para participar da Paraolímpiada --ou seja, fora do país-- e gastar com seus atletas os recursos necessários para mantê-los no exterior, não impede que a entidade continue se beneficiando da imunidade dos arts. 150, inciso VI, letra “c” e 195, § 7º da C.Federal, nem configura descumprimento das condições previstas no art. 14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é inerente à sua finalidade institucional, tal atividade, e na medida em que seus recursos são aplicados inteiramente na manutenção de seus atletas, em terras estrangeiras afim de que concorram e enalteçam o nome da pátria, eles estão  sendo aplicados no paí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outro aspecto diz respeito à ajuda de custo que recebem os atletas, em nível baixo para os padrões internacionais, sendo que os melhores atletas recebem em torno de 1.000 euros mensais para manter sua forma física e se preparar para as disputas, sendo que a média de pagamento está em 100 euros mens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jurisprudência –há súmula neste sentido do STJ— é de que os magistrados que trabalham nas denominadas “Câmaras de férias” percebem indenização por sacrificarem seu descanso em prol da comunidade. Leia-se a Súmula 136 do S.T.J., assim redigid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rPr>
        <w:t xml:space="preserve">LICENÇA-PRÊMIO NÃO GOZADA POR NECESSIDADE DE SERVIÇO – O PAGAMENTO DE LICENÇA-PRÊMIO NÃO GOZADA, POR NECESSIDADE DO SERVIÇO, NÃO ESTÁ SUJEITO AO IMPOSTO DE RENDA” </w:t>
      </w:r>
      <w:r>
        <w:rPr>
          <w:rStyle w:val="FootnoteCharacters"/>
          <w:rStyle w:val="FootnoteAnchor"/>
          <w:rFonts w:cs="Bookman;Bookman Old Style" w:ascii="Bookman;Bookman Old Style" w:hAnsi="Bookman;Bookman Old Style"/>
          <w:i/>
          <w:sz w:val="28"/>
          <w:szCs w:val="28"/>
        </w:rPr>
        <w:footnoteReference w:id="20"/>
      </w:r>
      <w:r>
        <w:rPr>
          <w:rFonts w:cs="Bookman;Bookman Old Style" w:ascii="Bookman;Bookman Old Style" w:hAnsi="Bookman;Bookman Old Style"/>
          <w:i/>
          <w:sz w:val="28"/>
          <w:szCs w:val="28"/>
        </w:rPr>
        <w:t>.</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mesmo princípio deve ser aplicado a tais atletas, que sacrificam outros interesses, outros serviços, outras tarefas, suas férias, seu descanso,  para servir à pátria, submetendo-se a rígido treinamento, em que a própria família é duramente sacrific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tal espécie de sacrifício não merece esta modestíssima indenização –muito menor do que a dos magistrados— não vale a pena o sacrifício do atleta, já que o país não lhe devota qualquer reconhecimento pelo esforç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ou absolutamente convencido de que tais ajudas de custo –módicas--, não têm natureza jurídica de salários, subsídios ou vencimentos, e não podem ser tributadas, visto que equiparam-se à indenização, à semelhança daquela que é paga aos magistrados, a teor da súmula elaborada pelo Superior Tribunal de Justiça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à evidência, o mesmo tratamento devem ter as diárias de todos os que compõem as delegações brasileiras, em tais eventos esportivos. Estas indenizações, pelo fato de afastarem-se de seus lares e de seus afazeres, afim de se dedicarem ao país, justificam-se plenamente. Deixa-se o conforto do lar a bem da pátria e o custo de diárias para tais viagens deve ser suportado pelo governo, através do Comitê Paraolímpico, criado com esta finalidade patriótica. São gastos efetivados, não em benefício do atleta ou do dirigente, mas do paí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as diárias que o Presidente da República, os Ministros de Estado, o Secretário da Receita Federal recebem ou que são pagas diretamente a hotéis, companhias aéreas e de transporte e aos restaurantes, jamais entram na base de cálculo do imposto de renda pago por S.Exas. Não são diferentes daquelas diárias ou pagamentos proporcionados aos que se empenham, fisicamente, para defender o esporte nacional em competições internacion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ão despesas, e não receitas tributáveis, e mesmo que receitas fossem --que não são-- mereceriam tratamento idêntico ao das indenizações dos magistrados, que trabalham em Câmaras de Férias, pois sacrificam o seu direito ao lazer, a bem da comunidade, trabalhando. E as indenizações são, de rigor, isentas de tributação, por força da própria legislação de regência, como reconhecido na Súmula e nos vários acórdãos de ações promovidas por magistrados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r-se-ia, também, dispensar, a esses recursos, o tratamento de doação, que tampouco é tributável --a não ser quando disfarça serviço remunerado a outro título. As doações que o Comitê faz aos atletas, objetivando a manutenção de treinamento até as olimpíadas, representam, em verdade, não uma contraprestação pela prestação de serviço em prol da entidade, mas a garantia de  condições para que os atletas possam atuar em prol do Brasil, beneficiando o país e o orgulho nacional pela divulgação que a mídia mundial e nacional dará à  imagem de nossos atletas e do Brasil. Sempre que um atleta brasileiro vence uma competição internacional, a auto-estima do povo cresce e todos se sentem vencedores. Não é, pois, o atleta que se beneficia das subvenções, mas, ao contrário, todo o país e todos os brasileiros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r-se-ia, portanto, dar à espécie o tratamento de doação, embora eu prefira tratar o fato mencionado como indenização, à luz de jurisprudência pacífica a respeito (Súmula 136 do S.T.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às questões formuladas de forma sinté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Entendo, conforme justificativa no corpo deste parecer, que a remuneração de “diretores executivos” –isto é, que trabalham como administradores profissionais— não retira do Comitê a imunidade, já que a vedação ao seu pagamento não está prevista no art. 14 do CTN. Trata-se, a instituição consulente, de entidade de educação esportiva e de fantástica assistência social, ao promover a reabilitação e a inserção de deficientes na sociedade, não havendo dúvidas de que se inclui nas disposições do art. 150, VI, “c”,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inciso IV, do artigo 203, da Seção IV, do Capítulo I, do Título VIII, da Constituição Federal, declara que a assistência social tem por objetivo, entre outr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IV. A habilitação e a reabilitação das pessoas portadoras de deficiência e a promoção de sua integração à vida comunitária” </w:t>
      </w:r>
      <w:r>
        <w:rPr>
          <w:rStyle w:val="FootnoteCharacters"/>
          <w:rStyle w:val="FootnoteAnchor"/>
          <w:rFonts w:cs="Bookman;Bookman Old Style" w:ascii="Bookman;Bookman Old Style" w:hAnsi="Bookman;Bookman Old Style"/>
          <w:i/>
          <w:sz w:val="28"/>
        </w:rPr>
        <w:footnoteReference w:id="2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da preenche tanto o desiderato constitucional, como a atividade d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m, a meu ver, portanto, ser remunerados seus dirigentes executivos, sem perda da imun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Entendo que o subsídio, que o Comitê oferta para os atletas, é uma indenização por sacrificarem outras tarefas ou lazeres, em prol do esporte nacional. E entendo que a este tipo de indenização aplica-se a Súmula 136 do S.T.J., que rep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szCs w:val="28"/>
        </w:rPr>
        <w:t>“</w:t>
      </w:r>
      <w:r>
        <w:rPr>
          <w:rFonts w:cs="Bookman;Bookman Old Style" w:ascii="Bookman;Bookman Old Style" w:hAnsi="Bookman;Bookman Old Style"/>
          <w:i/>
          <w:sz w:val="28"/>
          <w:szCs w:val="28"/>
        </w:rPr>
        <w:t>LICENÇA-PRÊMIO NÃO GOZADA POR NECESSIDADE DE SERVIÇO – O PAGAMENTO DE LICENÇA-PRÊMIO NÃO GOZADA, POR NECESSIDADE DO SERVIÇO, NÃO ESTÁ SUJEITO AO IMPOSTO DE REND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se, todavia, também falar-se em “doação”, visto que o subsídio é despendido a favor do país e não do atleta, que se sacrifica em diversos treina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ão, pois, passíveis de tributação, à luz de qualquer das duas exeges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3) Não são passíveis de tributação, como não o são as diárias ou os pagamentos feitos pelo governo a hotéis, companhias de aviação ou restaurantes, além de outras despesas de S.Exas., incorridas pelo Presidente da República, Ministros de Estado, Secretário da Receita Federal e outros, quando na representação do Estado brasileiro. Caberia, também, no caso, “indenização” nos moldes da referida súmula, visto que os que acompanham a delegação sacrificam o conforto do lar pelo desconforto de hotéis lotados e de tumultuada permanência nos locais das competições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uma forma ou de outra, entendo não haver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A resposta é idêntica às ofertadas às perguntas 2 e 3, valendo para a hipótese sempre a Súmula do S.T.J. sobre indeniz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3 de abril de 200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numRestart w:val="eachSect"/>
      </w:footnotePr>
      <w:type w:val="nextPage"/>
      <w:pgSz w:w="12240" w:h="20160"/>
      <w:pgMar w:left="2722" w:right="2268" w:gutter="0" w:header="1985" w:top="3402" w:footer="255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default"/>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24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O artigo 227, § 1º, inciso II, da Constituição Federal assim redigido:  “</w:t>
      </w:r>
      <w:r>
        <w:rPr>
          <w:rFonts w:cs="Bookman;Bookman Old Style" w:ascii="Bookman;Bookman Old Style" w:hAnsi="Bookman;Bookman Old Style"/>
          <w:bCs/>
          <w:i/>
          <w:iCs/>
          <w:lang w:val="pt-PT"/>
        </w:rPr>
        <w:t xml:space="preserve">II </w:t>
      </w:r>
      <w:r>
        <w:rPr>
          <w:rFonts w:cs="Bookman;Bookman Old Style" w:ascii="Bookman;Bookman Old Style" w:hAnsi="Bookman;Bookman Old Style"/>
          <w:i/>
          <w:lang w:val="pt-PT"/>
        </w:rPr>
        <w:t xml:space="preserve">- </w:t>
      </w:r>
      <w:r>
        <w:rPr>
          <w:rFonts w:cs="Bookman;Bookman Old Style" w:ascii="Bookman;Bookman Old Style" w:hAnsi="Bookman;Bookman Old Style"/>
          <w:i/>
          <w:iCs/>
          <w:lang w:val="pt-PT"/>
        </w:rPr>
        <w:t>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foi por mim comentado desta forma: “</w:t>
      </w:r>
      <w:r>
        <w:rPr>
          <w:rFonts w:cs="Bookman;Bookman Old Style" w:ascii="Bookman;Bookman Old Style" w:hAnsi="Bookman;Bookman Old Style"/>
          <w:i/>
          <w:lang w:val="pt-PT"/>
        </w:rPr>
        <w:t xml:space="preserve">Outro princípio de conteúdo programático, nada obstante a edição da Lei n. 8.069/90 (arts. 7.° e 14), visto que também esse diploma regulamenta em tese a Lei Magna, sem mecanismos de maior eficiência para tornar a Constituição e a própria veiculação ordinária eficazes. </w:t>
        <w:br/>
        <w:t>A Lei Suprema faz menção a que o Estado providenciará a criação de programas de prevenção e atendimento especializados para os portadores de deficiência física, sensorial ou mental .</w:t>
      </w:r>
    </w:p>
    <w:p>
      <w:pPr>
        <w:pStyle w:val="NormalWeb"/>
        <w:spacing w:before="100" w:after="240"/>
        <w:jc w:val="both"/>
        <w:rPr>
          <w:rFonts w:ascii="Bookman;Bookman Old Style" w:hAnsi="Bookman;Bookman Old Style" w:cs="Bookman;Bookman Old Style"/>
          <w:i/>
          <w:i/>
          <w:lang w:val="pt-PT"/>
        </w:rPr>
      </w:pPr>
      <w:r>
        <w:rPr>
          <w:rFonts w:cs="Bookman;Bookman Old Style" w:ascii="Bookman;Bookman Old Style" w:hAnsi="Bookman;Bookman Old Style"/>
          <w:i/>
          <w:lang w:val="pt-PT"/>
        </w:rPr>
        <w:t xml:space="preserve">O princípio é salutar na medida em que, reconhecendo as restrições do deficiente físico e sua menor capacidade — quando adolescente— de competir no mercado de trabalho, impõe ao Estado a obrigação de criar programas tanto de prevenção (como evitar tais problemas, que poderão </w:t>
        <w:br/>
        <w:t>dar-se no trabalho e na vida privada) como de atendimento especializado para aqueles deficientes de nascença, por acidentes ou doença adquirida, seja em relação ao pleno uso de seus sentidos, seja quando tal deficiência é mental, não só dos que possuem a síndrome de Down como daqueles que assim se tornaram por acidentes traumáticos ou doenças, como a meningite.</w:t>
      </w:r>
    </w:p>
    <w:p>
      <w:pPr>
        <w:pStyle w:val="NormalWeb"/>
        <w:spacing w:before="100" w:after="240"/>
        <w:jc w:val="both"/>
        <w:rPr/>
      </w:pPr>
      <w:r>
        <w:rPr>
          <w:rFonts w:cs="Bookman;Bookman Old Style" w:ascii="Bookman;Bookman Old Style" w:hAnsi="Bookman;Bookman Old Style"/>
          <w:i/>
          <w:lang w:val="pt-PT"/>
        </w:rPr>
        <w:t xml:space="preserve">Mais do que isso, o dispositivo impõe ao Estado a obrigação de adotar planos de integração social do adolescente portador de deficiência física, que poderá ser de qualquer natureza, ou seja, treinamento para o trabalho (capacitação profissional) ou para a convivência na família e na sociedade (capacitação social). </w:t>
        <w:br/>
        <w:t>Além disso, o constituinte determina que seja facultado o acesso aos bens e serviços coletivos, seja com a eliminação de preconceitos — tarefa não fácil, visto que a natureza subjetiva do preconceito é de difícil erradicação—, seja com a dos obstáculos arquitetônicos — estes de mais fácil solução.</w:t>
      </w:r>
    </w:p>
    <w:p>
      <w:pPr>
        <w:pStyle w:val="NormalWeb"/>
        <w:spacing w:before="100" w:after="240"/>
        <w:jc w:val="both"/>
        <w:rPr>
          <w:rFonts w:ascii="Bookman;Bookman Old Style" w:hAnsi="Bookman;Bookman Old Style" w:cs="Bookman;Bookman Old Style"/>
          <w:i/>
          <w:i/>
          <w:lang w:val="pt-PT"/>
        </w:rPr>
      </w:pPr>
      <w:r>
        <w:rPr>
          <w:rFonts w:cs="Bookman;Bookman Old Style" w:ascii="Bookman;Bookman Old Style" w:hAnsi="Bookman;Bookman Old Style"/>
          <w:i/>
          <w:lang w:val="pt-PT"/>
        </w:rPr>
        <w:t xml:space="preserve">Com efeito, o preconceito é mais difícil de erradicar do que os </w:t>
        <w:br/>
        <w:t>obstáculos arquitetônicos, na medida em que estes podem ser detectados objetivamente e aqueles não.</w:t>
      </w:r>
    </w:p>
    <w:p>
      <w:pPr>
        <w:pStyle w:val="NormalWeb"/>
        <w:spacing w:before="100" w:after="240"/>
        <w:jc w:val="both"/>
        <w:rPr/>
      </w:pPr>
      <w:r>
        <w:rPr>
          <w:rFonts w:cs="Bookman;Bookman Old Style" w:ascii="Bookman;Bookman Old Style" w:hAnsi="Bookman;Bookman Old Style"/>
          <w:i/>
          <w:lang w:val="pt-PT"/>
        </w:rPr>
        <w:t xml:space="preserve">Na Índia, a “lei dos intocáveis”, que não permitiu mais a existência de castas, principalmente aquela dos impuros, que, portanto, eram intocáveis (se tocados tornariam impuros os que o fizessem), é de 1935, e as castas perduram até hoje. </w:t>
        <w:br/>
        <w:t>O certo é que os princípios estatuídos no Texto Supremo e na própria lei da criança e do adolescente — visão parcial daquele que também protege o idoso e o adulto — são mais programáticos que reais, devendo as autoridades ser mais pressionadas pelo cidadão para torná-los, na realidade, eficazes” (Comentários à Constituição do Brasil, 8º vol., 2ª. ed. Atualizada, 2000, Ed. Saraiva, p. 1054/7).</w:t>
      </w:r>
    </w:p>
    <w:p>
      <w:pPr>
        <w:pStyle w:val="NormalWeb"/>
        <w:spacing w:before="100" w:after="240"/>
        <w:jc w:val="both"/>
        <w:rPr>
          <w:rFonts w:ascii="Bookman;Bookman Old Style" w:hAnsi="Bookman;Bookman Old Style" w:cs="Bookman;Bookman Old Style"/>
          <w:i/>
          <w:i/>
          <w:lang w:val="pt-PT"/>
        </w:rPr>
      </w:pPr>
      <w:r>
        <w:rPr>
          <w:rFonts w:cs="Bookman;Bookman Old Style" w:ascii="Bookman;Bookman Old Style" w:hAnsi="Bookman;Bookman Old Style"/>
          <w:i/>
          <w:lang w:val="pt-PT"/>
        </w:rPr>
      </w:r>
    </w:p>
  </w:footnote>
  <w:footnote w:id="3">
    <w:p>
      <w:pPr>
        <w:pStyle w:val="NormalWeb"/>
        <w:spacing w:before="100" w:after="24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lang w:val="pt-PT"/>
        </w:rPr>
        <w:t xml:space="preserve">Celso Ribeiro Bastos ensina: “É dever do Estado, da família e da sociedade assegurar, com absoluta prioridade, à criança e ao adolescente uma série bastante grande de direitos, todos elencados no art. 227. </w:t>
      </w:r>
    </w:p>
    <w:p>
      <w:pPr>
        <w:pStyle w:val="NormalWeb"/>
        <w:spacing w:before="100" w:after="240"/>
        <w:jc w:val="both"/>
        <w:rPr/>
      </w:pPr>
      <w:r>
        <w:rPr>
          <w:rFonts w:cs="Bookman;Bookman Old Style" w:ascii="Bookman;Bookman Old Style" w:hAnsi="Bookman;Bookman Old Style"/>
          <w:i/>
          <w:lang w:val="pt-PT"/>
        </w:rPr>
        <w:t xml:space="preserve">Ainda, uma atenção especial é dada aos portadores de deficiência física, sensorial ou mental, ao lado de objetivar-se a integração social do adolescente portador destas deficiências. A lei deverá instituir normas de construção de logradouros, edifícios de uso público e de fabricação de veículos de transporte coletivo, a fim de garantir acesso adequado às pessoas portadoras de deficiência” </w:t>
      </w:r>
      <w:r>
        <w:rPr>
          <w:rFonts w:cs="Bookman;Bookman Old Style" w:ascii="Bookman;Bookman Old Style" w:hAnsi="Bookman;Bookman Old Style"/>
          <w:i/>
          <w:iCs/>
          <w:lang w:val="pt-PT"/>
        </w:rPr>
        <w:t xml:space="preserve">(Curso de direito constitucional, </w:t>
      </w:r>
      <w:r>
        <w:rPr>
          <w:rFonts w:cs="Bookman;Bookman Old Style" w:ascii="Bookman;Bookman Old Style" w:hAnsi="Bookman;Bookman Old Style"/>
          <w:i/>
          <w:lang w:val="pt-PT"/>
        </w:rPr>
        <w:t>18. ed., Saraiva, 1997, p. 491).</w:t>
      </w:r>
    </w:p>
    <w:p>
      <w:pPr>
        <w:pStyle w:val="NormalWeb"/>
        <w:spacing w:before="100" w:after="240"/>
        <w:jc w:val="both"/>
        <w:rPr>
          <w:rFonts w:ascii="Bookman;Bookman Old Style" w:hAnsi="Bookman;Bookman Old Style" w:cs="Bookman;Bookman Old Style"/>
          <w:i/>
          <w:i/>
          <w:lang w:val="pt-PT"/>
        </w:rPr>
      </w:pPr>
      <w:r>
        <w:rPr>
          <w:rFonts w:cs="Bookman;Bookman Old Style" w:ascii="Bookman;Bookman Old Style" w:hAnsi="Bookman;Bookman Old Style"/>
          <w:i/>
          <w:lang w:val="pt-PT"/>
        </w:rPr>
      </w:r>
    </w:p>
  </w:footnote>
  <w:footnote w:id="4">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Revista Dialética de Direito Tributário n. 91,  Abril, 2003, p. 64.</w:t>
      </w:r>
    </w:p>
  </w:footnote>
  <w:footnote w:id="5">
    <w:p>
      <w:pPr>
        <w:pStyle w:val="Footnote"/>
        <w:jc w:val="both"/>
        <w:rPr>
          <w:rFonts w:ascii="Bookman;Bookman Old Style" w:hAnsi="Bookman;Bookman Old Style" w:cs="Bookman;Bookman Old Style"/>
          <w:i/>
          <w:i/>
          <w:sz w:val="24"/>
          <w:szCs w:val="24"/>
        </w:rPr>
      </w:pPr>
      <w:r>
        <w:rPr>
          <w:rStyle w:val="FootnoteCharacters"/>
        </w:rPr>
        <w:footnoteRef/>
      </w:r>
      <w:r>
        <w:rPr>
          <w:rFonts w:cs="Bookman;Bookman Old Style" w:ascii="Bookman;Bookman Old Style" w:hAnsi="Bookman;Bookman Old Style"/>
          <w:i/>
          <w:sz w:val="24"/>
          <w:szCs w:val="24"/>
        </w:rPr>
      </w:r>
    </w:p>
    <w:p>
      <w:pPr>
        <w:pStyle w:val="Footnote"/>
        <w:jc w:val="both"/>
        <w:rPr/>
      </w:pPr>
      <w:r>
        <w:rPr>
          <w:rStyle w:val="FootnoteCharacters"/>
          <w:rFonts w:cs="Bookman;Bookman Old Style" w:ascii="Bookman;Bookman Old Style" w:hAnsi="Bookman;Bookman Old Style"/>
          <w:i/>
          <w:sz w:val="24"/>
          <w:szCs w:val="24"/>
        </w:rPr>
        <w:t>?</w:t>
      </w:r>
      <w:r>
        <w:rPr>
          <w:rFonts w:cs="Bookman;Bookman Old Style" w:ascii="Bookman;Bookman Old Style" w:hAnsi="Bookman;Bookman Old Style"/>
          <w:i/>
          <w:sz w:val="24"/>
          <w:szCs w:val="24"/>
        </w:rPr>
        <w:t xml:space="preserve">  Pinto Ferreira ensina:  “</w:t>
      </w:r>
      <w:r>
        <w:rPr>
          <w:rFonts w:cs="Bookman;Bookman Old Style" w:ascii="Bookman;Bookman Old Style" w:hAnsi="Bookman;Bookman Old Style"/>
          <w:b/>
          <w:bCs/>
          <w:i/>
          <w:sz w:val="24"/>
          <w:szCs w:val="24"/>
          <w:lang w:val="pt-PT"/>
        </w:rPr>
        <w:t xml:space="preserve">HABILITAÇÃO E REABILITAÇÃO DE DEFICIENTES: </w:t>
      </w:r>
      <w:r>
        <w:rPr>
          <w:rFonts w:cs="Bookman;Bookman Old Style" w:ascii="Bookman;Bookman Old Style" w:hAnsi="Bookman;Bookman Old Style"/>
          <w:i/>
          <w:sz w:val="24"/>
          <w:szCs w:val="24"/>
          <w:lang w:val="pt-PT"/>
        </w:rPr>
        <w:t>Outra função precípua da assistência social é a de promover não só a habilitação e reabilitação de deficientes como a sua integração na comunidade. Em muitos casos a medicina proporciona meios para isso, como as cadeiras de rodas, os aparelhos ortopédicos e outros instrumentos que permitem o exercício de trabalhos e ofícios. É importante, sobretudo, que a sociedade aceite e considere o deficiente como pessoa útil” (Comentários à Constituição Brasileira, 7º vol., Ed. Saraiva, 1995, p. 47).</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footnote>
  <w:footnote w:id="6">
    <w:p>
      <w:pPr>
        <w:pStyle w:val="NormalWeb"/>
        <w:spacing w:before="100" w:after="24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Comentei-o: “</w:t>
      </w:r>
      <w:r>
        <w:rPr>
          <w:rFonts w:cs="Bookman;Bookman Old Style" w:ascii="Bookman;Bookman Old Style" w:hAnsi="Bookman;Bookman Old Style"/>
          <w:i/>
          <w:lang w:val="pt-PT"/>
        </w:rPr>
        <w:t xml:space="preserve">A matéria já mereceu tratamento legislativo, hoje sendo comuns nos grandes logradouros, aeroportos, rodoviárias etc. lugares especiais para que os deficientes fïsicos possam freqüentá-los, possuindo inclusive os banheiros desses estabelecimentos áreas especiais para os deficientes físicos, algo que já vinha do direito anterior. </w:t>
      </w:r>
    </w:p>
    <w:p>
      <w:pPr>
        <w:pStyle w:val="NormalWeb"/>
        <w:spacing w:before="100" w:after="240"/>
        <w:jc w:val="both"/>
        <w:rPr/>
      </w:pPr>
      <w:r>
        <w:rPr>
          <w:rFonts w:cs="Bookman;Bookman Old Style" w:ascii="Bookman;Bookman Old Style" w:hAnsi="Bookman;Bookman Old Style"/>
          <w:i/>
          <w:lang w:val="pt-PT"/>
        </w:rPr>
        <w:t>À evidência, não são todos os deficientes físicos que necessitam de tais adaptações dos logradouros públicos, e outros, infelizmente, mesmo com as adaptações não poderão deles se utilizar, pelo tipo de deficiência de que são portadores. Todavia, aqueles com dificuldade de locomoção serão os maiores beneficiários de tais adequações” (Comentários à Constituição do Brasil, 8º vol., Ed. Saraiva, 1998, p. 987/8).</w:t>
      </w:r>
    </w:p>
  </w:footnote>
  <w:footnote w:id="7">
    <w:p>
      <w:pPr>
        <w:pStyle w:val="Footnote"/>
        <w:jc w:val="both"/>
        <w:rPr>
          <w:rFonts w:ascii="Bookman;Bookman Old Style" w:hAnsi="Bookman;Bookman Old Style" w:cs="Bookman;Bookman Old Style"/>
          <w:i/>
          <w:i/>
          <w:sz w:val="24"/>
          <w:szCs w:val="24"/>
        </w:rPr>
      </w:pPr>
      <w:r>
        <w:rPr>
          <w:rStyle w:val="FootnoteCharacters"/>
        </w:rPr>
        <w:footnoteRef/>
      </w:r>
      <w:r>
        <w:rPr>
          <w:rFonts w:cs="Bookman;Bookman Old Style" w:ascii="Bookman;Bookman Old Style" w:hAnsi="Bookman;Bookman Old Style"/>
          <w:i/>
          <w:sz w:val="24"/>
          <w:szCs w:val="24"/>
        </w:rPr>
      </w:r>
    </w:p>
    <w:p>
      <w:pPr>
        <w:pStyle w:val="NormalWeb"/>
        <w:spacing w:before="100" w:after="240"/>
        <w:jc w:val="both"/>
        <w:rPr/>
      </w:pPr>
      <w:r>
        <w:rPr>
          <w:rStyle w:val="FootnoteCharacters"/>
          <w:rFonts w:cs="Bookman;Bookman Old Style" w:ascii="Bookman;Bookman Old Style" w:hAnsi="Bookman;Bookman Old Style"/>
          <w:i/>
        </w:rPr>
        <w:t>?</w:t>
      </w:r>
      <w:r>
        <w:rPr>
          <w:rFonts w:cs="Bookman;Bookman Old Style" w:ascii="Bookman;Bookman Old Style" w:hAnsi="Bookman;Bookman Old Style"/>
          <w:i/>
        </w:rPr>
        <w:t xml:space="preserve">  Manoel </w:t>
      </w:r>
      <w:r>
        <w:rPr>
          <w:rFonts w:cs="Bookman;Bookman Old Style" w:ascii="Bookman;Bookman Old Style" w:hAnsi="Bookman;Bookman Old Style"/>
          <w:i/>
          <w:lang w:val="pt-PT"/>
        </w:rPr>
        <w:t xml:space="preserve">Gonçalves Ferreira Filho esclarece: “A preocupação em evitar obstáculos que prejudiquem ou impeçam a livre circulação de deficientes volta aqui. Trata-se, entretanto, de norma programática, voltada para a proteção de deficientes, que poderá ser incluída entre os incisos do parágrafo seguinte” </w:t>
      </w:r>
      <w:r>
        <w:rPr>
          <w:rFonts w:cs="Bookman;Bookman Old Style" w:ascii="Bookman;Bookman Old Style" w:hAnsi="Bookman;Bookman Old Style"/>
          <w:i/>
          <w:iCs/>
          <w:lang w:val="pt-PT"/>
        </w:rPr>
        <w:t xml:space="preserve">(Comentários à Constituição brasileira de 1988, </w:t>
      </w:r>
      <w:r>
        <w:rPr>
          <w:rFonts w:cs="Bookman;Bookman Old Style" w:ascii="Bookman;Bookman Old Style" w:hAnsi="Bookman;Bookman Old Style"/>
          <w:i/>
          <w:lang w:val="pt-PT"/>
        </w:rPr>
        <w:t xml:space="preserve">Saraiva, 1995, v. 4, p. 112). </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footnote>
  <w:footnote w:id="8">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s referidos artigos estão assim redigidos:  “Art. 150 Sem prejuízo de outras garantias asseguradas ao contribuinte, é vedado à União, aos Estados, ao Distrito Federal e aos Municípios: .... VI. Instituir impostos sobre: ..... c) patrimônio, renda ou serviços dos partidos políticos, inclusive suas fundações, das entidades sindicais dos trabalhadores, das instituições de educação e de assistência social, sem fins lucrativos, atendidos os requisitos de lei; ....”;</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Art. 195 - § 7º  São isentas de contribuição para a seguridade social as entidades beneficentes de assistência social que atendam às exigências estabelecidas em lei”.</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9">
    <w:p>
      <w:pPr>
        <w:pStyle w:val="NormalWeb"/>
        <w:spacing w:before="100" w:after="24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Fábio Fanucchi ensina:  “</w:t>
      </w:r>
      <w:r>
        <w:rPr>
          <w:rFonts w:cs="Bookman;Bookman Old Style" w:ascii="Bookman;Bookman Old Style" w:hAnsi="Bookman;Bookman Old Style"/>
          <w:i/>
          <w:lang w:val="pt-PT"/>
        </w:rPr>
        <w:t xml:space="preserve">d) </w:t>
      </w:r>
      <w:r>
        <w:rPr>
          <w:rFonts w:cs="Bookman;Bookman Old Style" w:ascii="Bookman;Bookman Old Style" w:hAnsi="Bookman;Bookman Old Style"/>
          <w:i/>
          <w:iCs/>
          <w:lang w:val="pt-PT"/>
        </w:rPr>
        <w:t xml:space="preserve">Não-distribuição de rendas e patrimônio. </w:t>
      </w:r>
      <w:r>
        <w:rPr>
          <w:rFonts w:cs="Bookman;Bookman Old Style" w:ascii="Bookman;Bookman Old Style" w:hAnsi="Bookman;Bookman Old Style"/>
          <w:i/>
          <w:lang w:val="pt-PT"/>
        </w:rPr>
        <w:t xml:space="preserve">A primeira condição, aquela do inciso I do artigo 14, é da própria essência das instituições, que já vimos, são entidades idealísticas e não têm finalidade lucrativa. </w:t>
        <w:br/>
        <w:t xml:space="preserve">Quanto à não-distribuição de </w:t>
      </w:r>
      <w:r>
        <w:rPr>
          <w:rFonts w:cs="Bookman;Bookman Old Style" w:ascii="Bookman;Bookman Old Style" w:hAnsi="Bookman;Bookman Old Style"/>
          <w:i/>
          <w:iCs/>
          <w:lang w:val="pt-PT"/>
        </w:rPr>
        <w:t xml:space="preserve">“rendas”, </w:t>
      </w:r>
      <w:r>
        <w:rPr>
          <w:rFonts w:cs="Bookman;Bookman Old Style" w:ascii="Bookman;Bookman Old Style" w:hAnsi="Bookman;Bookman Old Style"/>
          <w:i/>
          <w:lang w:val="pt-PT"/>
        </w:rPr>
        <w:t xml:space="preserve">deve ser entendido a não-distribuição de lucros, porém não o pagamento de honorários a terceiros, mesmo que seus dirigentes. </w:t>
      </w:r>
    </w:p>
    <w:p>
      <w:pPr>
        <w:pStyle w:val="NormalWeb"/>
        <w:spacing w:before="100" w:after="240"/>
        <w:jc w:val="both"/>
        <w:rPr>
          <w:rFonts w:ascii="Bookman;Bookman Old Style" w:hAnsi="Bookman;Bookman Old Style" w:cs="Bookman;Bookman Old Style"/>
          <w:i/>
          <w:i/>
          <w:lang w:val="pt-PT"/>
        </w:rPr>
      </w:pPr>
      <w:r>
        <w:rPr>
          <w:rFonts w:cs="Bookman;Bookman Old Style" w:ascii="Bookman;Bookman Old Style" w:hAnsi="Bookman;Bookman Old Style"/>
          <w:i/>
          <w:lang w:val="pt-PT"/>
        </w:rPr>
        <w:t xml:space="preserve">Confirma que as instituições imunes sob condição podem pagar honorários a terceiros, não só aquele acórdão do Supremo Tribunal Federal, referido no item 34 deste estudo, como a própria letra do § 12 do artigo 14 aqui analisado, quando estabelece que a imunidade poderá ser suspensa pela autoridade competente, caso não seja retido o imposto devido na fonte, evidentemente também por quem dela aufira rendimentos. </w:t>
      </w:r>
    </w:p>
    <w:p>
      <w:pPr>
        <w:pStyle w:val="NormalWeb"/>
        <w:spacing w:before="100" w:after="240"/>
        <w:jc w:val="both"/>
        <w:rPr/>
      </w:pPr>
      <w:r>
        <w:rPr>
          <w:rFonts w:cs="Bookman;Bookman Old Style" w:ascii="Bookman;Bookman Old Style" w:hAnsi="Bookman;Bookman Old Style"/>
          <w:i/>
          <w:u w:val="single"/>
          <w:lang w:val="pt-PT"/>
        </w:rPr>
        <w:t xml:space="preserve">Dessa forma, a remuneração de dirigentes não é eficiente para retirar das instituições imunes o direito ao gozo da imunidade. </w:t>
      </w:r>
      <w:r>
        <w:rPr>
          <w:rFonts w:cs="Bookman;Bookman Old Style" w:ascii="Bookman;Bookman Old Style" w:hAnsi="Bookman;Bookman Old Style"/>
          <w:i/>
          <w:lang w:val="pt-PT"/>
        </w:rPr>
        <w:br/>
        <w:t>O impedimento da distribuição do patrimônio é muito menos discutível. Para que nenhuma dúvida possa restar para a autoridade fiscal que deva reconhecer a imunidade, os estatutos dessas instituições, deverão dispor que, em caso de  dissolução do ente, seu patrimônio reverterá em benefício de entidade com as mesmas finalidades que as suas” (grifos meus) (Comentários ao Código Tributário Nacional, vol. I, Ed. Saraiva, 2002, p. 144/145).</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footnote>
  <w:footnote w:id="10">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lang w:val="pt-PT"/>
        </w:rPr>
        <w:t xml:space="preserve"> </w:t>
      </w:r>
      <w:r>
        <w:rPr>
          <w:rFonts w:cs="Bookman;Bookman Old Style" w:ascii="Bookman;Bookman Old Style" w:hAnsi="Bookman;Bookman Old Style"/>
          <w:i/>
          <w:sz w:val="24"/>
          <w:szCs w:val="24"/>
          <w:lang w:val="pt-PT"/>
        </w:rPr>
        <w:t>ADINS 2028-5 E 2036-6 – Medida Liminar, D.J.. 16/6/2000, Ementário 1995-1, Tribunal Pleno.</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1">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lang w:val="pt-PT"/>
        </w:rPr>
        <w:t>Pesquisas Tributárias Nova Série 5, Processo Administrativo Tributário, 2ª. ed. Atualizada, ed. CEU/Ed. Revista dos Tribunais, 2002, p. 752/753.</w:t>
      </w:r>
    </w:p>
  </w:footnote>
  <w:footnote w:id="12">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Pesquisas Tributárias – Nova Série 4, Imunidades Tributárias, ed. CEU/Ed. Revista dos Tribunais,  1998.</w:t>
      </w:r>
    </w:p>
    <w:p>
      <w:pPr>
        <w:pStyle w:val="Footnote"/>
        <w:jc w:val="both"/>
        <w:rPr>
          <w:rFonts w:ascii="Bookman;Bookman Old Style" w:hAnsi="Bookman;Bookman Old Style" w:eastAsia="Bookman;Bookman Old Style" w:cs="Bookman;Bookman Old Style"/>
          <w:i/>
          <w:i/>
          <w:sz w:val="24"/>
          <w:szCs w:val="24"/>
        </w:rPr>
      </w:pPr>
      <w:r>
        <w:rPr>
          <w:rFonts w:eastAsia="Bookman;Bookman Old Style" w:cs="Bookman;Bookman Old Style" w:ascii="Bookman;Bookman Old Style" w:hAnsi="Bookman;Bookman Old Style"/>
          <w:i/>
          <w:sz w:val="24"/>
          <w:szCs w:val="24"/>
        </w:rPr>
        <w:t xml:space="preserve"> </w:t>
      </w:r>
    </w:p>
  </w:footnote>
  <w:footnote w:id="13">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Revista Dialética de Direito Tributário n. 91, ob. Cit. p. 64.</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4">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ADINS 2028-5 e 2036-6 – Medida Liminar, D.J. 16/06/2000, Ementário 1995-1, Tribunal Pleno.</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5">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lang w:val="pt-PT"/>
        </w:rPr>
        <w:t>Ac un da 2’ T do TRF da 1’ R - REO 1999.01.00.016753-2/MG - Rei. Juiz Moacir Ferreira Ramos, Convocado - Partes: Instituto Educacional Cândida de Souza e INSS,  DJU 2 -  13.11.03. p56 - ementa oficial.</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footnote>
  <w:footnote w:id="16">
    <w:p>
      <w:pPr>
        <w:pStyle w:val="Normal"/>
        <w:widowControl w:val="fals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Sacha Calmon ensina: “Quatro são os requisitos previstos pelo legislador complementar, e somente quatro, a saber:</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I. escrituração regular;</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2. não distribuição de lucros;</w:t>
      </w:r>
    </w:p>
    <w:p>
      <w:pPr>
        <w:pStyle w:val="Normal"/>
        <w:widowControl w:val="false"/>
        <w:jc w:val="both"/>
        <w:rPr/>
      </w:pPr>
      <w:r>
        <w:rPr>
          <w:rFonts w:cs="Bookman;Bookman Old Style" w:ascii="Bookman;Bookman Old Style" w:hAnsi="Bookman;Bookman Old Style"/>
          <w:i/>
          <w:sz w:val="24"/>
        </w:rPr>
        <w:t>3. proibição de remetê-los ao exterior, devendo ser aplicados na manutenção dos objetivos institucionais; e</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4. cumprimento de "obrigações acessórias".</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Por fora, a doutrina exige mais dois:</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1. que o estatuto da instituição preveja, em caso de extinção, a </w:t>
        <w:tab/>
        <w:t>reversão do patrimônio' a fim público;</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2. que a instituição não possa, mais à frente, transformar-se em empresa mercantil.</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Desde que os partidos e instituições de educação e assistência social os observem, terão direito subjetivo à imunidade, oponível ao poder tributário que estiver em causa, dependendo do imposto a ser conside</w:t>
        <w:softHyphen/>
        <w:t>rado.</w:t>
      </w:r>
    </w:p>
    <w:p>
      <w:pPr>
        <w:pStyle w:val="Normal"/>
        <w:widowControl w:val="false"/>
        <w:jc w:val="both"/>
        <w:rPr/>
      </w:pPr>
      <w:r>
        <w:rPr>
          <w:rFonts w:cs="Bookman;Bookman Old Style" w:ascii="Bookman;Bookman Old Style" w:hAnsi="Bookman;Bookman Old Style"/>
          <w:i/>
          <w:sz w:val="24"/>
        </w:rPr>
        <w:t>As pessoas políticas não podem instituir outros requisitos além dos previstos na lei complementar da Constituição, que a todos obriga. Tampouco depende o gozo da imunidade de requerimento ou petição. O imune, enquadrando-se na previsão constitucional, observados os requisitos, tem, desde logo, direito. Não pagará imposto, desnecessária autorização, licença ou alvará do ente político cujo exercício da compe</w:t>
        <w:softHyphen/>
        <w:t>tência está vedado (a imunidade se abre para dois lados: à pessoa jurídica de direito público, titular da competência impositiva, proíbe o exercício  da tributação; ao imune, assegura-lhe o direito de não ser tributado)” (Pesquisas Tributárias Nova Série 4, Imunidades Tributárias, Ed. CEU/Ed. Revista dos Tribunais, 1998, p. 231).</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7">
    <w:p>
      <w:pPr>
        <w:pStyle w:val="Normal"/>
        <w:widowControl w:val="fals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ires Fernandino Barreto escreve: “A lei complementar ao regular as limitações constitucionais ao poder de tributar deve restringir-se a explicitar o que implícito está na Constituição. Não se trata de uma carta em branco. A lei complementar não pode nem desbordar, nem restringir o sentido, conteúdo e alcance do preceito imunitório.</w:t>
      </w:r>
    </w:p>
    <w:p>
      <w:pPr>
        <w:pStyle w:val="Normal"/>
        <w:widowControl w:val="false"/>
        <w:tabs>
          <w:tab w:val="clear" w:pos="720"/>
          <w:tab w:val="left" w:pos="662" w:leader="none"/>
        </w:tabs>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b/>
          <w:i/>
          <w:sz w:val="24"/>
          <w:u w:val="single"/>
        </w:rPr>
        <w:t>Temos por certo que o art. 14 do CTN respeita as balizas postas pela Constituição, o que implica também a conclusão de que, qualquer norma diversa (lei ordinária, decreto, portaria etc etc), que venha a estabelecer outros requisitos ou condições, será inconstitucional</w:t>
      </w:r>
      <w:r>
        <w:rPr>
          <w:rFonts w:cs="Bookman;Bookman Old Style" w:ascii="Bookman;Bookman Old Style" w:hAnsi="Bookman;Bookman Old Style"/>
          <w:i/>
          <w:sz w:val="24"/>
        </w:rPr>
        <w:t>.</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widowControl w:val="false"/>
        <w:jc w:val="both"/>
        <w:rPr/>
      </w:pPr>
      <w:r>
        <w:rPr>
          <w:rFonts w:cs="Bookman;Bookman Old Style" w:ascii="Bookman;Bookman Old Style" w:hAnsi="Bookman;Bookman Old Style"/>
          <w:i/>
          <w:sz w:val="24"/>
        </w:rPr>
        <w:t>Em suma, só a lei complementar, respeitado o espírito e os princípios da Constituição, tem por função estabelecer os requisitos concernentes à imunidade das entidades educacionais e assistenciais” (Pesquisas Tributárias Nova Série 4, ob. cit. p. 174) (grifos meus).</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8">
    <w:p>
      <w:pPr>
        <w:pStyle w:val="Normal"/>
        <w:widowControl w:val="false"/>
        <w:tabs>
          <w:tab w:val="clear" w:pos="720"/>
          <w:tab w:val="left" w:pos="369" w:leader="dot"/>
        </w:tabs>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Carlos Maximiliano ensina:  “Em conclusão: nunca será demais insistir sobre a crescente desvalia do processo filológico, incomparavelmente inferior ao sistemático e ao que invoca os fatores sociais ou o Direito Comparado. Sobre o pórtico dos tribunais conviria inscrever o aforismo de Celso - </w:t>
      </w:r>
      <w:r>
        <w:rPr>
          <w:rFonts w:cs="Bookman;Bookman Old Style" w:ascii="Bookman;Bookman Old Style" w:hAnsi="Bookman;Bookman Old Style"/>
          <w:i/>
          <w:iCs/>
          <w:sz w:val="24"/>
        </w:rPr>
        <w:t>Scire leges non est verba earum tenere, sed vim ac potestatem</w:t>
      </w:r>
      <w:r>
        <w:rPr>
          <w:rFonts w:cs="Bookman;Bookman Old Style" w:ascii="Bookman;Bookman Old Style" w:hAnsi="Bookman;Bookman Old Style"/>
          <w:i/>
          <w:sz w:val="24"/>
        </w:rPr>
        <w:t>: "Saber as leis é conhecer-Ihes, não as palavras, mas a força e o poder", isto é, o sentido e o alcance respectivos.</w:t>
      </w:r>
    </w:p>
    <w:p>
      <w:pPr>
        <w:pStyle w:val="Normal"/>
        <w:widowControl w:val="false"/>
        <w:tabs>
          <w:tab w:val="clear" w:pos="720"/>
          <w:tab w:val="left" w:pos="345" w:leader="none"/>
          <w:tab w:val="left" w:pos="2726" w:leader="hyphen"/>
          <w:tab w:val="left" w:pos="4627" w:leader="underscore"/>
          <w:tab w:val="left" w:pos="4953" w:leader="dot"/>
        </w:tabs>
        <w:jc w:val="both"/>
        <w:rPr/>
      </w:pPr>
      <w:r>
        <w:rPr>
          <w:rFonts w:cs="Bookman;Bookman Old Style" w:ascii="Bookman;Bookman Old Style" w:hAnsi="Bookman;Bookman Old Style"/>
          <w:i/>
          <w:sz w:val="24"/>
        </w:rPr>
        <w:t>Só ignaros poderiam, ainda, orientar-se pelo suspeito bro</w:t>
        <w:softHyphen/>
        <w:t xml:space="preserve">cardo - </w:t>
      </w:r>
      <w:r>
        <w:rPr>
          <w:rFonts w:cs="Bookman;Bookman Old Style" w:ascii="Bookman;Bookman Old Style" w:hAnsi="Bookman;Bookman Old Style"/>
          <w:i/>
          <w:iCs/>
          <w:sz w:val="24"/>
        </w:rPr>
        <w:t xml:space="preserve">verbis legis tenaciter inhaerendum </w:t>
      </w:r>
      <w:r>
        <w:rPr>
          <w:rFonts w:cs="Bookman;Bookman Old Style" w:ascii="Bookman;Bookman Old Style" w:hAnsi="Bookman;Bookman Old Style"/>
          <w:i/>
          <w:sz w:val="24"/>
        </w:rPr>
        <w:t>- "apegue</w:t>
        <w:softHyphen/>
        <w:t xml:space="preserve">mo-nos firmemente às palavras da lei". Ninguém ousa invocá-lo; nem mesmo quem de fato o pratica”  (Hermenêutica e aplicação do direito, Forense, 1979, p. 122/3). </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9">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Rogério Gandra Martins e José Ruben Marone esclarecem que a vedação objetiva que tais instituições promovam o desenvolvimento social de outros países e não do Brasil, aceitando, pois, a interpretação aqui exposta: “"O segundo requisito que o art. 14 estabelece para as instituições é a obrigatoriedade de aplicar integralmente no País os recursos para consecução de seus objetivos (art. 14, II). Se a intenção do constituinte, ao conferir a imunidade, foi a de incentivar o desenvolvimento nacional das atividades exercidas pelas entidades mencionadas, é natural que as mesmas apliquem no País os recursos. Por esta limitação, evita-se que, sob o manto da imunidade, instituições promovam desenvolvimento social ou educacional no exterior, em detrimento da atividade que deveria ser realizada no País" (Comentários ao Código Tributário Nacional, Ed. Forense, 1997, p. 60).</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0">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DJU 16/05/1995, Pág. 13549.</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1">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O fato gerador do imposto sobre a renda só pode ser uma renda e não uma “não-renda”. Escrevi: </w:t>
      </w:r>
      <w:r>
        <w:rPr>
          <w:rFonts w:cs="Bookman;Bookman Old Style" w:ascii="Bookman;Bookman Old Style" w:hAnsi="Bookman;Bookman Old Style"/>
          <w:i/>
          <w:iCs/>
          <w:sz w:val="24"/>
        </w:rPr>
        <w:t>“Os arts. 43 a 45 do Código Tributário Nacional aplicam-se, por inteiro, à nova redação do Texto Maior, visto que sua estrutura nuclear não foi alterada, mas apenas o que diz respeito às mordomi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O 11º  Simpósio Nacional de Direito Tributário do Centro de Estudos de Extensão Universitária estudou, em profundidade, pelos autores do 11º Caderno de Pesquisas Tributárias, a conformação constitucional e complementar do referido imposto, tendo concluído que, por aquisição de disponibilidade jurídica de renda e proventos, se entende a obtenção de direitos de créditos não sujeitos a condição suspensiva, e por aquisição de disponibilidade econômica, a obtenção da faculdade de usar, gozar ou dispor de dinheiro ou de coisas nele conversíveis, entradas para o patrimônio do adquirente por ato ou fato gerador. </w:t>
      </w:r>
    </w:p>
    <w:p>
      <w:pPr>
        <w:pStyle w:val="Normal"/>
        <w:spacing w:before="48" w:after="0"/>
        <w:jc w:val="both"/>
        <w:rPr/>
      </w:pPr>
      <w:r>
        <w:rPr>
          <w:rFonts w:cs="Bookman;Bookman Old Style" w:ascii="Bookman;Bookman Old Style" w:hAnsi="Bookman;Bookman Old Style"/>
          <w:i/>
          <w:iCs/>
          <w:sz w:val="24"/>
        </w:rPr>
        <w:t>A conclusão do plenário objetivou conciliar o discurso constitucional com o complementar, na realidade nacional.</w:t>
      </w:r>
      <w:r>
        <w:rPr>
          <w:rFonts w:cs="Bookman Old Style" w:ascii="Bookman Old Style" w:hAnsi="Bookman Old Style"/>
          <w:i/>
          <w:iCs/>
          <w:sz w:val="24"/>
        </w:rPr>
        <w:t xml:space="preserve"> </w:t>
      </w:r>
    </w:p>
    <w:p>
      <w:pPr>
        <w:pStyle w:val="Normal"/>
        <w:jc w:val="both"/>
        <w:rPr/>
      </w:pPr>
      <w:r>
        <w:rPr>
          <w:rFonts w:cs="Bookman Old Style" w:ascii="Bookman Old Style" w:hAnsi="Bookman Old Style"/>
          <w:i/>
          <w:sz w:val="24"/>
          <w:szCs w:val="24"/>
        </w:rPr>
        <w:t>Pela referida conclusão e pelo que esculpido está no Texto Constitucional não se pode criar hipóteses de incidência do imposto sobre a renda concernentes a fato sem densidade econômica de renda. Exemplo de violação ao princípio é a ficção jurídica pela qual o comodato se transforma em locação e, apesar de não gerar renda, a legislação ordinária oferta-lhe tal tratamento. Parece-me ser inconstitucional tal disciplina injurídica de incidência do IR” (Comentários à Constituição do Brasil, 6º vol., tomo I, Ed. Saraiva, 2</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2001, p. 284/285).</w:t>
      </w:r>
    </w:p>
  </w:footnote>
  <w:footnote w:id="22">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Pensar de forma diferente é ofender o princípio da prevalência da Constituição, por Aliomar assim descrito:  “A Constituição não destrói a si mesma. Logo não transige com interpretação que a aniquila.” (Aliomar Baleeiro, Uma introdução à Ciência das Finanças, Forense, 2ª. ed., 1958, vol. I, n. 237, p. 355.</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3">
    <w:p>
      <w:pPr>
        <w:pStyle w:val="Normal"/>
        <w:widowControl w:val="false"/>
        <w:ind w:hanging="196"/>
        <w:jc w:val="both"/>
        <w:rPr/>
      </w:pPr>
      <w:r>
        <w:rPr>
          <w:rStyle w:val="FootnoteCharacters"/>
        </w:rPr>
        <w:footnoteRef/>
      </w:r>
      <w:r>
        <w:rPr>
          <w:rFonts w:cs="Bookman;Bookman Old Style" w:ascii="Bookman;Bookman Old Style" w:hAnsi="Bookman;Bookman Old Style"/>
          <w:i/>
          <w:sz w:val="24"/>
        </w:rPr>
        <w:tab/>
        <w:t xml:space="preserve">  </w:t>
      </w:r>
      <w:r>
        <w:rPr>
          <w:rFonts w:cs="Bookman;Bookman Old Style" w:ascii="Bookman;Bookman Old Style" w:hAnsi="Bookman;Bookman Old Style"/>
          <w:i/>
          <w:sz w:val="24"/>
        </w:rPr>
        <w:t>Escrevi: “O legislador ordinário, todavia, claramente, nas hipóteses sucessórias (he</w:t>
        <w:softHyphen/>
        <w:t>rança, doação por adiantamento de legítima ou legado), admitiu que a trans</w:t>
        <w:softHyphen/>
        <w:t>ferência pelo valor da declaração não acarreta qualquer incidência tributária, com o que, sempre que o bem doado estiver vinculado ao valor comportado pela declaração, a tributação inexiste".</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É de se lembrar que a alteração da Lei 9.532/97 apenas está dirigida ao pro</w:t>
        <w:softHyphen/>
        <w:t>cesso sucessório, não alterando outras formas de doação fora das hipóteses mencionadas no artigo 23, restando intocável, em tais casos, o disposto no ar</w:t>
        <w:softHyphen/>
        <w:t>tigo 40, inciso XII, do RIR.</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O regime jurídico das doações, por</w:t>
        <w:softHyphen/>
        <w:t>tanto, a partir da Lei 9.532/97, passou a ser o seguinte:</w:t>
      </w:r>
    </w:p>
    <w:p>
      <w:pPr>
        <w:pStyle w:val="Normal"/>
        <w:widowControl w:val="false"/>
        <w:ind w:firstLine="43"/>
        <w:jc w:val="both"/>
        <w:rPr>
          <w:rFonts w:ascii="Bookman;Bookman Old Style" w:hAnsi="Bookman;Bookman Old Style" w:cs="Bookman;Bookman Old Style"/>
          <w:i/>
          <w:i/>
          <w:sz w:val="24"/>
        </w:rPr>
      </w:pPr>
      <w:r>
        <w:rPr>
          <w:rFonts w:cs="Bookman;Bookman Old Style" w:ascii="Bookman;Bookman Old Style" w:hAnsi="Bookman;Bookman Old Style"/>
          <w:i/>
          <w:sz w:val="24"/>
        </w:rPr>
        <w:t>1) isenção das doações em geral, na figura do donatário;</w:t>
      </w:r>
    </w:p>
    <w:p>
      <w:pPr>
        <w:pStyle w:val="Normal"/>
        <w:widowControl w:val="false"/>
        <w:jc w:val="both"/>
        <w:rPr/>
      </w:pPr>
      <w:r>
        <w:rPr>
          <w:rFonts w:cs="Bookman;Bookman Old Style" w:ascii="Bookman;Bookman Old Style" w:hAnsi="Bookman;Bookman Old Style"/>
          <w:i/>
          <w:sz w:val="24"/>
        </w:rPr>
        <w:t>2) tributação das doações por adiantamento de legítima, na figura do doa</w:t>
        <w:softHyphen/>
        <w:t>dor, pela diferença entre os valores constantes de sua declaração de bens e aqueles de doação;</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3) nenhuma incidência em doação por adiantamento de legítima na figura do doador, se o valor da doação corresponder ao valor da declaração de bens do doador” (Revista Dialética de Direito Tributário n. 43, abril/1999, p. 159). </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4">
    <w:p>
      <w:pPr>
        <w:pStyle w:val="Normal"/>
        <w:widowControl w:val="fals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Celso Bastos o comenta:  “O constituinte ressaltou neste inciso uma das principais metas da assistência social, que consiste na habilitação e reabilitação das pessoas portadoras de deficiência e a promoção de sua integração à vida comunitária. A assistência social visa a garantir que os deficientes tenham acesso ao exercício de trabalhos e ofícios, dentro das suas possibilida</w:t>
        <w:softHyphen/>
        <w:t>des, e que não sofram qualquer tipo de discriminação.</w:t>
      </w:r>
    </w:p>
    <w:p>
      <w:pPr>
        <w:pStyle w:val="Normal"/>
        <w:widowControl w:val="false"/>
        <w:jc w:val="both"/>
        <w:rPr>
          <w:rFonts w:ascii="Bookman;Bookman Old Style" w:hAnsi="Bookman;Bookman Old Style" w:cs="Bookman;Bookman Old Style"/>
          <w:i/>
          <w:i/>
          <w:sz w:val="24"/>
        </w:rPr>
      </w:pPr>
      <w:r>
        <w:rPr>
          <w:rFonts w:cs="Bookman;Bookman Old Style" w:ascii="Bookman;Bookman Old Style" w:hAnsi="Bookman;Bookman Old Style"/>
          <w:i/>
          <w:sz w:val="24"/>
        </w:rPr>
        <w:t>A Constituição Federal de 1988 também faz referência ao deficiente físico no § 2.° do art. 227, que declara: "A lei disporá sobre normas de construção dos logradouros e dos edifícios de uso público e de fabrica</w:t>
        <w:softHyphen/>
        <w:t>ção de veículos de transporte coletivo, a fim de garantir acesso adequa</w:t>
        <w:softHyphen/>
        <w:t>do às pessoas portadoras de deficiência".</w:t>
      </w:r>
    </w:p>
    <w:p>
      <w:pPr>
        <w:pStyle w:val="Normal"/>
        <w:widowControl w:val="false"/>
        <w:spacing w:before="76" w:after="0"/>
        <w:jc w:val="both"/>
        <w:rPr>
          <w:rFonts w:ascii="Bookman;Bookman Old Style" w:hAnsi="Bookman;Bookman Old Style" w:cs="Bookman;Bookman Old Style"/>
          <w:i/>
          <w:i/>
          <w:sz w:val="24"/>
        </w:rPr>
      </w:pPr>
      <w:r>
        <w:rPr>
          <w:rFonts w:cs="Bookman;Bookman Old Style" w:ascii="Bookman;Bookman Old Style" w:hAnsi="Bookman;Bookman Old Style"/>
          <w:i/>
          <w:sz w:val="24"/>
        </w:rPr>
        <w:t>Cabe ao Poder Público assegurar às pessoas portadoras de deficiên</w:t>
        <w:softHyphen/>
        <w:t>cia o pleno exercício de seus direitos básicos, inclusive dos direitos à educação, à saúde, ao trabalho, ao lazer, à previdência social, ao amparo à infância e à maternidade, como também todos os outros que propiciem seu bem-estar pessoal, social e econômico” (Comentários à Constituição do Brasil, 8º vol., Ed. Saraiva, 2000, p. 458/9).</w:t>
      </w:r>
    </w:p>
    <w:p>
      <w:pPr>
        <w:pStyle w:val="Normal"/>
        <w:widowControl w:val="false"/>
        <w:spacing w:before="76" w:after="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5">
    <w:p>
      <w:pPr>
        <w:pStyle w:val="Normal"/>
        <w:widowControl w:val="false"/>
        <w:tabs>
          <w:tab w:val="clear" w:pos="720"/>
          <w:tab w:val="left" w:pos="0" w:leader="hyphen"/>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JUDA DE CUSTO - </w:t>
      </w:r>
      <w:r>
        <w:rPr>
          <w:rFonts w:cs="Bookman Old Style" w:ascii="Bookman Old Style" w:hAnsi="Bookman Old Style"/>
          <w:b/>
          <w:i/>
          <w:sz w:val="24"/>
          <w:szCs w:val="24"/>
          <w:u w:val="single"/>
        </w:rPr>
        <w:t>A ajuda de custo isenta do imposto de renda é a que se reveste de caráter indenizatório</w:t>
      </w:r>
      <w:r>
        <w:rPr>
          <w:rFonts w:cs="Bookman Old Style" w:ascii="Bookman Old Style" w:hAnsi="Bookman Old Style"/>
          <w:i/>
          <w:sz w:val="24"/>
          <w:szCs w:val="24"/>
        </w:rPr>
        <w:t>, destinada a atender às despesas com transporte, frete e locomoção do beneficiado e da sua família, em caso de remoção de um município para outro, não estando abrangidas nessa isenção, no entanto, outras vantagens pagas pelo empregador ao empregado sob essa denominação, de maneira continuada ou eventualmente, sem que ocorra a mudança de localidade de residência do empregado, em caráter permanente, para município diferente daquele em que residia - Parecer Normativo COSIT n. 1/94. Sobre o conceito de "ajuda de custo e diária, v. Parecer Normativo CST n. 36/78” (grifos meus) (Regulamento do Imposto de Renda 2003,  vol. I, Fiscosoft Editora,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53:00Z</dcterms:created>
  <dc:creator>jbs</dc:creator>
  <dc:description/>
  <cp:keywords/>
  <dc:language>en-US</dc:language>
  <cp:lastModifiedBy>biblioteca</cp:lastModifiedBy>
  <cp:lastPrinted>2004-06-24T16:51:00Z</cp:lastPrinted>
  <dcterms:modified xsi:type="dcterms:W3CDTF">2010-03-03T17:32:00Z</dcterms:modified>
  <cp:revision>4</cp:revision>
  <dc:subject/>
  <dc:title>IVES GANDRA DA SILVA MARTINS,</dc:title>
</cp:coreProperties>
</file>