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both"/>
        <w:rPr>
          <w:b/>
          <w:b/>
          <w:sz w:val="36"/>
          <w:u w:val="single"/>
        </w:rPr>
      </w:pPr>
      <w:r>
        <w:rPr>
          <w:b/>
          <w:sz w:val="36"/>
          <w:u w:val="single"/>
        </w:rPr>
        <w:t>REFLEXO FISCAL DA CONTABILIZAÇÃO DOS CRÉDITOS GERADOS PELA SISTEMÁTICA DA NÃO-CUMULATIVIDADE DA CONTRIBUIÇÃO PARA O PIS E DA COFINS – PARECER.</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E5E5E5" w:val="clear"/>
        <w:spacing w:lineRule="exact" w:line="336"/>
        <w:jc w:val="right"/>
        <w:rPr>
          <w:rFonts w:ascii="Arial" w:hAnsi="Arial" w:cs="Arial"/>
          <w:sz w:val="22"/>
        </w:rPr>
      </w:pPr>
      <w:r>
        <w:rPr>
          <w:rFonts w:cs="Arial" w:ascii="Arial" w:hAnsi="Arial"/>
          <w:sz w:val="22"/>
        </w:rPr>
        <w:t>Professor Emérito da Universidade Mackenzie,</w:t>
      </w:r>
    </w:p>
    <w:p>
      <w:pPr>
        <w:pStyle w:val="Corpodetexto2"/>
        <w:rPr>
          <w:sz w:val="22"/>
        </w:rPr>
      </w:pPr>
      <w:r>
        <w:rPr>
          <w:rFonts w:eastAsia="Bookman;Bookman Old Style" w:cs="Bookman;Bookman Old Style"/>
          <w:sz w:val="22"/>
        </w:rPr>
        <w:t xml:space="preserve"> </w:t>
      </w:r>
      <w:r>
        <w:rPr>
          <w:sz w:val="22"/>
        </w:rPr>
        <w:t>em cuja Faculdade de Direito foi Titular de Direito Econômico e de Direito Constitucional e Presidente do Centro de Extensão Universitária.</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ing1"/>
        <w:pBdr>
          <w:left w:val="nil"/>
          <w:bottom w:val="nil"/>
          <w:right w:val="nil"/>
        </w:pBdr>
        <w:ind w:left="1440" w:right="576" w:hanging="0"/>
        <w:jc w:val="both"/>
        <w:rPr>
          <w:sz w:val="32"/>
          <w:u w:val="single"/>
        </w:rPr>
      </w:pPr>
      <w:r>
        <w:rPr>
          <w:sz w:val="32"/>
          <w:u w:val="single"/>
        </w:rPr>
        <w:t>C O N S U L T A</w:t>
      </w:r>
    </w:p>
    <w:p>
      <w:pPr>
        <w:pStyle w:val="Normal"/>
        <w:spacing w:lineRule="auto" w:line="360"/>
        <w:jc w:val="both"/>
        <w:rPr>
          <w:rFonts w:ascii="Bookman;Bookman Old Style" w:hAnsi="Bookman;Bookman Old Style" w:cs="Bookman;Bookman Old Style"/>
          <w:sz w:val="28"/>
          <w:u w:val="single"/>
        </w:rPr>
      </w:pPr>
      <w:r>
        <w:rPr>
          <w:rFonts w:cs="Bookman;Bookman Old Style" w:ascii="Bookman;Bookman Old Style" w:hAnsi="Bookman;Bookman Old Style"/>
          <w:sz w:val="28"/>
          <w:u w:val="single"/>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Formula-me, a consulente, através de seu eminente advogado e professor Edison Fernandes, as seguintes questões:</w:t>
      </w:r>
    </w:p>
    <w:p>
      <w:pPr>
        <w:pStyle w:val="Normal"/>
        <w:spacing w:lineRule="auto" w:line="36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Normal"/>
        <w:spacing w:lineRule="auto" w:line="360"/>
        <w:ind w:left="567" w:hanging="0"/>
        <w:jc w:val="both"/>
        <w:rPr/>
      </w:pPr>
      <w:r>
        <w:rPr>
          <w:rFonts w:cs="Bookman Old Style" w:ascii="Bookman Old Style" w:hAnsi="Bookman Old Style"/>
          <w:i/>
          <w:iCs/>
          <w:sz w:val="28"/>
          <w:szCs w:val="28"/>
        </w:rPr>
        <w:t>“</w:t>
      </w:r>
      <w:r>
        <w:rPr>
          <w:rFonts w:cs="Bookman Old Style" w:ascii="Bookman Old Style" w:hAnsi="Bookman Old Style"/>
          <w:i/>
          <w:sz w:val="28"/>
          <w:szCs w:val="28"/>
        </w:rPr>
        <w:t>1.</w:t>
        <w:tab/>
        <w:t>Como é de conhecimento, a edição da Medida Provisória n</w:t>
      </w:r>
      <w:r>
        <w:rPr>
          <w:rFonts w:cs="Arial" w:ascii="Bookman Old Style" w:hAnsi="Bookman Old Style"/>
          <w:i/>
          <w:sz w:val="28"/>
          <w:szCs w:val="28"/>
        </w:rPr>
        <w:t>°</w:t>
      </w:r>
      <w:r>
        <w:rPr>
          <w:rFonts w:cs="Bookman Old Style" w:ascii="Bookman Old Style" w:hAnsi="Bookman Old Style"/>
          <w:i/>
          <w:sz w:val="28"/>
          <w:szCs w:val="28"/>
        </w:rPr>
        <w:t xml:space="preserve"> 66 e da Medida Provisória n</w:t>
      </w:r>
      <w:r>
        <w:rPr>
          <w:rFonts w:cs="Arial" w:ascii="Bookman Old Style" w:hAnsi="Bookman Old Style"/>
          <w:i/>
          <w:sz w:val="28"/>
          <w:szCs w:val="28"/>
        </w:rPr>
        <w:t>°</w:t>
      </w:r>
      <w:r>
        <w:rPr>
          <w:rFonts w:cs="Bookman Old Style" w:ascii="Bookman Old Style" w:hAnsi="Bookman Old Style"/>
          <w:i/>
          <w:sz w:val="28"/>
          <w:szCs w:val="28"/>
        </w:rPr>
        <w:t xml:space="preserve"> 135, convertidas, respectivamente, na Lei n</w:t>
      </w:r>
      <w:r>
        <w:rPr>
          <w:rFonts w:cs="Arial" w:ascii="Bookman Old Style" w:hAnsi="Bookman Old Style"/>
          <w:i/>
          <w:sz w:val="28"/>
          <w:szCs w:val="28"/>
        </w:rPr>
        <w:t>°</w:t>
      </w:r>
      <w:r>
        <w:rPr>
          <w:rFonts w:cs="Bookman Old Style" w:ascii="Bookman Old Style" w:hAnsi="Bookman Old Style"/>
          <w:i/>
          <w:sz w:val="28"/>
          <w:szCs w:val="28"/>
        </w:rPr>
        <w:t xml:space="preserve"> 10.637, de 2002, e na Lei n</w:t>
      </w:r>
      <w:r>
        <w:rPr>
          <w:rFonts w:cs="Arial" w:ascii="Bookman Old Style" w:hAnsi="Bookman Old Style"/>
          <w:i/>
          <w:sz w:val="28"/>
          <w:szCs w:val="28"/>
        </w:rPr>
        <w:t>°</w:t>
      </w:r>
      <w:r>
        <w:rPr>
          <w:rFonts w:cs="Bookman Old Style" w:ascii="Bookman Old Style" w:hAnsi="Bookman Old Style"/>
          <w:i/>
          <w:sz w:val="28"/>
          <w:szCs w:val="28"/>
        </w:rPr>
        <w:t xml:space="preserve"> 10.833, de 2003, alterou a sistemática de apuração da Contribuição para o Programa de Integração Social – PIS e da Contribuição para o Financiamento da Seguridade Social – COFINS, com a finalidade explícita de estimular os setores produtivo, comercial e exportador nacionais.</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pPr>
      <w:r>
        <w:rPr>
          <w:rFonts w:cs="Bookman Old Style" w:ascii="Bookman Old Style" w:hAnsi="Bookman Old Style"/>
          <w:i/>
          <w:sz w:val="28"/>
          <w:szCs w:val="28"/>
        </w:rPr>
        <w:t>2.</w:t>
        <w:tab/>
        <w:t>Os referidos instrumentos legais, com suas alterações posteriores, instituíram a sistemática da não-cumulatividade para as mencionadas contribuições sociais; contudo, de maneira diferente do que ocorre no caso da não-cumulatividade constitucionalmente prevista para o Imposto sobre Produtos Industrializados – IPI (artigo 153, § 3</w:t>
      </w:r>
      <w:r>
        <w:rPr>
          <w:rFonts w:cs="Arial" w:ascii="Bookman Old Style" w:hAnsi="Bookman Old Style"/>
          <w:i/>
          <w:sz w:val="28"/>
          <w:szCs w:val="28"/>
        </w:rPr>
        <w:t>°</w:t>
      </w:r>
      <w:r>
        <w:rPr>
          <w:rFonts w:cs="Bookman Old Style" w:ascii="Bookman Old Style" w:hAnsi="Bookman Old Style"/>
          <w:i/>
          <w:sz w:val="28"/>
          <w:szCs w:val="28"/>
        </w:rPr>
        <w:t>, II) e do Imposto sobre Circulação de Mercadorias e Serviços – ICMS (artigo 155, § 2</w:t>
      </w:r>
      <w:r>
        <w:rPr>
          <w:rFonts w:cs="Arial" w:ascii="Bookman Old Style" w:hAnsi="Bookman Old Style"/>
          <w:i/>
          <w:sz w:val="28"/>
          <w:szCs w:val="28"/>
        </w:rPr>
        <w:t>°</w:t>
      </w:r>
      <w:r>
        <w:rPr>
          <w:rFonts w:cs="Bookman Old Style" w:ascii="Bookman Old Style" w:hAnsi="Bookman Old Style"/>
          <w:i/>
          <w:sz w:val="28"/>
          <w:szCs w:val="28"/>
        </w:rPr>
        <w:t>, I), o método adotado para a Contribuição ao PIS e para a COFINS foi o chamado Método Subtrativo Indireto, conforme reconhecido expressamente pela Exposição de Motivos da Medida Provisória n</w:t>
      </w:r>
      <w:r>
        <w:rPr>
          <w:rFonts w:cs="Arial" w:ascii="Bookman Old Style" w:hAnsi="Bookman Old Style"/>
          <w:i/>
          <w:sz w:val="28"/>
          <w:szCs w:val="28"/>
        </w:rPr>
        <w:t>°</w:t>
      </w:r>
      <w:r>
        <w:rPr>
          <w:rFonts w:cs="Bookman Old Style" w:ascii="Bookman Old Style" w:hAnsi="Bookman Old Style"/>
          <w:i/>
          <w:sz w:val="28"/>
          <w:szCs w:val="28"/>
        </w:rPr>
        <w:t xml:space="preserve"> 135.</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3.</w:t>
        <w:tab/>
        <w:t>O Método Subtrativo Indireto consiste na concessão de créditos fiscais (recursos públicos ou renúncia fiscal) calculado com base na aplicação da alíquota do tributo em referência sobre as compras autorizadas e discriminadas pela legislação tributária. Dessa forma, o referido crédito fiscal, de maneira diversa do que ocorre nos casos do IPI e do ICMS, independe de haver encargo correspondente na mesma medida, na etapa anterior da cadeia de produção e comercialização de bens e serviços.</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pPr>
      <w:r>
        <w:rPr>
          <w:rFonts w:cs="Bookman Old Style" w:ascii="Bookman Old Style" w:hAnsi="Bookman Old Style"/>
          <w:i/>
          <w:sz w:val="28"/>
          <w:szCs w:val="28"/>
        </w:rPr>
        <w:t>4.</w:t>
        <w:tab/>
        <w:t>No caso da Contribuição para o PIS e da COFINS, a ausência de dependência com a carga tributária da etapa anterior resta clara, uma vez que em sendo o fornecedor optante pela apuração do Imposto sobre a Renda das Pessoas Jurídicas – IRPJ com base no lucro presumido, as contribuições devidas serão no montante de 3,65%, quando os créditos fiscais gerados para o adquirente será de 9,25%; o mesmo ocorre na situação de o fornecedor ser optante do Sistema Integrado de Pagamento de Impostos e Contribuições das Micro-empresas e das Empresas de Pequeno Porte – SIMPLES, cujo encargo a título das mencionadas contribuições está atrelado ao faturamento do contribuinte. Por fim, chama-se a atenção para o fato de que, por meio de alteração promovida pela Lei n</w:t>
      </w:r>
      <w:r>
        <w:rPr>
          <w:rFonts w:cs="Arial" w:ascii="Bookman Old Style" w:hAnsi="Bookman Old Style"/>
          <w:i/>
          <w:sz w:val="28"/>
          <w:szCs w:val="28"/>
        </w:rPr>
        <w:t>°</w:t>
      </w:r>
      <w:r>
        <w:rPr>
          <w:rFonts w:cs="Bookman Old Style" w:ascii="Bookman Old Style" w:hAnsi="Bookman Old Style"/>
          <w:i/>
          <w:sz w:val="28"/>
          <w:szCs w:val="28"/>
        </w:rPr>
        <w:t xml:space="preserve"> 10.865, de 2004, também as aquisições isentas garantem o direito ao crédito fiscal (artigo 3</w:t>
      </w:r>
      <w:r>
        <w:rPr>
          <w:rFonts w:cs="Arial" w:ascii="Bookman Old Style" w:hAnsi="Bookman Old Style"/>
          <w:i/>
          <w:sz w:val="28"/>
          <w:szCs w:val="28"/>
        </w:rPr>
        <w:t>°</w:t>
      </w:r>
      <w:r>
        <w:rPr>
          <w:rFonts w:cs="Bookman Old Style" w:ascii="Bookman Old Style" w:hAnsi="Bookman Old Style"/>
          <w:i/>
          <w:sz w:val="28"/>
          <w:szCs w:val="28"/>
        </w:rPr>
        <w:t>, § 2</w:t>
      </w:r>
      <w:r>
        <w:rPr>
          <w:rFonts w:cs="Arial" w:ascii="Bookman Old Style" w:hAnsi="Bookman Old Style"/>
          <w:i/>
          <w:sz w:val="28"/>
          <w:szCs w:val="28"/>
        </w:rPr>
        <w:t>°</w:t>
      </w:r>
      <w:r>
        <w:rPr>
          <w:rFonts w:cs="Bookman Old Style" w:ascii="Bookman Old Style" w:hAnsi="Bookman Old Style"/>
          <w:i/>
          <w:sz w:val="28"/>
          <w:szCs w:val="28"/>
        </w:rPr>
        <w:t>, II da Lei n</w:t>
      </w:r>
      <w:r>
        <w:rPr>
          <w:rFonts w:cs="Arial" w:ascii="Bookman Old Style" w:hAnsi="Bookman Old Style"/>
          <w:i/>
          <w:sz w:val="28"/>
          <w:szCs w:val="28"/>
        </w:rPr>
        <w:t>°</w:t>
      </w:r>
      <w:r>
        <w:rPr>
          <w:rFonts w:cs="Bookman Old Style" w:ascii="Bookman Old Style" w:hAnsi="Bookman Old Style"/>
          <w:i/>
          <w:sz w:val="28"/>
          <w:szCs w:val="28"/>
        </w:rPr>
        <w:t xml:space="preserve"> 10.833, de 2003).</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5.</w:t>
        <w:tab/>
        <w:t>Apesar das diferenças de estrutura com a sistemática de não-cumulatividade do IPI e do ICMS, como acima demonstrado, o Instituto dos Auditores Independentes do Brasil – IBRACON, ao tratar do registro contábil dos créditos fiscais gerados pela aquisição de bens e serviços, dentro da não-cumulatividade da Contribuição para o PIS e da COFINS, orientou o mesmo procedimento aplicado àqueles primeiros impostos (IPI e ICMS), qual seja, a redução do valor da conta Estoque ou Despesa (CRÉDITO CONTÁBIL), conforme o caso, em contrapartida ao lançamento no Ativo – PIS/COFINS a Recuperar (DÉBITO CONTÁBIL).</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6.</w:t>
        <w:tab/>
        <w:t>A solução apresentada pelo IBRACON considerou, de maneira equivocada, no nosso entender, que os encargos relativos às mencionadas contribuições sociais, “inseridos” no preço de aquisição, fossem expurgados do valor do estoque. Ocorre que é quase impossível se determinar o encargo fiscal da etapa anterior da cadeia de produção e comercialização de bens e serviços, haja visto o tratamento distinto para cada contribuição (optantes pelo lucro presumido e pelo SIMPLES).</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7.</w:t>
        <w:tab/>
        <w:t>Além disso, a orientação contábil acima, ao propor a redução da conta Estoque – e, em conseqüência do curso – ou Despesa, tem como corolário o aumento do Resultado do Exercício e, com isso, da tributação desse “lucro maior” pelo IRPJ e pela Contribuição Social sobre o Lucro Líquido – CSLL. Em outras palavras, o reflexo fiscal da contabilização sugerida acarreta a tributação, pelo IRPJ e pela CSLL (aproximadamente 34%), do montante de crédito fiscal a título da Contribuição para o PIS e da COFINS, gerado pela aquisição de bens e serviços no âmbito da sistemática de não-cumulatividade dessas contribuições (Método Subtrativo Indireto). Dessa forma, distorcendo a neutralidade das referidas contribuições, cujo crédito será concedido não a 9,25%, mas a 6,10%, redução esta, causada pela referida tributação.</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rFonts w:ascii="Bookman Old Style" w:hAnsi="Bookman Old Style" w:cs="Bookman Old Style"/>
          <w:i/>
          <w:i/>
          <w:sz w:val="28"/>
          <w:szCs w:val="28"/>
          <w:u w:val="single"/>
        </w:rPr>
      </w:pPr>
      <w:r>
        <w:rPr>
          <w:rFonts w:cs="Bookman Old Style" w:ascii="Bookman Old Style" w:hAnsi="Bookman Old Style"/>
          <w:i/>
          <w:sz w:val="28"/>
          <w:szCs w:val="28"/>
          <w:u w:val="single"/>
        </w:rPr>
        <w:t>Quesitos:</w:t>
      </w:r>
    </w:p>
    <w:p>
      <w:pPr>
        <w:pStyle w:val="Normal"/>
        <w:spacing w:lineRule="auto" w:line="360"/>
        <w:ind w:left="567" w:hanging="0"/>
        <w:jc w:val="both"/>
        <w:rPr>
          <w:rFonts w:ascii="Bookman Old Style" w:hAnsi="Bookman Old Style" w:cs="Bookman Old Style"/>
          <w:i/>
          <w:i/>
          <w:sz w:val="28"/>
          <w:szCs w:val="28"/>
          <w:u w:val="single"/>
        </w:rPr>
      </w:pPr>
      <w:r>
        <w:rPr>
          <w:rFonts w:cs="Bookman Old Style" w:ascii="Bookman Old Style" w:hAnsi="Bookman Old Style"/>
          <w:i/>
          <w:sz w:val="28"/>
          <w:szCs w:val="28"/>
          <w:u w:val="single"/>
        </w:rPr>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8.</w:t>
        <w:tab/>
        <w:t>Diante da situação acima colocada, perguntamos:</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 É correto afirmar que, devido à independência da concessão do crédito fiscal (recursos públicos ou renúncia fiscal) referente à Contribuição para o PIS e da COFINS com o encargo, efetivamente verificado, a título dessas contribuições, na etapa anterior da cadeia de produção e comercialização de bens e serviços (Método Subtrativo Indireto), principal diferença com a sistemática de não-cumulatividade do IPI e do ICMS (Método de Imposto contra Imposto) e a sua destinação especifica em lei (via de regra, compensação dos valores devidos a título exclusivo dos mesmos tributos), o referido crédito fiscal, independentemente do tratamento tributário do fornecedor dos bens e serviços cuja aquisição gerou os mencionados créditos (optante pelo lucro presumido ou pelo SIMPLES), tem a natureza jurídica de “subvenção pública”?</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pPr>
      <w:r>
        <w:rPr>
          <w:rFonts w:cs="Bookman Old Style" w:ascii="Bookman Old Style" w:hAnsi="Bookman Old Style"/>
          <w:i/>
          <w:sz w:val="28"/>
          <w:szCs w:val="28"/>
        </w:rPr>
        <w:t>b) No caso afirmativo, em razão da Nota Explicativa CVM n</w:t>
      </w:r>
      <w:r>
        <w:rPr>
          <w:rFonts w:cs="Arial" w:ascii="Bookman Old Style" w:hAnsi="Bookman Old Style"/>
          <w:i/>
          <w:sz w:val="28"/>
          <w:szCs w:val="28"/>
        </w:rPr>
        <w:t>°</w:t>
      </w:r>
      <w:r>
        <w:rPr>
          <w:rFonts w:cs="Bookman Old Style" w:ascii="Bookman Old Style" w:hAnsi="Bookman Old Style"/>
          <w:i/>
          <w:sz w:val="28"/>
          <w:szCs w:val="28"/>
        </w:rPr>
        <w:t xml:space="preserve"> 59, de 1986, é correto afirmar que essa subvenção será para investimento, já que destinada a “capital fixo” ou a “capital de giro” (cuja exclusiva aplicação é, via de regra, a compensação dos valores devidos a título das referidas contribuições)?</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pPr>
      <w:r>
        <w:rPr>
          <w:rFonts w:cs="Bookman Old Style" w:ascii="Bookman Old Style" w:hAnsi="Bookman Old Style"/>
          <w:i/>
          <w:sz w:val="28"/>
          <w:szCs w:val="28"/>
        </w:rPr>
        <w:t>c) Uma vez tendo natureza de subvenção, o registro contábil dos créditos fiscais em análise devem obedecer ao disposto no artigo 182, § 1</w:t>
      </w:r>
      <w:r>
        <w:rPr>
          <w:rFonts w:cs="Arial" w:ascii="Bookman Old Style" w:hAnsi="Bookman Old Style"/>
          <w:i/>
          <w:sz w:val="28"/>
          <w:szCs w:val="28"/>
        </w:rPr>
        <w:t>°</w:t>
      </w:r>
      <w:r>
        <w:rPr>
          <w:rFonts w:cs="Bookman Old Style" w:ascii="Bookman Old Style" w:hAnsi="Bookman Old Style"/>
          <w:i/>
          <w:sz w:val="28"/>
          <w:szCs w:val="28"/>
        </w:rPr>
        <w:t xml:space="preserve"> da Lei n</w:t>
      </w:r>
      <w:r>
        <w:rPr>
          <w:rFonts w:cs="Arial" w:ascii="Bookman Old Style" w:hAnsi="Bookman Old Style"/>
          <w:i/>
          <w:sz w:val="28"/>
          <w:szCs w:val="28"/>
        </w:rPr>
        <w:t>°</w:t>
      </w:r>
      <w:r>
        <w:rPr>
          <w:rFonts w:cs="Bookman Old Style" w:ascii="Bookman Old Style" w:hAnsi="Bookman Old Style"/>
          <w:i/>
          <w:sz w:val="28"/>
          <w:szCs w:val="28"/>
        </w:rPr>
        <w:t xml:space="preserve"> 6.404, de 1976 (lançamento em conta de Reserva de Capital, no Patrimônio Líquido, em contrapartida da conta do Ativo), e, com isso, ter o tratamento tributário previsto no artigo 443, I do Regulamento do Imposto de Renda – RIR/99, aprovado pelo Decreto n</w:t>
      </w:r>
      <w:r>
        <w:rPr>
          <w:rFonts w:cs="Arial" w:ascii="Bookman Old Style" w:hAnsi="Bookman Old Style"/>
          <w:i/>
          <w:sz w:val="28"/>
          <w:szCs w:val="28"/>
        </w:rPr>
        <w:t>°</w:t>
      </w:r>
      <w:r>
        <w:rPr>
          <w:rFonts w:cs="Bookman Old Style" w:ascii="Bookman Old Style" w:hAnsi="Bookman Old Style"/>
          <w:i/>
          <w:sz w:val="28"/>
          <w:szCs w:val="28"/>
        </w:rPr>
        <w:t xml:space="preserve"> 3.000, de 1999 (não serem computados na determinação do lucro real)?</w:t>
      </w:r>
    </w:p>
    <w:p>
      <w:pPr>
        <w:pStyle w:val="Normal"/>
        <w:spacing w:lineRule="auto" w:line="360" w:before="124" w:after="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Heading1"/>
        <w:pBdr>
          <w:left w:val="nil"/>
          <w:bottom w:val="nil"/>
          <w:right w:val="nil"/>
        </w:pBdr>
        <w:ind w:left="1440" w:right="576" w:hanging="0"/>
        <w:jc w:val="both"/>
        <w:rPr>
          <w:bCs/>
          <w:sz w:val="32"/>
          <w:u w:val="single"/>
        </w:rPr>
      </w:pPr>
      <w:r>
        <w:rPr>
          <w:bCs/>
          <w:sz w:val="32"/>
          <w:u w:val="single"/>
        </w:rPr>
      </w:r>
    </w:p>
    <w:p>
      <w:pPr>
        <w:pStyle w:val="Heading1"/>
        <w:pBdr>
          <w:left w:val="nil"/>
          <w:bottom w:val="nil"/>
          <w:right w:val="nil"/>
        </w:pBdr>
        <w:ind w:left="1440" w:right="576" w:hanging="0"/>
        <w:jc w:val="both"/>
        <w:rPr>
          <w:bCs/>
          <w:sz w:val="32"/>
          <w:u w:val="single"/>
        </w:rPr>
      </w:pPr>
      <w:r>
        <w:rPr>
          <w:bCs/>
          <w:sz w:val="32"/>
          <w:u w:val="single"/>
        </w:rPr>
      </w:r>
    </w:p>
    <w:p>
      <w:pPr>
        <w:pStyle w:val="Heading1"/>
        <w:pBdr>
          <w:left w:val="nil"/>
          <w:bottom w:val="nil"/>
          <w:right w:val="nil"/>
        </w:pBdr>
        <w:ind w:left="1440" w:right="576" w:hanging="0"/>
        <w:jc w:val="both"/>
        <w:rPr>
          <w:bCs/>
          <w:sz w:val="32"/>
          <w:u w:val="single"/>
        </w:rPr>
      </w:pPr>
      <w:r>
        <w:rPr>
          <w:bCs/>
          <w:sz w:val="32"/>
          <w:u w:val="single"/>
        </w:rPr>
      </w:r>
    </w:p>
    <w:p>
      <w:pPr>
        <w:pStyle w:val="Heading1"/>
        <w:pBdr>
          <w:left w:val="nil"/>
          <w:bottom w:val="nil"/>
          <w:right w:val="nil"/>
        </w:pBdr>
        <w:ind w:left="1440" w:right="576" w:hanging="0"/>
        <w:jc w:val="both"/>
        <w:rPr>
          <w:bCs/>
          <w:sz w:val="32"/>
          <w:u w:val="single"/>
        </w:rPr>
      </w:pPr>
      <w:r>
        <w:rPr>
          <w:bCs/>
          <w:sz w:val="32"/>
          <w:u w:val="single"/>
        </w:rPr>
      </w:r>
    </w:p>
    <w:p>
      <w:pPr>
        <w:pStyle w:val="Heading1"/>
        <w:pBdr>
          <w:left w:val="nil"/>
          <w:bottom w:val="nil"/>
          <w:right w:val="nil"/>
        </w:pBdr>
        <w:ind w:left="1440" w:right="576" w:hanging="0"/>
        <w:jc w:val="both"/>
        <w:rPr>
          <w:bCs/>
          <w:sz w:val="32"/>
          <w:u w:val="single"/>
        </w:rPr>
      </w:pPr>
      <w:r>
        <w:rPr>
          <w:bCs/>
          <w:sz w:val="32"/>
          <w:u w:val="single"/>
        </w:rPr>
      </w:r>
    </w:p>
    <w:p>
      <w:pPr>
        <w:pStyle w:val="Heading1"/>
        <w:pBdr>
          <w:left w:val="nil"/>
          <w:bottom w:val="nil"/>
          <w:right w:val="nil"/>
        </w:pBdr>
        <w:ind w:left="1440" w:right="576" w:hanging="0"/>
        <w:jc w:val="both"/>
        <w:rPr>
          <w:bCs/>
          <w:sz w:val="32"/>
          <w:u w:val="single"/>
        </w:rPr>
      </w:pPr>
      <w:r>
        <w:rPr>
          <w:bCs/>
          <w:sz w:val="32"/>
          <w:u w:val="single"/>
        </w:rPr>
        <w:t>R E S P O S T A</w:t>
      </w:r>
    </w:p>
    <w:p>
      <w:pPr>
        <w:pStyle w:val="Normal"/>
        <w:spacing w:lineRule="auto" w:line="360"/>
        <w:jc w:val="both"/>
        <w:rPr>
          <w:rFonts w:ascii="Bookman;Bookman Old Style" w:hAnsi="Bookman;Bookman Old Style" w:cs="Bookman;Bookman Old Style"/>
          <w:bCs/>
          <w:sz w:val="28"/>
          <w:u w:val="single"/>
        </w:rPr>
      </w:pPr>
      <w:r>
        <w:rPr>
          <w:rFonts w:cs="Bookman;Bookman Old Style" w:ascii="Bookman;Bookman Old Style" w:hAnsi="Bookman;Bookman Old Style"/>
          <w:bCs/>
          <w:sz w:val="28"/>
          <w:u w:val="single"/>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princípio da não-cumulatividade é de obrigatória adoção por força da Constituição Federal pela União e Estados no concernente, respectivamente, aos impostos de produtos industrializados e operações relativas à circulação de mercadorias e prestação de serviços de transporte e comunicações, assim como é expressamente facultativo para as contribuições sociais e implicitamente facultativo para todos os  demais tributos que incidam sobre a cadeia circulatória de bens e serviços, composta de técnicas diversas de imposição, no sistema constitucional brasileiro, algumas delas muito semelhantes à do valor agregado introduzido na França e hoje hospedada no imposto circulatório por excelência, da União Européia, que é o IVA </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der-se-ia dizer que a preferência maior pela referida técnica arrecadatória --que também pode ser considerada princípio, em face de sua formulação constitucional-- comporta variada perfilação, mas objetiva, concretamente, desonerar operações sucessivas da carga tributária anterior ou, em termos diversos, carregada na conformação do preço do bem, pelo tributo incidente sobre as operações pretérit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Como princípio, pela Constituição, foi determinada a solução compensatória para o IPI e ICMS, que, no próprio texto da lei suprema, tem a enunciação de como deverá ser adotada </w:t>
      </w:r>
      <w:r>
        <w:rPr>
          <w:rStyle w:val="FootnoteCharacters"/>
          <w:rStyle w:val="FootnoteAnchor"/>
          <w:rFonts w:cs="Bookman;Bookman Old Style" w:ascii="Bookman;Bookman Old Style" w:hAnsi="Bookman;Bookman Old Style"/>
          <w:sz w:val="28"/>
        </w:rPr>
        <w:footnoteReference w:id="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ssim é que os arts. 153, § 3º, inciso II, e 155, § 2º, inciso I, estão assim redigi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Art. 153.</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3º O imposto previsto no inc. IV:</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I. será não-cumulativo, compensando-se o que for devido em cada operação com o montante cobrado nas anteriores;</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rt. 155.</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2º O imposto previsto no inc. II, atenderá ao seguinte:</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 será não-cumulativo, compensando-se o que for devido em cada operação relativa à circulação de mercadorias ou prestação de serviços com o montante cobrado nas anteriores pelo mesmo ou outro Estado ou pelo Distrito Federal”,</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informando, com clareza e alguma imperfeição redacional, de que forma obrigatoriamente deve ser adotada a não-cumulatividade no ICMS e no IPI.</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or imperfeição, é de se ler o vocábulo “cobrado” como “devido” ou “incidente”, visto que mesmo que não “cobrado”, o tributo, a referida técnica enseja sua compensação </w:t>
      </w:r>
      <w:r>
        <w:rPr>
          <w:rStyle w:val="FootnoteCharacters"/>
          <w:rStyle w:val="FootnoteAnchor"/>
          <w:rFonts w:cs="Bookman;Bookman Old Style" w:ascii="Bookman;Bookman Old Style" w:hAnsi="Bookman;Bookman Old Style"/>
          <w:sz w:val="28"/>
        </w:rPr>
        <w:footnoteReference w:id="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Uma pequena diferença entre o regime do ICMS e o do IPI está em que, neste, a compensação é permitida, mesmo nos casos de isenção, o que não ocorre no ICMS, em que a isenção não gera direito a crédito, por força do disposto no artigo 155, § 2º, inciso II, letra “a” e “b”,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Art. 155.</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2º O imposto previsto no inc. II atenderá ao seguinte:</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I. a isenção ou não-incidência, salvo determinação em contrário da legislaçã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 não implicará crédito para compensação com o montante devido nas operações ou prestações seguintes;</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pPr>
      <w:r>
        <w:rPr>
          <w:rFonts w:cs="Bookman;Bookman Old Style" w:ascii="Bookman;Bookman Old Style" w:hAnsi="Bookman;Bookman Old Style"/>
          <w:i/>
          <w:sz w:val="28"/>
        </w:rPr>
        <w:t xml:space="preserve">b) acarretará a anulação do crédito relativo às operações anteriores” </w:t>
      </w:r>
      <w:r>
        <w:rPr>
          <w:rStyle w:val="FootnoteCharacters"/>
          <w:rStyle w:val="FootnoteAnchor"/>
          <w:rFonts w:cs="Bookman;Bookman Old Style" w:ascii="Bookman;Bookman Old Style" w:hAnsi="Bookman;Bookman Old Style"/>
          <w:i/>
          <w:sz w:val="28"/>
        </w:rPr>
        <w:footnoteReference w:id="5"/>
      </w:r>
      <w:r>
        <w:rPr>
          <w:rFonts w:cs="Bookman;Bookman Old Style" w:ascii="Bookman;Bookman Old Style" w:hAnsi="Bookman;Bookman Old Style"/>
          <w:i/>
          <w:sz w:val="28"/>
        </w:rPr>
        <w:t>.</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que na isenção, como na anistia e na remissão, nasce a obrigação tributária, apenas o crédito (art. 139 do CTN) sendo excluído, a teor do art. 175 do CTN que tem a seguinte red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Art. 175 </w:t>
      </w:r>
      <w:r>
        <w:rPr>
          <w:rFonts w:cs="Bookman;Bookman Old Style" w:ascii="Bookman;Bookman Old Style" w:hAnsi="Bookman;Bookman Old Style"/>
          <w:i/>
          <w:sz w:val="28"/>
          <w:u w:val="single"/>
        </w:rPr>
        <w:t>Excluem o crédito tributário:</w:t>
      </w:r>
    </w:p>
    <w:p>
      <w:pPr>
        <w:pStyle w:val="Normal"/>
        <w:numPr>
          <w:ilvl w:val="0"/>
          <w:numId w:val="2"/>
        </w:numPr>
        <w:overflowPunct w:val="true"/>
        <w:autoSpaceDE w:val="true"/>
        <w:spacing w:lineRule="auto" w:line="360"/>
        <w:jc w:val="both"/>
        <w:textAlignment w:val="auto"/>
        <w:rPr>
          <w:rFonts w:ascii="Bookman;Bookman Old Style" w:hAnsi="Bookman;Bookman Old Style" w:cs="Bookman;Bookman Old Style"/>
          <w:i/>
          <w:i/>
          <w:sz w:val="28"/>
        </w:rPr>
      </w:pPr>
      <w:r>
        <w:rPr>
          <w:rFonts w:cs="Bookman;Bookman Old Style" w:ascii="Bookman;Bookman Old Style" w:hAnsi="Bookman;Bookman Old Style"/>
          <w:i/>
          <w:sz w:val="28"/>
        </w:rPr>
        <w:t>a isenção;</w:t>
      </w:r>
    </w:p>
    <w:p>
      <w:pPr>
        <w:pStyle w:val="Normal"/>
        <w:numPr>
          <w:ilvl w:val="0"/>
          <w:numId w:val="2"/>
        </w:numPr>
        <w:overflowPunct w:val="true"/>
        <w:autoSpaceDE w:val="true"/>
        <w:spacing w:lineRule="auto" w:line="360"/>
        <w:jc w:val="both"/>
        <w:textAlignment w:val="auto"/>
        <w:rPr>
          <w:rFonts w:ascii="Bookman;Bookman Old Style" w:hAnsi="Bookman;Bookman Old Style" w:cs="Bookman;Bookman Old Style"/>
          <w:i/>
          <w:i/>
          <w:sz w:val="28"/>
        </w:rPr>
      </w:pPr>
      <w:r>
        <w:rPr>
          <w:rFonts w:cs="Bookman;Bookman Old Style" w:ascii="Bookman;Bookman Old Style" w:hAnsi="Bookman;Bookman Old Style"/>
          <w:i/>
          <w:sz w:val="28"/>
        </w:rPr>
        <w:t>a anistia.</w:t>
      </w:r>
    </w:p>
    <w:p>
      <w:pPr>
        <w:pStyle w:val="Normal"/>
        <w:spacing w:lineRule="auto" w:line="360"/>
        <w:ind w:left="567" w:hanging="0"/>
        <w:jc w:val="both"/>
        <w:rPr/>
      </w:pPr>
      <w:r>
        <w:rPr>
          <w:rFonts w:cs="Bookman;Bookman Old Style" w:ascii="Bookman;Bookman Old Style" w:hAnsi="Bookman;Bookman Old Style"/>
          <w:i/>
          <w:sz w:val="28"/>
        </w:rPr>
        <w:t xml:space="preserve">§ único. A exclusão do crédito tributário não dispensa o cumprimento das obrigações acessórias dependentes da obrigação principal cujo crédito seja excluído, ou dela conseqüentes” (grifos meus)  </w:t>
      </w:r>
      <w:r>
        <w:rPr>
          <w:rStyle w:val="FootnoteCharacters"/>
          <w:rStyle w:val="FootnoteAnchor"/>
          <w:rFonts w:cs="Bookman;Bookman Old Style" w:ascii="Bookman;Bookman Old Style" w:hAnsi="Bookman;Bookman Old Style"/>
          <w:i/>
          <w:sz w:val="28"/>
        </w:rPr>
        <w:footnoteReference w:id="6"/>
      </w:r>
      <w:r>
        <w:rPr>
          <w:rFonts w:cs="Bookman;Bookman Old Style" w:ascii="Bookman;Bookman Old Style" w:hAnsi="Bookman;Bookman Old Style"/>
          <w:i/>
          <w:sz w:val="28"/>
        </w:rPr>
        <w:t>.</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pPr>
      <w:r>
        <w:rPr>
          <w:rFonts w:cs="Bookman;Bookman Old Style" w:ascii="Bookman;Bookman Old Style" w:hAnsi="Bookman;Bookman Old Style"/>
          <w:sz w:val="28"/>
        </w:rPr>
        <w:t xml:space="preserve">Diz-se, com razão, que, no ICMS, adotou-se, no Brasil, o denominado efeito de recuperação do IVA europeu, pelo qual a isenção não gera direito a crédito –o que retira, todavia, os efeitos da neutralidade pertinente a esta técnica. Gera, por outro lado, descompetitividade, sempre que a operação posterior for isenta e a anterior tributada não tiver anulada a incidência, nas denominadas operações em cadeia, em face de concorrentes, que as tenham verticalizadas e que, portanto, não sofrem tributação pretérita </w:t>
      </w:r>
      <w:r>
        <w:rPr>
          <w:rStyle w:val="FootnoteCharacters"/>
          <w:rStyle w:val="FootnoteAnchor"/>
          <w:rFonts w:cs="Bookman;Bookman Old Style" w:ascii="Bookman;Bookman Old Style" w:hAnsi="Bookman;Bookman Old Style"/>
          <w:sz w:val="28"/>
        </w:rPr>
        <w:footnoteReference w:id="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Uma empresa, por exemplo, que, dentro da própria fábrica, produza todo o necessário para a venda de produtos isentos, poderá ganhar competitividade maior em relação a seu concorrente que necessite adquirir produtos intermediários ou matérias-primas tributados, sem possibilidade de compensar a incidência do imposto sobre eles em face da isenção do produto fi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De rigor, portanto, a técnica de ICMS, transformada em princípio constitucional, pode eliminar a neutralidade que se propugna, sempre que a conseqüência, como no exemplo acima, implicar descompetitividade empresarial </w:t>
      </w:r>
      <w:r>
        <w:rPr>
          <w:rStyle w:val="FootnoteCharacters"/>
          <w:rStyle w:val="FootnoteAnchor"/>
          <w:rFonts w:cs="Bookman;Bookman Old Style" w:ascii="Bookman;Bookman Old Style" w:hAnsi="Bookman;Bookman Old Style"/>
          <w:sz w:val="28"/>
        </w:rPr>
        <w:footnoteReference w:id="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que a neutralidade de tributação, no processo circulatório de bens e serviços, está no bojo do princípio e da técnica da não-cumulatividade, que o constituinte impôs como obrigatórios para o ICMS e o IPI.</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pesar de sua obrigatoriedade, o certo é que, não poucas vezes, a formulação ordinária torna desfigurada a determinação constitucional, como na substituição tributária para a frente (verdadeira técnica de tributação monofásica antecipada) ou nos casos de diferimento da incidência para a última operação (técnica também monofásica final)  </w:t>
      </w:r>
      <w:r>
        <w:rPr>
          <w:rStyle w:val="FootnoteCharacters"/>
          <w:rStyle w:val="FootnoteAnchor"/>
          <w:rFonts w:cs="Bookman;Bookman Old Style" w:ascii="Bookman;Bookman Old Style" w:hAnsi="Bookman;Bookman Old Style"/>
          <w:sz w:val="28"/>
        </w:rPr>
        <w:footnoteReference w:id="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ão pretendo discutir questões de semântica constitucional, que transformaram tal fórmula em incidência </w:t>
      </w:r>
      <w:r>
        <w:rPr>
          <w:rFonts w:cs="Bookman;Bookman Old Style" w:ascii="Bookman;Bookman Old Style" w:hAnsi="Bookman;Bookman Old Style"/>
          <w:sz w:val="28"/>
          <w:u w:val="single"/>
        </w:rPr>
        <w:t>formal</w:t>
      </w:r>
      <w:r>
        <w:rPr>
          <w:rFonts w:cs="Bookman;Bookman Old Style" w:ascii="Bookman;Bookman Old Style" w:hAnsi="Bookman;Bookman Old Style"/>
          <w:sz w:val="28"/>
        </w:rPr>
        <w:t xml:space="preserve"> “não cumulativa” e </w:t>
      </w:r>
      <w:r>
        <w:rPr>
          <w:rFonts w:cs="Bookman;Bookman Old Style" w:ascii="Bookman;Bookman Old Style" w:hAnsi="Bookman;Bookman Old Style"/>
          <w:sz w:val="28"/>
          <w:u w:val="single"/>
        </w:rPr>
        <w:t>material</w:t>
      </w:r>
      <w:r>
        <w:rPr>
          <w:rFonts w:cs="Bookman;Bookman Old Style" w:ascii="Bookman;Bookman Old Style" w:hAnsi="Bookman;Bookman Old Style"/>
          <w:sz w:val="28"/>
        </w:rPr>
        <w:t xml:space="preserve"> monofásica, porque não cabe nos limites do presente parecer. Não posso deixar, todavia, de lembrar que, mesmo para o ICMS e o IPI, a denominada técnica compensatória de “imposto sobre imposto” e não de “base sobre base”, adotou solução periódica, pelo que não é o imposto incidente sobre aquela matéria-príma, serviço ou produtos que é compensado com o imposto devido quando houver a efetiva saída daquela matéria-prima, serviço ou produto. A compensação tributária do imposto se dará a partir do conjunto de mercadorias ou serviços entrados ou prestados em determinado período --tenha ou não saído o produto incidido—, ou seja, do total do imposto correspondente às entradas, contra o total do imposto correspondente às saídas </w:t>
      </w:r>
      <w:r>
        <w:rPr>
          <w:rStyle w:val="FootnoteCharacters"/>
          <w:rStyle w:val="FootnoteAnchor"/>
          <w:rFonts w:cs="Bookman;Bookman Old Style" w:ascii="Bookman;Bookman Old Style" w:hAnsi="Bookman;Bookman Old Style"/>
          <w:sz w:val="28"/>
        </w:rPr>
        <w:footnoteReference w:id="1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Trata-se, portanto, de vertente flexibilizadora do princípio constitucional, que, do ponto de vista programático, tornou possível a implantação do princípio da não-cumulatividade </w:t>
      </w:r>
      <w:r>
        <w:rPr>
          <w:rStyle w:val="FootnoteCharacters"/>
          <w:rStyle w:val="FootnoteAnchor"/>
          <w:rFonts w:cs="Bookman;Bookman Old Style" w:ascii="Bookman;Bookman Old Style" w:hAnsi="Bookman;Bookman Old Style"/>
          <w:sz w:val="28"/>
        </w:rPr>
        <w:footnoteReference w:id="1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de se compreender, portanto, que até mesmo onde a técnica de neutralidade é imposta ao IPI e ICMS como princípio constitucional, sua implementação revestiu-se de razoável componente de flexibilização, que a torna não tão imperativa ou pura, como se desejaria, para já não se falar nas operações de pouco valor, sujeitas ao regime jurídico do simples ou da incidência por presunção, em que, decididamente, a técnica não-cumulativa sofre profundas distorções, quando não  é completamente afasta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certo é que o princípio geral é a neutralidade e a desoneração tributária, em cada operação, da carga incidente sobre a operação anterior, com temperos desfigurativos, mas nem por isto desarrazoados do princípio, conforme o tipo de operação eleito para a incidência do ICMS e do IPI </w:t>
      </w:r>
      <w:r>
        <w:rPr>
          <w:rStyle w:val="FootnoteCharacters"/>
          <w:rStyle w:val="FootnoteAnchor"/>
          <w:rFonts w:cs="Bookman;Bookman Old Style" w:ascii="Bookman;Bookman Old Style" w:hAnsi="Bookman;Bookman Old Style"/>
          <w:sz w:val="28"/>
        </w:rPr>
        <w:footnoteReference w:id="1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o que concerne às contribuições, a E.C. n. 42 apenas admitiu sua adoção, de forma facultativa, não esclarecendo de que maneira deveria ser feita </w:t>
      </w:r>
      <w:r>
        <w:rPr>
          <w:rStyle w:val="FootnoteCharacters"/>
          <w:rStyle w:val="FootnoteAnchor"/>
          <w:rFonts w:cs="Bookman;Bookman Old Style" w:ascii="Bookman;Bookman Old Style" w:hAnsi="Bookman;Bookman Old Style"/>
          <w:sz w:val="28"/>
        </w:rPr>
        <w:footnoteReference w:id="1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Vale dizer, o § 12 do artigo 195 da lei suprema assim redigid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A lei definirá os critérios de transferência de recursos para o sistema único de saúde e ações de assistência social da União para os Estados, o Distrito Federal e os Municípios, e dos Estados para os Municípios, observada a respectiva contrapartida de recursos”</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pPr>
      <w:r>
        <w:rPr>
          <w:rFonts w:cs="Bookman;Bookman Old Style" w:ascii="Bookman;Bookman Old Style" w:hAnsi="Bookman;Bookman Old Style"/>
          <w:sz w:val="28"/>
        </w:rPr>
        <w:t xml:space="preserve">não oferta dúvidas de que a faculdade outorgada pela lei maior comporta variada conformação desonerativa na cadeia circulatória, sobre não ter sido imposta como obrigatoriedade para as contribuições. O simples fato de as Medidas Provisórias 66 e 135 terem sido editadas antes da Emenda que introduziu a permissão no texto supremo, demonstra que sua perfilação foi mais uma concessão aos inúmeros apelos da sociedade, que pretendia ter o princípio consolidado em nível constitucional, embora a solução resultante tenha sido pouco mais do que nada. Apenas seria, realmente, relevante, se se tornasse uma técnica obrigatória para as contribuições --e não apenas uma faculdade, que mesmo antes de seu desenho na lei maior, já fora adotada para o PIS e a COFINS, em legislação ordinária— e se não tivesse sido acompanhada de brutal  elevação da carga tributária, representada, no que concerne à COFINS, pela majoração da alíquota de 3% para 7,6% </w:t>
      </w:r>
      <w:r>
        <w:rPr>
          <w:rStyle w:val="FootnoteCharacters"/>
          <w:rStyle w:val="FootnoteAnchor"/>
          <w:rFonts w:cs="Bookman;Bookman Old Style" w:ascii="Bookman;Bookman Old Style" w:hAnsi="Bookman;Bookman Old Style"/>
          <w:sz w:val="28"/>
        </w:rPr>
        <w:footnoteReference w:id="1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Lembro-me de debate que tive com Germano Rigotto, então deputado federal e presidente da Comissão de Reforma Tributária da Câmara, em que propus a adoção da não-cumulatividade por legislação ordinária, que seria mais fácil do que a pretendida imposição por norma constitucional, visto que nenhum impedimento havia na lei suprema para sua adoção por veículo hierárquico men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Germano opôs-se à solução sob o argumento de que a legislação ordinária seria mais facilmente revogável do que a lei maior, no que tinha razão, mas nenhuma outro argumento de peso foi apresent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debate deu-se em Minas Gerais, em uma das Fundações Culturais daquele Est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certo é que a técnica constitucionalizada e facultativa para as contribuições não tem desenho como aquele do IPI ou ICMS, sendo, portanto, mais elástica e flexível sua adoção e os métodos para implantá-la </w:t>
      </w:r>
      <w:r>
        <w:rPr>
          <w:rStyle w:val="FootnoteCharacters"/>
          <w:rStyle w:val="FootnoteAnchor"/>
          <w:rFonts w:cs="Bookman;Bookman Old Style" w:ascii="Bookman;Bookman Old Style" w:hAnsi="Bookman;Bookman Old Style"/>
          <w:sz w:val="28"/>
        </w:rPr>
        <w:footnoteReference w:id="1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fim, há outros tributos sem qualquer sinalização constitucional, em que a técnica não-cumulativa foi hospedada, como o ISS, onde a liberdade de solução é a mais ampla possível, dizendo respeito, exclusivamente, à eficácia da arrecadação e à busca de justiça na tributação, nem sempre possível, em face dos crônicos “déficits” dos orçamentos federativ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rganizei e coordenei Simpósio Nacional de Direito Tributário (XXIX do Centro de Extensão Universitária – CEU) em 2004, tendo os 3 painéis sobre o princípio à luz do direito comparado, á luz da imposição federal e à luz das imposições estaduais e municipais, sido presididos, respectivamente, pelos eminentes Ministros Carlos Aires Brito, Cesar Peluzo e Nelson Jobim e deles participado respectivamente: Ricardo Lobo Torres, Alcides Jorge Costa, Heleno Torres, Hugo de Brito Machado, Sacha Calmon Navarro Coelho, e eu; Misabel Derzi, Aires Fernandino Barreto e Roque Carazza, com abertura do Ministro aposentado José Carlos Moreira Alves. Foi notável a reflexão sobre o tema propiciada por todos os participantes dos painéis e pela conferência inaugural sobre a variada abrangência dessa solução arrecadatória, que objetiva, de um lado, a eficiência na percepção da receita tributária e, de outro, o estímulo ao desenvolvimento econômico, pela eliminação de amarras ou mecanismos descompetitivos </w:t>
      </w:r>
      <w:r>
        <w:rPr>
          <w:rStyle w:val="FootnoteCharacters"/>
          <w:rStyle w:val="FootnoteAnchor"/>
          <w:rFonts w:cs="Bookman;Bookman Old Style" w:ascii="Bookman;Bookman Old Style" w:hAnsi="Bookman;Bookman Old Style"/>
          <w:sz w:val="28"/>
        </w:rPr>
        <w:footnoteReference w:id="1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O próprio livro distribuído no Simpósio editado pela Revista dos Tribunais e CEU, sob minha coordenação, com trabalhos de:</w:t>
      </w:r>
      <w:r>
        <w:rPr>
          <w:rFonts w:cs="Bookman Old Style" w:ascii="Bookman Old Style" w:hAnsi="Bookman Old Style"/>
          <w:sz w:val="28"/>
        </w:rPr>
        <w:t xml:space="preserve"> </w:t>
      </w:r>
      <w:r>
        <w:rPr>
          <w:rFonts w:cs="Bookman Old Style" w:ascii="Bookman Old Style" w:hAnsi="Bookman Old Style"/>
          <w:sz w:val="24"/>
        </w:rPr>
        <w:t>AIRES FERNANDINO BARRETO, ANTONIO MANOEL GONÇALEZ, FABIO BRUN GOLDSCHMIDT, FÁTIMA FERNANDES RODRIGUES DE SOUZA, FERNANDA HERNANDEZ,  GUSTAVO MIGUEZ DE MELLO,  HUGO DE BRITO MACHADO, IVES GANDRA DA SILVA MARTINS,  JOSÉ EDUARDO SOARES DE MELO, KIYOSHI HARADA, LUIZ FUX, MARILENE TALARICO MARTINS RODRIGUES, MISABEL DERZI,  OCTAVIO CAMPOS FISCHER, OSWALDO OTHON PONTES DE SARAIVA, RICARDO LOBO TORRES,  ROBERTO C. BOTELHO FERRAZ, SACHA CALMON NAVARRO COELHO, VITTORIO CASSONE E YOSHIAKI ICHIHARA,</w:t>
      </w:r>
      <w:r>
        <w:rPr>
          <w:rFonts w:cs="Bookman;Bookman Old Style" w:ascii="Bookman;Bookman Old Style" w:hAnsi="Bookman;Bookman Old Style"/>
          <w:sz w:val="28"/>
        </w:rPr>
        <w:t xml:space="preserve"> demonstrou a diversidade de soluções possíveis, na referida técnica ou princípio quando constitucionalizado </w:t>
      </w:r>
      <w:r>
        <w:rPr>
          <w:rStyle w:val="FootnoteCharacters"/>
          <w:rStyle w:val="FootnoteAnchor"/>
          <w:rFonts w:cs="Bookman;Bookman Old Style" w:ascii="Bookman;Bookman Old Style" w:hAnsi="Bookman;Bookman Old Style"/>
          <w:sz w:val="28"/>
        </w:rPr>
        <w:footnoteReference w:id="1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 tudo o que escrevi até agora pode-se concluir, pela variada forma possível de implantação do princípio, a existência de duas grandes vertentes que lhe são pertinentes, a sab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o princípio da neutralidade de tributação, para permitir que as operações sejam tributadas apenas pelo adicional de carga que carregam;</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b) o princípio da subvenção pública, quando o direito a crédito não corresponde, necessariamente, à compensação da carga anterior, mas à efetiva desoneração de uma etapa, como forma de estímulo à produção e à circulação de bens e serviç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a primeira vertente, própria do IPI e ICMS,  que constitui inclusive princípio perfilado na lei maior (153, § 3º, inciso I e 155, § 2º, inciso I), o crédito fiscal corresponde a instrumento pelo qual se opera a compensação periódica do montante do imposto recolhido nas entradas de insumos –bens de ativo fixo-- e serviços com o imposto devido pela saída do produto final. Considerando-se que bens de ativo fixo e insumos, são necessários à produção do bem final ou  do serviço, devem gerar direito a crédito, nos termos das leis complementar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Busca-se, portanto, na primeira vertente, a neutralidade da tributação </w:t>
      </w:r>
      <w:r>
        <w:rPr>
          <w:rStyle w:val="FootnoteCharacters"/>
          <w:rStyle w:val="FootnoteAnchor"/>
          <w:rFonts w:cs="Bookman;Bookman Old Style" w:ascii="Bookman;Bookman Old Style" w:hAnsi="Bookman;Bookman Old Style"/>
          <w:sz w:val="28"/>
        </w:rPr>
        <w:footnoteReference w:id="1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a segunda, de que o PIS e a COFINS são exemplos, adota-se, na linguagem da Exposição de Motivos da Medida Provisória n. 135, o denominado </w:t>
      </w:r>
      <w:r>
        <w:rPr>
          <w:rFonts w:cs="Bookman;Bookman Old Style" w:ascii="Bookman;Bookman Old Style" w:hAnsi="Bookman;Bookman Old Style"/>
          <w:sz w:val="28"/>
          <w:u w:val="single"/>
        </w:rPr>
        <w:t>método subtrativo indireto</w:t>
      </w:r>
      <w:r>
        <w:rPr>
          <w:rFonts w:cs="Bookman;Bookman Old Style" w:ascii="Bookman;Bookman Old Style" w:hAnsi="Bookman;Bookman Old Style"/>
          <w:sz w:val="28"/>
        </w:rPr>
        <w:t>, em que a metodologia adotada é a concessão de crédito fiscal sobre algumas compras (custos e despesas) definidas em lei, na mesma proporção que grave as vendas (receitas). O método assemelha-se --sem corresponder integralmente-- à solução de compensação de base sobre base e não de imposto sobre imposto. Não é idêntico, posto que, se a base da saída pode-se assemelhar à base da entrada, é, todavia, composta por elementos diversos (custos e despesas) ou seja, por ingredientes que a alargam.</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ssim o Ministro Pallocci na mensagem ao Presidente da República refere-se a este métod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6. A contribuição não-cumulativa que está sendo instituída tem como fato gerador o faturamento mensal, assim entendido o total das </w:t>
      </w:r>
      <w:r>
        <w:rPr>
          <w:rFonts w:cs="Bookman;Bookman Old Style" w:ascii="Bookman;Bookman Old Style" w:hAnsi="Bookman;Bookman Old Style"/>
          <w:i/>
          <w:sz w:val="28"/>
          <w:u w:val="single"/>
        </w:rPr>
        <w:t>receitas auferidas pela pessoa jurídica, independentemente de sua denominação ou classificação contábil</w:t>
      </w:r>
      <w:r>
        <w:rPr>
          <w:rFonts w:cs="Bookman;Bookman Old Style" w:ascii="Bookman;Bookman Old Style" w:hAnsi="Bookman;Bookman Old Style"/>
          <w:i/>
          <w:sz w:val="28"/>
        </w:rPr>
        <w:t>.</w:t>
      </w:r>
    </w:p>
    <w:p>
      <w:pPr>
        <w:pStyle w:val="Normal"/>
        <w:spacing w:lineRule="auto" w:line="360"/>
        <w:ind w:left="567" w:hanging="0"/>
        <w:jc w:val="both"/>
        <w:rPr/>
      </w:pPr>
      <w:r>
        <w:rPr>
          <w:rFonts w:cs="Bookman;Bookman Old Style" w:ascii="Bookman;Bookman Old Style" w:hAnsi="Bookman;Bookman Old Style"/>
          <w:i/>
          <w:sz w:val="28"/>
        </w:rPr>
        <w:t xml:space="preserve">7.Por se ter adotado, em relação à não-cumulatividade, </w:t>
      </w:r>
      <w:r>
        <w:rPr>
          <w:rFonts w:cs="Bookman;Bookman Old Style" w:ascii="Bookman;Bookman Old Style" w:hAnsi="Bookman;Bookman Old Style"/>
          <w:i/>
          <w:sz w:val="28"/>
          <w:u w:val="single"/>
        </w:rPr>
        <w:t>o método indireto subtrativo</w:t>
      </w:r>
      <w:r>
        <w:rPr>
          <w:rFonts w:cs="Bookman;Bookman Old Style" w:ascii="Bookman;Bookman Old Style" w:hAnsi="Bookman;Bookman Old Style"/>
          <w:i/>
          <w:sz w:val="28"/>
        </w:rPr>
        <w:t xml:space="preserve">, o texto estabelece as situações em que o contribuinte </w:t>
      </w:r>
      <w:r>
        <w:rPr>
          <w:rFonts w:cs="Bookman;Bookman Old Style" w:ascii="Bookman;Bookman Old Style" w:hAnsi="Bookman;Bookman Old Style"/>
          <w:i/>
          <w:sz w:val="28"/>
          <w:u w:val="single"/>
        </w:rPr>
        <w:t>poderá descontar, do valor da contribuição devida, créditos apurados em relação aos bens e serviços adquiridos, custos, despesas e encargos que menciona</w:t>
      </w:r>
      <w:r>
        <w:rPr>
          <w:rFonts w:cs="Bookman;Bookman Old Style" w:ascii="Bookman;Bookman Old Style" w:hAnsi="Bookman;Bookman Old Style"/>
          <w:i/>
          <w:sz w:val="28"/>
        </w:rPr>
        <w:t>” (grifos meus).</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pPr>
      <w:r>
        <w:rPr>
          <w:rFonts w:cs="Bookman;Bookman Old Style" w:ascii="Bookman;Bookman Old Style" w:hAnsi="Bookman;Bookman Old Style"/>
          <w:sz w:val="28"/>
        </w:rPr>
        <w:t xml:space="preserve">Trata-se, portanto, como se verifica, de técnica absolutamente diversa da adotada pelo princípio constitucional da não-cumulatividade para o IPI e o ICMS </w:t>
      </w:r>
      <w:r>
        <w:rPr>
          <w:rStyle w:val="FootnoteCharacters"/>
          <w:rStyle w:val="FootnoteAnchor"/>
          <w:rFonts w:cs="Bookman;Bookman Old Style" w:ascii="Bookman;Bookman Old Style" w:hAnsi="Bookman;Bookman Old Style"/>
          <w:sz w:val="28"/>
        </w:rPr>
        <w:footnoteReference w:id="1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aspecto mais relevante desta técnica reside no fato –ao contrário daquela adotada pelo princípio da não-cumulatividade concernente ao IPI e ao ICMS—de seu mecanismo ser de tipo aberto --e não desenhado, como princípio, na Constituição--, em que a concessão do crédito fiscal não impõe nenhuma vinculação com o “quantum” recolhido nas etapas anterior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or esta metodologia de cálculo, é absolutamente irrelevante que o fornecedor esteja sujeito ao regime jurídico do lucro presumido, adote a disciplina legal do simples ou suas operaçõe sejam isentas </w:t>
      </w:r>
      <w:r>
        <w:rPr>
          <w:rStyle w:val="FootnoteCharacters"/>
          <w:rStyle w:val="FootnoteAnchor"/>
          <w:rFonts w:cs="Bookman;Bookman Old Style" w:ascii="Bookman;Bookman Old Style" w:hAnsi="Bookman;Bookman Old Style"/>
          <w:sz w:val="28"/>
        </w:rPr>
        <w:footnoteReference w:id="2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s leis nºs. 10.637 de 2003 e 10.833 de 2004, conversoras das Ms.Ps. n. 66 e 135, em verdade criaram uma forma de não-cumulatividade correspondente a autêntica subvenção pública, que é forma de atender os reclamos de política tributária estimuladora de setores empresariais, muito embora muitas vezes haja mais estímulo em alíquotas menores, do que alíquotas maiores com técnicas mais sofisticadas de incentivos </w:t>
      </w:r>
      <w:r>
        <w:rPr>
          <w:rStyle w:val="FootnoteCharacters"/>
          <w:rStyle w:val="FootnoteAnchor"/>
          <w:rFonts w:cs="Bookman;Bookman Old Style" w:ascii="Bookman;Bookman Old Style" w:hAnsi="Bookman;Bookman Old Style"/>
          <w:sz w:val="28"/>
        </w:rPr>
        <w:footnoteReference w:id="2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certo, como se lê na exposição de motivos,  é que objetivaram, as referidas leis, a expansão da atividade empresarial brasileira, em nível de mercados internos e externos, estando assim redigida, neste particular, a referida exposição de motivos:</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1.1. O principal objetivo das medidas ora propostas </w:t>
      </w:r>
      <w:r>
        <w:rPr>
          <w:rFonts w:cs="Bookman;Bookman Old Style" w:ascii="Bookman;Bookman Old Style" w:hAnsi="Bookman;Bookman Old Style"/>
          <w:i/>
          <w:sz w:val="28"/>
          <w:u w:val="single"/>
        </w:rPr>
        <w:t>é o de estimular a eficiência econômica, gerando condições para um crescimento mais acelerado da economia brasileira nos próximos anos</w:t>
      </w:r>
      <w:r>
        <w:rPr>
          <w:rFonts w:cs="Bookman;Bookman Old Style" w:ascii="Bookman;Bookman Old Style" w:hAnsi="Bookman;Bookman Old Style"/>
          <w:i/>
          <w:sz w:val="28"/>
        </w:rPr>
        <w:t xml:space="preserve">. Neste sentido, a instituição da Cofins não-cumulativa visa corrigir distorções relevantes decorrentes da cobrança cumulativa do tributo, </w:t>
      </w:r>
      <w:r>
        <w:rPr>
          <w:rFonts w:cs="Bookman;Bookman Old Style" w:ascii="Bookman;Bookman Old Style" w:hAnsi="Bookman;Bookman Old Style"/>
          <w:i/>
          <w:sz w:val="28"/>
          <w:u w:val="single"/>
        </w:rPr>
        <w:t>como por exemplo a indução a uma verticalização artificial das empresas</w:t>
      </w:r>
      <w:r>
        <w:rPr>
          <w:rFonts w:cs="Bookman;Bookman Old Style" w:ascii="Bookman;Bookman Old Style" w:hAnsi="Bookman;Bookman Old Style"/>
          <w:i/>
          <w:sz w:val="28"/>
        </w:rPr>
        <w:t xml:space="preserve">, em detrimento da distribuição da produção por um número maior de empresas mais eficientes –em particular empresas de pequeno e médio porte, que usualmente são mais intensivas em mão de obra” </w:t>
      </w:r>
      <w:r>
        <w:rPr>
          <w:rStyle w:val="FootnoteCharacters"/>
          <w:rStyle w:val="FootnoteAnchor"/>
          <w:rFonts w:cs="Bookman;Bookman Old Style" w:ascii="Bookman;Bookman Old Style" w:hAnsi="Bookman;Bookman Old Style"/>
          <w:i/>
          <w:sz w:val="28"/>
        </w:rPr>
        <w:footnoteReference w:id="22"/>
      </w:r>
      <w:r>
        <w:rPr>
          <w:rFonts w:cs="Bookman;Bookman Old Style" w:ascii="Bookman;Bookman Old Style" w:hAnsi="Bookman;Bookman Old Style"/>
          <w:i/>
          <w:sz w:val="28"/>
        </w:rPr>
        <w:t>.</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parecer do eminente advogado consulente a que tive acesso, autor de significativas obras no direito pátrio, principalmente sobre direito tributário internacional, lê-se:</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VI. A concessão de créditos fiscais, portanto, não objetiva garantir retorno do investimento empresarial, mas, antes, garantir a competitividade para as empresas brasileiras, liberando recursos de tributos para se empregado como capital fixo ou capital de giro.</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VII. Também a destinação dos créditos fiscais concedidos, por meio da sistemática de não-cumulatividade da Contribuição para o PIS e da COFINS, está prevista em lei, uma vez que, regra geral, tais créditos somente podem ser utilizados para compensar débitos a título de Contribuição para o PIS e da COFIN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VIII. Em resumo, a adoção do Método Subtrativo Indireto atribui ao crédito fiscal referente à Contribuição para o PIS e a COFINS três características que lhe dão a sua natureza, a saber:</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 Transferência de recursos públicos para as empresas privada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b) Previsão de finalidade específica;</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 Previsão de destinação dos recursos específica.</w:t>
      </w:r>
    </w:p>
    <w:p>
      <w:pPr>
        <w:pStyle w:val="Normal"/>
        <w:spacing w:lineRule="auto" w:line="360" w:before="0" w:after="120"/>
        <w:ind w:left="567" w:hanging="0"/>
        <w:jc w:val="both"/>
        <w:rPr/>
      </w:pPr>
      <w:r>
        <w:rPr>
          <w:rFonts w:cs="Bookman Old Style" w:ascii="Bookman Old Style" w:hAnsi="Bookman Old Style"/>
          <w:i/>
          <w:sz w:val="28"/>
          <w:szCs w:val="28"/>
        </w:rPr>
        <w:t xml:space="preserve">IX. Dadas essas características, concluímos que os créditos fiscais da Contribuição para o PIS e da COFINS têm a natureza de subvenção pública” </w:t>
      </w:r>
      <w:r>
        <w:rPr>
          <w:rStyle w:val="FootnoteCharacters"/>
          <w:rStyle w:val="FootnoteAnchor"/>
          <w:rFonts w:cs="Bookman Old Style" w:ascii="Bookman Old Style" w:hAnsi="Bookman Old Style"/>
          <w:i/>
          <w:sz w:val="28"/>
          <w:szCs w:val="28"/>
        </w:rPr>
        <w:footnoteReference w:id="23"/>
      </w:r>
      <w:r>
        <w:rPr>
          <w:rFonts w:cs="Bookman Old Style" w:ascii="Bookman Old Style" w:hAnsi="Bookman Old Style"/>
          <w:i/>
          <w:sz w:val="28"/>
          <w:szCs w:val="28"/>
        </w:rPr>
        <w:t>.</w:t>
      </w:r>
    </w:p>
    <w:p>
      <w:pPr>
        <w:pStyle w:val="Normal"/>
        <w:spacing w:before="0" w:after="12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120"/>
        <w:jc w:val="both"/>
        <w:rPr>
          <w:rFonts w:ascii="Bookman Old Style" w:hAnsi="Bookman Old Style" w:cs="Bookman Old Style"/>
          <w:sz w:val="28"/>
          <w:szCs w:val="28"/>
        </w:rPr>
      </w:pPr>
      <w:r>
        <w:rPr>
          <w:rFonts w:cs="Bookman Old Style" w:ascii="Bookman Old Style" w:hAnsi="Bookman Old Style"/>
          <w:sz w:val="28"/>
          <w:szCs w:val="28"/>
        </w:rPr>
        <w:t>Conclusão que me parece absolutamente correta, visto que a técnica adotada –continuo preferindo o termo a “sistemática”, visto que se trata, efetivamente, de mera técnica de arrecadação, com possibilidade de oferecer desonerações e estímulos corresponde, no que diz respeito aos estímulos, a uma definitiva transferência de recursos públicos para empresas privadas, em tributo que tem finalidade específica e cuja previsão de destino de recursos específica também é.</w:t>
      </w:r>
    </w:p>
    <w:p>
      <w:pPr>
        <w:pStyle w:val="Normal"/>
        <w:spacing w:lineRule="auto" w:line="360" w:before="0" w:after="1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120"/>
        <w:jc w:val="both"/>
        <w:rPr/>
      </w:pPr>
      <w:r>
        <w:rPr>
          <w:rFonts w:cs="Bookman Old Style" w:ascii="Bookman Old Style" w:hAnsi="Bookman Old Style"/>
          <w:sz w:val="28"/>
          <w:szCs w:val="28"/>
        </w:rPr>
        <w:t xml:space="preserve">Tal conformação de “subvenção pública” --que me parece ser a segunda grande vertente da técnica não cumulativa, quando não constitucionalizada como princípio-- leva ao exame de algumas alternativas, para efeitos de escrituração contábil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spacing w:lineRule="auto" w:line="360" w:before="0" w:after="1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120"/>
        <w:jc w:val="both"/>
        <w:rPr>
          <w:rFonts w:ascii="Bookman Old Style" w:hAnsi="Bookman Old Style" w:cs="Bookman Old Style"/>
          <w:sz w:val="28"/>
          <w:szCs w:val="28"/>
        </w:rPr>
      </w:pPr>
      <w:r>
        <w:rPr>
          <w:rFonts w:cs="Bookman Old Style" w:ascii="Bookman Old Style" w:hAnsi="Bookman Old Style"/>
          <w:sz w:val="28"/>
          <w:szCs w:val="28"/>
        </w:rPr>
        <w:t>A primeira delas seria a de registrar o crédito fiscal a débito de ativo circulante (PIS/COFINS a recuperar) e, em contrapartida, a crédito da Receita (crédito PIS/Cofins). Ocorre que o § 10 do art. 3º da lei 10.833 não considera como receita bruta os créditos gerados, razão pela qual deve ser afastada tal forma de contabilização, a meu ver.</w:t>
      </w:r>
    </w:p>
    <w:p>
      <w:pPr>
        <w:pStyle w:val="Normal"/>
        <w:spacing w:lineRule="auto" w:line="360" w:before="0" w:after="1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120"/>
        <w:jc w:val="both"/>
        <w:rPr>
          <w:rFonts w:ascii="Bookman Old Style" w:hAnsi="Bookman Old Style" w:cs="Bookman Old Style"/>
          <w:sz w:val="28"/>
          <w:szCs w:val="28"/>
        </w:rPr>
      </w:pPr>
      <w:r>
        <w:rPr>
          <w:rFonts w:cs="Bookman Old Style" w:ascii="Bookman Old Style" w:hAnsi="Bookman Old Style"/>
          <w:sz w:val="28"/>
          <w:szCs w:val="28"/>
        </w:rPr>
        <w:t>Uma segunda solução foi hospedada pelo Parecer n. 1/2003 do Conselho Federal de Contabilidade – CFC, qual seja, adotar-se o mesmo tipo de registro contábil aplicável ao IPI e ao ICMS, vale dizer, como redução do custo do bem adquirido.</w:t>
      </w:r>
    </w:p>
    <w:p>
      <w:pPr>
        <w:pStyle w:val="Normal"/>
        <w:spacing w:lineRule="auto" w:line="360" w:before="0" w:after="1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120"/>
        <w:jc w:val="both"/>
        <w:rPr>
          <w:rFonts w:ascii="Bookman Old Style" w:hAnsi="Bookman Old Style" w:cs="Bookman Old Style"/>
          <w:sz w:val="28"/>
          <w:szCs w:val="28"/>
        </w:rPr>
      </w:pPr>
      <w:r>
        <w:rPr>
          <w:rFonts w:cs="Bookman Old Style" w:ascii="Bookman Old Style" w:hAnsi="Bookman Old Style"/>
          <w:sz w:val="28"/>
          <w:szCs w:val="28"/>
        </w:rPr>
        <w:t>Tal uniformidade de registro quanto a arrecadação proveniente de técnicas não cumulativas distintas (IPI e ICMS X PIS/COFINS) não guarda, em diversos aspectos, relação com a realidade, principalmente no que concerne aos fornecedores de bens isentos, sujeitos ao lucro presumido ou ao simples, além de ser o regime jurídico compensatório, no ICMS e IPI, o de imposto sobre imposto, e não de créditos determinados pela lei que podem ou não guardar relação com o tributo das operações anteriores.</w:t>
      </w:r>
    </w:p>
    <w:p>
      <w:pPr>
        <w:pStyle w:val="Normal"/>
        <w:spacing w:lineRule="auto" w:line="360" w:before="0" w:after="1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120"/>
        <w:jc w:val="both"/>
        <w:rPr>
          <w:rFonts w:ascii="Bookman Old Style" w:hAnsi="Bookman Old Style" w:cs="Bookman Old Style"/>
          <w:sz w:val="28"/>
          <w:szCs w:val="28"/>
        </w:rPr>
      </w:pPr>
      <w:r>
        <w:rPr>
          <w:rFonts w:cs="Bookman Old Style" w:ascii="Bookman Old Style" w:hAnsi="Bookman Old Style"/>
          <w:sz w:val="28"/>
          <w:szCs w:val="28"/>
        </w:rPr>
        <w:t>O procedimento é, portanto, incorreto e rigorosamente impreciso.</w:t>
      </w:r>
    </w:p>
    <w:p>
      <w:pPr>
        <w:pStyle w:val="Normal"/>
        <w:spacing w:lineRule="auto" w:line="360" w:before="0" w:after="1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120"/>
        <w:jc w:val="both"/>
        <w:rPr/>
      </w:pPr>
      <w:r>
        <w:rPr>
          <w:rFonts w:cs="Bookman Old Style" w:ascii="Bookman Old Style" w:hAnsi="Bookman Old Style"/>
          <w:sz w:val="28"/>
          <w:szCs w:val="28"/>
        </w:rPr>
        <w:t xml:space="preserve">Não sem razão, o Conselho Federal de Contabilidade – CFC afastou, de imediato, o parecer, revogando-o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spacing w:lineRule="auto" w:line="360" w:before="0" w:after="1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120"/>
        <w:jc w:val="both"/>
        <w:rPr>
          <w:rFonts w:ascii="Bookman Old Style" w:hAnsi="Bookman Old Style" w:cs="Bookman Old Style"/>
          <w:sz w:val="28"/>
          <w:szCs w:val="28"/>
        </w:rPr>
      </w:pPr>
      <w:r>
        <w:rPr>
          <w:rFonts w:cs="Bookman Old Style" w:ascii="Bookman Old Style" w:hAnsi="Bookman Old Style"/>
          <w:sz w:val="28"/>
          <w:szCs w:val="28"/>
        </w:rPr>
        <w:t>Uma terceira solução seria a do registro contábil líquido da contribuição para o PIS e Cofins devidos, sem contabilização do crédito fiscal, sendo as contribuições apuradas extra-contabilmente, informando-se apenas o montante líquido efetivamente devido.</w:t>
      </w:r>
    </w:p>
    <w:p>
      <w:pPr>
        <w:pStyle w:val="Normal"/>
        <w:spacing w:lineRule="auto" w:line="360" w:before="0" w:after="1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120"/>
        <w:jc w:val="both"/>
        <w:rPr>
          <w:rFonts w:ascii="Bookman Old Style" w:hAnsi="Bookman Old Style" w:cs="Bookman Old Style"/>
          <w:sz w:val="28"/>
          <w:szCs w:val="28"/>
        </w:rPr>
      </w:pPr>
      <w:r>
        <w:rPr>
          <w:rFonts w:cs="Bookman Old Style" w:ascii="Bookman Old Style" w:hAnsi="Bookman Old Style"/>
          <w:sz w:val="28"/>
          <w:szCs w:val="28"/>
        </w:rPr>
        <w:t>Peca,  a solução, pela falta de informação contábil do montante do crédito de PIS/Cofins, criando problemas não só de fiscalização, mas também nos casos de previsão de manutenção do crédito fiscal como ocorre nas exportações, por exemplo.</w:t>
      </w:r>
    </w:p>
    <w:p>
      <w:pPr>
        <w:pStyle w:val="Normal"/>
        <w:spacing w:lineRule="auto" w:line="360" w:before="0" w:after="1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120"/>
        <w:jc w:val="both"/>
        <w:rPr>
          <w:rFonts w:ascii="Bookman Old Style" w:hAnsi="Bookman Old Style" w:cs="Bookman Old Style"/>
          <w:sz w:val="28"/>
          <w:szCs w:val="28"/>
        </w:rPr>
      </w:pPr>
      <w:r>
        <w:rPr>
          <w:rFonts w:cs="Bookman Old Style" w:ascii="Bookman Old Style" w:hAnsi="Bookman Old Style"/>
          <w:sz w:val="28"/>
          <w:szCs w:val="28"/>
        </w:rPr>
        <w:t>É, portanto, de ser afastada.</w:t>
      </w:r>
    </w:p>
    <w:p>
      <w:pPr>
        <w:pStyle w:val="Normal"/>
        <w:spacing w:lineRule="auto" w:line="360" w:before="0" w:after="1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120"/>
        <w:jc w:val="both"/>
        <w:rPr>
          <w:rFonts w:ascii="Bookman Old Style" w:hAnsi="Bookman Old Style" w:cs="Bookman Old Style"/>
          <w:sz w:val="28"/>
          <w:szCs w:val="28"/>
        </w:rPr>
      </w:pPr>
      <w:r>
        <w:rPr>
          <w:rFonts w:cs="Bookman Old Style" w:ascii="Bookman Old Style" w:hAnsi="Bookman Old Style"/>
          <w:sz w:val="28"/>
          <w:szCs w:val="28"/>
        </w:rPr>
        <w:t>Há uma 4ª. alternativa que a Interpretação Técnica n. 1/2004 do Ibracon propugna, manifestada nos seguintes termos:</w:t>
      </w:r>
    </w:p>
    <w:p>
      <w:pPr>
        <w:pStyle w:val="Normal"/>
        <w:spacing w:lineRule="auto" w:line="360" w:before="0" w:after="1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u w:val="single"/>
        </w:rPr>
        <w:t xml:space="preserve">ao tomar  o </w:t>
      </w:r>
      <w:r>
        <w:rPr>
          <w:rFonts w:cs="Bookman Old Style" w:ascii="Bookman Old Style" w:hAnsi="Bookman Old Style"/>
          <w:i/>
          <w:iCs/>
          <w:sz w:val="28"/>
          <w:szCs w:val="28"/>
          <w:u w:val="single"/>
        </w:rPr>
        <w:t xml:space="preserve">crédito do PIS e da Cofins, </w:t>
      </w:r>
      <w:r>
        <w:rPr>
          <w:rFonts w:cs="Bookman Old Style" w:ascii="Bookman Old Style" w:hAnsi="Bookman Old Style"/>
          <w:i/>
          <w:sz w:val="28"/>
          <w:szCs w:val="28"/>
          <w:u w:val="single"/>
        </w:rPr>
        <w:t xml:space="preserve">o </w:t>
      </w:r>
      <w:r>
        <w:rPr>
          <w:rFonts w:cs="Bookman Old Style" w:ascii="Bookman Old Style" w:hAnsi="Bookman Old Style"/>
          <w:i/>
          <w:iCs/>
          <w:sz w:val="28"/>
          <w:szCs w:val="28"/>
          <w:u w:val="single"/>
        </w:rPr>
        <w:t xml:space="preserve">mesmo não deverá fazer parte do custo de aquisição dos estoques, principalmente para que </w:t>
      </w:r>
      <w:r>
        <w:rPr>
          <w:rFonts w:cs="Bookman Old Style" w:ascii="Bookman Old Style" w:hAnsi="Bookman Old Style"/>
          <w:i/>
          <w:sz w:val="28"/>
          <w:szCs w:val="28"/>
          <w:u w:val="single"/>
        </w:rPr>
        <w:t xml:space="preserve">o </w:t>
      </w:r>
      <w:r>
        <w:rPr>
          <w:rFonts w:cs="Bookman Old Style" w:ascii="Bookman Old Style" w:hAnsi="Bookman Old Style"/>
          <w:i/>
          <w:iCs/>
          <w:sz w:val="28"/>
          <w:szCs w:val="28"/>
          <w:u w:val="single"/>
        </w:rPr>
        <w:t xml:space="preserve">resultado do período esteja de acordo com o regime de competência. </w:t>
      </w:r>
      <w:r>
        <w:rPr>
          <w:rFonts w:cs="Bookman Old Style" w:ascii="Bookman Old Style" w:hAnsi="Bookman Old Style"/>
          <w:i/>
          <w:iCs/>
          <w:sz w:val="28"/>
          <w:szCs w:val="28"/>
        </w:rPr>
        <w:t>Por ser tributo que deixou de ser cumulativo, reveste-se de um direito a ser recuperado quando de seu recolhimento",</w:t>
      </w:r>
    </w:p>
    <w:p>
      <w:pPr>
        <w:pStyle w:val="Normal"/>
        <w:widowControl w:val="false"/>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before="0" w:after="120"/>
        <w:jc w:val="both"/>
        <w:rPr/>
      </w:pPr>
      <w:r>
        <w:rPr>
          <w:rFonts w:cs="Bookman Old Style" w:ascii="Bookman Old Style" w:hAnsi="Bookman Old Style"/>
          <w:sz w:val="28"/>
          <w:szCs w:val="28"/>
        </w:rPr>
        <w:t xml:space="preserve">em que assemelha a técnica das contribuições àquela do IPI e ICMS (imposto contra imposto), mas não esclarece o montante das contribuições incluídas no custo de aquisição de bens e serviços, principalmente nos casos em que o fornecedor seja de produtos isentos ou sujeitos aos regimes de lucro presumido ou do simples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 Os resultados podem, portanto, restar completamente distorcidos, principalmente no que diz respeito aos créditos de produtos isentos, permitidos desde a lei 10.865/04.</w:t>
      </w:r>
    </w:p>
    <w:p>
      <w:pPr>
        <w:pStyle w:val="Normal"/>
        <w:spacing w:lineRule="auto" w:line="360" w:before="0" w:after="1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120"/>
        <w:jc w:val="both"/>
        <w:rPr/>
      </w:pPr>
      <w:r>
        <w:rPr>
          <w:rFonts w:cs="Bookman Old Style" w:ascii="Bookman Old Style" w:hAnsi="Bookman Old Style"/>
          <w:sz w:val="28"/>
          <w:szCs w:val="28"/>
        </w:rPr>
        <w:t xml:space="preserve">Em debate que tive, com Everardo Maciel, no Jornal do Brasil, em Março/2004, lembro-me de que não só ele como os demais participantes e jornalistas presentes concordaram haver extrema dificuldade em definir a contabilização mais adequada para nova técnica compensatória e não-cumulativa instituída para COFINS e PIS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
        <w:spacing w:lineRule="auto" w:line="360" w:before="0" w:after="1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120"/>
        <w:jc w:val="both"/>
        <w:rPr>
          <w:rFonts w:ascii="Bookman Old Style" w:hAnsi="Bookman Old Style" w:cs="Bookman Old Style"/>
          <w:sz w:val="28"/>
          <w:szCs w:val="28"/>
        </w:rPr>
      </w:pPr>
      <w:r>
        <w:rPr>
          <w:rFonts w:cs="Bookman Old Style" w:ascii="Bookman Old Style" w:hAnsi="Bookman Old Style"/>
          <w:sz w:val="28"/>
          <w:szCs w:val="28"/>
        </w:rPr>
        <w:t>É de se acentuar que a pretendida neutralidade do regime não-cumulativo --que é, teoricamente, absoluta, na fórmula “imposto x imposto” e apenas relativa nas demais formas, principalmente nas que se assemelham de “base x base” ou de “créditos legais x incentivos fiscais”-- pode ser completamente fulminada, conforme o tipo de contabilização, pela maior ou menor incidência do imposto sobre a renda e da contribuição social sobre o lucro, em relação às operações.</w:t>
      </w:r>
    </w:p>
    <w:p>
      <w:pPr>
        <w:pStyle w:val="Normal"/>
        <w:spacing w:lineRule="auto" w:line="360" w:before="0" w:after="1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120"/>
        <w:jc w:val="both"/>
        <w:rPr>
          <w:rFonts w:ascii="Bookman Old Style" w:hAnsi="Bookman Old Style" w:cs="Bookman Old Style"/>
          <w:sz w:val="28"/>
          <w:szCs w:val="28"/>
        </w:rPr>
      </w:pPr>
      <w:r>
        <w:rPr>
          <w:rFonts w:cs="Bookman Old Style" w:ascii="Bookman Old Style" w:hAnsi="Bookman Old Style"/>
          <w:sz w:val="28"/>
          <w:szCs w:val="28"/>
        </w:rPr>
        <w:t>É dentro deste quadro de perplexidades que me parece, à luz da concepção de que há uma “subvenção pública” nos créditos legais concedidos, por força de técnica elástica da não-cumulatividade --ser possível a adoção da solução propugnada pelo eminente advogado consulente, a saber:</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X. Como subvenção pública, o seu registro contábil será como segue:</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DÉBITO: Ativo Circulante — Tributos a Recuperar;</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RÉDITO: Patrimônio Líquido — Reserva de Capital.</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XI. Identificar esses créditos como subvenção pública harmoniza a sua natureza com sua finalidade e sua destinação, conforme apresentado a seguir.</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XII. Primeiro, o montante dos créditos fiscais não são submetidos à incidência de Imposto sobre a Renda das Pessoas Jurídicas — IRPJ e de Contribuição Social sobre o Lucro Líquido — CSLL, o que garante a total neutralidade dessas contribuições sociai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XIII. Segundo, os recursos gerados pela concessão desse crédito público são indisponibilizados, não podendo ser revertidos aos investidores, devendo permanecer na empresa.</w:t>
      </w:r>
    </w:p>
    <w:p>
      <w:pPr>
        <w:pStyle w:val="Normal"/>
        <w:spacing w:lineRule="auto" w:line="360" w:before="0" w:after="120"/>
        <w:ind w:left="567" w:hanging="0"/>
        <w:jc w:val="both"/>
        <w:rPr/>
      </w:pPr>
      <w:r>
        <w:rPr>
          <w:rFonts w:cs="Bookman Old Style" w:ascii="Bookman Old Style" w:hAnsi="Bookman Old Style"/>
          <w:i/>
          <w:sz w:val="28"/>
          <w:szCs w:val="28"/>
        </w:rPr>
        <w:t xml:space="preserve">XIV. Na utilização desses recursos concedidos pelo Poder Público, somente se poderá reduzir o saldo de prejuízos acumulados ou aumentar o capital social” </w:t>
      </w:r>
      <w:r>
        <w:rPr>
          <w:rStyle w:val="FootnoteCharacters"/>
          <w:rStyle w:val="FootnoteAnchor"/>
          <w:rFonts w:cs="Bookman Old Style" w:ascii="Bookman Old Style" w:hAnsi="Bookman Old Style"/>
          <w:i/>
          <w:sz w:val="28"/>
          <w:szCs w:val="28"/>
        </w:rPr>
        <w:footnoteReference w:id="28"/>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Bookman Old Style" w:ascii="Bookman;Bookman Old Style" w:hAnsi="Bookman;Bookman Old Style"/>
          <w:sz w:val="28"/>
        </w:rPr>
        <w:t xml:space="preserve">Mister se faz esclarecer, neste ponto, que a matéria comporta variada interpretação, como demonstrei ao longo deste parecer, não só do princípio da não-cumulatividade, enquanto princípio constitucionalizado, como de técnica arrecadatória nas formas permitidas pela legislação infra-constitucional e nas soluções contábeis propostas, nenhuma delas capaz de abranger todos os aspectos pertinentes à nova disciplina legal adotada </w:t>
      </w:r>
      <w:r>
        <w:rPr>
          <w:rStyle w:val="FootnoteCharacters"/>
          <w:rStyle w:val="FootnoteAnchor"/>
          <w:rFonts w:cs="Bookman;Bookman Old Style" w:ascii="Bookman;Bookman Old Style" w:hAnsi="Bookman;Bookman Old Style"/>
          <w:sz w:val="28"/>
        </w:rPr>
        <w:footnoteReference w:id="2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É, por esta razão, que me parece ser a proposta sugerida pelo eminente advogado consulente a que melhor atende ao perfil jurídico dos regimes compensatórios adotados, sugerindo que procure convencer a Receita Federal da pertinência de sua adoção, para que possa ser de utilização nacional, sobre evitar interpretações oficiais “convenientes”, em períodos de falta de recursos orçamentários, visto que, a teor das próprias exposições de motivos, as novas leis </w:t>
      </w:r>
      <w:r>
        <w:rPr>
          <w:rFonts w:cs="Bookman;Bookman Old Style" w:ascii="Bookman;Bookman Old Style" w:hAnsi="Bookman;Bookman Old Style"/>
          <w:sz w:val="28"/>
          <w:u w:val="single"/>
        </w:rPr>
        <w:t>objetivaram propiciar o desenvolvimento nacional</w:t>
      </w:r>
      <w:r>
        <w:rPr>
          <w:rFonts w:cs="Bookman;Bookman Old Style" w:ascii="Bookman;Bookman Old Style" w:hAnsi="Bookman;Bookman Old Style"/>
          <w:sz w:val="28"/>
        </w:rPr>
        <w:t xml:space="preserve"> e não somente garantir maiores receitas tributárias, mesmo à custa de sacrifício da evolução empresarial </w:t>
      </w:r>
      <w:r>
        <w:rPr>
          <w:rStyle w:val="FootnoteCharacters"/>
          <w:rStyle w:val="FootnoteAnchor"/>
          <w:rFonts w:cs="Bookman;Bookman Old Style" w:ascii="Bookman;Bookman Old Style" w:hAnsi="Bookman;Bookman Old Style"/>
          <w:sz w:val="28"/>
        </w:rPr>
        <w:footnoteReference w:id="3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arece-me, pois, a solução sugerida, a preferida, mais técnica e que melhor atende o espírito da lei, razão pela qual o esforço para convencer a Receita Federal para sua adoção deve ser envidado </w:t>
      </w:r>
      <w:r>
        <w:rPr>
          <w:rStyle w:val="FootnoteCharacters"/>
          <w:rStyle w:val="FootnoteAnchor"/>
          <w:rFonts w:cs="Bookman;Bookman Old Style" w:ascii="Bookman;Bookman Old Style" w:hAnsi="Bookman;Bookman Old Style"/>
          <w:sz w:val="28"/>
        </w:rPr>
        <w:footnoteReference w:id="3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Um último e breve aspecto merece reflex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Nota Explicativa CVM 59 de 1986, que tomo a liberdade de transcrever por inteir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iCs/>
          <w:sz w:val="28"/>
          <w:szCs w:val="28"/>
        </w:rPr>
        <w:t xml:space="preserve">NOTA EXPLICATIVA DA INSTRUÇÃO CVM N. </w:t>
      </w:r>
      <w:r>
        <w:rPr>
          <w:rFonts w:cs="Bookman Old Style" w:ascii="Bookman Old Style" w:hAnsi="Bookman Old Style"/>
          <w:i/>
          <w:sz w:val="28"/>
          <w:szCs w:val="28"/>
        </w:rPr>
        <w:t xml:space="preserve">59, </w:t>
      </w:r>
      <w:r>
        <w:rPr>
          <w:rFonts w:cs="Bookman Old Style" w:ascii="Bookman Old Style" w:hAnsi="Bookman Old Style"/>
          <w:i/>
          <w:iCs/>
          <w:sz w:val="28"/>
          <w:szCs w:val="28"/>
        </w:rPr>
        <w:t xml:space="preserve">DE </w:t>
      </w:r>
      <w:r>
        <w:rPr>
          <w:rFonts w:cs="Bookman Old Style" w:ascii="Bookman Old Style" w:hAnsi="Bookman Old Style"/>
          <w:i/>
          <w:sz w:val="28"/>
          <w:szCs w:val="28"/>
        </w:rPr>
        <w:t xml:space="preserve">22 </w:t>
      </w:r>
      <w:r>
        <w:rPr>
          <w:rFonts w:cs="Bookman Old Style" w:ascii="Bookman Old Style" w:hAnsi="Bookman Old Style"/>
          <w:i/>
          <w:iCs/>
          <w:sz w:val="28"/>
          <w:szCs w:val="28"/>
        </w:rPr>
        <w:t xml:space="preserve">DE DEZEMBRO DE </w:t>
      </w:r>
      <w:r>
        <w:rPr>
          <w:rFonts w:cs="Bookman Old Style" w:ascii="Bookman Old Style" w:hAnsi="Bookman Old Style"/>
          <w:i/>
          <w:sz w:val="28"/>
          <w:szCs w:val="28"/>
        </w:rPr>
        <w:t>1986</w:t>
      </w:r>
    </w:p>
    <w:p>
      <w:pPr>
        <w:pStyle w:val="Normal"/>
        <w:widowControl w:val="false"/>
        <w:spacing w:lineRule="auto" w:line="360" w:before="110"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 Lei n. 6.404, de 15 de dezembro de 1976, em seu artigo 186, estabelece os principais itens da demonstração de lucros ou prejuízos acumulados e, no § 2.° do mesmo artigo, faculta a inclusão dessa apresentação na demonstração das mutações do patrimônio líquido, se for esta elaborada e publicada pela companhia.</w:t>
      </w:r>
    </w:p>
    <w:p>
      <w:pPr>
        <w:pStyle w:val="Normal"/>
        <w:widowControl w:val="false"/>
        <w:spacing w:lineRule="auto" w:line="360" w:before="110"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onsiderando que a completa evidenciação do patrimônio e dos resultados da companhia aberta é de fundamental importância para as decisões de com</w:t>
        <w:softHyphen/>
        <w:t>prar ou vender valores mobiliários, a Comissão de Valores Mobiliários optou por tornar obrigatória a elaboração e publicação da demonstração das mutações do patrimônio líquido em lugar da demonstração de lucros ou prejuízos acumulados, a partir do exercício a encerrar-se em 31 de dezembro de 1986.</w:t>
      </w:r>
    </w:p>
    <w:p>
      <w:pPr>
        <w:pStyle w:val="Normal"/>
        <w:widowControl w:val="false"/>
        <w:tabs>
          <w:tab w:val="clear" w:pos="720"/>
          <w:tab w:val="left" w:pos="470" w:leader="none"/>
        </w:tabs>
        <w:spacing w:lineRule="auto" w:line="360" w:before="110"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 Instrução sugere um modelo de apresentação da demonstração das mu</w:t>
        <w:softHyphen/>
        <w:t>tações do patrimônio líquido contendo um mínimo de informações que devem ser divulgadas dentro de grupamentos específicos, segundo a sua natureza.</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 xml:space="preserve">1. </w:t>
      </w:r>
      <w:r>
        <w:rPr>
          <w:rFonts w:cs="Bookman Old Style" w:ascii="Bookman Old Style" w:hAnsi="Bookman Old Style"/>
          <w:i/>
          <w:iCs/>
          <w:sz w:val="28"/>
          <w:szCs w:val="28"/>
        </w:rPr>
        <w:t>Capital Realizado Atualizado</w:t>
      </w:r>
    </w:p>
    <w:p>
      <w:pPr>
        <w:pStyle w:val="Normal"/>
        <w:widowControl w:val="false"/>
        <w:spacing w:lineRule="auto" w:line="360" w:before="96"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Este grupamento, exigido tão-somente para efeito da demonstração das mutações do patrimônio líquido, compreende o capital subscrito pelos acionistas, deduzido da parcela ainda não integralizada e adicionada à parcela não capitalizada da correção monetária do capital realizado.</w:t>
      </w:r>
    </w:p>
    <w:p>
      <w:pPr>
        <w:pStyle w:val="Normal"/>
        <w:widowControl w:val="false"/>
        <w:spacing w:lineRule="auto" w:line="360" w:before="96"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aso a companhia possua capital autorizado, deverá informar esse fato em nota explicativa, com as especificações previstas nos artigos 168 e 176, § 5.°, letra "f", da Lei n. 6.404/76, no que couber.</w:t>
      </w:r>
    </w:p>
    <w:p>
      <w:pPr>
        <w:pStyle w:val="Normal"/>
        <w:widowControl w:val="false"/>
        <w:spacing w:lineRule="auto" w:line="360" w:before="96" w:after="0"/>
        <w:ind w:left="567" w:firstLine="432"/>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 xml:space="preserve">2. </w:t>
      </w:r>
      <w:r>
        <w:rPr>
          <w:rFonts w:cs="Bookman Old Style" w:ascii="Bookman Old Style" w:hAnsi="Bookman Old Style"/>
          <w:i/>
          <w:iCs/>
          <w:sz w:val="28"/>
          <w:szCs w:val="28"/>
        </w:rPr>
        <w:t>Reservas de Capital</w:t>
      </w:r>
    </w:p>
    <w:p>
      <w:pPr>
        <w:pStyle w:val="Normal"/>
        <w:widowControl w:val="false"/>
        <w:spacing w:lineRule="auto" w:line="360" w:before="33"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s reservas de capital representam acréscimos efetivos aos ativos da com</w:t>
        <w:softHyphen/>
        <w:t>panhia que não foram originados dos lucros auferidos em suas operações, por não representarem efeitos de seus próprios esforços, mas sim de contribuições de acionistas ou de terceiros para o patrimônio líquido da companhia, com o fim de propiciar recursos para o capital (em sentido amplo), inclusive contri</w:t>
        <w:softHyphen/>
        <w:t>buições governamentais sob a forma de subvenções por incentivos fiscais.</w:t>
      </w:r>
    </w:p>
    <w:p>
      <w:pPr>
        <w:pStyle w:val="Normal"/>
        <w:widowControl w:val="false"/>
        <w:tabs>
          <w:tab w:val="clear" w:pos="720"/>
          <w:tab w:val="left" w:pos="5750" w:leader="none"/>
        </w:tabs>
        <w:spacing w:lineRule="auto" w:line="360" w:before="33"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O § 1° do artigo 182 da lei enumera os acréscimos que se classificam como reserva de capital: ágio na subscrição de ações, prêmios na emissão de debêntures, produto da alienação de partes beneficiárias e bônus de subscrição, doações e subvenções para investimento.</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O § 2.° do artigo menciona que será registrado (e não classificado) como "reserva de capital" o resultado da correção monetária do capital realizado, en</w:t>
        <w:softHyphen/>
        <w:t>quanto não capitalizado, isto é, enquanto não se formalizar, através de alte</w:t>
        <w:softHyphen/>
        <w:t>ração estatutária votada pelos acionistas em assembléia-geral, a atualização da expressão monetária do capital.</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E o reconhecimento que tal parcela faz parte do capital, apenas não inte</w:t>
        <w:softHyphen/>
        <w:t>grado a ele em decorrência da necessária formalidade legal. Por isso, na demons</w:t>
        <w:softHyphen/>
        <w:t>tração das mutações do patrimônio líquido, esta parcela integrará o grupamento do capital realizado atualizado.</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Quanto às doações e subvenções, fazem-se necessários alguns comentários adicionai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s doações recebidas pela companhia poderão ser em bens (imóveis, móveis) ou direitos. A contabilização de bens doados, tendo como contrapartida uma conta de reserva de capital, deve ser feita a valor de mercado, pelo valor que custaria adquirir o bem recebido, em doação.</w:t>
      </w:r>
    </w:p>
    <w:p>
      <w:pPr>
        <w:pStyle w:val="Normal"/>
        <w:widowControl w:val="false"/>
        <w:spacing w:lineRule="auto" w:line="360" w:before="148"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Em relação às subvenções recebidas pela companhia, elas podem ser classi</w:t>
        <w:softHyphen/>
        <w:t>ficadas em dois tipos diferentes: subvenções para investimento e subvenções para custeio.</w:t>
      </w:r>
    </w:p>
    <w:p>
      <w:pPr>
        <w:pStyle w:val="Normal"/>
        <w:widowControl w:val="false"/>
        <w:spacing w:lineRule="auto" w:line="360"/>
        <w:ind w:left="567" w:hanging="0"/>
        <w:jc w:val="both"/>
        <w:rPr>
          <w:rFonts w:ascii="Bookman Old Style" w:hAnsi="Bookman Old Style" w:cs="Bookman Old Style"/>
          <w:i/>
          <w:i/>
          <w:sz w:val="28"/>
          <w:szCs w:val="28"/>
          <w:u w:val="single"/>
        </w:rPr>
      </w:pPr>
      <w:r>
        <w:rPr>
          <w:rFonts w:cs="Bookman Old Style" w:ascii="Bookman Old Style" w:hAnsi="Bookman Old Style"/>
          <w:i/>
          <w:sz w:val="28"/>
          <w:szCs w:val="28"/>
          <w:u w:val="single"/>
        </w:rPr>
        <w:t>As subvenções para investimento são registradas contabilmente como reser</w:t>
        <w:softHyphen/>
        <w:t>va de capital. Normalmente, referem-se a valores de que a companhia se bene</w:t>
        <w:softHyphen/>
        <w:t>ficia a título de devolução, isenção ou redução de impostos devidos, ou de valores recebidos destinados à expansão de suas atividades, sob a forma de investimentos para capital fixo ou capital de giro. É o caso, por exemplo, de devolução de IPI ou ICM e de isenção temporária de Imposto sobre a Renda como incentivo regional ou setorial.</w:t>
      </w:r>
    </w:p>
    <w:p>
      <w:pPr>
        <w:pStyle w:val="Normal"/>
        <w:widowControl w:val="false"/>
        <w:tabs>
          <w:tab w:val="clear" w:pos="720"/>
          <w:tab w:val="left" w:pos="7104" w:leader="none"/>
        </w:tabs>
        <w:spacing w:lineRule="auto" w:line="360" w:before="148"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u w:val="single"/>
        </w:rPr>
        <w:t>As subvenções para custeio são constituídas por auxílio financeiro comu</w:t>
        <w:softHyphen/>
        <w:t>mente recebido de forma periódica pela companhia para fazer face às suas des</w:t>
        <w:softHyphen/>
        <w:t>pesas, insuficientemente cobertas pelas receitas derivadas de suas operações (ta</w:t>
        <w:softHyphen/>
        <w:t>rifas). São, contabilmente, classificadas como receita extraordinária. É exemplo típico o caso das ferrovias brasileiras.</w:t>
      </w:r>
    </w:p>
    <w:p>
      <w:pPr>
        <w:pStyle w:val="Normal"/>
        <w:widowControl w:val="false"/>
        <w:tabs>
          <w:tab w:val="clear" w:pos="720"/>
          <w:tab w:val="left" w:pos="7104" w:leader="none"/>
        </w:tabs>
        <w:spacing w:lineRule="auto" w:line="360" w:before="148" w:after="0"/>
        <w:ind w:left="567" w:firstLine="446"/>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 xml:space="preserve">3. </w:t>
      </w:r>
      <w:r>
        <w:rPr>
          <w:rFonts w:cs="Bookman Old Style" w:ascii="Bookman Old Style" w:hAnsi="Bookman Old Style"/>
          <w:i/>
          <w:iCs/>
          <w:sz w:val="28"/>
          <w:szCs w:val="28"/>
        </w:rPr>
        <w:t>Reservas de Reavaliação</w:t>
      </w:r>
    </w:p>
    <w:p>
      <w:pPr>
        <w:pStyle w:val="Normal"/>
        <w:widowControl w:val="false"/>
        <w:spacing w:lineRule="auto" w:line="360" w:before="124"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O registro contábil de reavaliação de ativos deve ser feito na forma das diretrizes constantes do pronunciamento aprovado pela Deliberação CVM n. 27, de 5 de fevereiro de 1986.</w:t>
      </w:r>
    </w:p>
    <w:p>
      <w:pPr>
        <w:pStyle w:val="Normal"/>
        <w:widowControl w:val="false"/>
        <w:spacing w:lineRule="auto" w:line="360" w:before="124"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Segundo o conceito contido na referida deliberação, "a reavaliação significa a adoção do valor de mercado para os bens reavaliados, abandonando-se o prin</w:t>
        <w:softHyphen/>
        <w:t>cípio do custo corrigido".</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Tendo em vista que as reavaliações de ativo podem processar-se tanto na companhia controladora/investidora quanto nas empresas controladas/ investidas, este grupamento se divide em:</w:t>
      </w:r>
    </w:p>
    <w:p>
      <w:pPr>
        <w:pStyle w:val="Normal"/>
        <w:widowControl w:val="false"/>
        <w:spacing w:lineRule="auto" w:line="360" w:before="144"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reserva de reavaliação de ativos próprios; e</w:t>
      </w:r>
    </w:p>
    <w:p>
      <w:pPr>
        <w:pStyle w:val="Normal"/>
        <w:widowControl w:val="false"/>
        <w:tabs>
          <w:tab w:val="clear" w:pos="720"/>
          <w:tab w:val="right" w:pos="6048" w:leader="dot"/>
        </w:tabs>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 reserva de reavaliação de ativos de coligadas/controladas. </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 companhia deve divulgar, através de notas explicativas às suas demons</w:t>
        <w:softHyphen/>
        <w:t>trações financeiras, as diversas informações sobre reavaliações procedidas em seus ativos e nos de suas controladas/coligadas, atentando sempre para os preceitos emanados da Deliberação CVM n. 27/86.</w:t>
      </w:r>
    </w:p>
    <w:p>
      <w:pPr>
        <w:pStyle w:val="Normal"/>
        <w:widowControl w:val="false"/>
        <w:spacing w:lineRule="auto" w:line="360" w:before="134"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Especialmente nos casos de utilização de tais 'reservas para aumento do capital social ou compensação de prejuízos acumulados, deve a companhia obser</w:t>
        <w:softHyphen/>
        <w:t>var a obrigatoriedade de informar sempre, em notas explicativas as suas demonstrações financeiras, qual o saldo que existiria dessa reserva caso tivesse ela sido baixada exclusivamente em função da realização dos ativos a que se refere.</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Vale notar que a hipótese de utilização destas reservas para a compensação de prejuízos acumulados está condicionada à inexistência de reservas de lucros e de reservas de capital, nessa ordem.</w:t>
      </w:r>
    </w:p>
    <w:p>
      <w:pPr>
        <w:pStyle w:val="Normal"/>
        <w:widowControl w:val="false"/>
        <w:spacing w:lineRule="auto" w:line="360" w:before="139"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Nas reavaliações procedidas a partir da vigência da Deliberação CVM n. 27/86, as respectivas parcelas realizadas serão obrigatoriamente transferidas para Lucros Acumulados.</w:t>
      </w:r>
    </w:p>
    <w:p>
      <w:pPr>
        <w:pStyle w:val="Normal"/>
        <w:widowControl w:val="false"/>
        <w:spacing w:lineRule="auto" w:line="360" w:before="139" w:after="0"/>
        <w:ind w:left="567" w:firstLine="451"/>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softHyphen/>
        <w:softHyphen/>
        <w:t xml:space="preserve">4. </w:t>
      </w:r>
      <w:r>
        <w:rPr>
          <w:rFonts w:cs="Bookman Old Style" w:ascii="Bookman Old Style" w:hAnsi="Bookman Old Style"/>
          <w:i/>
          <w:iCs/>
          <w:sz w:val="28"/>
          <w:szCs w:val="28"/>
        </w:rPr>
        <w:t>Reservas de Lucro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São reservas constituídas a partir das destinaçães do lucro líquido do exer</w:t>
        <w:softHyphen/>
        <w:t>cício, por proposta dos órgãos da administração à assembléia de acionista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s reservas de lucros legalmente previstas são:</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reserva legal;</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reservas estatutária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 reserva para contingências; - reserva de lucros a realizar; e </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retenção de lucros.</w:t>
      </w:r>
    </w:p>
    <w:p>
      <w:pPr>
        <w:pStyle w:val="Normal"/>
        <w:widowControl w:val="false"/>
        <w:spacing w:lineRule="auto" w:line="360" w:before="105"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Reserva Legal: tem por objetivo assegurar a integridade do capital social e somente poderá ser utilizada para compensar prejuízos ou aumentar o capital.</w:t>
      </w:r>
    </w:p>
    <w:p>
      <w:pPr>
        <w:pStyle w:val="Normal"/>
        <w:widowControl w:val="false"/>
        <w:spacing w:lineRule="auto" w:line="360" w:before="105"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Reservas Estatutárias: são reservas constituídas consoante as disposições contidas no estatuto social da companhia. De acordo com o artigo 194, da Lei n. 6.404/76, a companhia poderá criar tal tipo de reserva desde que, para cada uma:</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indique, de modo preciso e completo, a finalidade para a qual foi criada;</w:t>
      </w:r>
    </w:p>
    <w:p>
      <w:pPr>
        <w:pStyle w:val="Normal"/>
        <w:widowControl w:val="false"/>
        <w:spacing w:lineRule="auto" w:line="360" w:before="105"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fixe os critérios para estipular a parcela anual do lucro líquido que será destinada à constituição da reserva; e</w:t>
      </w:r>
    </w:p>
    <w:p>
      <w:pPr>
        <w:pStyle w:val="Normal"/>
        <w:widowControl w:val="false"/>
        <w:tabs>
          <w:tab w:val="clear" w:pos="720"/>
          <w:tab w:val="left" w:pos="494" w:leader="none"/>
        </w:tabs>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estabeleça o limite máximo de constituição da reserva.</w:t>
      </w:r>
    </w:p>
    <w:p>
      <w:pPr>
        <w:pStyle w:val="Normal"/>
        <w:widowControl w:val="false"/>
        <w:spacing w:lineRule="auto" w:line="360" w:before="105"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essalte-se que a parcela anual do lucro líquido a ser destinada à consti</w:t>
        <w:softHyphen/>
        <w:t>tuição da reserva não poderá prejudicar o pagamento do dividendo mínimo obrigatório. Por isso, tal parcela é influenciada por essa limitação legal para a sua constituição, em que pese estar previsto estatutariamente o "quantum" que lhe caberia.</w:t>
      </w:r>
    </w:p>
    <w:p>
      <w:pPr>
        <w:pStyle w:val="Normal"/>
        <w:widowControl w:val="false"/>
        <w:spacing w:lineRule="auto" w:line="360"/>
        <w:ind w:left="567" w:firstLine="52"/>
        <w:jc w:val="both"/>
        <w:rPr>
          <w:rFonts w:ascii="Bookman Old Style" w:hAnsi="Bookman Old Style" w:cs="Bookman Old Style"/>
          <w:i/>
          <w:i/>
          <w:sz w:val="28"/>
          <w:szCs w:val="28"/>
        </w:rPr>
      </w:pPr>
      <w:r>
        <w:rPr>
          <w:rFonts w:cs="Bookman Old Style" w:ascii="Bookman Old Style" w:hAnsi="Bookman Old Style"/>
          <w:i/>
          <w:sz w:val="28"/>
          <w:szCs w:val="28"/>
        </w:rPr>
        <w:t>Tais reservas são normalmente criadas para' atender características opera</w:t>
        <w:softHyphen/>
        <w:t>cionais específicas, não sendo admitida a sua criação para finalidades já aten</w:t>
        <w:softHyphen/>
        <w:t>didas por outras reservas e muito menos por provisões tais como: prejuízos eventuais, devedores duvidosos, demandas judiciais, indenizações trabalhistas.</w:t>
      </w:r>
    </w:p>
    <w:p>
      <w:pPr>
        <w:pStyle w:val="Normal"/>
        <w:widowControl w:val="false"/>
        <w:spacing w:lineRule="auto" w:line="360" w:before="105"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Reserva para Contingências: é constituída com o objetivo de compensar, em exercício futuro, a diminuição do lucro decorrente de perda com probabili</w:t>
        <w:softHyphen/>
        <w:t>dade de ocorrer, sendo tal perda passível de ser monetariamente mensurada (artigo 195 da Lei n. 6.404/76).</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 ocorrência de tal perda poderá importar, para a sociedade, uma subs</w:t>
        <w:softHyphen/>
        <w:t>tancial redução de seu lucro ou mesmo o ingresso em uma faixa de prejuízo.</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Prudentemente, a constituição dessa reserva, prejudicando a distribuição do dividendo obrigatório, busca evitar uma situação de desequilíbrio financeiro, que ocorreria caso se distribuíssem os dividendos em um exercício, face à pro</w:t>
        <w:softHyphen/>
        <w:t>babilidade de redução de lucros ou mesmo da ocorrência de prejuízos em exer</w:t>
        <w:softHyphen/>
        <w:t>cício futuro, em virtude de fatos extraordinários previsíveis.</w:t>
      </w:r>
    </w:p>
    <w:p>
      <w:pPr>
        <w:pStyle w:val="Normal"/>
        <w:widowControl w:val="false"/>
        <w:spacing w:lineRule="auto" w:line="360" w:before="139"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Por configurar uma postergação no pagamento de dividendos, a constituição dessa reserva deve obedecer o § 1.°, do artigo 195, da Lei n. 6.404/76, isto é, a proposta feita pelos órgãos da administração deverá indicar a causa da perda e justificar, com as razões de cautela devidamente fundamentadas, a cons</w:t>
        <w:softHyphen/>
        <w:t>tituição dessa reserva.</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softHyphen/>
        <w:t>A utilização dessa reserva é até recomendável no caso de determinados ra</w:t>
        <w:softHyphen/>
        <w:t>mos de negócios, diretamente sujeitos a fenômenos naturais ou cíclicos, tais como: geadas, secas, inundações. E o caso, também, de empresas que, por outras razões definidas, operam com períodos fortemente lucrativos, seguidos de períodos com baixa lucratividade ou mesmo prejuízos, desde que seja previsível tal situação.</w:t>
      </w:r>
    </w:p>
    <w:p>
      <w:pPr>
        <w:pStyle w:val="Normal"/>
        <w:widowControl w:val="false"/>
        <w:spacing w:lineRule="auto" w:line="360" w:before="144"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Também pode ser constituída nos casos de suspensão temporária (anormal, extraordinárias) de produção e, conseqüentemente, perdas devido à paralisação não recorrente, não repetitiva, em virtude de substituição ou reformas de equipamentos causadas por danos graves, falta de suprimentos de matérias-primas, por períodos relativamente extensos.</w:t>
      </w:r>
    </w:p>
    <w:p>
      <w:pPr>
        <w:pStyle w:val="Normal"/>
        <w:widowControl w:val="false"/>
        <w:spacing w:lineRule="auto" w:line="360" w:before="144"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Há, todavia, casos em que o aplicável é a constituição de provisão para contingências e não de reserva para contingência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om o objetivo de dissipar eventuais dúvidas quanto à aplicabilidade da constituição de reserva ou de provisão para contingências, estabelecemos a seguir. as características de cada uma. Os principais fundamentos para constituição da reserva para contingência são:</w:t>
      </w:r>
    </w:p>
    <w:p>
      <w:pPr>
        <w:pStyle w:val="Normal"/>
        <w:widowControl w:val="false"/>
        <w:spacing w:lineRule="auto" w:line="360" w:before="120"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dar cobertura a perdas ou prejuízos potenciais (extraordinários, não re</w:t>
        <w:softHyphen/>
        <w:t>petitivos) ainda não incorridos, mediante segregação de parcela de lucros que seria distribuída como dividendo;</w:t>
      </w:r>
    </w:p>
    <w:p>
      <w:pPr>
        <w:pStyle w:val="Normal"/>
        <w:widowControl w:val="false"/>
        <w:spacing w:lineRule="auto" w:line="360" w:before="120"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representa uma destinação do lucro líquido do exercício, contrapartida da conta de lucros acumulados, por isso sua constituição não afeta o resultado do exercício;</w:t>
      </w:r>
    </w:p>
    <w:p>
      <w:pPr>
        <w:pStyle w:val="Normal"/>
        <w:widowControl w:val="false"/>
        <w:spacing w:lineRule="auto" w:line="360" w:before="120"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ocorrendo ou não o evento esperado, a parcela constituída será, em exercício futuro, revertida para lucros acumulados, integrando a base de cálculo para efeito de pagamento do dividendo e a perda, de fato ocorrendo, é regis</w:t>
        <w:softHyphen/>
        <w:t>trada no resultado do exercício;</w:t>
      </w:r>
    </w:p>
    <w:p>
      <w:pPr>
        <w:pStyle w:val="Normal"/>
        <w:widowControl w:val="false"/>
        <w:tabs>
          <w:tab w:val="clear" w:pos="720"/>
          <w:tab w:val="left" w:pos="264" w:leader="none"/>
        </w:tabs>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é uma conta integrante do patrimônio líquido, no grupamento de reserva de lucro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Quanto à provisão para contingências, suas particularidades são: </w:t>
      </w:r>
    </w:p>
    <w:p>
      <w:pPr>
        <w:pStyle w:val="Normal"/>
        <w:widowControl w:val="false"/>
        <w:spacing w:lineRule="auto" w:line="360" w:before="120"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tem por finalidade dar cobertura a perdas ou despesas, cujo fato ge</w:t>
        <w:softHyphen/>
        <w:t>rador já ocorreu, mas não tendo havido ainda o correspondente desembolso ou perda. Em atenção ao regime de competência, entretanto, há necessidade de se efetuar o registro contábil;</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representa uma apropriação ao resultado do exercício, contrapartida de perdas extraordinárias, despesas ou custos e sua constituição normalmente in</w:t>
        <w:softHyphen/>
        <w:t>fluencia o resultado do exercício ou os custos de produção;</w:t>
      </w:r>
    </w:p>
    <w:p>
      <w:pPr>
        <w:pStyle w:val="Normal"/>
        <w:widowControl w:val="false"/>
        <w:spacing w:lineRule="auto" w:line="360" w:before="115"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deve ser constituída independentemente de a companhia apresentar, afi</w:t>
        <w:softHyphen/>
        <w:t>nal, lucro ou prejuízo no exercício;</w:t>
      </w:r>
    </w:p>
    <w:p>
      <w:pPr>
        <w:pStyle w:val="Normal"/>
        <w:widowControl w:val="false"/>
        <w:spacing w:lineRule="auto" w:line="360" w:before="115"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visto que o evento que serviu de base à sua constituição já ocorreu, não há, em princípio, reversão dos valores registrados nessa provisão. A pe</w:t>
        <w:softHyphen/>
        <w:t>quena sobra ou insuficiência é decorrente do cálculo estimativo feito à época da constituição;</w:t>
      </w:r>
    </w:p>
    <w:p>
      <w:pPr>
        <w:pStyle w:val="Normal"/>
        <w:widowControl w:val="false"/>
        <w:tabs>
          <w:tab w:val="clear" w:pos="720"/>
          <w:tab w:val="left" w:pos="460" w:leader="none"/>
        </w:tabs>
        <w:spacing w:lineRule="auto" w:line="360" w:before="115"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não está sujeita à atualização monetária patrimonial (artigo 185, Lei n. 6.404/76) e sim à decorrente da natureza do evento que a originou;</w:t>
      </w:r>
    </w:p>
    <w:p>
      <w:pPr>
        <w:pStyle w:val="Normal"/>
        <w:widowControl w:val="false"/>
        <w:spacing w:lineRule="auto" w:line="360" w:before="115"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finalmente, se a probabilidade for difícil de calcular ou se o valor não for mensurável, há necessidade de uma nota explicativa esclarecendo o fato e mencionando tais impossibilidades.</w:t>
      </w:r>
    </w:p>
    <w:p>
      <w:pPr>
        <w:pStyle w:val="Normal"/>
        <w:widowControl w:val="false"/>
        <w:tabs>
          <w:tab w:val="clear" w:pos="720"/>
          <w:tab w:val="left" w:pos="460" w:leader="none"/>
        </w:tabs>
        <w:spacing w:lineRule="auto" w:line="360" w:before="115"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São exemplos: devedores duvidosos, indenizações contratuais, contingências</w:t>
      </w:r>
    </w:p>
    <w:p>
      <w:pPr>
        <w:pStyle w:val="Normal"/>
        <w:widowControl w:val="false"/>
        <w:tabs>
          <w:tab w:val="clear" w:pos="720"/>
          <w:tab w:val="left" w:pos="4497" w:leader="none"/>
        </w:tabs>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fiscais ou trabalhistas, etc.</w:t>
        <w:tab/>
        <w:softHyphen/>
      </w:r>
    </w:p>
    <w:p>
      <w:pPr>
        <w:pStyle w:val="Normal"/>
        <w:widowControl w:val="false"/>
        <w:spacing w:lineRule="auto" w:line="360" w:before="115"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Retenção de Lucros: legalmente denominada retenção de lucros (artigo 196 da Lei n. 6.404/76), essa reserva apresenta-se, algumas vezes, sob deno</w:t>
        <w:softHyphen/>
        <w:t>minações diversas: reserva de lucros para expansão, reserva para plano de in</w:t>
        <w:softHyphen/>
        <w:t>vestimentos etc. Poderá também estar compreendida na conta de Lucros Acumu</w:t>
        <w:softHyphen/>
        <w:t>lados, desde que justificado em nota explicativa o seu fundamento legal.</w:t>
      </w:r>
    </w:p>
    <w:p>
      <w:pPr>
        <w:pStyle w:val="Normal"/>
        <w:widowControl w:val="false"/>
        <w:tabs>
          <w:tab w:val="clear" w:pos="720"/>
          <w:tab w:val="left" w:pos="460" w:leader="none"/>
        </w:tabs>
        <w:spacing w:lineRule="auto" w:line="360" w:before="115"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 proposta para a sua constituição deve partir dos órgãos da adminis</w:t>
        <w:softHyphen/>
        <w:t>tração da companhia, justificada por orçamento de capital, fixo ou circulante.</w:t>
      </w:r>
    </w:p>
    <w:p>
      <w:pPr>
        <w:pStyle w:val="Normal"/>
        <w:widowControl w:val="false"/>
        <w:tabs>
          <w:tab w:val="clear" w:pos="720"/>
          <w:tab w:val="left" w:pos="460" w:leader="none"/>
        </w:tabs>
        <w:spacing w:lineRule="auto" w:line="360" w:before="115"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Não poderá ser constituída em detrimento do pagamento do dividendo mí</w:t>
        <w:softHyphen/>
        <w:t xml:space="preserve">nimo obrigatório. </w:t>
      </w:r>
    </w:p>
    <w:p>
      <w:pPr>
        <w:pStyle w:val="Normal"/>
        <w:widowControl w:val="false"/>
        <w:spacing w:lineRule="auto" w:line="360" w:before="115"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 retenção de lucros objetiva justificar a não distribuição de maiores par</w:t>
        <w:softHyphen/>
        <w:t>celas de lucro a título de dividendos, ou seja, o não pagamento de dividendo superior ao mínimo obrigatório, tendo em vista as necessidades de recursos da companhia em decorrência de seu plano orçamentário.</w:t>
      </w:r>
    </w:p>
    <w:p>
      <w:pPr>
        <w:pStyle w:val="Normal"/>
        <w:widowControl w:val="false"/>
        <w:tabs>
          <w:tab w:val="clear" w:pos="720"/>
          <w:tab w:val="left" w:pos="100" w:leader="none"/>
          <w:tab w:val="left" w:pos="2760" w:leader="none"/>
          <w:tab w:val="left" w:pos="2985" w:leader="none"/>
          <w:tab w:val="left" w:pos="5289" w:leader="none"/>
        </w:tabs>
        <w:spacing w:lineRule="auto" w:line="360" w:before="115"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Reserva de Lucros a Realizar: decorre da aplicação do artigo 197 da Lei n. 6.404/76. Tanto a sua constituição quanto sua realização devem ser 'objeto de nota explicativa às demonstrações financeiras, esclarecendo os parâ</w:t>
        <w:softHyphen/>
        <w:t>metros utilizados pela companhia em função da natureza dos itens componentes dos lucros a realizar.</w:t>
        <w:tab/>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Outras Reservas de Lucros: outras reservas de lucros poderão ser in</w:t>
        <w:softHyphen/>
        <w:t>cluídas neste grupamento, devendo ser justificada em nota a sua natureza, como a reserva especial de dividendos, a reserva excedente de exaustão, a reserva . sobre lucro na venda de imóveis etc.</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tabs>
          <w:tab w:val="clear" w:pos="720"/>
          <w:tab w:val="left" w:pos="2001" w:leader="none"/>
        </w:tabs>
        <w:spacing w:lineRule="auto" w:line="360"/>
        <w:ind w:left="567" w:hanging="0"/>
        <w:jc w:val="both"/>
        <w:rPr/>
      </w:pPr>
      <w:r>
        <w:rPr>
          <w:rFonts w:cs="Bookman Old Style" w:ascii="Bookman Old Style" w:hAnsi="Bookman Old Style"/>
          <w:i/>
          <w:sz w:val="28"/>
          <w:szCs w:val="28"/>
        </w:rPr>
        <w:t xml:space="preserve">5. </w:t>
      </w:r>
      <w:r>
        <w:rPr>
          <w:rFonts w:cs="Bookman Old Style" w:ascii="Bookman Old Style" w:hAnsi="Bookman Old Style"/>
          <w:i/>
          <w:iCs/>
          <w:sz w:val="28"/>
          <w:szCs w:val="28"/>
        </w:rPr>
        <w:t>Lucros ou Prejuízos Acumulados</w:t>
      </w:r>
    </w:p>
    <w:p>
      <w:pPr>
        <w:pStyle w:val="Normal"/>
        <w:widowControl w:val="false"/>
        <w:spacing w:lineRule="auto" w:line="360" w:before="192"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Legalmente os acionistas têm direito a receber, a título de dividendo obri</w:t>
        <w:softHyphen/>
        <w:t xml:space="preserve">gatório, pelo menos, a parcela de lucros estabelecida no estatuto. </w:t>
        <w:softHyphen/>
      </w:r>
    </w:p>
    <w:p>
      <w:pPr>
        <w:pStyle w:val="Normal"/>
        <w:widowControl w:val="false"/>
        <w:spacing w:lineRule="auto" w:line="360" w:before="96"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Este dividendo, estatutariamente estipulado, deve ser a remuneração mínima que caberá ao acionista.</w:t>
      </w:r>
    </w:p>
    <w:p>
      <w:pPr>
        <w:pStyle w:val="Normal"/>
        <w:widowControl w:val="false"/>
        <w:tabs>
          <w:tab w:val="clear" w:pos="720"/>
          <w:tab w:val="left" w:pos="427" w:leader="none"/>
        </w:tabs>
        <w:spacing w:lineRule="auto" w:line="360"/>
        <w:ind w:left="567" w:hanging="0"/>
        <w:jc w:val="both"/>
        <w:rPr>
          <w:rFonts w:ascii="Bookman Old Style" w:hAnsi="Bookman Old Style" w:cs="Arial Narrow"/>
          <w:i/>
          <w:i/>
          <w:sz w:val="28"/>
          <w:szCs w:val="28"/>
        </w:rPr>
      </w:pPr>
      <w:r>
        <w:rPr>
          <w:rFonts w:cs="Arial Narrow" w:ascii="Bookman Old Style" w:hAnsi="Bookman Old Style"/>
          <w:i/>
          <w:sz w:val="28"/>
          <w:szCs w:val="28"/>
        </w:rPr>
        <w:t>A parcela de lucro remanescente, após as destinações para as reservas de lucros e o pagamento do dividendo obrigatório, também deverá ser destinada.</w:t>
      </w:r>
    </w:p>
    <w:p>
      <w:pPr>
        <w:pStyle w:val="Normal"/>
        <w:widowControl w:val="false"/>
        <w:spacing w:lineRule="auto" w:line="360" w:before="129" w:after="0"/>
        <w:ind w:left="567" w:hanging="0"/>
        <w:jc w:val="both"/>
        <w:rPr/>
      </w:pPr>
      <w:r>
        <w:rPr>
          <w:rFonts w:cs="Bookman Old Style" w:ascii="Bookman Old Style" w:hAnsi="Bookman Old Style"/>
          <w:i/>
          <w:sz w:val="28"/>
          <w:szCs w:val="28"/>
        </w:rPr>
        <w:t xml:space="preserve">Neste caso, as destinações cabíveis seriam a título de </w:t>
      </w:r>
      <w:r>
        <w:rPr>
          <w:rFonts w:cs="Arial Narrow" w:ascii="Bookman Old Style" w:hAnsi="Bookman Old Style"/>
          <w:i/>
          <w:sz w:val="28"/>
          <w:szCs w:val="28"/>
        </w:rPr>
        <w:t xml:space="preserve">retenção </w:t>
      </w:r>
      <w:r>
        <w:rPr>
          <w:rFonts w:cs="Bookman Old Style" w:ascii="Bookman Old Style" w:hAnsi="Bookman Old Style"/>
          <w:i/>
          <w:sz w:val="28"/>
          <w:szCs w:val="28"/>
        </w:rPr>
        <w:t>de lucros, devidamente justificada por orçamento de capital ou para pagamento de divi</w:t>
        <w:softHyphen/>
        <w:t>dendos complementares ao mínimo obrigatório.</w:t>
      </w:r>
    </w:p>
    <w:p>
      <w:pPr>
        <w:pStyle w:val="Normal"/>
        <w:widowControl w:val="false"/>
        <w:spacing w:lineRule="auto" w:line="360" w:before="129"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Deste modo, o entendimento da CVM é que, no caso de o estatuto esti</w:t>
        <w:softHyphen/>
        <w:t>pular dividendo mínimo obrigatório, a totalidade do lucro líquido do exercício deverá ter a sua destinação definida, não cabendo quaisquer retenções indiscri</w:t>
        <w:softHyphen/>
        <w:t>minadas na conta de lucros acumulado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s destinações normais do lucro líquido do exercício são:</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para as reservas de lucros;</w:t>
      </w:r>
    </w:p>
    <w:p>
      <w:pPr>
        <w:pStyle w:val="Normal"/>
        <w:widowControl w:val="false"/>
        <w:spacing w:lineRule="auto" w:line="360" w:before="129"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para pagamento de dividendos, inclusive complementares ao mínimo obrigatório; e, finalmente,</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para retenção de lucros, via reserva de lucros específica.</w:t>
      </w:r>
    </w:p>
    <w:p>
      <w:pPr>
        <w:pStyle w:val="Normal"/>
        <w:widowControl w:val="false"/>
        <w:spacing w:lineRule="auto" w:line="360" w:before="129"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Nessas condições, a existência de saldo final em lucros acumulados somente se justifica quando decorrente de:</w:t>
      </w:r>
    </w:p>
    <w:p>
      <w:pPr>
        <w:pStyle w:val="Normal"/>
        <w:widowControl w:val="false"/>
        <w:tabs>
          <w:tab w:val="clear" w:pos="720"/>
          <w:tab w:val="left" w:pos="432" w:leader="none"/>
        </w:tabs>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saldo já existente, anterior à vigência da Lei n. 6.404/76; e</w:t>
      </w:r>
    </w:p>
    <w:p>
      <w:pPr>
        <w:pStyle w:val="Normal"/>
        <w:widowControl w:val="false"/>
        <w:spacing w:lineRule="auto" w:line="360" w:before="129"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frações de centavos, não computados na declaração do dividendo por ação. .</w:t>
      </w:r>
    </w:p>
    <w:p>
      <w:pPr>
        <w:pStyle w:val="Normal"/>
        <w:widowControl w:val="false"/>
        <w:spacing w:lineRule="auto" w:line="360" w:before="129"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Na hipótese da ocorrência de prejuízo, este será obrigatoriamente absorvido pelos lucros acumulados, pelas reservas de lucros e pela reserva legal, nessa ordem. Se, ainda assim, remanescer saldo, sua absorção poderá ser feita com reservas de capital, exceto a de correção monetária do capital.</w:t>
      </w:r>
    </w:p>
    <w:p>
      <w:pPr>
        <w:pStyle w:val="Normal"/>
        <w:widowControl w:val="false"/>
        <w:spacing w:lineRule="auto" w:line="360" w:before="129" w:after="0"/>
        <w:ind w:left="567" w:hanging="0"/>
        <w:jc w:val="both"/>
        <w:rPr/>
      </w:pPr>
      <w:r>
        <w:rPr>
          <w:rFonts w:cs="Bookman Old Style" w:ascii="Bookman Old Style" w:hAnsi="Bookman Old Style"/>
          <w:i/>
          <w:sz w:val="28"/>
          <w:szCs w:val="28"/>
        </w:rPr>
        <w:t>- Ajustes de Exercícios Anteriores: a CVM entende que esses ajustes de</w:t>
        <w:softHyphen/>
        <w:t xml:space="preserve">vem ser criteriosamente analisados. Assim, serão considerados, como ajustes de exercícios anteriores, apenas os decorrentes de mudança de critério contábil ou de retificação de erro imputável a exercício anterior, desde que não possam ser atribuídos a fatos subseqüentes (artigo 186, § </w:t>
      </w:r>
      <w:r>
        <w:rPr>
          <w:rFonts w:cs="Bookman Old Style" w:ascii="Bookman Old Style" w:hAnsi="Bookman Old Style"/>
          <w:i/>
          <w:iCs/>
          <w:sz w:val="28"/>
          <w:szCs w:val="28"/>
        </w:rPr>
        <w:t xml:space="preserve">l.q, </w:t>
      </w:r>
      <w:r>
        <w:rPr>
          <w:rFonts w:cs="Bookman Old Style" w:ascii="Bookman Old Style" w:hAnsi="Bookman Old Style"/>
          <w:i/>
          <w:sz w:val="28"/>
          <w:szCs w:val="28"/>
        </w:rPr>
        <w:t>Lei n. 6.404/76). A mudança de critério contábil tem origem nas condições operacionais quer por fatores in</w:t>
        <w:softHyphen/>
        <w:t>ternos -decisão da própria administração- quer por fatores externos - alterações práticas de mercado;' no processo de melhoria da qualidade da informação ou nas alterações na legislação. A lei limita a possibilidade da adminis</w:t>
        <w:softHyphen/>
        <w:t>tração influenciar os resultados mediante alterações de práticas contábeis, por isso é tratada como ajuste a parcela que deveria ter sido incluída ou excluída do patrimônio líquido no ano anterior, caso o critério então adotado estivesse vigorando. Portanto, não podem ser consideradas como ajustes de exercícios an</w:t>
        <w:softHyphen/>
        <w:t>teriores as modificações que determinarem a adoção de novos critérios, cujas conseqüências não possam ser aferidas em comparação com critérios adotados anteriormente.</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Quanto a erro imputável a exercício anterior só pode ser caracterizado quan</w:t>
        <w:softHyphen/>
        <w:t>do se tratar de contabilização feita de forma diversa da que seria adequada, tendo em vista os documentos, informações e circunstâncias existentes à época. Decorrem de erros aritméticos significativos no tratamento de dados básicos corretos, por qualquer razão, ou de má interpretação. Não se enquadram, portanto, os ajustes de provisões constituídas, em face de inadequada avaliação de riscos estimados ou de insuficientes informações existentes à época de sua constituição. Assim, não se incluem como ajustes de exercícios anteriores os relativos à provisão para crédito de liquidação duvidosa, provisão para Imposto sobre a Renda e outras que, quando constituídas, o são dentro dos critérios e das informações possíveis de serem obtidas. Esses ajustes normais a tais provisões são parte in</w:t>
        <w:softHyphen/>
        <w:t xml:space="preserve">tegrante do resultado do exercício em que são detectados e contabilizados. Os ajustes de. exercícios anteriores devem. ser objeto de ampla e clara divulgação em nota explicativa, em que sejam especificados a sua natureza e os seus fundamentos. </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 xml:space="preserve">6. </w:t>
      </w:r>
      <w:r>
        <w:rPr>
          <w:rFonts w:cs="Bookman Old Style" w:ascii="Bookman Old Style" w:hAnsi="Bookman Old Style"/>
          <w:i/>
          <w:iCs/>
          <w:sz w:val="28"/>
          <w:szCs w:val="28"/>
        </w:rPr>
        <w:t>Ações em Tesouraria</w:t>
      </w:r>
    </w:p>
    <w:p>
      <w:pPr>
        <w:pStyle w:val="Normal"/>
        <w:widowControl w:val="false"/>
        <w:tabs>
          <w:tab w:val="clear" w:pos="720"/>
          <w:tab w:val="left" w:pos="408" w:leader="none"/>
        </w:tabs>
        <w:spacing w:lineRule="auto" w:line="360" w:before="139"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 aquisição de ações de própria emissão da companhia não representa in</w:t>
        <w:softHyphen/>
        <w:t>vestimento, configurando-se melhor como um retorno do capital investido.</w:t>
      </w:r>
    </w:p>
    <w:p>
      <w:pPr>
        <w:pStyle w:val="Normal"/>
        <w:widowControl w:val="false"/>
        <w:spacing w:lineRule="auto" w:line="360" w:before="139"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onseqüentemente,  além de considerada no modelo de demonstração das mutações do patrimônio líquido uma coluna para registro do saldo desse tipo de operação, sua evidenciação e apresentação em balanço patrimonial deve ser feita dedutivamente da conta de patrimônio líquido que representou a origem dos recursos aplicados na sua aquisição.</w:t>
      </w:r>
    </w:p>
    <w:p>
      <w:pPr>
        <w:pStyle w:val="Normal"/>
        <w:widowControl w:val="false"/>
        <w:spacing w:lineRule="auto" w:line="360" w:before="139" w:after="0"/>
        <w:ind w:left="567" w:hanging="0"/>
        <w:jc w:val="both"/>
        <w:rPr/>
      </w:pPr>
      <w:r>
        <w:rPr>
          <w:rFonts w:cs="Bookman Old Style" w:ascii="Bookman Old Style" w:hAnsi="Bookman Old Style"/>
          <w:i/>
          <w:sz w:val="28"/>
          <w:szCs w:val="28"/>
        </w:rPr>
        <w:t xml:space="preserve">As disposições sobre a aquisição, por companhia aberta, de ações de sua própria emissão, estão contidas na Instrução CVM n. 10, de </w:t>
      </w:r>
      <w:r>
        <w:rPr>
          <w:rFonts w:cs="Bookman Old Style" w:ascii="Bookman Old Style" w:hAnsi="Bookman Old Style"/>
          <w:bCs/>
          <w:i/>
          <w:sz w:val="28"/>
          <w:szCs w:val="28"/>
        </w:rPr>
        <w:t>14</w:t>
      </w:r>
      <w:r>
        <w:rPr>
          <w:rFonts w:cs="Bookman Old Style" w:ascii="Bookman Old Style" w:hAnsi="Bookman Old Style"/>
          <w:b/>
          <w:bCs/>
          <w:i/>
          <w:sz w:val="28"/>
          <w:szCs w:val="28"/>
        </w:rPr>
        <w:t xml:space="preserve"> </w:t>
      </w:r>
      <w:r>
        <w:rPr>
          <w:rFonts w:cs="Bookman Old Style" w:ascii="Bookman Old Style" w:hAnsi="Bookman Old Style"/>
          <w:i/>
          <w:sz w:val="28"/>
          <w:szCs w:val="28"/>
        </w:rPr>
        <w:t>de fevereiro de 1980, inclusive as relativas ao conteúdo das notas explicativas que deverão ser divulgadas sobre o assunto.</w:t>
      </w:r>
    </w:p>
    <w:p>
      <w:pPr>
        <w:pStyle w:val="Normal"/>
        <w:widowControl w:val="false"/>
        <w:spacing w:lineRule="auto" w:line="360" w:before="139" w:after="0"/>
        <w:ind w:left="567" w:hanging="0"/>
        <w:jc w:val="both"/>
        <w:rPr/>
      </w:pPr>
      <w:r>
        <w:rPr>
          <w:rFonts w:cs="Bookman Old Style" w:ascii="Bookman Old Style" w:hAnsi="Bookman Old Style"/>
          <w:i/>
          <w:sz w:val="28"/>
          <w:szCs w:val="28"/>
        </w:rPr>
        <w:t xml:space="preserve">Esta Nota Explicativa faz parte integrante da Instrução CVM n. 59, de 22 de dezembro de 1986, sendo, portanto, obrigatória a adoção de todos os conceitos aqui emitidos por parte das companhias abertas” (grifos meus)  </w:t>
      </w:r>
      <w:r>
        <w:rPr>
          <w:rStyle w:val="FootnoteCharacters"/>
          <w:rStyle w:val="FootnoteAnchor"/>
          <w:rFonts w:cs="Bookman Old Style" w:ascii="Bookman Old Style" w:hAnsi="Bookman Old Style"/>
          <w:i/>
          <w:sz w:val="28"/>
          <w:szCs w:val="28"/>
        </w:rPr>
        <w:footnoteReference w:id="32"/>
      </w:r>
      <w:r>
        <w:rPr>
          <w:rFonts w:cs="Bookman Old Style" w:ascii="Bookman Old Style" w:hAnsi="Bookman Old Style"/>
          <w:i/>
          <w:sz w:val="28"/>
          <w:szCs w:val="28"/>
        </w:rPr>
        <w:t>,</w:t>
      </w:r>
    </w:p>
    <w:p>
      <w:pPr>
        <w:pStyle w:val="Normal"/>
        <w:spacing w:lineRule="auto" w:line="360"/>
        <w:jc w:val="both"/>
        <w:rPr>
          <w:rFonts w:ascii="Bookman;Bookman Old Style" w:hAnsi="Bookman;Bookman Old Style" w:cs="Bookman;Bookman Old Style"/>
          <w:i/>
          <w:i/>
          <w:sz w:val="28"/>
          <w:szCs w:val="28"/>
        </w:rPr>
      </w:pPr>
      <w:r>
        <w:rPr>
          <w:rFonts w:cs="Bookman;Bookman Old Style" w:ascii="Bookman;Bookman Old Style" w:hAnsi="Bookman;Bookman Old Style"/>
          <w:i/>
          <w:sz w:val="28"/>
          <w:szCs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dmite que os investimentos possam ser em capital fixo  ou em capital de giro, sendo, a meu ver, as subvenções, investimentos públicos com destinação para um ou outro tipo de capital e, no caso das contribuições, a aplicação de tais investimentos é a compensação de valores devidos a título das referidas contribuiçõ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À evidência, se correta estiver a minha interpretação de que se trata de subvenção pública, como procurei demonstrar no parecer, o registro contábil deve obedecer ao disposto no artigo 182 § 1º de Lei 6404/76,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Arial" w:ascii="Bookman Old Style" w:hAnsi="Bookman Old Style"/>
          <w:i/>
          <w:sz w:val="28"/>
          <w:szCs w:val="28"/>
        </w:rPr>
        <w:t>Art. 182. A conta do capital social discriminará o montante subscrito e, por dedução, a parcela ainda não realizada.</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 1º Serão classificadas como reservas de capital as contas que registrarem:</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a) a contribuição do subscritor de ações que ultrapassar o valor nominal e a parte do preço de emissão das ações sem valor nominal que ultrapassar a importância destinada à formação do capital social, inclusive nos casos de conversão em ações de debêntures ou partes beneficiárias;</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b) o produto da alienação de partes beneficiárias e bônus de subscrição;</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c) o prêmio recebido na emissão de debêntures;</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d) as doações e as subvenções para investimento”,</w:t>
      </w:r>
    </w:p>
    <w:p>
      <w:pPr>
        <w:pStyle w:val="Normal"/>
        <w:spacing w:lineRule="auto" w:line="360"/>
        <w:jc w:val="both"/>
        <w:rPr>
          <w:rFonts w:ascii="Bookman;Bookman Old Style" w:hAnsi="Bookman;Bookman Old Style" w:cs="Bookman;Bookman Old Style"/>
          <w:i/>
          <w:i/>
          <w:sz w:val="28"/>
          <w:szCs w:val="28"/>
        </w:rPr>
      </w:pPr>
      <w:r>
        <w:rPr>
          <w:rFonts w:cs="Bookman;Bookman Old Style" w:ascii="Bookman;Bookman Old Style" w:hAnsi="Bookman;Bookman Old Style"/>
          <w:i/>
          <w:sz w:val="28"/>
          <w:szCs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merecendo o tratamento tributário do artigo 443, I do R.I.R., cuja dicção é a seguinte:</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Não serão computadas na determinação do lucro real as subvenções para investimento, inclusive mediante isenção ou redução de impostos concedidas como estímulo à implantação ou expansão de empreendimentos econômicos, e as doações, feitas pelo Poder Público, desde que (D.L. n. 1598/77, art. 38, § 2º, e D.L. n. 1730/79, art. 1º, inc. VIII):</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 registradas como reserva de capital que somente poderá ser utilizada para absorver prejuízos ou ser incorporada ao capital social, observado o disposto no art. 545 e seus parágrafos”.</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pPr>
      <w:r>
        <w:rPr>
          <w:rFonts w:cs="Bookman;Bookman Old Style" w:ascii="Bookman;Bookman Old Style" w:hAnsi="Bookman;Bookman Old Style"/>
          <w:sz w:val="28"/>
        </w:rPr>
        <w:t xml:space="preserve">Em resumo, havendo o lançamento em conta de reserva de capital, no patrimônio líquido em contrapartida da conta do ativo, não devem tais créditos ser computados na determinação do lucro real </w:t>
      </w:r>
      <w:r>
        <w:rPr>
          <w:rStyle w:val="FootnoteCharacters"/>
          <w:rStyle w:val="FootnoteAnchor"/>
          <w:rFonts w:cs="Bookman;Bookman Old Style" w:ascii="Bookman;Bookman Old Style" w:hAnsi="Bookman;Bookman Old Style"/>
          <w:sz w:val="28"/>
        </w:rPr>
        <w:footnoteReference w:id="3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Embora seja esta minha percepção do problema, volto a acentuar que ela decorre de entender que o objetivo das MPs. 66 e 135, segundo as respectivas Exposições de Motivos foi estimular as empresas e não gerar armadilhas contábeis para aumento da arrecadação direta, assim como pela natureza jurídica da técnica não-cumulativa adotada, que se pode considerar como “</w:t>
      </w:r>
      <w:r>
        <w:rPr>
          <w:rFonts w:cs="Bookman;Bookman Old Style" w:ascii="Bookman;Bookman Old Style" w:hAnsi="Bookman;Bookman Old Style"/>
          <w:sz w:val="28"/>
          <w:u w:val="single"/>
        </w:rPr>
        <w:t>subvenção pública</w:t>
      </w:r>
      <w:r>
        <w:rPr>
          <w:rFonts w:cs="Bookman;Bookman Old Style" w:ascii="Bookman;Bookman Old Style" w:hAnsi="Bookman;Bookman Old Style"/>
          <w:sz w:val="28"/>
        </w:rPr>
        <w:t>” pelas suas especificidades, sendo, pois, a solução contábil proposta a que mais me parece adequa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Reconheço, volto a acentuar, a complexidade da matéria, como, aliás, procurei ressaltar neste parec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Isto posto, passo a responder às questões suscitadas, de forma sintétic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overflowPunct w:val="true"/>
        <w:autoSpaceDE w:val="true"/>
        <w:spacing w:lineRule="auto" w:line="360"/>
        <w:ind w:left="360" w:hanging="0"/>
        <w:jc w:val="both"/>
        <w:textAlignment w:val="auto"/>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overflowPunct w:val="true"/>
        <w:autoSpaceDE w:val="true"/>
        <w:spacing w:lineRule="auto" w:line="360"/>
        <w:ind w:left="360" w:hanging="0"/>
        <w:jc w:val="both"/>
        <w:textAlignment w:val="auto"/>
        <w:rPr>
          <w:rFonts w:ascii="Bookman;Bookman Old Style" w:hAnsi="Bookman;Bookman Old Style" w:cs="Bookman;Bookman Old Style"/>
          <w:sz w:val="28"/>
        </w:rPr>
      </w:pPr>
      <w:r>
        <w:rPr>
          <w:rFonts w:cs="Bookman;Bookman Old Style" w:ascii="Bookman;Bookman Old Style" w:hAnsi="Bookman;Bookman Old Style"/>
          <w:sz w:val="28"/>
        </w:rPr>
        <w:t>a) Sim.</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overflowPunct w:val="true"/>
        <w:autoSpaceDE w:val="true"/>
        <w:spacing w:lineRule="auto" w:line="360"/>
        <w:ind w:left="360" w:hanging="0"/>
        <w:jc w:val="both"/>
        <w:textAlignment w:val="auto"/>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numPr>
          <w:ilvl w:val="0"/>
          <w:numId w:val="3"/>
        </w:numPr>
        <w:overflowPunct w:val="true"/>
        <w:autoSpaceDE w:val="true"/>
        <w:spacing w:lineRule="auto" w:line="360"/>
        <w:jc w:val="both"/>
        <w:textAlignment w:val="auto"/>
        <w:rPr>
          <w:rFonts w:ascii="Bookman;Bookman Old Style" w:hAnsi="Bookman;Bookman Old Style" w:cs="Bookman;Bookman Old Style"/>
          <w:sz w:val="28"/>
        </w:rPr>
      </w:pPr>
      <w:r>
        <w:rPr>
          <w:rFonts w:cs="Bookman;Bookman Old Style" w:ascii="Bookman;Bookman Old Style" w:hAnsi="Bookman;Bookman Old Style"/>
          <w:sz w:val="28"/>
        </w:rPr>
        <w:t>Sim.</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numPr>
          <w:ilvl w:val="0"/>
          <w:numId w:val="3"/>
        </w:numPr>
        <w:overflowPunct w:val="true"/>
        <w:autoSpaceDE w:val="true"/>
        <w:spacing w:lineRule="auto" w:line="360"/>
        <w:jc w:val="both"/>
        <w:textAlignment w:val="auto"/>
        <w:rPr>
          <w:rFonts w:ascii="Bookman;Bookman Old Style" w:hAnsi="Bookman;Bookman Old Style" w:cs="Bookman;Bookman Old Style"/>
          <w:sz w:val="28"/>
        </w:rPr>
      </w:pPr>
      <w:r>
        <w:rPr>
          <w:rFonts w:cs="Bookman;Bookman Old Style" w:ascii="Bookman;Bookman Old Style" w:hAnsi="Bookman;Bookman Old Style"/>
          <w:sz w:val="28"/>
        </w:rPr>
        <w:t>Sim.</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Realço, todavia, neste parecer, a fórmula que, nós pareceristas, utilizamos nas respostas que ofertamos, ou seja, </w:t>
      </w:r>
      <w:r>
        <w:rPr>
          <w:rFonts w:cs="Bookman;Bookman Old Style" w:ascii="Bookman;Bookman Old Style" w:hAnsi="Bookman;Bookman Old Style"/>
          <w:b/>
          <w:sz w:val="28"/>
          <w:u w:val="single"/>
        </w:rPr>
        <w:t>salvo melhor juízo</w:t>
      </w:r>
      <w:r>
        <w:rPr>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3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São Paulo, 08 de Novembro de 2004.</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sectPr>
      <w:headerReference w:type="default" r:id="rId2"/>
      <w:footerReference w:type="default" r:id="rId3"/>
      <w:footnotePr>
        <w:numFmt w:val="decimal"/>
        <w:numRestart w:val="eachSect"/>
      </w:footnotePr>
      <w:type w:val="nextPage"/>
      <w:pgSz w:w="11906" w:h="16838"/>
      <w:pgMar w:left="2722" w:right="2268" w:gutter="0" w:header="1985" w:top="2835" w:footer="2552"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Times">
    <w:altName w:val="Times New Roman"/>
    <w:charset w:val="00"/>
    <w:family w:val="roman"/>
    <w:pitch w:val="variable"/>
  </w:font>
  <w:font w:name="Bookman">
    <w:altName w:val="Bookman Old Styl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6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Ricardo Lobo Torres ensina “A história dos impostos sobre o valor acrescido é bem recente. Iniciou-se com o labor científico de alguns economistas estrangeiros, sendo de ressaltar a figura do francês Lauré. Ingressou pela primeira vez no direito positivo da França, que, em 1954, transformou o seu velho imposto e o volume de negócios (taxe sur le chifre d’affaire) em um tributo sobre o valor acrescido (taxe sur la valeur ajoutée). Irradiou-se logo depois pelos diversos países do Mercado Comum Europeu (Alemanha, Itália, Luxemburgo e Holanda), bem como por outros países da Europa (Áustria, Noruega, Suécia) e da América (México e Argentina). Na Alemanha a adoção do imposto sobre o valor acrescido (Mehrwertsteuer) implicou séria controvérsia sobre a sua constitucionalidade, pois a Lei Fundamental anteriormente disciplinava o imposto de vendas (Umsatzsteuer); prevaleceu, entretanto, o ponto de vista da desnecessidade de reforma constitucional, pois o Umsatzsteuer era uma designação genérica e aberta que poderia abranger o Mehrwertsteuer. Os impostos sobre o valor acrescido foram fruto do trabalho teórico dos economistas, e, por isso mesmo, sempre foram melhor compreendidos e defendidos pelos financeiros que pelos juristas; mas, em contrapartida, escassearam as apreciações éticas e os argumentos de justiça acerca do tributo, aqui e alhures” (Pesquisas Tributárias – Nova Série 10, O princípio da não-cumulatividade, Ed. Centro de Extensão Universitária e Revista dos Tribunais, 2004, p. 139/140).</w:t>
      </w:r>
    </w:p>
    <w:p>
      <w:pPr>
        <w:pStyle w:val="Normal"/>
        <w:spacing w:before="0" w:after="120"/>
        <w:jc w:val="both"/>
        <w:rPr>
          <w:rFonts w:ascii="Bookman Old Style" w:hAnsi="Bookman Old Style" w:cs="Bookman Old Style"/>
          <w:i/>
          <w:i/>
          <w:sz w:val="24"/>
        </w:rPr>
      </w:pPr>
      <w:r>
        <w:rPr>
          <w:rFonts w:cs="Bookman Old Style" w:ascii="Bookman Old Style" w:hAnsi="Bookman Old Style"/>
          <w:i/>
          <w:sz w:val="24"/>
        </w:rPr>
      </w:r>
    </w:p>
  </w:footnote>
  <w:footnote w:id="3">
    <w:p>
      <w:pPr>
        <w:pStyle w:val="Normal"/>
        <w:widowControl w:val="fals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 xml:space="preserve">Hugo de Brito Machado não distingue o princípio da técnica, como eu o faço, tendo inteligência diversa:  “A não-cumulatividade pode ser vista como </w:t>
      </w:r>
      <w:r>
        <w:rPr>
          <w:rFonts w:cs="Bookman Old Style" w:ascii="Bookman Old Style" w:hAnsi="Bookman Old Style"/>
          <w:i/>
          <w:iCs/>
          <w:sz w:val="24"/>
        </w:rPr>
        <w:t xml:space="preserve">princípio </w:t>
      </w:r>
      <w:r>
        <w:rPr>
          <w:rFonts w:cs="Bookman Old Style" w:ascii="Bookman Old Style" w:hAnsi="Bookman Old Style"/>
          <w:i/>
          <w:sz w:val="24"/>
        </w:rPr>
        <w:t xml:space="preserve">e também como </w:t>
      </w:r>
      <w:r>
        <w:rPr>
          <w:rFonts w:cs="Bookman Old Style" w:ascii="Bookman Old Style" w:hAnsi="Bookman Old Style"/>
          <w:i/>
          <w:iCs/>
          <w:sz w:val="24"/>
        </w:rPr>
        <w:t>técnica.</w:t>
      </w:r>
    </w:p>
    <w:p>
      <w:pPr>
        <w:pStyle w:val="Normal"/>
        <w:widowControl w:val="false"/>
        <w:jc w:val="both"/>
        <w:rPr>
          <w:rFonts w:ascii="Bookman Old Style" w:hAnsi="Bookman Old Style" w:cs="Bookman Old Style"/>
          <w:i/>
          <w:i/>
          <w:sz w:val="24"/>
        </w:rPr>
      </w:pPr>
      <w:r>
        <w:rPr>
          <w:rFonts w:cs="Bookman Old Style" w:ascii="Bookman Old Style" w:hAnsi="Bookman Old Style"/>
          <w:i/>
          <w:sz w:val="24"/>
        </w:rPr>
        <w:t>É um princípio, quando enunciada de forma genérica, como está na Constituição no dispositivo que se reporta ao IPI dizendo que esse imposto "será não cumulativo, compensando-se o que for devido em cada operação com o montante cobrado nas anteriores". 5 Ou como está no dispositivo que se reporta ao ICMS dizendo que esse imposto "será não cumulativo, compensando-se o que for devido em cada operação relativa à circulação de mercadorias ou prestação de serviços com o montante cobrado nas anteriores pelo mesmo ou outro Estado ou pelo Distrito Federal". Em tais enunciados, embora já esteja de certa forma definido o que se deva entender por não-</w:t>
        <w:softHyphen/>
        <w:t>cumulatividade, não se estabelece exaustivamente o modo pelo qual esta será efetivada. Não se estabelece a técnica. Tem-se simplesmente o princípio.</w:t>
      </w:r>
    </w:p>
    <w:p>
      <w:pPr>
        <w:pStyle w:val="Normal"/>
        <w:widowControl w:val="false"/>
        <w:jc w:val="both"/>
        <w:rPr>
          <w:rFonts w:ascii="Bookman Old Style" w:hAnsi="Bookman Old Style" w:cs="Bookman Old Style"/>
          <w:i/>
          <w:i/>
          <w:sz w:val="24"/>
        </w:rPr>
      </w:pPr>
      <w:r>
        <w:rPr>
          <w:rFonts w:cs="Bookman Old Style" w:ascii="Bookman Old Style" w:hAnsi="Bookman Old Style"/>
          <w:i/>
          <w:sz w:val="24"/>
        </w:rPr>
        <w:t>A técnica da não-cumulatividade, a seu turno, é o modo pelo qual se realiza o princípio. Técnica é "maneira ou habilidade especial de executar algo". Assim, a técnica da não-cumulatividade é o modo pelo qual se executa</w:t>
        <w:tab/>
        <w:t>ou se efetiva o princípio” (Pesquisas Tributárias – Nova Série 10, ob. cit. p. 72).</w:t>
      </w:r>
    </w:p>
    <w:p>
      <w:pPr>
        <w:pStyle w:val="Normal"/>
        <w:widowControl w:val="false"/>
        <w:jc w:val="both"/>
        <w:rPr>
          <w:rFonts w:ascii="Bookman Old Style" w:hAnsi="Bookman Old Style" w:cs="Bookman Old Style"/>
          <w:i/>
          <w:i/>
          <w:sz w:val="24"/>
        </w:rPr>
      </w:pPr>
      <w:r>
        <w:rPr>
          <w:rFonts w:cs="Bookman Old Style" w:ascii="Bookman Old Style" w:hAnsi="Bookman Old Style"/>
          <w:i/>
          <w:sz w:val="24"/>
        </w:rPr>
      </w:r>
    </w:p>
  </w:footnote>
  <w:footnote w:id="4">
    <w:p>
      <w:pPr>
        <w:pStyle w:val="Normal"/>
        <w:spacing w:before="0" w:after="12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Escrevi: “Continua o constituinte a incidir na mesma terminologia incorreta do Texto anterior. A compensação não se dá por força do imposto cobrado na operação anterior, mas do imposto incidente. O imposto poderá nunca ser cobrado, mas gerará direito a crédito, posto que a incidência é aquela determinadora do crédito, como bem já decidiu o Supremo Tribunal Federal nas questões que lhe foram levadas ou como já demonstrei em parecer sobre a matéria” (Comentários à Constituição do Brasil, 6º vol., tomo I, Ed. Saraiva, 2ª. ed., 2001, p. 439).</w:t>
      </w:r>
    </w:p>
    <w:p>
      <w:pPr>
        <w:pStyle w:val="Normal"/>
        <w:spacing w:before="0" w:after="120"/>
        <w:jc w:val="both"/>
        <w:rPr>
          <w:rFonts w:ascii="Bookman Old Style" w:hAnsi="Bookman Old Style" w:cs="Bookman Old Style"/>
          <w:i/>
          <w:i/>
          <w:sz w:val="24"/>
        </w:rPr>
      </w:pPr>
      <w:r>
        <w:rPr>
          <w:rFonts w:cs="Bookman Old Style" w:ascii="Bookman Old Style" w:hAnsi="Bookman Old Style"/>
          <w:i/>
          <w:sz w:val="24"/>
        </w:rPr>
      </w:r>
    </w:p>
  </w:footnote>
  <w:footnote w:id="5">
    <w:p>
      <w:pPr>
        <w:pStyle w:val="Normal"/>
        <w:widowControl w:val="false"/>
        <w:spacing w:before="48" w:after="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Ao comentar o dispositivo, disse: “A letra “</w:t>
      </w:r>
      <w:r>
        <w:rPr>
          <w:rFonts w:cs="Bookman Old Style" w:ascii="Bookman Old Style" w:hAnsi="Bookman Old Style"/>
          <w:i/>
          <w:iCs/>
          <w:sz w:val="24"/>
        </w:rPr>
        <w:t xml:space="preserve">a” </w:t>
      </w:r>
      <w:r>
        <w:rPr>
          <w:rFonts w:cs="Bookman Old Style" w:ascii="Bookman Old Style" w:hAnsi="Bookman Old Style"/>
          <w:i/>
          <w:sz w:val="24"/>
        </w:rPr>
        <w:t>torna o ICMS para esta hipótese um imposto cumulativo.</w:t>
      </w:r>
    </w:p>
    <w:p>
      <w:pPr>
        <w:pStyle w:val="Normal"/>
        <w:widowControl w:val="false"/>
        <w:jc w:val="both"/>
        <w:rPr>
          <w:rFonts w:ascii="Bookman Old Style" w:hAnsi="Bookman Old Style" w:cs="Bookman Old Style"/>
          <w:i/>
          <w:i/>
          <w:sz w:val="24"/>
        </w:rPr>
      </w:pPr>
      <w:r>
        <w:rPr>
          <w:rFonts w:cs="Bookman Old Style" w:ascii="Bookman Old Style" w:hAnsi="Bookman Old Style"/>
          <w:i/>
          <w:sz w:val="24"/>
        </w:rPr>
        <w:t>Com efeito, nascendo a obrigação tributária nas isenções, à evi</w:t>
        <w:softHyphen/>
        <w:t>dência, a não-permissão de compensação do imposto incidente sobre as operações anteriores daquelas posteriores ou sobre a prestação de servi</w:t>
        <w:softHyphen/>
        <w:t>ços toma o imposto cumulativo. Retrocede o sistema, voltando aos me</w:t>
        <w:softHyphen/>
        <w:t>canismos das incidências plurifásicas anteriores à Emenda Constitucio</w:t>
        <w:softHyphen/>
        <w:t>nal n. 18/65.</w:t>
      </w:r>
    </w:p>
    <w:p>
      <w:pPr>
        <w:pStyle w:val="Normal"/>
        <w:widowControl w:val="false"/>
        <w:jc w:val="both"/>
        <w:rPr>
          <w:rFonts w:ascii="Bookman Old Style" w:hAnsi="Bookman Old Style" w:cs="Bookman Old Style"/>
          <w:i/>
          <w:i/>
          <w:sz w:val="24"/>
        </w:rPr>
      </w:pPr>
      <w:r>
        <w:rPr>
          <w:rFonts w:cs="Bookman Old Style" w:ascii="Bookman Old Style" w:hAnsi="Bookman Old Style"/>
          <w:i/>
          <w:sz w:val="24"/>
        </w:rPr>
        <w:t>É do conhecimento geral que há três formas clássicas de incidên</w:t>
        <w:softHyphen/>
        <w:t>cia. A multifásica, a monofásica e a não-cumulativa. São técnicas de arrecadação e, por esta razão, não compõem o fato gerador das obriga</w:t>
        <w:softHyphen/>
        <w:t>ções tributárias.</w:t>
      </w:r>
    </w:p>
    <w:p>
      <w:pPr>
        <w:pStyle w:val="Normal"/>
        <w:widowControl w:val="false"/>
        <w:jc w:val="both"/>
        <w:rPr>
          <w:rFonts w:ascii="Bookman Old Style" w:hAnsi="Bookman Old Style" w:cs="Bookman Old Style"/>
          <w:i/>
          <w:i/>
          <w:sz w:val="24"/>
        </w:rPr>
      </w:pPr>
      <w:r>
        <w:rPr>
          <w:rFonts w:cs="Bookman Old Style" w:ascii="Bookman Old Style" w:hAnsi="Bookman Old Style"/>
          <w:i/>
          <w:sz w:val="24"/>
        </w:rPr>
        <w:t>Excluir as isenções do princípio da não-cumulatividade é, portan</w:t>
        <w:softHyphen/>
        <w:t>to, tornar para esta hipótese o ICMS um imposto cumulativo, salvo dis</w:t>
        <w:softHyphen/>
        <w:t>posição em contrário de legislação ordinária.</w:t>
      </w:r>
    </w:p>
    <w:p>
      <w:pPr>
        <w:pStyle w:val="Normal"/>
        <w:widowControl w:val="false"/>
        <w:jc w:val="both"/>
        <w:rPr>
          <w:rFonts w:ascii="Bookman Old Style" w:hAnsi="Bookman Old Style" w:cs="Bookman Old Style"/>
          <w:i/>
          <w:i/>
          <w:sz w:val="24"/>
        </w:rPr>
      </w:pPr>
      <w:r>
        <w:rPr>
          <w:rFonts w:cs="Bookman Old Style" w:ascii="Bookman Old Style" w:hAnsi="Bookman Old Style"/>
          <w:i/>
          <w:sz w:val="24"/>
        </w:rPr>
        <w:t>Há a considerar ainda que o retrocesso no tratamento da matéria não ocorreu com a nova Constituição, mas vem da Emenda Constitucio</w:t>
        <w:softHyphen/>
        <w:t>nal n. 23/83, quando se cuidou, pela primeira vez, de retorno à cumu</w:t>
        <w:softHyphen/>
        <w:t>latividade.</w:t>
      </w:r>
    </w:p>
    <w:p>
      <w:pPr>
        <w:pStyle w:val="Normal"/>
        <w:widowControl w:val="false"/>
        <w:jc w:val="both"/>
        <w:rPr>
          <w:rFonts w:ascii="Bookman Old Style" w:hAnsi="Bookman Old Style" w:cs="Bookman Old Style"/>
          <w:i/>
          <w:i/>
          <w:sz w:val="24"/>
        </w:rPr>
      </w:pPr>
      <w:r>
        <w:rPr>
          <w:rFonts w:cs="Bookman Old Style" w:ascii="Bookman Old Style" w:hAnsi="Bookman Old Style"/>
          <w:i/>
          <w:sz w:val="24"/>
        </w:rPr>
        <w:t>Observe-se que a declaração de que a não-incidência não gera di</w:t>
        <w:softHyphen/>
        <w:t>reito a crédito é demonstração de profundo desconhecimento do consti</w:t>
        <w:softHyphen/>
        <w:t>tuinte da lógica jurídica, visto que o que não existe - e a não-incidên</w:t>
        <w:softHyphen/>
        <w:t>cia é uma hipótese de não-existência de fato gerador - não pode gerar qualquer direito a crédito ou compensação.</w:t>
      </w:r>
    </w:p>
    <w:p>
      <w:pPr>
        <w:pStyle w:val="Normal"/>
        <w:widowControl w:val="false"/>
        <w:jc w:val="both"/>
        <w:rPr>
          <w:rFonts w:ascii="Bookman Old Style" w:hAnsi="Bookman Old Style" w:cs="Arial Narrow"/>
          <w:i/>
          <w:i/>
          <w:sz w:val="24"/>
        </w:rPr>
      </w:pPr>
      <w:r>
        <w:rPr>
          <w:rFonts w:cs="Bookman Old Style" w:ascii="Bookman Old Style" w:hAnsi="Bookman Old Style"/>
          <w:i/>
          <w:sz w:val="24"/>
        </w:rPr>
        <w:t>E nem se diga que o constituinte pretendeu criar uma "ficção le</w:t>
        <w:softHyphen/>
        <w:t>gal" para vedar, por inteiro, subsídios ou créditos artificiais a favor do contribuinte, posto que, ao admitir exceções à legislação ordinária, evidentemente admitiu que o legislador ordinário criasse as ficções que não se permitiu” (Comentários à Constituição do Brasil, 6º vol., tomo I, ob. cit. p. 448/45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 139 do CTN está assim redigido: “Art. 139 O crédito tributário decorre da obrigação principal e tem a mesma natureza dest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Normal"/>
        <w:widowControl w:val="fals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Fátima Fernandes Rodrigues de Souza destaca as vantagens da técnica não-cumulativa em relação às que permitem a cumulação, ao dizer: “Embora se trate de modalidade que apresenta como vantagens a simplicidade, a facilidade de compreensão e de aplicação, a possibilidade de utilização de alíquotas mais baixas e a diluição do impacto tributário por um número maior de contribuintes - apresenta, também, sérias des</w:t>
        <w:softHyphen/>
        <w:t>vantagens, tanto no plano interno como no internacional.</w:t>
      </w:r>
    </w:p>
    <w:p>
      <w:pPr>
        <w:pStyle w:val="Normal"/>
        <w:widowControl w:val="false"/>
        <w:tabs>
          <w:tab w:val="clear" w:pos="720"/>
          <w:tab w:val="left" w:pos="748" w:leader="none"/>
        </w:tabs>
        <w:jc w:val="both"/>
        <w:rPr>
          <w:rFonts w:ascii="Bookman Old Style" w:hAnsi="Bookman Old Style" w:cs="Bookman Old Style"/>
          <w:i/>
          <w:i/>
          <w:sz w:val="24"/>
        </w:rPr>
      </w:pPr>
      <w:r>
        <w:rPr>
          <w:rFonts w:cs="Bookman Old Style" w:ascii="Bookman Old Style" w:hAnsi="Bookman Old Style"/>
          <w:i/>
          <w:sz w:val="24"/>
        </w:rPr>
        <w:t>No plano interno, essa modalidade provoca distúrbios de concor</w:t>
        <w:softHyphen/>
        <w:t>rência entre as empresas, na medida em que estimula a sua integração por motivos exclusivamente fiscais. Vale dizer, quanto mais integrada ver</w:t>
        <w:softHyphen/>
        <w:t>ticalmente a empresa, menos tributo ser-lhe-á exigido, colocando-a em situação privilegiada frente a outras, que não tenham a mesma possibi</w:t>
        <w:softHyphen/>
        <w:t>lidade de integração.</w:t>
      </w:r>
    </w:p>
    <w:p>
      <w:pPr>
        <w:pStyle w:val="Normal"/>
        <w:widowControl w:val="false"/>
        <w:jc w:val="both"/>
        <w:rPr>
          <w:rFonts w:ascii="Bookman Old Style" w:hAnsi="Bookman Old Style" w:cs="Bookman Old Style"/>
          <w:i/>
          <w:i/>
          <w:sz w:val="24"/>
        </w:rPr>
      </w:pPr>
      <w:r>
        <w:rPr>
          <w:rFonts w:cs="Bookman Old Style" w:ascii="Bookman Old Style" w:hAnsi="Bookman Old Style"/>
          <w:i/>
          <w:sz w:val="24"/>
        </w:rPr>
        <w:t>Ademais, tendo em vista que a carga se torna mais pesada quanto mais longo for o ciclo de produção e de circulação, essa modalidade de tributo não propicia, ao consumidor - que é quem a suporta - ônus tributário uniforme, o que se torna mais grave em se tratando de produto essencial.</w:t>
      </w:r>
    </w:p>
    <w:p>
      <w:pPr>
        <w:pStyle w:val="Normal"/>
        <w:widowControl w:val="false"/>
        <w:jc w:val="both"/>
        <w:rPr>
          <w:rFonts w:ascii="Bookman Old Style" w:hAnsi="Bookman Old Style" w:cs="Bookman Old Style"/>
          <w:i/>
          <w:i/>
          <w:sz w:val="24"/>
        </w:rPr>
      </w:pPr>
      <w:r>
        <w:rPr>
          <w:rFonts w:cs="Bookman Old Style" w:ascii="Bookman Old Style" w:hAnsi="Bookman Old Style"/>
          <w:i/>
          <w:sz w:val="24"/>
        </w:rPr>
        <w:t>No âmbito do comércio exterior, o imposto multifásico cumulativo apresenta dupla desvantagem: a) não permitir a desoneração completa da exportação, uma vez que é impossível saber quanto do valor do bem representa tributo; b) privilegiar o produto importado vendido ao consumidor, que sofre menor carga que o nacional submetido a várias incidências cumulativas, ao longo do ciclo” (Pesquisas Tributárias – Nova Série 10, ob. cit. p. 226/22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8">
    <w:p>
      <w:pPr>
        <w:pStyle w:val="Normal"/>
        <w:widowControl w:val="fals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Sacha Calmon Navarro Coelho e Misabel  Derzi ensinam: “Aliás, um dos fundamentos mais importantes para a adoção do princípio da não</w:t>
        <w:softHyphen/>
        <w:t>-cumulatividade repousa na neutralidade da concorrência, argumento que sensibilizou a Corte Constitucional alemã (BVerfG). Pela mesma razão, acrescida da necessidade de uma exata compensação de fronteira entre países membros diferentes, a Comunidade Européia adotou o princípio da não</w:t>
        <w:softHyphen/>
        <w:t>-cumulatividade como passo essencial à harmonização do imposto.</w:t>
      </w:r>
    </w:p>
    <w:p>
      <w:pPr>
        <w:pStyle w:val="Normal"/>
        <w:widowControl w:val="false"/>
        <w:spacing w:before="81" w:after="0"/>
        <w:jc w:val="both"/>
        <w:rPr>
          <w:rFonts w:ascii="Bookman Old Style" w:hAnsi="Bookman Old Style" w:cs="Bookman Old Style"/>
          <w:i/>
          <w:i/>
          <w:sz w:val="24"/>
        </w:rPr>
      </w:pPr>
      <w:r>
        <w:rPr>
          <w:rFonts w:cs="Bookman Old Style" w:ascii="Bookman Old Style" w:hAnsi="Bookman Old Style"/>
          <w:i/>
          <w:sz w:val="24"/>
        </w:rPr>
        <w:t>Tais tributos não oneram a força econômica do empresário que compra e vende ou industrializa, porém a força econômica do consumidor, segundo ensina Herting. Com base nisso, de forma quase universal, como vimos, consagra-se o princípio da não-cumulatividade, inclusive na Constituição brasileira, onde se permite compensar, com o imposto devido, o imposto cobrado nas operações anteriores.</w:t>
      </w:r>
    </w:p>
    <w:p>
      <w:pPr>
        <w:pStyle w:val="Normal"/>
        <w:widowControl w:val="false"/>
        <w:spacing w:before="81" w:after="0"/>
        <w:jc w:val="both"/>
        <w:rPr>
          <w:rFonts w:ascii="Bookman Old Style" w:hAnsi="Bookman Old Style" w:cs="Bookman Old Style"/>
          <w:i/>
          <w:i/>
          <w:sz w:val="24"/>
        </w:rPr>
      </w:pPr>
      <w:r>
        <w:rPr>
          <w:rFonts w:cs="Bookman Old Style" w:ascii="Bookman Old Style" w:hAnsi="Bookman Old Style"/>
          <w:i/>
          <w:sz w:val="24"/>
        </w:rPr>
        <w:t>Juristas de vários países, por essa razão, insistem em chamar o IVA ou a TVA de imposto sobre o consumo e não imposto sobre o valor acrescido ou sobre a circulação, embora, do ponto de vista técnico estrito, o consumi</w:t>
        <w:softHyphen/>
        <w:t>dor final -que de fato suporta economicamente o tributo- esteja alijado da relação tributária” (Pesquisas Tributárias – Nova Série 10, ob. cit. p. 10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 7º do art. 150 da C.F. tem a seguinte dicção:  “A lei poderá atribuir a sujeito passivo de obrigação tributária a condição de responsável pelo pagamento de impostos ou contribuição, cujo fato gerador deva ocorrer posteriormente, assegurada a imediata e preferencial restituição da quantia paga, caso não se realize o fato gerador presumi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Normal"/>
        <w:widowControl w:val="fals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José Carlos de Souza Neves ensina: "Com relação aos impostos não cumulati</w:t>
        <w:softHyphen/>
        <w:t>vos, três formas de cálculo do imposto a recolher são conhecidas: o sistema 'base sobre base' , o sistema 'imposto sobre imposto' e o sistema que toma o valor acrescido em da</w:t>
        <w:softHyphen/>
        <w:t>da operação (lucro líquido + depreciações + despesas etc.) e sobre este aplica a alíquo</w:t>
        <w:softHyphen/>
        <w:t>ta. O sistema 'base sobre base' e o 'imposto sobre imposto' não se equivalem, porque no sistema 'imposto sobre imposto' qualquer variação de alíquota, ou a concessão de isenções, em etapa intermediária do processo de circulação da mercadoria, irá provocar maior arrecadação final para o Erário, com repercussão, para maior, no valor da operação de venda para consumidor final, em decorrência do chamado 'efeito da recuperação'.</w:t>
      </w:r>
    </w:p>
    <w:p>
      <w:pPr>
        <w:pStyle w:val="Normal"/>
        <w:widowControl w:val="false"/>
        <w:jc w:val="both"/>
        <w:rPr>
          <w:rFonts w:ascii="Bookman Old Style" w:hAnsi="Bookman Old Style" w:cs="Bookman Old Style"/>
          <w:i/>
          <w:i/>
          <w:sz w:val="24"/>
        </w:rPr>
      </w:pPr>
      <w:r>
        <w:rPr>
          <w:rFonts w:cs="Bookman Old Style" w:ascii="Bookman Old Style" w:hAnsi="Bookman Old Style"/>
          <w:i/>
          <w:sz w:val="24"/>
        </w:rPr>
        <w:t>Tal efeito somente não se manifesta se a variação de alíquota ou a concessão de isenção recair sobre a primeira operação (ou primeiras, sucessivas) do ciclo, ou sobre a última (ou últimas, também sucessivas).</w:t>
      </w:r>
    </w:p>
    <w:p>
      <w:pPr>
        <w:pStyle w:val="Normal"/>
        <w:widowControl w:val="false"/>
        <w:jc w:val="both"/>
        <w:rPr/>
      </w:pPr>
      <w:r>
        <w:rPr>
          <w:rFonts w:cs="Bookman Old Style" w:ascii="Bookman Old Style" w:hAnsi="Bookman Old Style"/>
          <w:i/>
          <w:sz w:val="24"/>
        </w:rPr>
        <w:t xml:space="preserve">No sistema 'base sobre base' isto não ocorre. Qualquer redução de alíquota ou favor fiscal, em qualquer fase do ciclo, beneficia o consumidor final" </w:t>
      </w:r>
      <w:r>
        <w:rPr>
          <w:rFonts w:cs="Bookman Old Style" w:ascii="Bookman Old Style" w:hAnsi="Bookman Old Style"/>
          <w:i/>
          <w:iCs/>
          <w:sz w:val="24"/>
        </w:rPr>
        <w:t xml:space="preserve">(Comentários ao Código Tributário Nacional, </w:t>
      </w:r>
      <w:r>
        <w:rPr>
          <w:rFonts w:cs="Bookman Old Style" w:ascii="Bookman Old Style" w:hAnsi="Bookman Old Style"/>
          <w:i/>
          <w:sz w:val="24"/>
        </w:rPr>
        <w:t>IBET/Resenha Tributária, 1979, p. 238).</w:t>
      </w:r>
    </w:p>
    <w:p>
      <w:pPr>
        <w:pStyle w:val="Footnote"/>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footnote>
  <w:footnote w:id="1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matéria foi discutida pelos autores do livro “O fato gerador do ICM” (Caderno de Pesquisas Tributárias – vol. 3, Ed. CEU/Resenha Tributária, 1991), a saber: Ari Kardec de Melo, Bernardo Ribeiro de Moraes, Carlos da Rocha Guimarães, Edvaldo Brito, Gaetano Paciello, Gaze Assem Tufaile, Hamilton Dias de Souza, Hugo de Brito Machado, Ives Gandra da Silva Martins, José Carlos Graça Wagner, Paulo de Barros Carvalho, Ylves José de Miranda Guimarães, Yoshiaki Ichihara e Zelmo Denari.</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2">
    <w:p>
      <w:pPr>
        <w:pStyle w:val="Normal"/>
        <w:widowControl w:val="false"/>
        <w:tabs>
          <w:tab w:val="clear" w:pos="720"/>
          <w:tab w:val="left" w:pos="3074" w:leader="none"/>
        </w:tabs>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Aires Fernandino Barreto esclarece: “Por isso mesmo que em vão buscar-se, na Constituição Federal ou nas leis, norma dispondo que a base de cálculo do ICMS é reduzida por  ocorrências anteriores envolvendo a mesma mercadoria. Também não há nenhuma disposição constitucional ou legal no sentido de estabelecer ampliação da base, em virtude de circunstâncias anteriores. O fato de a mercadoria não ter sido anteriormente tributada não determina a amplia</w:t>
        <w:softHyphen/>
        <w:t>cão da base de cálculo em operações futuras” (Pesquisas Tributárias – Nova Série 10, ob. cit. p. 186).</w:t>
      </w:r>
    </w:p>
    <w:p>
      <w:pPr>
        <w:pStyle w:val="Normal"/>
        <w:widowControl w:val="false"/>
        <w:ind w:hanging="307"/>
        <w:jc w:val="both"/>
        <w:rPr>
          <w:rFonts w:ascii="Bookman Old Style" w:hAnsi="Bookman Old Style" w:cs="Bookman Old Style"/>
          <w:i/>
          <w:i/>
          <w:sz w:val="24"/>
        </w:rPr>
      </w:pPr>
      <w:r>
        <w:rPr>
          <w:rFonts w:cs="Bookman Old Style" w:ascii="Bookman Old Style" w:hAnsi="Bookman Old Style"/>
          <w:i/>
          <w:sz w:val="24"/>
        </w:rPr>
      </w:r>
    </w:p>
  </w:footnote>
  <w:footnote w:id="13">
    <w:p>
      <w:pPr>
        <w:pStyle w:val="Normal"/>
        <w:widowControl w:val="fals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 xml:space="preserve">Marilene Talarico Martins Rodrigues lembra que: “Pelo regime não cumulativo e para atingir os objetivos do governo, na sistemática de compensação de créditos e débitos permitiu-se que sobre a base de cálculo da contribuição fosse descontado o valor da contribuição incidente nas operações anteriores, ocorridas no território nacional, relativas a bens, mercadorias e serviços, exceto aqueles </w:t>
      </w:r>
      <w:r>
        <w:rPr>
          <w:rFonts w:cs="Arial Narrow" w:ascii="Bookman Old Style" w:hAnsi="Bookman Old Style"/>
          <w:i/>
          <w:sz w:val="24"/>
        </w:rPr>
        <w:t>adqui</w:t>
        <w:softHyphen/>
      </w:r>
      <w:r>
        <w:rPr>
          <w:rFonts w:cs="Bookman Old Style" w:ascii="Bookman Old Style" w:hAnsi="Bookman Old Style"/>
          <w:i/>
          <w:sz w:val="24"/>
        </w:rPr>
        <w:t>ridos ou prestados por pessoas físicas.</w:t>
      </w:r>
    </w:p>
    <w:p>
      <w:pPr>
        <w:pStyle w:val="Normal"/>
        <w:widowControl w:val="false"/>
        <w:tabs>
          <w:tab w:val="clear" w:pos="720"/>
          <w:tab w:val="left" w:pos="489" w:leader="none"/>
        </w:tabs>
        <w:jc w:val="both"/>
        <w:rPr/>
      </w:pPr>
      <w:r>
        <w:rPr>
          <w:rFonts w:cs="Bookman Old Style" w:ascii="Bookman Old Style" w:hAnsi="Bookman Old Style"/>
          <w:i/>
          <w:sz w:val="24"/>
        </w:rPr>
        <w:t xml:space="preserve">Ocorre que a Lei </w:t>
      </w:r>
      <w:r>
        <w:rPr>
          <w:rFonts w:cs="Bookman Old Style" w:ascii="Bookman Old Style" w:hAnsi="Bookman Old Style"/>
          <w:i/>
          <w:iCs/>
          <w:sz w:val="24"/>
        </w:rPr>
        <w:t xml:space="preserve">10.83312003 </w:t>
      </w:r>
      <w:r>
        <w:rPr>
          <w:rFonts w:cs="Bookman Old Style" w:ascii="Bookman Old Style" w:hAnsi="Bookman Old Style"/>
          <w:i/>
          <w:sz w:val="24"/>
        </w:rPr>
        <w:t xml:space="preserve">e a MP </w:t>
      </w:r>
      <w:r>
        <w:rPr>
          <w:rFonts w:cs="Bookman Old Style" w:ascii="Bookman Old Style" w:hAnsi="Bookman Old Style"/>
          <w:i/>
          <w:iCs/>
          <w:sz w:val="24"/>
        </w:rPr>
        <w:t xml:space="preserve">13512003, </w:t>
      </w:r>
      <w:r>
        <w:rPr>
          <w:rFonts w:cs="Bookman Old Style" w:ascii="Bookman Old Style" w:hAnsi="Bookman Old Style"/>
          <w:i/>
          <w:sz w:val="24"/>
        </w:rPr>
        <w:t>da qual se originou a legislação, contêm vícios de inconstitucionalidade que impedem a sua aplicação, à luz da Constituição Federal” (Pesquisas Tributárias – Nova Série 10, p. 290).</w:t>
      </w:r>
    </w:p>
  </w:footnote>
  <w:footnote w:id="14">
    <w:p>
      <w:pPr>
        <w:pStyle w:val="Footnote"/>
        <w:jc w:val="both"/>
        <w:rPr/>
      </w:pPr>
      <w:r>
        <w:rPr>
          <w:rStyle w:val="FootnoteCharacters"/>
        </w:rPr>
        <w:footnoteRef/>
      </w:r>
      <w:r>
        <w:rPr/>
        <w:t xml:space="preserve">  </w:t>
      </w:r>
      <w:r>
        <w:rPr>
          <w:rFonts w:cs="Bookman Old Style" w:ascii="Bookman Old Style" w:hAnsi="Bookman Old Style"/>
          <w:i/>
          <w:sz w:val="24"/>
        </w:rPr>
        <w:t>Vittorio Cassone critica o nível da imposição vinculada pelas referidas medidas, dizendo: “As restrições a essa técnica (não-cumulatividade), assim, equivalem a um alargamento de sua base de cálculo, fazendo com que o tributo ultrapasse a medida ou parâmetro constitucionalmente delimitados para a incidência dessas espécies tributárias. Assim, extravasando os limites constitucionais que dão conformação ao critério quantitativo da Cofins (art. 195, § 12), caracteriza-se a onerosidade excessiva e o efeito de con</w:t>
        <w:softHyphen/>
        <w:t>fisco do diploma legal, que restringe a aplicação da técnica da não</w:t>
        <w:softHyphen/>
        <w:t>-cumulatividade” (Pesquisas Tributárias – Nova Série 10, p. 419).</w:t>
      </w:r>
    </w:p>
  </w:footnote>
  <w:footnote w:id="15">
    <w:p>
      <w:pPr>
        <w:pStyle w:val="Normal"/>
        <w:widowControl w:val="fals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Sobre o ICMS lembra Alexandre de Moraes o seguinte: “</w:t>
      </w:r>
      <w:r>
        <w:rPr>
          <w:rFonts w:cs="Bookman Old Style" w:ascii="Bookman Old Style" w:hAnsi="Bookman Old Style"/>
          <w:b/>
          <w:bCs/>
          <w:i/>
          <w:sz w:val="24"/>
        </w:rPr>
        <w:t xml:space="preserve">Cálculo do ICMS e respeito ao princípio da não-cumulatividade: </w:t>
      </w:r>
      <w:r>
        <w:rPr>
          <w:rFonts w:cs="Bookman Old Style" w:ascii="Bookman Old Style" w:hAnsi="Bookman Old Style"/>
          <w:i/>
          <w:sz w:val="24"/>
        </w:rPr>
        <w:t>STF - "O sistema de créditos e débitos, por meio do qual se apura o ICMS devido, tem por base valores certos, correspondentes ao tributo incidente sobre as diversas operações mer</w:t>
        <w:softHyphen/>
        <w:t>cantís, ativas e passivas, realizadas no período considerado, razão pela qual tais valo</w:t>
        <w:softHyphen/>
        <w:t xml:space="preserve">res, justamente com vista à observância do princípio da não-cumulatividade, são insuscetíveis de alteração em face de quaisquer fatores econômicos ou financeiros. De ter-se em conta, ainda, que não há que falar, no caso, em aplicação do princípio da isonomia, posto não configurar obrigação do Estado, muito menos sujeita a efeitos moratórios, eventual saldo escritural favorável ao contribuinte, situação reveladora, tão somente, de ausência de débito fiscal, este sim, sujeito a juros e correção monetária, em caso de não-recolhimento no prazo estabelecido" (STF - 19 T. - RExtr. nº  195.902/SP - Rel. Min. Ilmar Galvão, </w:t>
      </w:r>
      <w:r>
        <w:rPr>
          <w:rFonts w:cs="Bookman Old Style" w:ascii="Bookman Old Style" w:hAnsi="Bookman Old Style"/>
          <w:i/>
          <w:iCs/>
          <w:sz w:val="24"/>
        </w:rPr>
        <w:t xml:space="preserve">Diário </w:t>
      </w:r>
      <w:r>
        <w:rPr>
          <w:rFonts w:cs="Bookman Old Style" w:ascii="Bookman Old Style" w:hAnsi="Bookman Old Style"/>
          <w:i/>
          <w:sz w:val="24"/>
        </w:rPr>
        <w:t xml:space="preserve">da </w:t>
      </w:r>
      <w:r>
        <w:rPr>
          <w:rFonts w:cs="Bookman Old Style" w:ascii="Bookman Old Style" w:hAnsi="Bookman Old Style"/>
          <w:i/>
          <w:iCs/>
          <w:sz w:val="24"/>
        </w:rPr>
        <w:t xml:space="preserve">Justiça, </w:t>
      </w:r>
      <w:r>
        <w:rPr>
          <w:rFonts w:cs="Bookman Old Style" w:ascii="Bookman Old Style" w:hAnsi="Bookman Old Style"/>
          <w:i/>
          <w:sz w:val="24"/>
        </w:rPr>
        <w:t xml:space="preserve">Seção I, 20 novo 1998, p. 13). </w:t>
      </w:r>
      <w:r>
        <w:rPr>
          <w:rFonts w:cs="Bookman Old Style" w:ascii="Bookman Old Style" w:hAnsi="Bookman Old Style"/>
          <w:b/>
          <w:bCs/>
          <w:i/>
          <w:sz w:val="24"/>
        </w:rPr>
        <w:t xml:space="preserve">Conferir, no mesmo sentido: </w:t>
      </w:r>
      <w:r>
        <w:rPr>
          <w:rFonts w:cs="Bookman Old Style" w:ascii="Bookman Old Style" w:hAnsi="Bookman Old Style"/>
          <w:i/>
          <w:sz w:val="24"/>
        </w:rPr>
        <w:t xml:space="preserve">STF – la. T. - RExtr. nº 195.643/RS – Rel. Min. Ilmar Galvão, </w:t>
      </w:r>
      <w:r>
        <w:rPr>
          <w:rFonts w:cs="Bookman Old Style" w:ascii="Bookman Old Style" w:hAnsi="Bookman Old Style"/>
          <w:i/>
          <w:iCs/>
          <w:sz w:val="24"/>
        </w:rPr>
        <w:t>Diá</w:t>
        <w:softHyphen/>
        <w:t xml:space="preserve">rio </w:t>
      </w:r>
      <w:r>
        <w:rPr>
          <w:rFonts w:cs="Bookman Old Style" w:ascii="Bookman Old Style" w:hAnsi="Bookman Old Style"/>
          <w:i/>
          <w:sz w:val="24"/>
        </w:rPr>
        <w:t xml:space="preserve">da </w:t>
      </w:r>
      <w:r>
        <w:rPr>
          <w:rFonts w:cs="Bookman Old Style" w:ascii="Bookman Old Style" w:hAnsi="Bookman Old Style"/>
          <w:i/>
          <w:iCs/>
          <w:sz w:val="24"/>
        </w:rPr>
        <w:t xml:space="preserve">Justiça, </w:t>
      </w:r>
      <w:r>
        <w:rPr>
          <w:rFonts w:cs="Bookman Old Style" w:ascii="Bookman Old Style" w:hAnsi="Bookman Old Style"/>
          <w:i/>
          <w:sz w:val="24"/>
        </w:rPr>
        <w:t>Seção I, 21 ago. 1998, p. 16” (Constituição do Brasil Interpretada, Ed. Atlas, 2002, p. 1745).</w:t>
      </w:r>
    </w:p>
    <w:p>
      <w:pPr>
        <w:pStyle w:val="Normal"/>
        <w:widowControl w:val="false"/>
        <w:ind w:hanging="600"/>
        <w:jc w:val="both"/>
        <w:rPr>
          <w:rFonts w:ascii="Bookman Old Style" w:hAnsi="Bookman Old Style" w:cs="Bookman Old Style"/>
          <w:i/>
          <w:i/>
          <w:sz w:val="24"/>
        </w:rPr>
      </w:pPr>
      <w:r>
        <w:rPr>
          <w:rFonts w:cs="Bookman Old Style" w:ascii="Bookman Old Style" w:hAnsi="Bookman Old Style"/>
          <w:i/>
          <w:sz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6">
    <w:p>
      <w:pPr>
        <w:pStyle w:val="Normal"/>
        <w:widowControl w:val="fals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Escrevi: “No Brasil, a disciplina jurídica da técnica não-cumulativa possui algumas distinções em relação ao sistema clássico da imposição sobre o valor agregado. Com efeito, três são as formas de adoção de um sistema não em cascata. No primeiro, deduz-se, do imposto a pagar, o imposto já pago, sistema que se denomina “</w:t>
      </w:r>
      <w:r>
        <w:rPr>
          <w:rFonts w:cs="Bookman Old Style" w:ascii="Bookman Old Style" w:hAnsi="Bookman Old Style"/>
          <w:i/>
          <w:iCs/>
          <w:sz w:val="24"/>
        </w:rPr>
        <w:t xml:space="preserve">tax on tax” </w:t>
      </w:r>
      <w:r>
        <w:rPr>
          <w:rFonts w:cs="Bookman Old Style" w:ascii="Bookman Old Style" w:hAnsi="Bookman Old Style"/>
          <w:i/>
          <w:sz w:val="24"/>
        </w:rPr>
        <w:t>e que, de rigor, dificulta a fiscalização e o cálculo, por pressupor a dedução do impos</w:t>
        <w:softHyphen/>
        <w:t>to de operação para operação. Na segunda técnica, a dedução se faz sobre a base, isto é, deduz-se da base de cálculo, o tributo devido a partir da base anterior. É o sistema “</w:t>
      </w:r>
      <w:r>
        <w:rPr>
          <w:rFonts w:cs="Bookman Old Style" w:ascii="Bookman Old Style" w:hAnsi="Bookman Old Style"/>
          <w:i/>
          <w:iCs/>
          <w:sz w:val="24"/>
        </w:rPr>
        <w:t xml:space="preserve">basis on basis”, </w:t>
      </w:r>
      <w:r>
        <w:rPr>
          <w:rFonts w:cs="Bookman Old Style" w:ascii="Bookman Old Style" w:hAnsi="Bookman Old Style"/>
          <w:i/>
          <w:sz w:val="24"/>
        </w:rPr>
        <w:t xml:space="preserve">também de mais difícil fiscalização. pois as operações devem ser justificadas e de operação em operação. Por fim - e é o sistema adotado no país - a não-cumulatividade se dá de </w:t>
      </w:r>
      <w:r>
        <w:rPr>
          <w:rFonts w:cs="Bookman Old Style" w:ascii="Bookman Old Style" w:hAnsi="Bookman Old Style"/>
          <w:i/>
          <w:iCs/>
          <w:sz w:val="24"/>
        </w:rPr>
        <w:t xml:space="preserve">imposto sobre imposto, </w:t>
      </w:r>
      <w:r>
        <w:rPr>
          <w:rFonts w:cs="Bookman Old Style" w:ascii="Bookman Old Style" w:hAnsi="Bookman Old Style"/>
          <w:i/>
          <w:sz w:val="24"/>
        </w:rPr>
        <w:t>mas correspondendo à totalidade das operações de saídas em um período, mesmo que a mercadoria ou a matéria-prima que entrou incidi</w:t>
        <w:softHyphen/>
        <w:t xml:space="preserve">da não tenha saído ou sido utilizada naquele período. Denomina-se </w:t>
      </w:r>
      <w:r>
        <w:rPr>
          <w:rFonts w:cs="Arial Narrow" w:ascii="Bookman Old Style" w:hAnsi="Bookman Old Style"/>
          <w:i/>
          <w:iCs/>
          <w:sz w:val="24"/>
        </w:rPr>
        <w:t xml:space="preserve">técnica </w:t>
      </w:r>
      <w:r>
        <w:rPr>
          <w:rFonts w:cs="Bookman Old Style" w:ascii="Bookman Old Style" w:hAnsi="Bookman Old Style"/>
          <w:i/>
          <w:iCs/>
          <w:sz w:val="24"/>
        </w:rPr>
        <w:t xml:space="preserve">periódica, </w:t>
      </w:r>
      <w:r>
        <w:rPr>
          <w:rFonts w:cs="Bookman Old Style" w:ascii="Bookman Old Style" w:hAnsi="Bookman Old Style"/>
          <w:i/>
          <w:sz w:val="24"/>
        </w:rPr>
        <w:t>pois periodicamente abate-se o imposto incidente sobre as opera</w:t>
        <w:softHyphen/>
        <w:t xml:space="preserve">ções anteriores daquele que incidirá sobre as novas operações e, desta </w:t>
      </w:r>
      <w:r>
        <w:rPr>
          <w:rFonts w:cs="Arial Narrow" w:ascii="Bookman Old Style" w:hAnsi="Bookman Old Style"/>
          <w:i/>
          <w:sz w:val="24"/>
        </w:rPr>
        <w:t xml:space="preserve">conta </w:t>
      </w:r>
      <w:r>
        <w:rPr>
          <w:rFonts w:cs="Bookman Old Style" w:ascii="Bookman Old Style" w:hAnsi="Bookman Old Style"/>
          <w:i/>
          <w:sz w:val="24"/>
        </w:rPr>
        <w:t>de crédito e débito, surge o tributo a pagar ou a escriturar, criando-se um crédito a ser deduzido do futuro imposto a recolher, se, naquele período, o tributo a recolher for inferior ao incidido anteriormente" (</w:t>
      </w:r>
      <w:r>
        <w:rPr>
          <w:rFonts w:cs="Bookman Old Style" w:ascii="Bookman Old Style" w:hAnsi="Bookman Old Style"/>
          <w:i/>
          <w:iCs/>
          <w:sz w:val="24"/>
        </w:rPr>
        <w:t xml:space="preserve">Questões atuais de direito tributário, </w:t>
      </w:r>
      <w:r>
        <w:rPr>
          <w:rFonts w:cs="Bookman Old Style" w:ascii="Bookman Old Style" w:hAnsi="Bookman Old Style"/>
          <w:i/>
          <w:sz w:val="24"/>
        </w:rPr>
        <w:t xml:space="preserve">Belo Horizonte: Del Rey, 1999, p. 9/10).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esquisas Tributárias – Nova Série 10,. O princípio da não-cumulatividade, ob. ci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8">
    <w:p>
      <w:pPr>
        <w:pStyle w:val="Normal"/>
        <w:widowControl w:val="fals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Ichihara lembra que: “A não-cumulatividade aparece como um verdadeiro princípio cons</w:t>
        <w:softHyphen/>
        <w:t>titucional, e a sua agressão importa numa inconstitucionalidade máxima, que nem o legislador ou o agente público pode restringir o alcance ou o conteúdo desta diretriz.</w:t>
      </w:r>
    </w:p>
    <w:p>
      <w:pPr>
        <w:pStyle w:val="Normal"/>
        <w:widowControl w:val="false"/>
        <w:jc w:val="both"/>
        <w:rPr/>
      </w:pPr>
      <w:r>
        <w:rPr>
          <w:rFonts w:cs="Bookman Old Style" w:ascii="Bookman Old Style" w:hAnsi="Bookman Old Style"/>
          <w:i/>
          <w:sz w:val="24"/>
        </w:rPr>
        <w:t xml:space="preserve">Também, considerando o perfil e o modelo adotado pela nossa </w:t>
      </w:r>
      <w:r>
        <w:rPr>
          <w:rFonts w:cs="Arial Narrow" w:ascii="Bookman Old Style" w:hAnsi="Bookman Old Style"/>
          <w:i/>
          <w:sz w:val="24"/>
        </w:rPr>
        <w:t xml:space="preserve">Carta </w:t>
      </w:r>
      <w:r>
        <w:rPr>
          <w:rFonts w:cs="Bookman Old Style" w:ascii="Bookman Old Style" w:hAnsi="Bookman Old Style"/>
          <w:i/>
          <w:sz w:val="24"/>
        </w:rPr>
        <w:t>Magna, analisando-se as regras e a mecânica adotada para a apuração do imposto a pagar, sem dúvida a não-cumulatividade aparece como regra, mecânica e perfil de tais impostos” (Pesquisas Tributárias, Nova Série 10, ob. cit. p. 304).</w:t>
      </w:r>
    </w:p>
    <w:p>
      <w:pPr>
        <w:pStyle w:val="Normal"/>
        <w:widowControl w:val="false"/>
        <w:ind w:firstLine="484"/>
        <w:jc w:val="both"/>
        <w:rPr>
          <w:rFonts w:ascii="Bookman Old Style" w:hAnsi="Bookman Old Style" w:cs="Arial Narrow"/>
          <w:i/>
          <w:i/>
          <w:sz w:val="24"/>
          <w:u w:val="single"/>
        </w:rPr>
      </w:pPr>
      <w:r>
        <w:rPr>
          <w:rFonts w:cs="Arial Narrow" w:ascii="Bookman Old Style" w:hAnsi="Bookman Old Style"/>
          <w:i/>
          <w:sz w:val="24"/>
          <w:u w:val="single"/>
        </w:rPr>
      </w:r>
    </w:p>
  </w:footnote>
  <w:footnote w:id="19">
    <w:p>
      <w:pPr>
        <w:pStyle w:val="Normal"/>
        <w:widowControl w:val="false"/>
        <w:spacing w:before="76" w:after="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Carlos da Rocha Guimarães, um dos pais do CTN, esclarece que:  “</w:t>
      </w:r>
      <w:r>
        <w:rPr>
          <w:rFonts w:cs="Bookman Old Style" w:ascii="Bookman Old Style" w:hAnsi="Bookman Old Style"/>
          <w:i/>
          <w:iCs/>
          <w:sz w:val="24"/>
        </w:rPr>
        <w:t>Assim, o valor acrescido, como sistema de cobrança, não integra a essência do fato gerador do ICM; no entanto, faz parte integrante dela o seu correlato aritmético: dos débitos apurados pela aplicação da alíquota sobre o valor das operações (preço da operação ou do mercado) devem ser abatidos os créditos decorrentes das opera</w:t>
        <w:softHyphen/>
        <w:t xml:space="preserve">ções anteriores, pagos pelos transmitentes das mercadorias </w:t>
      </w:r>
      <w:r>
        <w:rPr>
          <w:rFonts w:cs="Bookman Old Style" w:ascii="Bookman Old Style" w:hAnsi="Bookman Old Style"/>
          <w:i/>
          <w:sz w:val="24"/>
        </w:rPr>
        <w:t>" (Pesquisas Tributárias – Nova Série 10, ob. cit. p. 3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0">
    <w:p>
      <w:pPr>
        <w:pStyle w:val="Normal"/>
        <w:widowControl w:val="fals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Ricardo Mariz de Oliveira reconhece, inclusive, haver variados regimes arrecadatórios para a COFINS, ao dizer: “Desta maneira,  e neste caso, a referida competência pode ser exercida corretamente se a lei prescrever reduções na base de cálculo, mas estabelecida esta originariamente no montante das receitas, nunca sendo tolerável uma fórmula de quantificação da base de incidência que não tome a receita como parâmetro participante e principal.</w:t>
      </w:r>
    </w:p>
    <w:p>
      <w:pPr>
        <w:pStyle w:val="Normal"/>
        <w:widowControl w:val="false"/>
        <w:jc w:val="both"/>
        <w:rPr>
          <w:rFonts w:ascii="Bookman Old Style" w:hAnsi="Bookman Old Style" w:cs="Bookman Old Style"/>
          <w:i/>
          <w:i/>
          <w:sz w:val="24"/>
        </w:rPr>
      </w:pPr>
      <w:r>
        <w:rPr>
          <w:rFonts w:cs="Bookman Old Style" w:ascii="Bookman Old Style" w:hAnsi="Bookman Old Style"/>
          <w:i/>
          <w:sz w:val="24"/>
        </w:rPr>
        <w:t>É essa competência que acoberta a instituição dos vários regimes através dos quais hoje em dia são calculadas a COFINS e a contribui</w:t>
        <w:softHyphen/>
        <w:t>ção ao PIS, os quais são válidos e possíveis por não contrariarem qual</w:t>
        <w:softHyphen/>
        <w:t>quer norma superior em sentido diverso, e por encontrarem embasamento intrínseco no referido parágrafo 9°, cuja validade so</w:t>
        <w:softHyphen/>
        <w:t>mente fica condicionada a que a sua instituição para estes ou aqueles contribuintes respeite o requisito expresso no mesmo parágrafo, isto é, que seja destinada a casos de intensa utilização de mão-de-obra ou para determinadas atividades econômicas distintas de outras.</w:t>
      </w:r>
    </w:p>
    <w:p>
      <w:pPr>
        <w:pStyle w:val="Normal"/>
        <w:widowControl w:val="false"/>
        <w:jc w:val="both"/>
        <w:rPr>
          <w:rFonts w:ascii="Bookman Old Style" w:hAnsi="Bookman Old Style" w:cs="Bookman Old Style"/>
          <w:i/>
          <w:i/>
          <w:sz w:val="24"/>
        </w:rPr>
      </w:pPr>
      <w:r>
        <w:rPr>
          <w:rFonts w:cs="Bookman Old Style" w:ascii="Bookman Old Style" w:hAnsi="Bookman Old Style"/>
          <w:i/>
          <w:sz w:val="24"/>
        </w:rPr>
        <w:t>Em outras palavras, contribuições sobre as receitas quanti</w:t>
        <w:softHyphen/>
        <w:t>fica das diferentemente, parte como contribuições incidentes so</w:t>
        <w:softHyphen/>
        <w:t>bre o valor bruto das mesmas, e parte como contribuições incidentes sobre o valor bruto delas mas deste deduzidos determinados valores que a lei especificar, representam distintas bases de cálculo de uma mesma espécie tributária, que não fogem do elemento essencial e indissociável exigido pelo próprio fato gerador dessa espécie” (PIS-COFINS Questões atuais e polêmicas, Quartier Latin, 2005, São Paulo, p. 3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1">
    <w:p>
      <w:pPr>
        <w:pStyle w:val="Normal"/>
        <w:spacing w:before="0" w:after="12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Fátima  Fernandes Rodrigues de Souza entende de forma idêntica ao dizer: A primeira observação que cabe fazer é que a não-cumulatividade assim instituída não se assemelha à do IPI e do ICMS, ou seja, não se opera pelo método de subtração “tributo sobre tributo”.</w:t>
      </w:r>
    </w:p>
    <w:p>
      <w:pPr>
        <w:pStyle w:val="Normal"/>
        <w:spacing w:before="0" w:after="120"/>
        <w:jc w:val="both"/>
        <w:rPr>
          <w:rFonts w:ascii="Bookman Old Style" w:hAnsi="Bookman Old Style" w:cs="Bookman Old Style"/>
          <w:i/>
          <w:i/>
          <w:sz w:val="24"/>
        </w:rPr>
      </w:pPr>
      <w:r>
        <w:rPr>
          <w:rFonts w:cs="Bookman Old Style" w:ascii="Bookman Old Style" w:hAnsi="Bookman Old Style"/>
          <w:i/>
          <w:sz w:val="24"/>
        </w:rPr>
        <w:t>É que, recaindo, essas contribuições, sobre o evento “auferir faturamento e receita”, não comportam o fracionamento de sua incidência em diversas etapas, protagonizadas por agentes diversos.</w:t>
      </w:r>
    </w:p>
    <w:p>
      <w:pPr>
        <w:pStyle w:val="Normal"/>
        <w:spacing w:before="0" w:after="120"/>
        <w:jc w:val="both"/>
        <w:rPr>
          <w:rFonts w:ascii="Bookman Old Style" w:hAnsi="Bookman Old Style" w:cs="Bookman Old Style"/>
          <w:i/>
          <w:i/>
          <w:sz w:val="24"/>
        </w:rPr>
      </w:pPr>
      <w:r>
        <w:rPr>
          <w:rFonts w:cs="Bookman Old Style" w:ascii="Bookman Old Style" w:hAnsi="Bookman Old Style"/>
          <w:i/>
          <w:sz w:val="24"/>
        </w:rPr>
        <w:t>Diferentemente do que ocorre com o IPI ou com o ICMS, tais contribuições não têm por pressupostos de fato um ciclo econômico representado pelo encadeamento de operações ou negócios jurídicos tendo objeto uma coisa, e sim uma realidade ligada única e exclusivamente à pessoa do contribuinte, ou seja, à percepção de receita e faturamento</w:t>
      </w:r>
    </w:p>
    <w:p>
      <w:pPr>
        <w:pStyle w:val="Normal"/>
        <w:spacing w:before="0" w:after="120"/>
        <w:jc w:val="both"/>
        <w:rPr>
          <w:rFonts w:ascii="Bookman Old Style" w:hAnsi="Bookman Old Style" w:cs="Bookman Old Style"/>
          <w:i/>
          <w:i/>
          <w:sz w:val="24"/>
        </w:rPr>
      </w:pPr>
      <w:r>
        <w:rPr>
          <w:rFonts w:cs="Bookman Old Style" w:ascii="Bookman Old Style" w:hAnsi="Bookman Old Style"/>
          <w:i/>
          <w:sz w:val="24"/>
        </w:rPr>
        <w:t>Daí não se afigurar possível conceber a materialidade dessas contribuições como suscetível de submeter-se à incidência plurifásica, que admite atingir-se o efeito da não-cumulatividade pela dedução do valor do tributo incidente na etapa anterior sobre insumos, matérias-primas, investimentos etc., como parece dispor a legislação comentada.</w:t>
      </w:r>
    </w:p>
    <w:p>
      <w:pPr>
        <w:pStyle w:val="Normal"/>
        <w:spacing w:before="0" w:after="120"/>
        <w:jc w:val="both"/>
        <w:rPr>
          <w:rFonts w:ascii="Bookman Old Style" w:hAnsi="Bookman Old Style" w:cs="Bookman Old Style"/>
          <w:i/>
          <w:i/>
          <w:sz w:val="24"/>
        </w:rPr>
      </w:pPr>
      <w:r>
        <w:rPr>
          <w:rFonts w:cs="Bookman Old Style" w:ascii="Bookman Old Style" w:hAnsi="Bookman Old Style"/>
          <w:i/>
          <w:sz w:val="24"/>
        </w:rPr>
        <w:t>Se o pressuposto material fosse, exclusivamente, o faturamento, ainda se poderia entender de forma diversa, sob o fundamento de inexistir diferença essencial entre considerar cada operação que impulsiona um bem no ciclo que vai de sua produção ao consumo, ou considerar o resultado global abrangente de inúmeras operações — embora o Supremo Tribunal Federal tenha considerado que tais realidades são distintas, ao julgar os Recursos Extraordinários 233.807 e 231.922-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Todavia a incidência não se dá apenas sobre o faturamento, mas também sobre a receita, nos termos da legislação que define o seu fato gerador como “o faturamento mensal, assim entendido o total das receitas auferidas pela pessoa jurídica independentemente de sua denominação ou classificação contábil”, esclarecendo que “o total das receitas compreende a receita bruta da venda de bens e serviços nas operações em conta própria ou alheia e todas as demais receitas auferidas pela pessoa jurídica.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ssim, não haveria razoabilidade em se pretender submeter esses tributos à sistemática não-cumulativa, pelo método de subtração “tributo sobre tributo”, como se fossem plurifásic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 efetivamente, não é isso o que as leis estabelecem. Esses diplomas apenas tomam o valor de insumos e os bens de ativo que mencionam, como base de cálculo da dedução permitida” (Pesquisas Tributárias – Nova Série 10, ob. cit. p. 257/259).</w:t>
      </w:r>
    </w:p>
  </w:footnote>
  <w:footnote w:id="22">
    <w:p>
      <w:pPr>
        <w:pStyle w:val="Normal"/>
        <w:widowControl w:val="fals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Ricardo Lobo Torres depois de agudas críticas ao sistema introduzido: “De modo que as exóticas contribuições sociais tornaram caóti</w:t>
        <w:softHyphen/>
        <w:t>co o sistema tributário nacional. Geraram, nos idos de 1990, o maior contencioso fiscal entre os contribuintes e a União já visto na his</w:t>
        <w:softHyphen/>
        <w:t>tória dos tributos brasileiros.</w:t>
      </w:r>
    </w:p>
    <w:p>
      <w:pPr>
        <w:pStyle w:val="Normal"/>
        <w:widowControl w:val="false"/>
        <w:jc w:val="both"/>
        <w:rPr>
          <w:rFonts w:ascii="Bookman Old Style" w:hAnsi="Bookman Old Style" w:cs="Bookman Old Style"/>
          <w:i/>
          <w:i/>
          <w:sz w:val="24"/>
        </w:rPr>
      </w:pPr>
      <w:r>
        <w:rPr>
          <w:rFonts w:cs="Bookman Old Style" w:ascii="Bookman Old Style" w:hAnsi="Bookman Old Style"/>
          <w:i/>
          <w:sz w:val="24"/>
        </w:rPr>
        <w:t>Nesse marco de falta de sistematicidade, ausência de estofo teórico e isolamento no plano do direito comparado, é que deverá ser analisado o problema aqui posto”, concluindo: “Da matéria exposta, tiram-se as seguintes conclusões:</w:t>
      </w:r>
    </w:p>
    <w:p>
      <w:pPr>
        <w:pStyle w:val="Normal"/>
        <w:widowControl w:val="false"/>
        <w:jc w:val="both"/>
        <w:rPr/>
      </w:pPr>
      <w:r>
        <w:rPr>
          <w:rFonts w:cs="Bookman Old Style" w:ascii="Bookman Old Style" w:hAnsi="Bookman Old Style"/>
          <w:i/>
          <w:sz w:val="24"/>
        </w:rPr>
        <w:t xml:space="preserve">a) não se pode extrapolar a técnica da não-cumulatividade do ICMS e do </w:t>
      </w:r>
      <w:r>
        <w:rPr>
          <w:rFonts w:cs="Bookman Old Style" w:ascii="Bookman Old Style" w:hAnsi="Bookman Old Style"/>
          <w:b/>
          <w:bCs/>
          <w:i/>
          <w:sz w:val="24"/>
        </w:rPr>
        <w:t xml:space="preserve">IPI </w:t>
      </w:r>
      <w:r>
        <w:rPr>
          <w:rFonts w:cs="Bookman Old Style" w:ascii="Bookman Old Style" w:hAnsi="Bookman Old Style"/>
          <w:i/>
          <w:sz w:val="24"/>
        </w:rPr>
        <w:t>para o PIS e a COFINS, já que estes últimos não incidem sobre fatos e negócios jurídicos relativos à circulação de bens, mas sobre o faturamento e as receitas das empresas;</w:t>
      </w:r>
    </w:p>
    <w:p>
      <w:pPr>
        <w:pStyle w:val="Normal"/>
        <w:widowControl w:val="false"/>
        <w:tabs>
          <w:tab w:val="clear" w:pos="720"/>
          <w:tab w:val="left" w:pos="542" w:leader="none"/>
        </w:tabs>
        <w:spacing w:before="172" w:after="0"/>
        <w:jc w:val="both"/>
        <w:rPr>
          <w:rFonts w:ascii="Bookman Old Style" w:hAnsi="Bookman Old Style" w:cs="Bookman Old Style"/>
          <w:i/>
          <w:i/>
          <w:sz w:val="24"/>
        </w:rPr>
      </w:pPr>
      <w:r>
        <w:rPr>
          <w:rFonts w:cs="Bookman Old Style" w:ascii="Bookman Old Style" w:hAnsi="Bookman Old Style"/>
          <w:i/>
          <w:sz w:val="24"/>
        </w:rPr>
        <w:t>b) a incidência monofásica do PIS e da COFINS também é destituída do efeito cumulativo que prejudicava a economia do País, mas se submete ao princípio da repercussão obrigatória;</w:t>
      </w:r>
    </w:p>
    <w:p>
      <w:pPr>
        <w:pStyle w:val="Normal"/>
        <w:widowControl w:val="false"/>
        <w:jc w:val="both"/>
        <w:rPr>
          <w:rFonts w:ascii="Bookman Old Style" w:hAnsi="Bookman Old Style" w:cs="Bookman Old Style"/>
          <w:i/>
          <w:i/>
          <w:sz w:val="24"/>
        </w:rPr>
      </w:pPr>
      <w:r>
        <w:rPr>
          <w:rFonts w:cs="Bookman Old Style" w:ascii="Bookman Old Style" w:hAnsi="Bookman Old Style"/>
          <w:i/>
          <w:sz w:val="24"/>
        </w:rPr>
        <w:t>c) os créditos suscetíveis de aproveitamento na compensação com os débitos de PIS/PASEP e COFINS são os créditos físicos, fi</w:t>
        <w:softHyphen/>
        <w:t>nanceiros ou presumidos indicados na legislação, sem qualquer restrição no tocante à sua natureza” (PIS-COFINS Questões atuais e polêmicas, ob. cit. p. 56 e 7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ara se compreender a inteligência do autor sobre as diferenças dos regimes jurídicos não-cumulativos leia-se o estudo “Mini Reforma Tributária Comentada: MP 66” (Edison Carlos Fernandes, São Paulo, Ed. Quartier Latin, 2002, p. 4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4">
    <w:p>
      <w:pPr>
        <w:pStyle w:val="Normal"/>
        <w:widowControl w:val="fals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O Ministro José Delgado, ao analisar a nova legislação, escreveu: “A Cofins é uma contribuição para a seguridade social que, atualmente, apresenta-se de três modos:</w:t>
      </w:r>
    </w:p>
    <w:p>
      <w:pPr>
        <w:pStyle w:val="Normal"/>
        <w:widowControl w:val="false"/>
        <w:tabs>
          <w:tab w:val="clear" w:pos="720"/>
          <w:tab w:val="left" w:pos="4070" w:leader="none"/>
        </w:tabs>
        <w:jc w:val="both"/>
        <w:rPr>
          <w:rFonts w:ascii="Bookman Old Style" w:hAnsi="Bookman Old Style" w:cs="Bookman Old Style"/>
          <w:i/>
          <w:i/>
          <w:sz w:val="24"/>
        </w:rPr>
      </w:pPr>
      <w:r>
        <w:rPr>
          <w:rFonts w:cs="Bookman Old Style" w:ascii="Bookman Old Style" w:hAnsi="Bookman Old Style"/>
          <w:i/>
          <w:sz w:val="24"/>
        </w:rPr>
        <w:t xml:space="preserve">a) cumulativa; </w:t>
      </w:r>
    </w:p>
    <w:p>
      <w:pPr>
        <w:pStyle w:val="Normal"/>
        <w:widowControl w:val="false"/>
        <w:jc w:val="both"/>
        <w:rPr>
          <w:rFonts w:ascii="Bookman Old Style" w:hAnsi="Bookman Old Style" w:cs="Bookman Old Style"/>
          <w:i/>
          <w:i/>
          <w:sz w:val="24"/>
        </w:rPr>
      </w:pPr>
      <w:r>
        <w:rPr>
          <w:rFonts w:cs="Bookman Old Style" w:ascii="Bookman Old Style" w:hAnsi="Bookman Old Style"/>
          <w:i/>
          <w:sz w:val="24"/>
        </w:rPr>
        <w:t>b) não-cumulativa;</w:t>
      </w:r>
    </w:p>
    <w:p>
      <w:pPr>
        <w:pStyle w:val="Normal"/>
        <w:widowControl w:val="false"/>
        <w:jc w:val="both"/>
        <w:rPr/>
      </w:pPr>
      <w:r>
        <w:rPr>
          <w:rFonts w:cs="Bookman Old Style" w:ascii="Bookman Old Style" w:hAnsi="Bookman Old Style"/>
          <w:i/>
          <w:sz w:val="24"/>
        </w:rPr>
        <w:t xml:space="preserve">c) COFINS importação (Lei n° 10.865, de 30 de Abril de </w:t>
      </w:r>
      <w:r>
        <w:rPr>
          <w:rFonts w:cs="Arial" w:ascii="Bookman Old Style" w:hAnsi="Bookman Old Style"/>
          <w:i/>
          <w:sz w:val="24"/>
        </w:rPr>
        <w:t>2004).</w:t>
      </w:r>
    </w:p>
    <w:p>
      <w:pPr>
        <w:pStyle w:val="Normal"/>
        <w:widowControl w:val="false"/>
        <w:tabs>
          <w:tab w:val="clear" w:pos="720"/>
          <w:tab w:val="left" w:pos="9" w:leader="none"/>
        </w:tabs>
        <w:jc w:val="both"/>
        <w:rPr>
          <w:rFonts w:ascii="Bookman Old Style" w:hAnsi="Bookman Old Style" w:cs="Bookman Old Style"/>
          <w:i/>
          <w:i/>
          <w:sz w:val="24"/>
        </w:rPr>
      </w:pPr>
      <w:r>
        <w:rPr>
          <w:rFonts w:cs="Bookman Old Style" w:ascii="Bookman Old Style" w:hAnsi="Bookman Old Style"/>
          <w:i/>
          <w:sz w:val="24"/>
        </w:rPr>
        <w:t>A jurisprudência do Supremo Tribunal Federal e do Superior Tribunal de Justiça tem fixado posicionamento a respeito da interprestação e aplicação das normas que a regem.</w:t>
      </w:r>
    </w:p>
    <w:p>
      <w:pPr>
        <w:pStyle w:val="Normal"/>
        <w:widowControl w:val="false"/>
        <w:jc w:val="both"/>
        <w:rPr>
          <w:rFonts w:ascii="Bookman Old Style" w:hAnsi="Bookman Old Style" w:cs="Bookman Old Style"/>
          <w:i/>
          <w:i/>
          <w:sz w:val="24"/>
        </w:rPr>
      </w:pPr>
      <w:r>
        <w:rPr>
          <w:rFonts w:cs="Bookman Old Style" w:ascii="Bookman Old Style" w:hAnsi="Bookman Old Style"/>
          <w:i/>
          <w:sz w:val="24"/>
        </w:rPr>
        <w:t>Há, ainda, muitos aspectos a serem definidos.</w:t>
      </w:r>
    </w:p>
    <w:p>
      <w:pPr>
        <w:pStyle w:val="Normal"/>
        <w:widowControl w:val="false"/>
        <w:jc w:val="both"/>
        <w:rPr>
          <w:rFonts w:ascii="Bookman Old Style" w:hAnsi="Bookman Old Style" w:cs="Bookman Old Style"/>
          <w:i/>
          <w:i/>
          <w:sz w:val="24"/>
        </w:rPr>
      </w:pPr>
      <w:r>
        <w:rPr>
          <w:rFonts w:cs="Bookman Old Style" w:ascii="Bookman Old Style" w:hAnsi="Bookman Old Style"/>
          <w:i/>
          <w:sz w:val="24"/>
        </w:rPr>
        <w:t>A doutrina tem analisado, com profundidade, a extensão dos seus efeitos. É forte a sua contribuição para o aperfeiçoamento da referida contribuição.</w:t>
      </w:r>
    </w:p>
    <w:p>
      <w:pPr>
        <w:pStyle w:val="Normal"/>
        <w:widowControl w:val="false"/>
        <w:jc w:val="both"/>
        <w:rPr>
          <w:rFonts w:ascii="Bookman Old Style" w:hAnsi="Bookman Old Style" w:cs="Bookman Old Style"/>
          <w:i/>
          <w:i/>
          <w:sz w:val="24"/>
        </w:rPr>
      </w:pPr>
      <w:r>
        <w:rPr>
          <w:rFonts w:cs="Bookman Old Style" w:ascii="Bookman Old Style" w:hAnsi="Bookman Old Style"/>
          <w:i/>
          <w:sz w:val="24"/>
        </w:rPr>
        <w:t>Destacamos a necessidade de a legislação a ela aplicada ser estudada, de modo especial, para definir a sua incidência sobre os seguintes negócios jurídicos:</w:t>
      </w:r>
    </w:p>
    <w:p>
      <w:pPr>
        <w:pStyle w:val="Normal"/>
        <w:widowControl w:val="false"/>
        <w:tabs>
          <w:tab w:val="clear" w:pos="720"/>
          <w:tab w:val="left" w:pos="403" w:leader="none"/>
        </w:tabs>
        <w:jc w:val="both"/>
        <w:rPr>
          <w:rFonts w:ascii="Bookman Old Style" w:hAnsi="Bookman Old Style" w:cs="Bookman Old Style"/>
          <w:i/>
          <w:i/>
          <w:sz w:val="24"/>
        </w:rPr>
      </w:pPr>
      <w:r>
        <w:rPr>
          <w:rFonts w:cs="Bookman Old Style" w:ascii="Bookman Old Style" w:hAnsi="Bookman Old Style"/>
          <w:i/>
          <w:sz w:val="24"/>
        </w:rPr>
        <w:t>a) referentes a transações com cervejas, refrigerantes, águas e</w:t>
      </w:r>
    </w:p>
    <w:p>
      <w:pPr>
        <w:pStyle w:val="Normal"/>
        <w:widowControl w:val="false"/>
        <w:jc w:val="both"/>
        <w:rPr>
          <w:rFonts w:ascii="Bookman Old Style" w:hAnsi="Bookman Old Style" w:cs="Bookman Old Style"/>
          <w:i/>
          <w:i/>
          <w:sz w:val="24"/>
        </w:rPr>
      </w:pPr>
      <w:r>
        <w:rPr>
          <w:rFonts w:cs="Bookman Old Style" w:ascii="Bookman Old Style" w:hAnsi="Bookman Old Style"/>
          <w:i/>
          <w:sz w:val="24"/>
        </w:rPr>
        <w:t>suas embalagens;</w:t>
      </w:r>
    </w:p>
    <w:p>
      <w:pPr>
        <w:pStyle w:val="Normal"/>
        <w:widowControl w:val="false"/>
        <w:jc w:val="both"/>
        <w:rPr>
          <w:rFonts w:ascii="Bookman Old Style" w:hAnsi="Bookman Old Style" w:cs="Bookman Old Style"/>
          <w:i/>
          <w:i/>
          <w:sz w:val="24"/>
        </w:rPr>
      </w:pPr>
      <w:r>
        <w:rPr>
          <w:rFonts w:cs="Bookman Old Style" w:ascii="Bookman Old Style" w:hAnsi="Bookman Old Style"/>
          <w:i/>
          <w:sz w:val="24"/>
        </w:rPr>
        <w:t>b) idem com medicamentos, produtos de perfumaria, de toucador ou de higiene pessoal e crédito presumido para produção</w:t>
      </w:r>
    </w:p>
    <w:p>
      <w:pPr>
        <w:pStyle w:val="Normal"/>
        <w:widowControl w:val="false"/>
        <w:tabs>
          <w:tab w:val="clear" w:pos="720"/>
          <w:tab w:val="left" w:pos="9" w:leader="none"/>
        </w:tabs>
        <w:jc w:val="both"/>
        <w:rPr>
          <w:rFonts w:ascii="Bookman Old Style" w:hAnsi="Bookman Old Style" w:cs="Bookman Old Style"/>
          <w:i/>
          <w:i/>
          <w:sz w:val="24"/>
        </w:rPr>
      </w:pPr>
      <w:r>
        <w:rPr>
          <w:rFonts w:cs="Bookman Old Style" w:ascii="Bookman Old Style" w:hAnsi="Bookman Old Style"/>
          <w:i/>
          <w:sz w:val="24"/>
        </w:rPr>
        <w:tab/>
        <w:t>de medicamentos;</w:t>
      </w:r>
    </w:p>
    <w:p>
      <w:pPr>
        <w:pStyle w:val="Normal"/>
        <w:widowControl w:val="false"/>
        <w:jc w:val="both"/>
        <w:rPr>
          <w:rFonts w:ascii="Bookman Old Style" w:hAnsi="Bookman Old Style" w:cs="Bookman Old Style"/>
          <w:i/>
          <w:i/>
          <w:sz w:val="24"/>
        </w:rPr>
      </w:pPr>
      <w:r>
        <w:rPr>
          <w:rFonts w:cs="Bookman Old Style" w:ascii="Bookman Old Style" w:hAnsi="Bookman Old Style"/>
          <w:i/>
          <w:sz w:val="24"/>
        </w:rPr>
        <w:t>c) idem com veículos, peças e acessórios;</w:t>
      </w:r>
    </w:p>
    <w:p>
      <w:pPr>
        <w:pStyle w:val="Normal"/>
        <w:widowControl w:val="false"/>
        <w:jc w:val="both"/>
        <w:rPr>
          <w:rFonts w:ascii="Bookman Old Style" w:hAnsi="Bookman Old Style" w:cs="Bookman Old Style"/>
          <w:i/>
          <w:i/>
          <w:sz w:val="24"/>
        </w:rPr>
      </w:pPr>
      <w:r>
        <w:rPr>
          <w:rFonts w:cs="Bookman Old Style" w:ascii="Bookman Old Style" w:hAnsi="Bookman Old Style"/>
          <w:i/>
          <w:sz w:val="24"/>
        </w:rPr>
        <w:t>d) idem com combustíveis;</w:t>
      </w:r>
    </w:p>
    <w:p>
      <w:pPr>
        <w:pStyle w:val="Normal"/>
        <w:widowControl w:val="false"/>
        <w:jc w:val="both"/>
        <w:rPr>
          <w:rFonts w:ascii="Bookman Old Style" w:hAnsi="Bookman Old Style" w:cs="Bookman Old Style"/>
          <w:i/>
          <w:i/>
          <w:sz w:val="24"/>
        </w:rPr>
      </w:pPr>
      <w:r>
        <w:rPr>
          <w:rFonts w:cs="Bookman Old Style" w:ascii="Bookman Old Style" w:hAnsi="Bookman Old Style"/>
          <w:i/>
          <w:sz w:val="24"/>
        </w:rPr>
        <w:t>e) sobre contratos com prazo de duração superior a l(um) ano, firmados até 30.10.2003 e tratamento das receitas auferidas a par</w:t>
        <w:softHyphen/>
        <w:t>tir de 10 de fevereiro de 2004;</w:t>
      </w:r>
    </w:p>
    <w:p>
      <w:pPr>
        <w:pStyle w:val="Normal"/>
        <w:widowControl w:val="false"/>
        <w:jc w:val="both"/>
        <w:rPr>
          <w:rFonts w:ascii="Bookman Old Style" w:hAnsi="Bookman Old Style" w:cs="Bookman Old Style"/>
          <w:i/>
          <w:i/>
          <w:sz w:val="24"/>
        </w:rPr>
      </w:pPr>
      <w:r>
        <w:rPr>
          <w:rFonts w:cs="Bookman Old Style" w:ascii="Bookman Old Style" w:hAnsi="Bookman Old Style"/>
          <w:i/>
          <w:sz w:val="24"/>
        </w:rPr>
        <w:t>f) decorrentes de exploração de atividades imobiliárias;</w:t>
      </w:r>
    </w:p>
    <w:p>
      <w:pPr>
        <w:pStyle w:val="Normal"/>
        <w:widowControl w:val="false"/>
        <w:jc w:val="both"/>
        <w:rPr>
          <w:rFonts w:ascii="Bookman Old Style" w:hAnsi="Bookman Old Style" w:cs="Bookman Old Style"/>
          <w:i/>
          <w:i/>
          <w:sz w:val="24"/>
        </w:rPr>
      </w:pPr>
      <w:r>
        <w:rPr>
          <w:rFonts w:cs="Bookman Old Style" w:ascii="Bookman Old Style" w:hAnsi="Bookman Old Style"/>
          <w:i/>
          <w:sz w:val="24"/>
        </w:rPr>
        <w:t>g) efetuados pelas sociedades cooperativas;</w:t>
      </w:r>
    </w:p>
    <w:p>
      <w:pPr>
        <w:pStyle w:val="Normal"/>
        <w:widowControl w:val="false"/>
        <w:jc w:val="both"/>
        <w:rPr>
          <w:rFonts w:ascii="Bookman Old Style" w:hAnsi="Bookman Old Style" w:cs="Bookman Old Style"/>
          <w:i/>
          <w:i/>
          <w:sz w:val="24"/>
        </w:rPr>
      </w:pPr>
      <w:r>
        <w:rPr>
          <w:rFonts w:cs="Bookman Old Style" w:ascii="Bookman Old Style" w:hAnsi="Bookman Old Style"/>
          <w:i/>
          <w:sz w:val="24"/>
        </w:rPr>
        <w:t>h) realizados por entidades fechadas de Previdência Complementar; i) decorrentes de operações realizadas na área da Amazônia Ocidental, na área de Livre Comércio ou Zona de Processamento de Exportação;</w:t>
      </w:r>
    </w:p>
    <w:p>
      <w:pPr>
        <w:pStyle w:val="Normal"/>
        <w:widowControl w:val="false"/>
        <w:jc w:val="both"/>
        <w:rPr>
          <w:rFonts w:ascii="Bookman Old Style" w:hAnsi="Bookman Old Style" w:cs="Bookman Old Style"/>
          <w:i/>
          <w:i/>
          <w:sz w:val="24"/>
        </w:rPr>
      </w:pPr>
      <w:r>
        <w:rPr>
          <w:rFonts w:cs="Bookman Old Style" w:ascii="Bookman Old Style" w:hAnsi="Bookman Old Style"/>
          <w:i/>
          <w:sz w:val="24"/>
        </w:rPr>
        <w:t>j) realizados por entidades sem fins lucrativos;</w:t>
      </w:r>
    </w:p>
    <w:p>
      <w:pPr>
        <w:pStyle w:val="Normal"/>
        <w:widowControl w:val="false"/>
        <w:jc w:val="both"/>
        <w:rPr>
          <w:rFonts w:ascii="Bookman Old Style" w:hAnsi="Bookman Old Style" w:cs="Bookman Old Style"/>
          <w:i/>
          <w:i/>
          <w:sz w:val="24"/>
        </w:rPr>
      </w:pPr>
      <w:r>
        <w:rPr>
          <w:rFonts w:cs="Bookman Old Style" w:ascii="Bookman Old Style" w:hAnsi="Bookman Old Style"/>
          <w:i/>
          <w:sz w:val="24"/>
        </w:rPr>
        <w:t>k) firmados por instituições de caráter filantrópico, religioso, sindical, recreativo, cultural, científico, educacional, assistencial.</w:t>
      </w:r>
    </w:p>
    <w:p>
      <w:pPr>
        <w:pStyle w:val="Normal"/>
        <w:widowControl w:val="false"/>
        <w:jc w:val="both"/>
        <w:rPr>
          <w:rFonts w:ascii="Bookman Old Style" w:hAnsi="Bookman Old Style" w:cs="Bookman Old Style"/>
          <w:i/>
          <w:i/>
          <w:sz w:val="24"/>
        </w:rPr>
      </w:pPr>
      <w:r>
        <w:rPr>
          <w:rFonts w:cs="Bookman Old Style" w:ascii="Bookman Old Style" w:hAnsi="Bookman Old Style"/>
          <w:i/>
          <w:sz w:val="24"/>
        </w:rPr>
        <w:t>Há, ainda, de ser firmado entendimento doutrinário e jurisprudencial, sobre muitos outros aspectos que decorrem de re</w:t>
        <w:softHyphen/>
        <w:t>lações jurídicas negociais celebradas pelo contribuinte e sobre os quais a lei não foi capaz de estabelecer uma previsão” (PIS-COFINS Questões  atuais e polêmicas, ob. cit. p. 132/133), demonstrando, pois, o campo aberto para variada interpretação sobre a matér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5">
    <w:p>
      <w:pPr>
        <w:pStyle w:val="Normal"/>
        <w:widowControl w:val="false"/>
        <w:jc w:val="both"/>
        <w:rPr>
          <w:rFonts w:ascii="Bookman Old Style" w:hAnsi="Bookman Old Style" w:cs="Bookman Old Style"/>
          <w:i/>
          <w:i/>
          <w:sz w:val="24"/>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É fundamental para que não se assemelhem as duas técnicas (IPI e ICMS x COFINS/PIS), a natureza jurídica distinta dos tributos, como acentuamos (Fátima Fernandes de Souza e eu): “Têm como características principais: a existência de uma finalidade em face da qual a Constituição autorize a instituição de tri</w:t>
        <w:softHyphen/>
        <w:t>buto dessa espécie; uma atuação positiva da União para atender a essa finalidade (benefício); e a vinculação de sua receita à consecução desse objetivo.</w:t>
      </w:r>
    </w:p>
    <w:p>
      <w:pPr>
        <w:pStyle w:val="Normal"/>
        <w:widowControl w:val="false"/>
        <w:jc w:val="both"/>
        <w:rPr/>
      </w:pPr>
      <w:r>
        <w:rPr>
          <w:rFonts w:cs="Bookman Old Style" w:ascii="Bookman Old Style" w:hAnsi="Bookman Old Style"/>
          <w:i/>
          <w:sz w:val="24"/>
        </w:rPr>
        <w:t>Daí dizer-se que sua receita é vinculada à finalidade constitucio</w:t>
        <w:softHyphen/>
        <w:t>nalmente indicada, e que a atuação estatal ostenta referibilidade, pelo menos indireta, ao contribuinte. Vale dizer: aquele que con</w:t>
        <w:softHyphen/>
        <w:t xml:space="preserve">tribui ou é beneficiado diretamente, </w:t>
      </w:r>
      <w:r>
        <w:rPr>
          <w:rFonts w:cs="Bookman Old Style" w:ascii="Bookman Old Style" w:hAnsi="Bookman Old Style"/>
          <w:i/>
          <w:iCs/>
          <w:sz w:val="24"/>
        </w:rPr>
        <w:t xml:space="preserve">ou, </w:t>
      </w:r>
      <w:r>
        <w:rPr>
          <w:rFonts w:cs="Bookman Old Style" w:ascii="Bookman Old Style" w:hAnsi="Bookman Old Style"/>
          <w:i/>
          <w:sz w:val="24"/>
        </w:rPr>
        <w:t>tendo em vista o fato de participar do grupo destinatário, a atuação estatal, necessariamente positiva (benefício), aproveita-lhe indiretamente, dada a comunhão de interesses que deve existir entre ele e o grupo a que pertence.</w:t>
      </w:r>
    </w:p>
    <w:p>
      <w:pPr>
        <w:pStyle w:val="Normal"/>
        <w:widowControl w:val="false"/>
        <w:jc w:val="both"/>
        <w:rPr>
          <w:rFonts w:ascii="Bookman Old Style" w:hAnsi="Bookman Old Style" w:cs="Bookman Old Style"/>
          <w:i/>
          <w:i/>
          <w:sz w:val="24"/>
        </w:rPr>
      </w:pPr>
      <w:r>
        <w:rPr>
          <w:rFonts w:cs="Bookman Old Style" w:ascii="Bookman Old Style" w:hAnsi="Bookman Old Style"/>
          <w:i/>
          <w:sz w:val="24"/>
        </w:rPr>
        <w:t>Distinguem-se dos impostos porque, relativamente a estes, a competência outorgada às pessoas políticas para sua instituição é atribuída segundo critério material; distinguem-se das taxas por</w:t>
        <w:softHyphen/>
        <w:t>que estas são cobradas em virtude do exercício regular do poder de polícia ou da utilização efetiva ou potencial de serviço publico e divisível, prestado   ao contribuinte ou posto à sua disposição, conforme definição do art. 77 do CTN. Pode-se, pois, dizer que, nelas, a referibilidade da atuação estatal ao sujeito passivo é direta.</w:t>
      </w:r>
    </w:p>
    <w:p>
      <w:pPr>
        <w:pStyle w:val="Normal"/>
        <w:widowControl w:val="false"/>
        <w:jc w:val="both"/>
        <w:rPr>
          <w:rFonts w:ascii="Bookman Old Style" w:hAnsi="Bookman Old Style" w:cs="Bookman Old Style"/>
          <w:i/>
          <w:i/>
          <w:sz w:val="24"/>
        </w:rPr>
      </w:pPr>
      <w:r>
        <w:rPr>
          <w:rFonts w:cs="Bookman Old Style" w:ascii="Bookman Old Style" w:hAnsi="Bookman Old Style"/>
          <w:i/>
          <w:sz w:val="24"/>
        </w:rPr>
        <w:t>O que confere identidade específica às contribuições é que: a) a atribuição de competência para a sua instituição é feita em face de uma das finalidades expressamente identificadas na Constitui</w:t>
        <w:softHyphen/>
        <w:t>ção; b) a sua receita é vinculada a essa finalidade.</w:t>
      </w:r>
    </w:p>
    <w:p>
      <w:pPr>
        <w:pStyle w:val="Normal"/>
        <w:widowControl w:val="false"/>
        <w:jc w:val="both"/>
        <w:rPr/>
      </w:pPr>
      <w:r>
        <w:rPr>
          <w:rFonts w:cs="Bookman Old Style" w:ascii="Bookman Old Style" w:hAnsi="Bookman Old Style"/>
          <w:i/>
          <w:sz w:val="24"/>
        </w:rPr>
        <w:t>Daí que o critério de validação das leis que as instituam, não é apenas aquele ditado pela materialidade indicada na Constitui</w:t>
        <w:softHyphen/>
        <w:t xml:space="preserve">ção ou escolhida pelo legislador para servir de base à obrigação tributária, mas, primordialmente, </w:t>
      </w:r>
      <w:r>
        <w:rPr>
          <w:rFonts w:cs="Bookman Old Style" w:ascii="Bookman Old Style" w:hAnsi="Bookman Old Style"/>
          <w:b/>
          <w:bCs/>
          <w:i/>
          <w:sz w:val="24"/>
        </w:rPr>
        <w:t xml:space="preserve">pela compatibilidade entre a contribuição </w:t>
      </w:r>
      <w:r>
        <w:rPr>
          <w:rFonts w:cs="Bookman Old Style" w:ascii="Bookman Old Style" w:hAnsi="Bookman Old Style"/>
          <w:i/>
          <w:sz w:val="24"/>
        </w:rPr>
        <w:t xml:space="preserve">e a </w:t>
      </w:r>
      <w:r>
        <w:rPr>
          <w:rFonts w:cs="Bookman Old Style" w:ascii="Bookman Old Style" w:hAnsi="Bookman Old Style"/>
          <w:b/>
          <w:bCs/>
          <w:i/>
          <w:sz w:val="24"/>
        </w:rPr>
        <w:t xml:space="preserve">finalidade constitucional a que a sua instituição visa atender. </w:t>
      </w:r>
      <w:r>
        <w:rPr>
          <w:rFonts w:cs="Bookman Old Style" w:ascii="Bookman Old Style" w:hAnsi="Bookman Old Style"/>
          <w:i/>
          <w:sz w:val="24"/>
        </w:rPr>
        <w:t>Vale dizer, a lei que institui uma contribuição só será válida, se o tributo for um instrumento adequa</w:t>
        <w:softHyphen/>
        <w:t>do, necessário e proporcional para atender a uma finalidade constitucionalmente qualificada e se sua criação for autorizada pela Lei Maior” (PIS-COFINS Questões atuais e polêmicas, ob. cit. p. 157/15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6">
    <w:p>
      <w:pPr>
        <w:pStyle w:val="Normal"/>
        <w:widowControl w:val="fals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Natanael Martins, embora escrevendo apenas sobre insumos, reconhece a técnica distinta de IPI/ICMS e das contribuições sociais para efeitos de não-cumulatividade, ao dizer: “</w:t>
        <w:softHyphen/>
        <w:t>Nesse contexto, a toda evidência, o conceito de insumo erigido pela nova sistemática do PIS e da COFINS não guarda simetria com aquele delineado pelas legislações do IPI e do ICMS, visto não estar limitado apenas a operações realizadas com mercadorias ou produ</w:t>
        <w:softHyphen/>
        <w:t>tos industrializados, sendo, inclusive, aplicado aos prestadores de serviços.</w:t>
      </w:r>
    </w:p>
    <w:p>
      <w:pPr>
        <w:pStyle w:val="Normal"/>
        <w:widowControl w:val="false"/>
        <w:jc w:val="both"/>
        <w:rPr>
          <w:rFonts w:ascii="Bookman Old Style" w:hAnsi="Bookman Old Style" w:cs="Bookman Old Style"/>
          <w:i/>
          <w:i/>
          <w:sz w:val="24"/>
        </w:rPr>
      </w:pPr>
      <w:r>
        <w:rPr>
          <w:rFonts w:cs="Bookman Old Style" w:ascii="Bookman Old Style" w:hAnsi="Bookman Old Style"/>
          <w:i/>
          <w:sz w:val="24"/>
        </w:rPr>
        <w:t>Vale dizer, para que se possa garantir a eficácia do § 12 do art. I 195 da Constituição Federal, o rol de operações passíveis de creditamento deveria ser interpretado de maneira extensiva ou entendido como tendo caráter meramente explicativo” (PIS-COFINS Questões atuais e polêmicas, ob. cit., p. 204).</w:t>
      </w:r>
    </w:p>
  </w:footnote>
  <w:footnote w:id="27">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Edição Jornal do Brasil, Caderno Economia &amp; Negócios, 28/03/2004, p. A36/3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8">
    <w:p>
      <w:pPr>
        <w:pStyle w:val="Normal"/>
        <w:widowControl w:val="fals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Ricardo Mariz de Oliveira lembra que: “Sendo assim, a disposição do §1º do art.</w:t>
      </w:r>
      <w:r>
        <w:rPr>
          <w:rFonts w:cs="Bookman Old Style" w:ascii="Bookman Old Style" w:hAnsi="Bookman Old Style"/>
          <w:i/>
          <w:iCs/>
          <w:sz w:val="24"/>
        </w:rPr>
        <w:t xml:space="preserve">3° da </w:t>
      </w:r>
      <w:r>
        <w:rPr>
          <w:rFonts w:cs="Bookman Old Style" w:ascii="Bookman Old Style" w:hAnsi="Bookman Old Style"/>
          <w:i/>
          <w:sz w:val="24"/>
        </w:rPr>
        <w:t>Lei n. 10.833, segundo a qual valor a ser deduzido "não constitui receita bruta da pessoa jurídica, servindo somente para dedução do valor devido da contribuição" (disposição esta aplicável tanto à Cofins quanto à contribuição ao PIS por força do art. 15 da referida lei), está em con</w:t>
        <w:softHyphen/>
        <w:t>formidade com a sistemática de descontos prevista nas Leis nºs. 10.637 e 10.833” (Grandes Questões Atuais do Direito Tributário, Vol. 8, Ed. Dialética, p.428).</w:t>
      </w:r>
    </w:p>
    <w:p>
      <w:pPr>
        <w:pStyle w:val="Normal"/>
        <w:widowControl w:val="false"/>
        <w:tabs>
          <w:tab w:val="clear" w:pos="720"/>
          <w:tab w:val="left" w:pos="331" w:leader="none"/>
        </w:tabs>
        <w:jc w:val="both"/>
        <w:rPr>
          <w:rFonts w:ascii="Bookman Old Style" w:hAnsi="Bookman Old Style" w:cs="Arial Narrow"/>
          <w:i/>
          <w:i/>
          <w:sz w:val="24"/>
        </w:rPr>
      </w:pPr>
      <w:r>
        <w:rPr>
          <w:rFonts w:cs="Arial Narrow" w:ascii="Bookman Old Style" w:hAnsi="Bookman Old Style"/>
          <w:i/>
          <w:sz w:val="24"/>
        </w:rPr>
      </w:r>
    </w:p>
  </w:footnote>
  <w:footnote w:id="29">
    <w:p>
      <w:pPr>
        <w:pStyle w:val="Normal"/>
        <w:widowControl w:val="false"/>
        <w:tabs>
          <w:tab w:val="clear" w:pos="720"/>
          <w:tab w:val="left" w:pos="292" w:leader="dot"/>
        </w:tabs>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Ricardo Mariz de Oliveira, em relação a alguns créditos escreve: “Portanto, nestes casos, os "créditos" são líquidos e certos, me</w:t>
        <w:softHyphen/>
        <w:t>recendo reconhecimento contábil, e têm a natureza jurídica de subvenções correntes, que não se altera pelo fato de serem pagas por desconto do valor da Cofins ou da contribuição ao PIS a recolher, ou por compensação com outros tributos ou por ressarcimento em di</w:t>
        <w:softHyphen/>
        <w:t>nheiro.</w:t>
      </w:r>
    </w:p>
    <w:p>
      <w:pPr>
        <w:pStyle w:val="Normal"/>
        <w:widowControl w:val="false"/>
        <w:tabs>
          <w:tab w:val="clear" w:pos="720"/>
          <w:tab w:val="center" w:pos="3321" w:leader="none"/>
          <w:tab w:val="left" w:pos="7708" w:leader="none"/>
        </w:tabs>
        <w:jc w:val="both"/>
        <w:rPr>
          <w:rFonts w:ascii="Bookman Old Style" w:hAnsi="Bookman Old Style" w:cs="Bookman Old Style"/>
          <w:i/>
          <w:i/>
          <w:sz w:val="24"/>
        </w:rPr>
      </w:pPr>
      <w:r>
        <w:rPr>
          <w:rFonts w:cs="Bookman Old Style" w:ascii="Bookman Old Style" w:hAnsi="Bookman Old Style"/>
          <w:i/>
          <w:sz w:val="24"/>
        </w:rPr>
        <w:t>Como subvenções correntes, eles devem ser creditados à receita, em virtude do que dispõe o art. 182, § 1 °, letra "d", da Lei n° 6.404. Além disso, são tributáveis pelo IRPJ e pela CSL, embora segundo várias decisões da jurisprudência administrativa a tributação possa ser diferida para o momento do efetivo aproveitamento.</w:t>
      </w:r>
    </w:p>
    <w:p>
      <w:pPr>
        <w:pStyle w:val="Normal"/>
        <w:widowControl w:val="false"/>
        <w:jc w:val="both"/>
        <w:rPr>
          <w:rFonts w:ascii="Bookman Old Style" w:hAnsi="Bookman Old Style" w:cs="Bookman Old Style"/>
          <w:i/>
          <w:i/>
          <w:sz w:val="24"/>
        </w:rPr>
      </w:pPr>
      <w:r>
        <w:rPr>
          <w:rFonts w:cs="Bookman Old Style" w:ascii="Bookman Old Style" w:hAnsi="Bookman Old Style"/>
          <w:i/>
          <w:sz w:val="24"/>
        </w:rPr>
        <w:t>Esse tratamento perante a Lei n° 6.404 e as leis do IRPJ e da CSL se deve a que as subvenções correntes financiam o custeio de opera</w:t>
        <w:softHyphen/>
        <w:t>ções, o qual está contabilizado a débito do lucro líquido. Portanto, até o limite do seu valor, esse débito deve ser anulado para que não haja distorção na demonstração do resultado, e isto requer o crédito à con</w:t>
        <w:softHyphen/>
        <w:t>ta de receita, igualmente participante do lucro líquido.</w:t>
      </w:r>
    </w:p>
    <w:p>
      <w:pPr>
        <w:pStyle w:val="Normal"/>
        <w:widowControl w:val="false"/>
        <w:jc w:val="both"/>
        <w:rPr/>
      </w:pPr>
      <w:r>
        <w:rPr>
          <w:rFonts w:cs="Bookman Old Style" w:ascii="Bookman Old Style" w:hAnsi="Bookman Old Style"/>
          <w:i/>
          <w:sz w:val="24"/>
          <w:u w:val="single"/>
        </w:rPr>
        <w:t>Ao contrário, perante a Cofins e a contribuição ao PIS esses "cré</w:t>
        <w:softHyphen/>
        <w:t xml:space="preserve">ditos" não são tributados pois, </w:t>
      </w:r>
      <w:r>
        <w:rPr>
          <w:rFonts w:cs="Bookman Old Style" w:ascii="Bookman Old Style" w:hAnsi="Bookman Old Style"/>
          <w:i/>
          <w:sz w:val="24"/>
        </w:rPr>
        <w:t xml:space="preserve">embora sejam contabilizados como receita, não têm a natureza jurídica de receita -são subvenções, isto é, transferências patrimoniais- e o simples lançamento dos </w:t>
      </w:r>
      <w:r>
        <w:rPr>
          <w:rFonts w:cs="Bookman Old Style" w:ascii="Bookman Old Style" w:hAnsi="Bookman Old Style"/>
          <w:i/>
          <w:sz w:val="24"/>
          <w:u w:val="single"/>
        </w:rPr>
        <w:t xml:space="preserve">mesmos </w:t>
      </w:r>
      <w:r>
        <w:rPr>
          <w:rFonts w:cs="Bookman Old Style" w:ascii="Bookman Old Style" w:hAnsi="Bookman Old Style"/>
          <w:i/>
          <w:sz w:val="24"/>
        </w:rPr>
        <w:softHyphen/>
        <w:t>à conta de receita não os transmuda em receitas, pois não é o regis</w:t>
        <w:softHyphen/>
        <w:t>tro contábil que atribui natureza jurídica a este ou àquele valor, con</w:t>
        <w:softHyphen/>
        <w:t>forme inclusive se extrai do disposto nos arts. 1° das Leis n° 10.637 e 10.833.</w:t>
      </w:r>
    </w:p>
    <w:p>
      <w:pPr>
        <w:pStyle w:val="Normal"/>
        <w:widowControl w:val="false"/>
        <w:jc w:val="both"/>
        <w:rPr>
          <w:rFonts w:ascii="Bookman Old Style" w:hAnsi="Bookman Old Style" w:cs="Bookman Old Style"/>
          <w:sz w:val="24"/>
          <w:szCs w:val="24"/>
        </w:rPr>
      </w:pPr>
      <w:r>
        <w:rPr>
          <w:rFonts w:cs="Bookman Old Style" w:ascii="Bookman Old Style" w:hAnsi="Bookman Old Style"/>
          <w:i/>
          <w:sz w:val="24"/>
        </w:rPr>
        <w:t>Por conseguinte, não é à toa que o referido § 1º do art. 3° da Lei n° 10.833 prescreve que o valor a deduzir das contribuições a reco</w:t>
        <w:softHyphen/>
        <w:t>lher "não constitui receita bruta da pessoa jurídica, servindo somen</w:t>
        <w:softHyphen/>
        <w:t>te para dedução do valor devido da contribuição", o que equivale a dizer que eles não são receitas em qualquer hipótese” (Grandes Questões Atuais do Direito Tributário, Vol. 8, ob. cit. p. 430/431).</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0">
    <w:p>
      <w:pPr>
        <w:pStyle w:val="Normal"/>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Em linha semelhante, leia-se de </w:t>
      </w:r>
      <w:r>
        <w:rPr>
          <w:rFonts w:cs="Arial" w:ascii="Bookman Old Style" w:hAnsi="Bookman Old Style"/>
          <w:i/>
          <w:sz w:val="24"/>
          <w:szCs w:val="24"/>
        </w:rPr>
        <w:t xml:space="preserve">Natanael Martins: </w:t>
      </w:r>
      <w:r>
        <w:rPr>
          <w:rFonts w:cs="Bookman Old Style" w:ascii="Bookman Old Style" w:hAnsi="Bookman Old Style"/>
          <w:i/>
          <w:spacing w:val="-5"/>
          <w:sz w:val="24"/>
          <w:szCs w:val="24"/>
        </w:rPr>
        <w:t>“Juridicamente, a subvenção, em qualquer de suas modalidades, caracteriza-se como uma doação e, quando concedida pelo poder público, desde que registrada em conta de reserva de capital, que somente poderá ser utilizada para absorver prejuízos ou ser incorporada ao capital social, não será tributada pelo imposto de renda. Conseqüentemente, tampouco servirá para base de cálculo da contribuição social e do imposto sobre o lucro líquido” (</w:t>
      </w:r>
      <w:r>
        <w:rPr>
          <w:rFonts w:cs="Bookman Old Style" w:ascii="Bookman Old Style" w:hAnsi="Bookman Old Style"/>
          <w:b/>
          <w:bCs/>
          <w:i/>
          <w:sz w:val="24"/>
          <w:szCs w:val="24"/>
        </w:rPr>
        <w:t>Incentivos a Investimentos (Isenção ou Redução de Impostos – Tratamento Jurídico-Contábil Aplicável)</w:t>
      </w:r>
      <w:r>
        <w:rPr>
          <w:rFonts w:cs="Bookman Old Style" w:ascii="Bookman Old Style" w:hAnsi="Bookman Old Style"/>
          <w:i/>
          <w:sz w:val="24"/>
          <w:szCs w:val="24"/>
        </w:rPr>
        <w:t xml:space="preserve">, </w:t>
      </w:r>
      <w:r>
        <w:rPr>
          <w:rFonts w:cs="Bookman Old Style" w:ascii="Bookman Old Style" w:hAnsi="Bookman Old Style"/>
          <w:i/>
          <w:iCs/>
          <w:sz w:val="24"/>
          <w:szCs w:val="24"/>
        </w:rPr>
        <w:t>in</w:t>
      </w:r>
      <w:r>
        <w:rPr>
          <w:rFonts w:cs="Bookman Old Style" w:ascii="Bookman Old Style" w:hAnsi="Bookman Old Style"/>
          <w:i/>
          <w:sz w:val="24"/>
          <w:szCs w:val="24"/>
        </w:rPr>
        <w:t xml:space="preserve"> Revista de Direito Tributário, nº 61, p. 174-186).</w:t>
      </w:r>
    </w:p>
    <w:p>
      <w:pPr>
        <w:pStyle w:val="Normal"/>
        <w:overflowPunct w:val="true"/>
        <w:autoSpaceDE w:val="true"/>
        <w:jc w:val="both"/>
        <w:textAlignment w:val="auto"/>
        <w:rPr/>
      </w:pPr>
      <w:r>
        <w:rPr/>
        <w:t> </w:t>
      </w:r>
    </w:p>
  </w:footnote>
  <w:footnote w:id="3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reio que um  esforço desta natureza, em face dos variados critérios que têm sido sugeridos, inclusive do próprio Ricardo Mariz de Oliveira, que sugere prudência e cautela no controle extra-contábil dos valores de possíveis descontos, por serem os critérios diversos dos existentes para IPI e ICMS (ob. cit. p. 429).</w:t>
      </w:r>
    </w:p>
  </w:footnote>
  <w:footnote w:id="32">
    <w:p>
      <w:pPr>
        <w:pStyle w:val="Normal"/>
        <w:widowControl w:val="false"/>
        <w:tabs>
          <w:tab w:val="clear" w:pos="720"/>
          <w:tab w:val="left" w:pos="408" w:leader="none"/>
        </w:tabs>
        <w:spacing w:lineRule="atLeast" w:line="393"/>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b/>
        <w:t>D.O. de 30 de dezembro de 1986, págs. 20.030 a 20.032.</w:t>
      </w:r>
    </w:p>
  </w:footnote>
  <w:footnote w:id="33">
    <w:p>
      <w:pPr>
        <w:pStyle w:val="Normal"/>
        <w:widowControl w:val="false"/>
        <w:spacing w:before="148" w:after="0"/>
        <w:ind w:hanging="38"/>
        <w:jc w:val="both"/>
        <w:rPr/>
      </w:pPr>
      <w:r>
        <w:rPr>
          <w:rStyle w:val="FootnoteCharacters"/>
        </w:rPr>
        <w:footnoteRef/>
      </w:r>
      <w:r>
        <w:rPr>
          <w:rFonts w:cs="Bookman Old Style" w:ascii="Bookman Old Style" w:hAnsi="Bookman Old Style"/>
          <w:i/>
          <w:sz w:val="24"/>
        </w:rPr>
        <w:tab/>
        <w:t xml:space="preserve"> </w:t>
      </w:r>
      <w:r>
        <w:rPr>
          <w:rFonts w:cs="Bookman Old Style" w:ascii="Bookman Old Style" w:hAnsi="Bookman Old Style"/>
          <w:i/>
          <w:sz w:val="24"/>
        </w:rPr>
        <w:t xml:space="preserve">Há tendência restritiva na Receita, havendo decisão que sinaliza vinculação direta a projeto, como se vê na decisão transcrita:  “SUBVENÇÕES PARA </w:t>
      </w:r>
      <w:r>
        <w:rPr>
          <w:rFonts w:cs="Arial" w:ascii="Bookman Old Style" w:hAnsi="Bookman Old Style"/>
          <w:i/>
          <w:sz w:val="24"/>
        </w:rPr>
        <w:t>INVESTIMENTO - CARACTERIZAÇÃO – As subvenções para investimentos, que podem ser excluídas da apuração do lucro real, são aquelas que, recebidas do Poder Público, ainda que em função de redução de impostos, sejam efetiva e especificamente aplicadas pelo beneficiário nos investimentos previstos na implantação ou expansão do empreendimento econômico projetado; devendo haver absoluta correspondência e vinculação entre a percepção de vantagem e a aplicação dos recursos. Sem essas características a subvenção se torna tributável, incluída na apuração do lucro real. Dispositivos Legais: Arts. 392 e 443 do RIR/99; Parecer Normativo CST n. 112/78. Decisão n. 112/99. SRRF/7a. RF. Publicação no DOU: 18.05.1999” (p. 935 do Regulamento do IR 2004, Fiscosoft Editora)</w:t>
      </w:r>
      <w:r>
        <w:rPr>
          <w:rFonts w:cs="Bookman Old Style" w:ascii="Bookman Old Style" w:hAnsi="Bookman Old Style"/>
          <w:i/>
          <w:sz w:val="24"/>
        </w:rPr>
        <w:t>. Não me parece, todavia, que tal decisão possa negar o disposto no próprio artigo, onde não há a restrição pretendid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Hugo de Brito Machado coordenou excelente livro sobre “As contribuições no Sistema Tributário Brasileiro” (Ed. Dialética/ICET Inst. Cearense de Estudos Tributários, Fortaleza, 2003) com os seguintes autores:  Adilson Rodrigues Pires, Adriano Pinto, Angela Maria da Motta Pacheco, Antonio Carlos de Martins Mello, Aroldo Gomes de Mattos, Carlos Cesar Sousa Cintra, Deborah Sales, DurvaL Aires  Filho, Eduardo Rocha Dias, Fábio Junqueira de Carvalho, Fátima Fernandes Rodrigues de Souza, Hugo de Brito Machado, Hugo de Brito Machado Segundo, Humberto Ávila, Ives Gandra da Silva Martins, José Eduardo Soares de Melo, Juraci Mourão Lopes Filho, Leandro Paulsen, Lucia Valle Figueiredo, Luiz Dias Martins Filho, Márcio Severo Marques, Maria Alessandra Brasileiro de Oliveira, Maria Inês Murgel, Natercia Sampaio Siqueira, Raquel Cavalcanti Ramos Machado, Ricardo Conceição Souza, Schubert de Farias Machado, Vittorio Cassone e Wagner Baler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6"/>
      </w:rPr>
    </w:pPr>
    <w:r>
      <w:rPr>
        <w:rFonts w:cs="Arial" w:ascii="Arial" w:hAnsi="Arial"/>
        <w:b/>
        <w:bCs/>
        <w:sz w:val="26"/>
      </w:rPr>
      <w:t>Ives Gandra da Silva Martins</w:t>
    </w:r>
  </w:p>
  <w:p>
    <w:pPr>
      <w:pStyle w:val="Header"/>
      <w:jc w:val="right"/>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287" w:hanging="720"/>
      </w:pPr>
      <w:rPr/>
    </w:lvl>
  </w:abstractNum>
  <w:abstractNum w:abstractNumId="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left w:val="double" w:sz="6" w:space="0" w:color="000000"/>
        <w:bottom w:val="double" w:sz="6" w:space="0" w:color="000000"/>
        <w:right w:val="double" w:sz="6" w:space="0" w:color="000000"/>
      </w:pBdr>
      <w:spacing w:lineRule="exact" w:line="240"/>
      <w:ind w:left="1440" w:right="576" w:hanging="0"/>
      <w:jc w:val="right"/>
      <w:outlineLvl w:val="0"/>
    </w:pPr>
    <w:rPr>
      <w:rFonts w:ascii="Courier;Courier New" w:hAnsi="Courier;Courier New" w:cs="Courier;Courier New"/>
      <w:b/>
    </w:rPr>
  </w:style>
  <w:style w:type="paragraph" w:styleId="Heading2">
    <w:name w:val="Heading 2"/>
    <w:basedOn w:val="Normal"/>
    <w:next w:val="Normal"/>
    <w:qFormat/>
    <w:pPr>
      <w:keepNext w:val="true"/>
      <w:numPr>
        <w:ilvl w:val="1"/>
        <w:numId w:val="1"/>
      </w:numPr>
      <w:pBdr>
        <w:top w:val="double" w:sz="6" w:space="0" w:color="000000"/>
        <w:left w:val="double" w:sz="6" w:space="0" w:color="000000"/>
        <w:right w:val="double" w:sz="6" w:space="0" w:color="000000"/>
      </w:pBdr>
      <w:spacing w:lineRule="exact" w:line="240"/>
      <w:ind w:left="1440" w:right="576" w:hanging="0"/>
      <w:jc w:val="right"/>
      <w:outlineLvl w:val="1"/>
    </w:pPr>
    <w:rPr>
      <w:rFonts w:ascii="Courier;Courier New" w:hAnsi="Courier;Courier New" w:cs="Courier;Courier New"/>
      <w:b/>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ind w:left="1134" w:hanging="0"/>
      <w:outlineLvl w:val="3"/>
    </w:pPr>
    <w:rPr>
      <w:rFonts w:ascii="Bookman Old Style" w:hAnsi="Bookman Old Style" w:cs="Bookman Old Style"/>
      <w:b/>
      <w:i/>
      <w:iCs/>
      <w:sz w:val="2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Cs/>
      <w:sz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480"/>
      <w:jc w:val="center"/>
      <w:textAlignment w:val="auto"/>
    </w:pPr>
    <w:rPr>
      <w:rFonts w:ascii="Courier;Courier New" w:hAnsi="Courier;Courier New" w:cs="Courier;Courier New"/>
      <w:b/>
      <w:bCs/>
      <w:sz w:val="32"/>
      <w:szCs w:val="24"/>
    </w:rPr>
  </w:style>
  <w:style w:type="paragraph" w:styleId="TextBody">
    <w:name w:val="Body Text"/>
    <w:basedOn w:val="Normal"/>
    <w:pPr/>
    <w:rPr>
      <w:rFonts w:ascii="Bookman Old Style" w:hAnsi="Bookman Old Style" w:cs="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ascii="Times" w:hAnsi="Times" w:cs="Times"/>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overflowPunct w:val="true"/>
      <w:autoSpaceDE w:val="true"/>
      <w:jc w:val="right"/>
      <w:textAlignment w:val="auto"/>
    </w:pPr>
    <w:rPr>
      <w:rFonts w:ascii="Bookman;Bookman Old Style" w:hAnsi="Bookman;Bookman Old Style" w:cs="Arial"/>
      <w:sz w:val="28"/>
      <w:szCs w:val="24"/>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ind w:left="1134" w:hanging="0"/>
      <w:jc w:val="both"/>
    </w:pPr>
    <w:rPr>
      <w:rFonts w:ascii="Bookman Old Style" w:hAnsi="Bookman Old Style" w:cs="Bookman Old Style"/>
      <w:bCs/>
      <w:i/>
      <w:iCs/>
      <w:sz w:val="28"/>
    </w:rPr>
  </w:style>
  <w:style w:type="paragraph" w:styleId="Recuodecorpodetexto2">
    <w:name w:val="Recuo de corpo de texto 2"/>
    <w:basedOn w:val="Normal"/>
    <w:qFormat/>
    <w:pPr>
      <w:spacing w:lineRule="exact" w:line="320"/>
      <w:ind w:left="1134" w:hanging="0"/>
      <w:jc w:val="both"/>
    </w:pPr>
    <w:rPr>
      <w:rFonts w:ascii="Bookman Old Style" w:hAnsi="Bookman Old Style" w:cs="Bookman Old Style"/>
      <w:bCs/>
      <w:i/>
      <w:sz w:val="24"/>
    </w:rPr>
  </w:style>
  <w:style w:type="paragraph" w:styleId="Recuodecorpodetexto3">
    <w:name w:val="Recuo de corpo de texto 3"/>
    <w:basedOn w:val="Normal"/>
    <w:qFormat/>
    <w:pPr>
      <w:ind w:left="1134" w:hanging="0"/>
    </w:pPr>
    <w:rPr>
      <w:rFonts w:ascii="Bookman Old Style" w:hAnsi="Bookman Old Style" w:cs="Bookman Old Style"/>
      <w:bCs/>
      <w:i/>
      <w:iCs/>
      <w:sz w:val="28"/>
    </w:rPr>
  </w:style>
  <w:style w:type="paragraph" w:styleId="Textoembloco">
    <w:name w:val="Texto em bloco"/>
    <w:basedOn w:val="Normal"/>
    <w:qFormat/>
    <w:pPr>
      <w:spacing w:lineRule="exact" w:line="320"/>
      <w:ind w:left="850" w:right="850" w:hanging="0"/>
      <w:jc w:val="both"/>
    </w:pPr>
    <w:rPr>
      <w:rFonts w:ascii="Bookman Old Style" w:hAnsi="Bookman Old Style" w:cs="Bookman Old Style"/>
      <w:i/>
      <w:iCs/>
      <w:sz w:val="28"/>
    </w:rPr>
  </w:style>
  <w:style w:type="paragraph" w:styleId="Corpodetexto3">
    <w:name w:val="Corpo de texto 3"/>
    <w:basedOn w:val="Normal"/>
    <w:qFormat/>
    <w:pPr>
      <w:jc w:val="both"/>
    </w:pPr>
    <w:rPr>
      <w:rFonts w:ascii="Bookman Old Style" w:hAnsi="Bookman Old Style" w:cs="Bookman Old Style"/>
      <w:bCs/>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Citao">
    <w:name w:val="citao"/>
    <w:basedOn w:val="Normal"/>
    <w:qFormat/>
    <w:pPr>
      <w:overflowPunct w:val="true"/>
      <w:autoSpaceDE w:val="true"/>
      <w:spacing w:lineRule="atLeast" w:line="320"/>
      <w:ind w:right="346" w:hanging="0"/>
      <w:jc w:val="both"/>
      <w:textAlignment w:val="auto"/>
    </w:pPr>
    <w:rPr>
      <w:spacing w:val="-5"/>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9:53:00Z</dcterms:created>
  <dc:creator>jbs</dc:creator>
  <dc:description/>
  <cp:keywords/>
  <dc:language>en-US</dc:language>
  <cp:lastModifiedBy>Eliane Lampa</cp:lastModifiedBy>
  <cp:lastPrinted>2008-04-10T16:50:00Z</cp:lastPrinted>
  <dcterms:modified xsi:type="dcterms:W3CDTF">2014-10-14T16:56:00Z</dcterms:modified>
  <cp:revision>4</cp:revision>
  <dc:subject/>
  <dc:title>IVES GANDRA DA SILVA MARTINS,</dc:title>
</cp:coreProperties>
</file>