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sz w:val="32"/>
          <w:szCs w:val="28"/>
          <w:u w:val="single"/>
        </w:rPr>
      </w:pPr>
      <w:r>
        <w:rPr>
          <w:rFonts w:cs="Bookman Old Style" w:ascii="Bookman Old Style" w:hAnsi="Bookman Old Style"/>
          <w:b/>
          <w:bCs/>
          <w:sz w:val="32"/>
          <w:szCs w:val="28"/>
          <w:u w:val="single"/>
        </w:rPr>
        <w:t>DEPÓSITOS JUDICIAIS DE NATUREZA TRIBUTÁRIA FEITOS À ADMINISTRAÇÃO DO PODER JUDICIÁRIO DO ESTADO DO PARÁ E TRANSFERIDOS PARA A ADMINISTRAÇÃO DO PODER EXECUTIVO – INTELIGÊNCIA DO ARTIGO 99 DA LEI SUPREMA NO QUE CONCERNE À AUTONOMIA ADMINISTRATIVA E FINANCEIRA DO PODER JUDICIÁRIO. – OPINIÃO LEGAL.</w:t>
      </w:r>
    </w:p>
    <w:p>
      <w:pPr>
        <w:pStyle w:val="Normal"/>
        <w:jc w:val="right"/>
        <w:rPr>
          <w:rFonts w:ascii="Arial" w:hAnsi="Arial" w:cs="Arial"/>
          <w:b/>
          <w:b/>
          <w:bCs/>
          <w:sz w:val="24"/>
          <w:szCs w:val="28"/>
          <w:u w:val="single"/>
        </w:rPr>
      </w:pPr>
      <w:r>
        <w:rPr>
          <w:rFonts w:cs="Arial" w:ascii="Arial" w:hAnsi="Arial"/>
          <w:b/>
          <w:bCs/>
          <w:sz w:val="24"/>
          <w:szCs w:val="28"/>
          <w:u w:val="single"/>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cs="Arial" w:ascii="Arial" w:hAnsi="Arial"/>
        </w:rPr>
        <w:t xml:space="preserve">Professor Emérito da Universidade Mackenzie, </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cs="Arial" w:ascii="Arial" w:hAnsi="Arial"/>
        </w:rPr>
        <w:t>em cuja Faculdade de Direito foi Titular de Direito</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eastAsia="Arial" w:cs="Arial" w:ascii="Arial" w:hAnsi="Arial"/>
        </w:rPr>
        <w:t xml:space="preserve"> </w:t>
      </w:r>
      <w:r>
        <w:rPr>
          <w:rFonts w:cs="Arial" w:ascii="Arial" w:hAnsi="Arial"/>
        </w:rPr>
        <w:t>Econômico e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a eminente presidente do Tribunal de Justiça do Pará a seguinte consulta:</w:t>
      </w:r>
    </w:p>
    <w:p>
      <w:pPr>
        <w:pStyle w:val="Normal"/>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Considerando os contatos preliminares com Vossa Senhoria, submeto a sua apreciação, em cumprimento à decisão plenária do Egrégio Tribunal de Justiça do Estado do Pará, a presente CONSULTA, que se sintetiza nos quesitos ao final formulados, os quais são motivados nos seguintes dados para cogniçã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1. O Estado do Pará, através da Lei Complementar n° 21, de 28 de dezembro de 1994, (cópia anexa), de iniciativa do Egrégio Tribunal de Justiça, criou o Fundo de Reaparelhamento do Poder Judiciário - FRJ, com a finalidade de promover o fortalecimento do Poder Judiciário, através da permanente adequação e manutenção de sua estrutura organizacional e funcional às condições sócio-políticas emergentes; a expansão e melhoria dos serviços judiciários no Estado, com ênfase para o programa de instalação e manutenção de Comarcas do Interior e Juizados Especiais; reestruturação e modernização dos processos funcionais e dos recursos tecnológicos, buscando eficiência, sobretudo, nas áreas finalísticas; qualificação do se quadro funcional, Integração e articulação com os demais Poderes do Estado; manutenção de Comarcas do Interior e do serviço de informática; locação de imóveis ou outras despesas destinadas ao funcionamento de Fórum, residências oficias e sedes de Juizados Especiais e a construção, ampliação, reforma e conservação de prédios próprios do Poder Judiciário e de imóveis objeto de comodato, bem como, de outras despesas correntes e capital acrescidas a diversas fontes de recursos pertinentes e respectivos encargo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2. Referido Fundo, existente há quase treze (13) anos, teve sua institucionalização aperfeiçoada pelas Leis Complementares n° 32, de 09/07/97; n° 38, de 10/07/2001; e n° 48, de 28/12/04, todas de iniciativa do Poder Judiciári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3. Através da Lei Estadual n° 6.750, de 19 de maio de 2005, também de iniciativa do Poder Judiciário Estadual, foi instituído o Sistema de Conta Única sob Aviso à Disposição da Justiça, visando não só implantar meios seguros de controle desses depósitos, tendo em conta as grandes distâncias que separam as Comarcas em que se divide o território do Estado do Pará (cópia anex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4. Pela referida Lei, conforme disposto em seus arts. 2°, § 2° e 3°, e 90, passaram a integrar o elenco de receitas do FRJ:</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rt. 2° As contas bancárias de depósitos judiciais, inclusive as atualmente existentes, adequar-se-ão à sistemática instituída nesta Lei, transformando-se em contas-controle da Conta Única de Depósitos sob Aviso à Disposição da Justiça, devendo cada uma delas receber o título genérico Comarcas/Depósitos Judiciais e demais elementos que a identifiquem em relação ao feit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2° Os saldos de todas as contas-controle e sem movimentação dos saldos há mais de três anos, compreendendo o principal e os rendimentos financeiros, serão transferidos permanentemente para a Conta Única de Depósitos sob Aviso à Disposição da Justiça, constituindo-se receita pública, podendo ser aplicados pelo Poder Judiciário de conformidade com a previsão orçamentária do Poder, em obras e programas que visem a modernização do Judiciári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3º A quantias de quaisquer das contas mencionadas no parágrafo anterior, se eventualmente reclamadas após sua aplicação e havendo determinação judicial para o seu pagamento, a parte interessada, serão imediatamente levadas a débito da Conta Única de Depósitos sob Aviso à Disposição da Justiça e pagas na forma da lei.</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rt. 9° Os rendimentos financeiros a maior, resultantes da diferença verificada entre os índices fixados por lei e a remuneração da aplicação da Conta Única de Depósitos sob Aviso à Disposição da Justiça, constituirão receita do Fundo de Reaparelhamento do Judiciári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Parágrafo único. Os saldos de todas as contas-controle relativas a feitos definitivamente arquivados passam, também, a integrar o Fundo de Reaparelhamento do Judiciário, ficando o mesmo responsável a partir de suas transferências, pelos saques decorrentes de ordens judiciais aos interessados, compreendendo o valor do principal e rendimentos previstos em lei.</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5. Contudo, pela Lei Estadual n° 7.020, de 24 de julho de 2007, de iniciativa do Poder Executivo (cópia anexa), que dispõe sobre os fundos de reserva destinados a garantir a restituição das parcelas dos depósitos judiciais em dinheiro referentes a tributos e seus acessórios de competência do Estado do Pará, na forma da Lei Federal no 11.429 de 26 de dezembro de 2006, foi criado um Fundo de Reserva dos Depósitos Judiciais, a ser mantido junto ao Banco do Estado do Pará, destinado a garantir a restituição da parcela dos depósitos, repassados ao Estado nos termos da citada Lei, dando assim um tratamento diverso do que foi conferido pela Lei n° 6.750, de 2005, aos chamados “depósitos judiciais tributários”, inclusive com a apropriação antecipada por parte da Fazenda Estadual de 70% (setenta por cento) dos respectivos valores, além de autorizar o gasto desses recursos no pagamento de precatórios de qualquer natureza, da dívida fundada do Estado e despesas destinadas às áreas fundiária e ambiental.</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6. Em outras palavras, a Lei Estadual n° 7.020, de 24.07.2007, ao lado de criar, sem qualquer previsão orçamentária, um Fundo Público com valores que não constituem receita pública do exercício, vez que, — e isso é de solar clareza — até a decisão final das lides que motivaram os depósitos em juízo, e só no caso de desfecho favorável à Fazenda Estadual, estes são de propriedade dos contribuintes, autorizou a Administração Estadual a dispor de 70% (setenta por cento) desses depósitos, vale dizer, do que não é seu, para o pagamento de suas dívidas, o que afronta ao princípio da moralidade administrativa (art. 37, cabeça, da C.R.) e constitui autêntico confisco em maltrato ao disposto no art. 5°, incisos XXII, XXV e LIV, parte final, da Constituição da Repúblic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7. Mas não só isso! A Lei Estadual n° 7.020, de 2007, no modo de ver do consulente, também detona os princípios da independência (Art. 2° da C.R.) e separação dos Poderes (Art. 60, § 40, inciso III da C.R.), na medida em que dispõe de matéria de iniciativa legislativa privativa do Poder Judiciário, já que interfere na competência e na autonomia do Juiz para dirigir o processo judicial, atingindo, em decorrência, pilares fundamentais do Estado Democrático de Direito modelado pela Constituição de 1988 e ferindo, como que se o já apontado não bastasse para deixar clara sua invalidade constitucional, o art. 22, inciso I, também da Carta Fundamental, por dispor sobre matéria processual que é de competência privativa da Uniã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8. E, quanto a este último ponto, nem se pretenda dizer que, no caso, isso seria possível, em face da autorização dada pela Lei Federal n° 11.429, de 26.12.2006, pois salta os olhos que esse diploma não é um repositório de normas gerais por duas razões: a uma, pela natureza da matéria de que trata, vez que Fundos Públicos, a teor da definição dada pelos artigos 71, 72, 73 e 74 da Lei n° 4.320, de 1964, combinados com o art. 172, § 2°, do Decreto-Lei n° 200, de 1967, com a redação introduzida pelo Decreto-lei n° 900, de 1969, não se ajustam nesse conceito; e, a duas, por não ter sido ser editada como Lei Complementar.</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9. Com efeito, essa Lei, para disponibilizar os recursos referentes aos depósitos judiciais decorrentes de litígios tributários com a Fazenda Estadual, serão utilizados para pagamento de precatórios judiciais de qualquer natureza, da dívida fundada do Estado e das despesas de capital destinadas as áreas fundiárias e ambiental, dispôs o seguinte:</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rt. 3º O BANPARÁ repassará ao Estado, quinzenalmente, a parcela correspondente a 70% (setenta por cento) dos depósitos de natureza tributária nele realizado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Parágrafo único. A parcela dos depósitos não repassada nos termos do caput deste artigo integrará o Fundo de Reserva dos Depósitos Judiciais referido no art. 2° desta Lei.</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rt. 4º A habilitação do Estado ao recebimento das transferências referidas no art. 3º desta Lei, fica condicionada à apresentação perante o Tribunal de Justiça do Estado do Pará de termo de compromisso firmado pelo Secretário da Fazenda, que deverá prever:</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 a manutenção do Fundo de Reserva no BANPARÁ;</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I — a destinação automática ao Fundo da parcela dos depósitos judiciais não repassada ao Estado, nos termos do parágrafo único, do art. 3º desta Lei, condição esta a ser observada a cada transferência recebida na forma do art. 3º desta Lei;</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II — a manutenção, quinzenalmente, no Fundo de Reserva, de saldo jamais inferior ao maior dos valores, referidos no art. 5° desta Lei;</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V — a autorização para a movimentação do Fundo de Reserva para os fins do disposto nos arts. 7°e 8°desta Lei;</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V — a recomposição do Fundo de Reserva, em até 48 (quarenta e oito) horas, após comunicação do BANPARÁ, sempre que o seu saldo estiver abaixo dos limites estabelecidos no inciso III deste artig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Parágrafo único. O Secretário da Fazenda fará prova da entrega do termo de, compromisso a que se refere este artigo junto ao BANPARÁ, para que possa o Estado ser considerado habilitad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rt. 5º O saldo do Fundo de Reserva a que se refere o art. 2° desta Lei jamais poderá ser inferior ao maior dos seguintes valore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 o montante equivalente a parcela dos depósitos judiciais não repassada ao Estado, nos termos do parágrafo único, do art. 30 desta Lei, acrescida da remuneração que lhe foi originalmente atribuíd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I— a diferença entre a soma dos cinco maiores depósitos efetuados, nos termos do art. 1° desta Lei, e a soma das parcelas desses depósitos não repassados ao Estado, na forma do parágrafo único, do art. 3° desta Lei, ambas acrescidas da remuneração que lhes foi originalmente atribuíd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1º O Fundo de Reserva terá remuneração de juros, equivalente à taxa referencial do Sistema Especial de Liquidação e Custódia — SELIC para títulos federai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2° Compete ao BANPARÁ, como gestor do Fundo de Reserva de que trata este artigo, manter escrituração para cada depósito efetuado, na forma Do art. 1º desta Lei, discriminand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 o valor total do depósito, acrescido da remuneração que lhe foi originalmente atribuíd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I— o valor da parcela do depósito não repassada ao Estado, nos termos do parágrafo único, do art. 3º desta Lei, acrescida da remuneração que lhe foi originalmente atribuíd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rt. 6° Os recursos repassados ao Estado, na forma desta Lei, “ ressalvados os destinados ao Fundo de Reserva, de que trata o art. 2°, serão aplicados exclusivamente, no pagament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I— de precatórios judiciais de qualquer natureza; </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I— da dívida fundada do Estad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II — de despesas de capital destinadas as áreas fundiárias e ambiental.</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Parágrafo único. Se a lei orçamentária do Estado prever dotações suficientes para o pagamento da totalidade das despesas referidas nos incisos I, II e III deste artigo exigíveis no exercício, o valor excedente dos repasses poderá ser utilizado para a realização de outras despesas de capital não previstas acima. </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rt. 7° Encerrado o processo litigioso, com ganho de causa para o Estado, ser-lhe-á transferida a parcela do depósito não repassada, que integra o Fundo de Reserva nos termos do parágrafo único, do art. 3° desta Lei, acrescida da remuneração regularmente atribuída aos depósitos judiciais efetuados no âmbito da Justiça Estadual do Pará.</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Parágrafo único. Nesta hipótese, serão transformados em pagamento definitivo, total ou parcial, proporcionalmente à exigência do correspondente tributo, inclusive seus acessórios, os valores depositados na forma do art. 1° desta Lei, acrescidos da remuneração que lhes foi originalmente atribuíd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rt. 8° Encerrado o processo litigioso com ganho de causa para o depositante, mediante ordem judicial, o valor do depósito efetuado nos termos desta Lei, acrescido da remuneração que lhe foi originalmente atribuída, será debitado do Fundo de Reserva de que trata o art. 2° desta Lei e colocado à disposição do depositante pelo BANPARÁ, no prazo de três dias útei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1° Ocorrendo insuficiência de saldo do Fundo de Reserva para o débito do montante devido nos termos do caput deste artigo, o BANPARÁ restituirá ao depositante o valor correspondente até o limite disponível no Fund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2° Na hipótese referida no parágrafo anterior, o BANPARÁ notificará a autoridade expedidora da ordem de liberação depósito, informando a composição detalhada dos valores liberados, sua atualização monetária, a parcela efetivamente disponibilizada em favor do depositante e o saldo a ser pago na recomposição prevista no 1° do art. 9° desta Lei.</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rt. 9° Para efeito de aferição de eventual excesso ou insuficiência, os limites referidos nos incisos I e II do art. 5° desta Lei, deverão ser recalculados quinzenalmente, considerando os valores ainda em poder do Estado decorrentes de repasses efetuados, acrescidos da remuneração regularmente aplicada aos depósitos judiciai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1° Verificada eventual insuficiência, a Secretaria de Estado da Fazenda deverá recompor o Fundo de Reserva em até quarenta e oito horas após a comunicação do BANPARÁ.</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2° Verificado eventual excesso, no mesmo prazo estabelecido no parágrafo anterior, deverá o BANPARÁ, repassar o valor correspondente à conta única do Tesouro do Estad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3° Não obstante o prazo previsto no caput deste artigo, sempre que o saldo do Fundo de Reserva atingir percentual de 50% (cinqüenta por cento) do valor mínimo estabelecido nos termos do art. 5° desta Lei, o BANPARÁ poderá comunicar o fato à Secretaria de Estado da Fazenda, que o recomporá no prazo de 24 (vinte e quatro) hora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4° Se o Estado não recompuser o Fundo de Reserva até o saldo mínimo previsto no art. 5° desta Lei, ficará suspenso o repasse das parcelas referentes a novos depósitos, até a devida regularização do sald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rt. 10. O BANPARÁ repassará quinzenalmente à conta única do Tesouro do Estado os valores correspondentes a 70% (setenta por cento) dos depósitos judiciais em dinheiro e acessórios efetuados a partir de 1° de janeiro de 2007, referentes a processos judiciais em que o Estado seja parte e que tenham por objeto questões de natureza tributári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1° O repasse da importância mencionada no caput deste artigo deverá ser efetuado até o segundo dia útil da quinzena subseqüente àquela em que for realizado o depósito, a partir de janeiro de 2007, observado o disposto no art. 12 desta Lei.</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2° A parcela dos recursos mencionados no caput deste artigo a ser utilizada no pagamento de precatórios deverá ser solicitada pela Procuradoria Geral do Estado e será transferida à sua conta única no prazo de quarenta e oito hora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rt. 11 Para cumprimento do disposto no artigo anterior, o BANPARÁ informará os depósitos judiciais de natureza tributária, por meio de campo destinado à sua identificação nas guias de depósit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Parágrafo único. O repasse de 70% (setenta por cento) dos depósitos judiciais identificados pela Procuradoria Geral do Estado como referentes a processos que tenham por objeto questões de natureza tributária deverá ser efetuado até o segundo dia útil após a comunicação de sua identificação, observado o disposto no § 2º do artigo anterior.”</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10. Cumpre dar relevo ao fato de que, em 3 de julho de 2002, através da Lei federal n° 10.482, editada, portanto, no governo anterior, procurou-se autorizar, de modo semelhante, a mobilização dos recursos referentes aos depósitos judiciais, porém essa Lei, pelas críticas e oposições que surgiram no seio da sociedade civil, terminou não sendo aplicad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Diante desse quadro legislativo, cabe perguntar:</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 a Lei Estadual n° 7.020, de 24 de julho de 2007, tem validade constitucional?</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b) a autorização legislativa dada pela Lei Federal 11.429, de 26 de dezembro de 2006, tem o alcance de conferir essa validade?</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c) em caso de respostas negativas a essas duas primeiras perguntas, tem cabimento a confrontação da primeira dessas leis perante a Constituição do Estado do Pará, via ação direta de inconstitucionalidade aforada, pela Associação dos Magistrados do Pará, perante do Tribunal de Justiça do Estado?”</w:t>
      </w:r>
    </w:p>
    <w:p>
      <w:pPr>
        <w:pStyle w:val="Normal"/>
        <w:spacing w:lineRule="auto" w:line="360"/>
        <w:ind w:left="36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pPr>
      <w:r>
        <w:rPr>
          <w:rFonts w:cs="Bookman Old Style" w:ascii="Bookman Old Style" w:hAnsi="Bookman Old Style"/>
          <w:sz w:val="28"/>
          <w:szCs w:val="28"/>
        </w:rPr>
        <w:t xml:space="preserve">De início, mister se faz lembrar a evolução, em nível federal e estadual, da procelosa questão de saber se poderia ou não o  Poder Executivo, com autorização legislativa, utilizar-se de recursos voluntariamente depositados em juízo pelo contribuinte, para garantir determinados direitos. É que nem sempre o depósito é necessário para o debate judicial. Muitas vezes é apenas uma garantia de que o contribuinte, que litiga contra o fisco, lança a mão, ante a incerteza do resultado final da demanda, devendo ser a ele devolvido, se transitada em julgado a lide com decisão que lhe seja favorável. Mediante determinação do juiz, a devolução deve dar-se  no prazo de 24 hora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entendimento dos Tribunais Superiores tem sido no sentido da constitucionalidade e legalidade dos diplomas que regem a matéria, já havendo manifestações, seja da Suprema Corte, seja do Superior Tribunal de Justiça, além dos Tribunais Regionais e juízos monocráticos,  acerca da validade de inúmeros diplomas, conforme passo apenas a enunciar:</w:t>
      </w:r>
    </w:p>
    <w:p>
      <w:pPr>
        <w:pStyle w:val="Normal"/>
        <w:widowControl w:val="false"/>
        <w:spacing w:lineRule="auto" w:line="360" w:before="0" w:after="360"/>
        <w:jc w:val="both"/>
        <w:rPr/>
      </w:pPr>
      <w:r>
        <w:rPr>
          <w:rFonts w:cs="Bookman Old Style" w:ascii="Bookman Old Style" w:hAnsi="Bookman Old Style"/>
          <w:sz w:val="28"/>
          <w:szCs w:val="28"/>
        </w:rPr>
        <w:t xml:space="preserve">1) </w:t>
      </w:r>
      <w:r>
        <w:rPr>
          <w:rFonts w:cs="Bookman Old Style" w:ascii="Bookman Old Style" w:hAnsi="Bookman Old Style"/>
          <w:b/>
          <w:sz w:val="28"/>
          <w:szCs w:val="28"/>
        </w:rPr>
        <w:t>Lei 9703/98</w:t>
      </w:r>
      <w:r>
        <w:rPr>
          <w:rFonts w:cs="Bookman Old Style" w:ascii="Bookman Old Style" w:hAnsi="Bookman Old Style"/>
          <w:sz w:val="28"/>
          <w:szCs w:val="28"/>
        </w:rPr>
        <w:t xml:space="preserve">: cuida dos depósitos judiciais relativos a tributos e contribuições federais. Essa lei foi impugnada pela OAB (ADI 1933-1/DF): cautelar indeferida e ação julgada improcedente no mérito (acórdão do mérito ainda não publicado). </w:t>
      </w:r>
    </w:p>
    <w:p>
      <w:pPr>
        <w:pStyle w:val="Normal"/>
        <w:widowControl w:val="false"/>
        <w:spacing w:lineRule="auto" w:line="360" w:before="0" w:after="360"/>
        <w:jc w:val="both"/>
        <w:rPr/>
      </w:pPr>
      <w:r>
        <w:rPr>
          <w:rFonts w:cs="Bookman Old Style" w:ascii="Bookman Old Style" w:hAnsi="Bookman Old Style"/>
          <w:sz w:val="28"/>
          <w:szCs w:val="28"/>
        </w:rPr>
        <w:t xml:space="preserve">2) </w:t>
      </w:r>
      <w:r>
        <w:rPr>
          <w:rFonts w:cs="Bookman Old Style" w:ascii="Bookman Old Style" w:hAnsi="Bookman Old Style"/>
          <w:b/>
          <w:sz w:val="28"/>
          <w:szCs w:val="28"/>
        </w:rPr>
        <w:t>Lei 11429/2006</w:t>
      </w:r>
      <w:r>
        <w:rPr>
          <w:rFonts w:cs="Bookman Old Style" w:ascii="Bookman Old Style" w:hAnsi="Bookman Old Style"/>
          <w:sz w:val="28"/>
          <w:szCs w:val="28"/>
        </w:rPr>
        <w:t xml:space="preserve"> (revogou a </w:t>
      </w:r>
      <w:r>
        <w:rPr>
          <w:rFonts w:cs="Bookman Old Style" w:ascii="Bookman Old Style" w:hAnsi="Bookman Old Style"/>
          <w:b/>
          <w:sz w:val="28"/>
          <w:szCs w:val="28"/>
        </w:rPr>
        <w:t>Lei 10482/2002</w:t>
      </w:r>
      <w:r>
        <w:rPr>
          <w:rFonts w:cs="Bookman Old Style" w:ascii="Bookman Old Style" w:hAnsi="Bookman Old Style"/>
          <w:sz w:val="28"/>
          <w:szCs w:val="28"/>
        </w:rPr>
        <w:t xml:space="preserve">): cuida dos depósitos judiciais referentes a tributos e seus acessórios de competência dos Estados e do Distrito Federal. Não impugnada perante o STF. </w:t>
      </w:r>
    </w:p>
    <w:p>
      <w:pPr>
        <w:pStyle w:val="Normal"/>
        <w:widowControl w:val="false"/>
        <w:spacing w:lineRule="auto" w:line="360" w:before="0" w:after="360"/>
        <w:jc w:val="both"/>
        <w:rPr/>
      </w:pPr>
      <w:r>
        <w:rPr>
          <w:rFonts w:cs="Bookman Old Style" w:ascii="Bookman Old Style" w:hAnsi="Bookman Old Style"/>
          <w:sz w:val="28"/>
          <w:szCs w:val="28"/>
        </w:rPr>
        <w:t xml:space="preserve">3) </w:t>
      </w:r>
      <w:r>
        <w:rPr>
          <w:rFonts w:cs="Bookman Old Style" w:ascii="Bookman Old Style" w:hAnsi="Bookman Old Style"/>
          <w:b/>
          <w:sz w:val="28"/>
          <w:szCs w:val="28"/>
        </w:rPr>
        <w:t>Lei 10819/2003</w:t>
      </w:r>
      <w:r>
        <w:rPr>
          <w:rFonts w:cs="Bookman Old Style" w:ascii="Bookman Old Style" w:hAnsi="Bookman Old Style"/>
          <w:sz w:val="28"/>
          <w:szCs w:val="28"/>
        </w:rPr>
        <w:t>: cuida dos depósitos judiciais referentes a tributos e seus acessórios de competência dos Municípios. Não impugnada perante o STF</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O STF foi, ainda, suscitado a apreciar a seguinte legislação estadual: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1) Lei 13.436 do Paraná (ADI 2647): transfere valores de depósitos judiciais para o Poder Executivo. Ainda não apreciada.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2) Lei 11667 do Rio Grande do Sul (ADI 2909): transfere parte dos rendimentos judiciais para a conta do TJ/RS. Ainda não apreciada.</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3) Lei 11644 de Santa Catarina (ADI 2542): transfere parte dos rendimentos judiciais para a conta do TJ/SC. Ainda não apreciada.</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4) Lei 15010 de Goiás (ADI 3458/GO): transfere valores de depósitos judiciais para o Poder Executivo. Negado seguimento a ADI por decisão singular, sob o fundamento de que a lei ofenderia a legislação federal (Lei 10482/2002). Em sede agravo houve a reconsideração da decisão singular. Feito incluído em pauta, mas ainda não julgado. </w:t>
      </w:r>
    </w:p>
    <w:p>
      <w:pPr>
        <w:pStyle w:val="Normal"/>
        <w:spacing w:lineRule="auto" w:line="360"/>
        <w:jc w:val="both"/>
        <w:rPr/>
      </w:pPr>
      <w:r>
        <w:rPr>
          <w:rFonts w:cs="Bookman Old Style" w:ascii="Bookman Old Style" w:hAnsi="Bookman Old Style"/>
          <w:sz w:val="28"/>
          <w:szCs w:val="28"/>
        </w:rPr>
        <w:t xml:space="preserve">5) Lei 2214-8/MS: transfere valores de depósitos judiciais para o Poder Executivo. Cautelar indeferida. Ação julgada prejudicada, a legislação federal superveniente suspendeu a vigência da legislação estadual impugnad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Desta forma, a produção normativa federal e de algumas unidades federativas tem sido declarada pelos Tribunais compatível com a Constituição e com o ordenamento jurídico nacional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concreto da legislação paraense - cujo texto sobre o qual me debruço está transcrito no corpo da consulta - já se manifestou a Comissão Organizadora, no próprio Tribunal, pela pena dos eminentes vice-presidente e corregedora, Desembargadores Rômulo José Ferreira Nunes e Luiza Nadja Nascimento, no sentido de que:</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13. Por todo o exposto acima, conclui-se que as Leis 11.429/06 e 7.020/07 bem como o Decreto n.° 355/07, embora sejam nocivos ao Poder Judiciário, não apresentam vício de inconstitucionalidade no tocante aos</w:t>
      </w:r>
    </w:p>
    <w:p>
      <w:pPr>
        <w:pStyle w:val="Normal"/>
        <w:spacing w:lineRule="auto" w:line="360"/>
        <w:ind w:left="567" w:hanging="0"/>
        <w:jc w:val="both"/>
        <w:rPr/>
      </w:pPr>
      <w:r>
        <w:rPr>
          <w:rFonts w:cs="Bookman Old Style" w:ascii="Bookman Old Style" w:hAnsi="Bookman Old Style"/>
          <w:i/>
          <w:iCs/>
          <w:sz w:val="28"/>
          <w:szCs w:val="28"/>
        </w:rPr>
        <w:t xml:space="preserve">argumentos de ofensa à Separação dos Poderes, ao Princípio da Isonomia, ao Princípio do Devido Processo Legal e de que haveria caracterização de Empréstimo Compulsório. Há apenas a inconstitucionalidade do inciso III do art. 6° da Lei Estadual n. 7.020/07, o qual abre oportunidade para que os recursos sejam gastos também em “despesas de capital destinadas às áreas fundiária e ambiental”  </w:t>
      </w:r>
      <w:r>
        <w:rPr>
          <w:rStyle w:val="FootnoteCharacters"/>
          <w:rStyle w:val="FootnoteAnchor"/>
          <w:rFonts w:cs="Bookman Old Style" w:ascii="Bookman Old Style" w:hAnsi="Bookman Old Style"/>
          <w:i/>
          <w:iCs/>
          <w:sz w:val="28"/>
          <w:szCs w:val="28"/>
        </w:rPr>
        <w:footnoteReference w:id="5"/>
      </w:r>
      <w:r>
        <w:rPr>
          <w:rFonts w:cs="Bookman Old Style" w:ascii="Bookman Old Style" w:hAnsi="Bookman Old Style"/>
          <w:i/>
          <w:iCs/>
          <w:sz w:val="28"/>
          <w:szCs w:val="28"/>
        </w:rPr>
        <w:t>.</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ssessoria da presidência da Corte Estadual posicionou-se em sentido contrário, elencando uma série de inconstitucionalidades, muitas delas já examinadas pelos Tribunais Superiores, concluind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Diante dos vícios de ilegalidade e de inconstitucionalidade apontados no referido nas referidas leis, e da possibilidade de lesão aos direitos dos terceiros depositantes, urge que se adotem as medidas judiciais cabíveis à suspensão da aplicação de tais atos normativos para recomposição da ordem.</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i/>
          <w:iCs/>
          <w:sz w:val="28"/>
          <w:szCs w:val="28"/>
        </w:rPr>
        <w:t xml:space="preserve">Assessoria da Presidência do TJ/PA” </w:t>
      </w:r>
      <w:r>
        <w:rPr>
          <w:rStyle w:val="FootnoteCharacters"/>
          <w:rStyle w:val="FootnoteAnchor"/>
          <w:rFonts w:cs="Bookman Old Style" w:ascii="Bookman Old Style" w:hAnsi="Bookman Old Style"/>
          <w:i/>
          <w:iCs/>
          <w:sz w:val="28"/>
          <w:szCs w:val="28"/>
        </w:rPr>
        <w:footnoteReference w:id="6"/>
      </w:r>
      <w:r>
        <w:rPr>
          <w:rFonts w:cs="Bookman Old Style" w:ascii="Bookman Old Style" w:hAnsi="Bookman Old Style"/>
          <w:i/>
          <w:iCs/>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sz w:val="28"/>
          <w:szCs w:val="28"/>
        </w:rPr>
        <w:t>Diferente foi o posicionamento da Procuradoria do Estado do Pará, na análise procedida pela digna representante Elody Nassar:</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Em suma, e com arrimo na Jurisprudência do STF, as leis que dispuseram sobre depósitos judiciais e extrajudiciais de tributos federais e estaduais não incorreram em qualquer vício de inconstitucionalidade. Cumpre ainda uma vez ressalvar que o mérito das ações ainda não foi julgado, extraindo-se, no entanto, dos votos no pedido cautelar a tendência firme e explícita do STF quanto à preservação dos diplomas legais questionados em sede de ADIN.</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i/>
          <w:iCs/>
          <w:sz w:val="28"/>
          <w:szCs w:val="28"/>
        </w:rPr>
        <w:t xml:space="preserve">É o parecer, salvo melhor juízo” </w:t>
      </w:r>
      <w:r>
        <w:rPr>
          <w:rStyle w:val="FootnoteCharacters"/>
          <w:rStyle w:val="FootnoteAnchor"/>
          <w:rFonts w:cs="Bookman Old Style" w:ascii="Bookman Old Style" w:hAnsi="Bookman Old Style"/>
          <w:i/>
          <w:iCs/>
          <w:sz w:val="28"/>
          <w:szCs w:val="28"/>
        </w:rPr>
        <w:footnoteReference w:id="7"/>
      </w:r>
      <w:r>
        <w:rPr>
          <w:rFonts w:cs="Bookman Old Style" w:ascii="Bookman Old Style" w:hAnsi="Bookman Old Style"/>
          <w:i/>
          <w:iCs/>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entanto, a maioria dos eminentes órgãos e autoridades consultadas sinaliza, à luz da jurisprudência dominante - mesmo com ações diretas ainda inconclusas, em alguns casos, tendo por objeto textos legais semelhantes ao paraense - que a legislação estadual seria constitucional.</w:t>
      </w:r>
    </w:p>
    <w:p>
      <w:pPr>
        <w:pStyle w:val="Normal"/>
        <w:spacing w:lineRule="auto" w:line="360"/>
        <w:jc w:val="both"/>
        <w:rPr/>
      </w:pPr>
      <w:r>
        <w:rPr>
          <w:rFonts w:cs="Bookman Old Style" w:ascii="Bookman Old Style" w:hAnsi="Bookman Old Style"/>
          <w:sz w:val="28"/>
          <w:szCs w:val="28"/>
        </w:rPr>
        <w:t xml:space="preserve">Pessoalmente, como professor de direito constitucional, minha convicção é a de que a jurisprudência conformada restringiu a autonomia administrativa e financeira do Poder Judiciário e interpretou de forma mutiladora os direitos dos contribuintes, transformando o depósito judicial voluntário em depósito compulsório. Vale dizer, retirou do depositante o direito de levantá-lo, a qualquer momento, quando tal ato deveria levá-lo tão somente a perder as garantias que pretendera assegurar-se, sem prejuízo de continuar a discussã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e ponto não foi devidamente analisado, nas diversas decisões que examinei para elaborar este parecer, que -apenas para registro- oferto sem ônus ao Tribunal consulente, como, de resto, sempre fiz ao atender solicitações de pareceres de diversos tribunais brasileiros, no curso destes 50 anos de exercício profissional.</w:t>
      </w:r>
    </w:p>
    <w:p>
      <w:pPr>
        <w:pStyle w:val="Normal"/>
        <w:spacing w:lineRule="auto" w:line="360"/>
        <w:jc w:val="both"/>
        <w:rPr/>
      </w:pPr>
      <w:r>
        <w:rPr>
          <w:rFonts w:cs="Bookman Old Style" w:ascii="Bookman Old Style" w:hAnsi="Bookman Old Style"/>
          <w:sz w:val="28"/>
          <w:szCs w:val="28"/>
        </w:rPr>
        <w:t>Parece-me, data vênia, equivocada a interpretação do eminente ministro aposentado Nelson Jobim, quando, na ADI 1933-1, afastou o argumento de que a vedação de levantamento do depósito, pelo depositante, no curso da ação  poderia transformá-lo em empréstimo compulsório, sob a alegação de que, tratando-se de depósito voluntário –</w:t>
      </w:r>
      <w:r>
        <w:rPr>
          <w:rFonts w:cs="Bookman Old Style" w:ascii="Bookman Old Style" w:hAnsi="Bookman Old Style"/>
          <w:b/>
          <w:bCs/>
          <w:sz w:val="28"/>
          <w:szCs w:val="28"/>
          <w:u w:val="single"/>
        </w:rPr>
        <w:t>e não necessário</w:t>
      </w:r>
      <w:r>
        <w:rPr>
          <w:rFonts w:cs="Bookman Old Style" w:ascii="Bookman Old Style" w:hAnsi="Bookman Old Style"/>
          <w:sz w:val="28"/>
          <w:szCs w:val="28"/>
        </w:rPr>
        <w:t xml:space="preserve">- descaberia falar em “empréstimo compulsóri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Ora, o elemento que leva um contribuinte a depositar em juízo determinada importância é para garantir-se contra eventual resultado negativo da lide ou mesmo para embargar uma execução fiscal, à falta de outro bem. Tem como característica fundamental a possibilidade de ser levantado, na primeira hipótese, se o contribuinte se desinteressar do benefício de afastar a incidência de determinados encargos fiscais, no caso de eventual resultado negativo. Na segunda, tem a possibilidade de substituir por outro bem que assegure o débito em execução. Para os tipos de ações em que o depósito não é necessário, o levantamento implica, de rigor, a faculdade permitida ao contribuinte de abrir mão das garantias que ofertou contra as vicissitudes inerentes à discussão judicial.</w:t>
      </w:r>
    </w:p>
    <w:p>
      <w:pPr>
        <w:pStyle w:val="Normal"/>
        <w:spacing w:lineRule="auto" w:line="360"/>
        <w:jc w:val="both"/>
        <w:rPr/>
      </w:pPr>
      <w:r>
        <w:rPr>
          <w:rFonts w:cs="Bookman Old Style" w:ascii="Bookman Old Style" w:hAnsi="Bookman Old Style"/>
          <w:bCs/>
          <w:sz w:val="28"/>
          <w:szCs w:val="28"/>
        </w:rPr>
        <w:t xml:space="preserve">Admitindo-se que, pela súmula vinculante, uma questão tenha sido julgada contra o fisco, na esfera superior, nada mais legítimo que, se o contribuinte ainda estiver litigando em  instâncias inferiores, possa pedir o levantamento dos  recursos por ele  depositados, sem necessidade de aguardar o trânsito em julgado da decisão no processo de que é parte, uma vez que o mérito da questão jurídica já tenha sido previamente decidido, em outro processo, pelo Pretório Excelso </w:t>
      </w:r>
      <w:r>
        <w:rPr>
          <w:rStyle w:val="FootnoteCharacters"/>
          <w:rStyle w:val="FootnoteAnchor"/>
          <w:rFonts w:cs="Bookman Old Style" w:ascii="Bookman Old Style" w:hAnsi="Bookman Old Style"/>
          <w:bCs/>
          <w:sz w:val="28"/>
          <w:szCs w:val="28"/>
        </w:rPr>
        <w:footnoteReference w:id="10"/>
      </w:r>
      <w:r>
        <w:rPr>
          <w:rFonts w:cs="Bookman Old Style" w:ascii="Bookman Old Style" w:hAnsi="Bookman Old Style"/>
          <w:bCs/>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guardar o trânsito em julgado, como determina o artigo 4º da Lei 11.429/06, assim redigido:</w:t>
      </w:r>
    </w:p>
    <w:p>
      <w:pPr>
        <w:pStyle w:val="Normal"/>
        <w:spacing w:lineRule="auto" w:line="360"/>
        <w:ind w:left="851" w:hanging="0"/>
        <w:jc w:val="both"/>
        <w:rPr/>
      </w:pPr>
      <w:r>
        <w:rPr>
          <w:rFonts w:cs="Bookman Old Style" w:ascii="Bookman Old Style" w:hAnsi="Bookman Old Style"/>
          <w:b/>
          <w:sz w:val="28"/>
          <w:szCs w:val="28"/>
        </w:rPr>
        <w:t>A</w:t>
      </w:r>
      <w:r>
        <w:rPr>
          <w:rFonts w:cs="Bookman Old Style" w:ascii="Bookman Old Style" w:hAnsi="Bookman Old Style"/>
          <w:b/>
          <w:i/>
          <w:iCs/>
          <w:sz w:val="28"/>
          <w:szCs w:val="28"/>
        </w:rPr>
        <w:t>rt. 4º.</w:t>
      </w:r>
      <w:r>
        <w:rPr>
          <w:rFonts w:cs="Bookman Old Style" w:ascii="Bookman Old Style" w:hAnsi="Bookman Old Style"/>
          <w:i/>
          <w:iCs/>
          <w:sz w:val="28"/>
          <w:szCs w:val="28"/>
        </w:rPr>
        <w:t xml:space="preserve"> Encerrado o processo litigioso com ganho de causa para o depositante, mediante ordem judicial, o valor do depósito efetuado nos termos desta Lei, acrescido da remuneração que lhe foi originalmente atribuída, será colocado à disposição do depositante pela instituição financeira responsável, no prazo de 3 (três) dias úteis, observada a seguinte composiç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evidentemente, eliminar o caráter facultativo do depósito, fazendo com que deixe de depender da vontade do depositante, para se transformar em autêntico depósito compulsório, com todas as características de uma figura dessa natureza - ainda que não produzido nos termos e nas hipóteses do  art. 148 da lei suprema, assim redigido:</w:t>
      </w:r>
    </w:p>
    <w:p>
      <w:pPr>
        <w:pStyle w:val="NormalWeb"/>
        <w:spacing w:lineRule="auto" w:line="360"/>
        <w:ind w:left="567" w:hanging="0"/>
        <w:jc w:val="both"/>
        <w:rPr>
          <w:rFonts w:ascii="Bookman Old Style" w:hAnsi="Bookman Old Style" w:eastAsia="Arial Unicode MS" w:cs="Arial"/>
          <w:i/>
          <w:i/>
          <w:iCs/>
          <w:color w:val="000000"/>
          <w:sz w:val="28"/>
          <w:szCs w:val="20"/>
        </w:rPr>
      </w:pPr>
      <w:r>
        <w:rPr>
          <w:rFonts w:cs="Bookman Old Style" w:ascii="Bookman Old Style" w:hAnsi="Bookman Old Style"/>
          <w:i/>
          <w:iCs/>
          <w:sz w:val="28"/>
          <w:szCs w:val="28"/>
        </w:rPr>
        <w:t>“</w:t>
      </w:r>
      <w:r>
        <w:rPr>
          <w:rFonts w:cs="Arial" w:ascii="Bookman Old Style" w:hAnsi="Bookman Old Style"/>
          <w:i/>
          <w:iCs/>
          <w:color w:val="000000"/>
          <w:sz w:val="28"/>
          <w:szCs w:val="20"/>
        </w:rPr>
        <w:t>Art. 148. A União, mediante lei complementar, poderá instituir empréstimos compulsórios:</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I - para atender a despesas extraordinárias, decorrentes de calamidade pública, de guerra externa ou sua iminência;</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II - no caso de investimento público de caráter urgente e de relevante interesse nacional, observado o disposto no art. 150, III, "b".</w:t>
      </w:r>
    </w:p>
    <w:p>
      <w:pPr>
        <w:pStyle w:val="NormalWeb"/>
        <w:spacing w:lineRule="auto" w:line="360"/>
        <w:ind w:left="567" w:hanging="0"/>
        <w:jc w:val="both"/>
        <w:rPr>
          <w:rFonts w:ascii="Arial" w:hAnsi="Arial" w:cs="Arial"/>
          <w:color w:val="000000"/>
          <w:sz w:val="20"/>
          <w:szCs w:val="20"/>
        </w:rPr>
      </w:pPr>
      <w:r>
        <w:rPr>
          <w:rFonts w:cs="Arial" w:ascii="Bookman Old Style" w:hAnsi="Bookman Old Style"/>
          <w:i/>
          <w:iCs/>
          <w:color w:val="000000"/>
          <w:sz w:val="28"/>
          <w:szCs w:val="20"/>
        </w:rPr>
        <w:t xml:space="preserve">Parágrafo único. A aplicação dos recursos provenientes de empréstimo compulsório será vinculada à despesa que fundamentou sua instituição” </w:t>
      </w:r>
      <w:r>
        <w:rPr>
          <w:rStyle w:val="FootnoteCharacters"/>
          <w:rStyle w:val="FootnoteAnchor"/>
          <w:rFonts w:cs="Arial" w:ascii="Bookman Old Style" w:hAnsi="Bookman Old Style"/>
          <w:i/>
          <w:iCs/>
          <w:color w:val="000000"/>
          <w:sz w:val="28"/>
          <w:szCs w:val="20"/>
        </w:rPr>
        <w:footnoteReference w:id="11"/>
      </w:r>
      <w:r>
        <w:rPr>
          <w:rFonts w:cs="Arial" w:ascii="Bookman Old Style" w:hAnsi="Bookman Old Style"/>
          <w:i/>
          <w:iCs/>
          <w:color w:val="000000"/>
          <w:sz w:val="28"/>
          <w:szCs w:val="20"/>
        </w:rPr>
        <w:t>.</w:t>
      </w:r>
    </w:p>
    <w:p>
      <w:pPr>
        <w:pStyle w:val="Normal"/>
        <w:spacing w:lineRule="auto" w:line="360"/>
        <w:jc w:val="both"/>
        <w:rPr/>
      </w:pPr>
      <w:r>
        <w:rPr>
          <w:rFonts w:cs="Bookman Old Style" w:ascii="Bookman Old Style" w:hAnsi="Bookman Old Style"/>
          <w:sz w:val="28"/>
          <w:szCs w:val="28"/>
        </w:rPr>
        <w:t xml:space="preserve">O fato de já ter a Suprema Corte decidido sobre a matéria não me parece que encerre definitivamente a questão, visto que o elemento essencial do depósito, se feito voluntariamente, é de que possa o contribuinte levantá-lo – nas hipóteses em que a lei não o prevê como essencial à lide - e não, permanecer indisponível,   compulsoriamente, até o final do processo. Aliás, tal indisponibilidade enseja situação que já se tornou um hábito na Administração Pública, de retardar ao infinito todas as questões em que resta vencida, com a interposição de sucessivos embargos de declaração e recursos protelatórios, para que mantenha em sua posse, pelo maior tempo possível, quantias que não lhe pertencem. Já escrevi sobre a matéria que, nos últimos tempos, o instituto da coisa julgada contra o Fisco é instituto nulificado por estes procedimentos pouco louváveis, mas muito comuns nas discussões judiciais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ce-me, pois, que, com a nova composição da Suprema Corte, a matéria mereceria ser reexamin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esmo se poderia dizer em relação à autonomia financeira do Poder Judiciário, matéria pouco examinada nas questões já propostas perante os Tribunais brasileir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aput” do art. 99 da Lei Suprema é, para mim,  suficientemente eloqüente para não aceitar, como modesto professor, qualquer restrição ao seu discur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assim redigido:</w:t>
      </w:r>
    </w:p>
    <w:p>
      <w:pPr>
        <w:pStyle w:val="NormalWeb"/>
        <w:spacing w:lineRule="auto" w:line="360"/>
        <w:ind w:left="567" w:hanging="0"/>
        <w:jc w:val="both"/>
        <w:rPr>
          <w:rFonts w:ascii="Bookman Old Style" w:hAnsi="Bookman Old Style" w:eastAsia="Arial Unicode MS"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Art. 99. Ao Poder Judiciário é assegurada autonomia administrativa e financei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parágrafos 1º  a 5º são apenas explicativos de aspectos relacionados a elaboração orçamentária, mas não redutores da ampla autonomia ofertada pela Constituição ao Poder Judiciário.</w:t>
      </w:r>
    </w:p>
    <w:p>
      <w:pPr>
        <w:pStyle w:val="Normal"/>
        <w:spacing w:lineRule="auto" w:line="360"/>
        <w:jc w:val="both"/>
        <w:rPr/>
      </w:pPr>
      <w:r>
        <w:rPr>
          <w:rFonts w:cs="Bookman Old Style" w:ascii="Bookman Old Style" w:hAnsi="Bookman Old Style"/>
          <w:sz w:val="28"/>
          <w:szCs w:val="28"/>
        </w:rPr>
        <w:t xml:space="preserve">As restrições orçamentárias foram examinadas pelos Tribunais, numa inteligência de que as leis que retiraram de sua guarda os recursos que lhes foram confiados não ferem sua autonomia financeira nem prejudicam o direito dos contribuintes – o que não procede, visto que, se depósitos voluntários tornaram-se compulsórios, pela vedação ao seu levantamento até o fim do litígio, à evidência, prejudicam o direito do depositante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é este aspecto, no entanto, o que levanto para reflexão. É a extensão do “caput” do art. 99. A autonomia que é atribuída ao Poder Judiciário não é só financeira, mas administrativa, o que vale dizer: cabe-lhe, por inteiro, a administração tanto dos órgãos que o integram, como também, necessariamente, dos recursos que lhe são livremente entregues.</w:t>
      </w:r>
    </w:p>
    <w:p>
      <w:pPr>
        <w:pStyle w:val="Normal"/>
        <w:spacing w:lineRule="auto" w:line="360"/>
        <w:jc w:val="both"/>
        <w:rPr/>
      </w:pPr>
      <w:r>
        <w:rPr>
          <w:rFonts w:cs="Bookman Old Style" w:ascii="Bookman Old Style" w:hAnsi="Bookman Old Style"/>
          <w:sz w:val="28"/>
          <w:szCs w:val="28"/>
        </w:rPr>
        <w:t xml:space="preserve">A retirada da administração dos recursos que são confiados ao Poder Judiciário das mãos deste, para que sejam administrados pelo Poder  Executivo é, à evidência, a violação da ampla competência que a Constituição Federal atribui àquele Poder, e que não tem limites, no que diz respeito à competência para administrar todos os recursos que lhe são confiado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notável verificar como, com habilidade, os Tribunais, que exercem a referida competência, têm agido, conseguindo das instituições financeiras -  na maior parte das vezes, oficiais - em que tais recursos são depositados, que executem, a bem do Poder Judiciário, obras que, infelizmente, o Poder Executivo não realiza e, que, quando as executa, o faz mediante tortuosas negociações, inclusive com ameaças de cortes orçamentários que não dignificam os administradores que as exterioriza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inda recentemente, o governo federal, pelo esgotamento do prazo de vigência e eficácia da CPMF, ameaçou realizar cortes no orçamento do   Poder Judiciário, na esfera federal, principalmente no que concerne a seu aparelhamento e novas instalações. Se o Poder Judiciário tivesse declarado inconstitucional a lei de 1998, tal ameaça teria caído no vazio, em face de, ao gerir tais depósitos judiciais, ter elementos para suprir a dependência do Executivo.</w:t>
      </w:r>
    </w:p>
    <w:p>
      <w:pPr>
        <w:pStyle w:val="Normal"/>
        <w:spacing w:lineRule="auto" w:line="360"/>
        <w:jc w:val="both"/>
        <w:rPr/>
      </w:pPr>
      <w:r>
        <w:rPr>
          <w:rFonts w:cs="Bookman Old Style" w:ascii="Bookman Old Style" w:hAnsi="Bookman Old Style"/>
          <w:sz w:val="28"/>
          <w:szCs w:val="28"/>
        </w:rPr>
        <w:t xml:space="preserve">Mais do que a discussão de questões orçamentárias ou de separação dos poderes, que, a meu ver, foi abalada, a amputação da autonomia administrativa de gerir os depósitos de terceiros que lhe são confiados parece-me matéria que mereceria um reexame. Principalmente por parte da Suprema Corte, visto que, por ter considerado constitucional a lei federal de 1998, o Judiciário passou a ter que discutir cortes orçamentários com o Poder Executivo, em condições de inferioridade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gumento de que o contribuinte não seria afetado, nem em nível de correção monetária, nem em nível de redução –embora incorreta a interpretação no que concerne ao enfoque do depósito voluntário-, não é o cerne da questão. O relevante é que as referidas leis, todas elas já examinadas ou em exame pelo Pretório Excelso, retiram do Poder Judiciário a administração de recursos que só a ele foram confiados, e ofertam-na ao Poder Executivo - precisamente aquilo que o contribuinte pretendeu evitar, para pôr-se a salvo de abusos mas que, dessa forma, terminam por ocorrer.</w:t>
      </w:r>
    </w:p>
    <w:p>
      <w:pPr>
        <w:pStyle w:val="Normal"/>
        <w:spacing w:lineRule="auto" w:line="360"/>
        <w:jc w:val="both"/>
        <w:rPr/>
      </w:pPr>
      <w:r>
        <w:rPr>
          <w:rFonts w:cs="Bookman Old Style" w:ascii="Bookman Old Style" w:hAnsi="Bookman Old Style"/>
          <w:sz w:val="28"/>
          <w:szCs w:val="28"/>
        </w:rPr>
        <w:t xml:space="preserve">Creio que a matéria poderá ser reexaminada, com a nova composição da Suprema Corte, voltando o Poder Judiciário a ter a administração dos recursos que lhe forem confiados por contribuintes e podendo livrar-se da tutela, cada vez mais redutora de sua atuação, do Poder Executivo. Embora harmônicos e independentes, dos três Poderes, o Judiciário é aquele que, financeiramente, menos independência tem, visto que: o Executivo, com os dados dele recebidos, formula as propostas orçamentárias e o Legislativo as aprova, tendo, estes dois últimos Poderes, mais força que o primeiro, nas formulações envolvendo essa matéria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 Poder Judiciário, naquilo que pertine a sua autonomia administrativa e funcional, dela abre mão, considerando constitucional e legítima a apropriação, pelo Executivo, da administração  de recursos que lhe são confiados, à evidência, está reduzindo a ampla autonomia que lhe foi confiada pelo constitui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ão tais considerações, todavia, considerações de um modesto professor provinciano, que até hoje não está convencido de que tenha, nesta matéria, a Suprema Corte, ao considerar válidas as leis estaduais que transferiram o depósito judicial para as mãos do Executivo, adotado a melhor interpretação - até por que agiu em detrimento de sua ampla autonomia e competência administrativa e financeira, e também em detrimento do direito dos contribuintes, que entregam seus recursos a um Poder neutro e não, ao seu adversário (fisco), que tudo faz para reter indevidamente o que não é seu.</w:t>
      </w:r>
    </w:p>
    <w:p>
      <w:pPr>
        <w:pStyle w:val="Normal"/>
        <w:spacing w:lineRule="auto" w:line="360"/>
        <w:jc w:val="both"/>
        <w:rPr/>
      </w:pPr>
      <w:r>
        <w:rPr>
          <w:rFonts w:cs="Bookman Old Style" w:ascii="Bookman Old Style" w:hAnsi="Bookman Old Style"/>
          <w:sz w:val="28"/>
          <w:szCs w:val="28"/>
        </w:rPr>
        <w:t xml:space="preserve">Como, todavia, a própria lei federal - que permite a adoção dos mesmos critérios para Estados e Municípios -, não foi até agora discutida em nível de controle concentrado, não me parece desavisado que o seja no futuro, através de ação direta de constitucionalidade, em que principalmente o art. 99 seja reexaminado. Não apenas na autonomia financeira, que atribui ao Poder Judiciário, mas, principalmente, no tocante à autonomia administrativa, que inclui a financeira, pois, entre os diversos aspectos da administração pública está a administração financeira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específico da lei paraense, parece-me afrontar, ademais, o próprio texto da lei federal - se constitucional fosse, que, a meu ver, não o é - visto que em seu artigo 3º declar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rt. 3º Os recursos repassados na forma desta Lei aos Estados ou ao Distrito Federal, ressalvados os destinados ao fundo de reserva de que trata o § 12 do art. 1 desta Lei, serão aplicados, exclusivamente, no pagament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 de precatórios judiciais de qualquer naturez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I — da dívida fundada do Estado ou do Distrito Federal.</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i/>
          <w:iCs/>
          <w:sz w:val="28"/>
          <w:szCs w:val="28"/>
        </w:rPr>
        <w:t xml:space="preserve">Parágrafo único. </w:t>
      </w:r>
      <w:r>
        <w:rPr>
          <w:rFonts w:cs="Bookman Old Style" w:ascii="Bookman Old Style" w:hAnsi="Bookman Old Style"/>
          <w:b/>
          <w:bCs/>
          <w:i/>
          <w:iCs/>
          <w:sz w:val="28"/>
          <w:szCs w:val="28"/>
          <w:u w:val="single"/>
        </w:rPr>
        <w:t>Na hipótese de previsão na lei orçamentária estadual ou distrital de dotações suficientes para o pagamento da totalidade das despesas referidas nos incisos I</w:t>
      </w:r>
      <w:r>
        <w:rPr>
          <w:rFonts w:cs="Bookman Old Style" w:ascii="Bookman Old Style" w:hAnsi="Bookman Old Style"/>
          <w:i/>
          <w:iCs/>
          <w:sz w:val="28"/>
          <w:szCs w:val="28"/>
        </w:rPr>
        <w:t xml:space="preserve"> e II do caput deste artigo exigíveis no exercício, o valor excedente dos repasses de que trata o caput deste artigo poderá ser utilizado para a realização de despesas de capital” </w:t>
      </w:r>
      <w:r>
        <w:rPr>
          <w:rStyle w:val="FootnoteCharacters"/>
          <w:rStyle w:val="FootnoteAnchor"/>
          <w:rFonts w:cs="Bookman Old Style" w:ascii="Bookman Old Style" w:hAnsi="Bookman Old Style"/>
          <w:i/>
          <w:iCs/>
          <w:sz w:val="28"/>
          <w:szCs w:val="28"/>
        </w:rPr>
        <w:footnoteReference w:id="18"/>
      </w:r>
      <w:r>
        <w:rPr>
          <w:rFonts w:cs="Bookman Old Style" w:ascii="Bookman Old Style" w:hAnsi="Bookman Old Style"/>
          <w:i/>
          <w:iCs/>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lei estadual destina, em igualdade de condições, 70% destes recursos para 3 finalidades, estando seu artigo 6º assim redigido:</w:t>
      </w:r>
    </w:p>
    <w:p>
      <w:pPr>
        <w:pStyle w:val="Normal"/>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rt. 6° Os recursos repassados ao Estado, na forma desta Lei, “ ressalvados os destinados ao Fundo de Reserva, de que trata o art. 2°, serão aplicados exclusivamente, no pagamento:</w:t>
      </w:r>
    </w:p>
    <w:p>
      <w:pPr>
        <w:pStyle w:val="Normal"/>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I— de precatórios judiciais de qualquer natureza; </w:t>
      </w:r>
    </w:p>
    <w:p>
      <w:pPr>
        <w:pStyle w:val="Normal"/>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I— da dívida fundada do Estado;</w:t>
      </w:r>
    </w:p>
    <w:p>
      <w:pPr>
        <w:pStyle w:val="Normal"/>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II — de despesas de capital destinadas as áreas fundiárias e ambiental.</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i/>
          <w:iCs/>
          <w:sz w:val="28"/>
          <w:szCs w:val="28"/>
        </w:rPr>
        <w:t>Parágrafo único. Se a lei orçamentária do Estado prever dotações suficientes para o pagamento da totalidade das despesas referidas nos incisos I, II e III deste artigo exigíveis no exercício, o valor excedente dos repasses poderá ser utilizado para a realização de outras despesas de capital não previstas aci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corre que as despesas de capital, segundo a lei federal, só poderiam ser realizadas com tais depósitos –confiados, não  ao Poder Executivo, mas ao Poder Judiciário, e transferidos, em sua capacidade de administrá-los, para o Poder Executivo- desde que não houvesse mais precatórios, de qualquer natureza, pendentes, nem pagamento de dívida fundada não realizado, com o que </w:t>
      </w:r>
      <w:r>
        <w:rPr>
          <w:rFonts w:cs="Bookman Old Style" w:ascii="Bookman Old Style" w:hAnsi="Bookman Old Style"/>
          <w:b/>
          <w:bCs/>
          <w:sz w:val="28"/>
          <w:szCs w:val="28"/>
          <w:u w:val="single"/>
        </w:rPr>
        <w:t>só e exclusivamente</w:t>
      </w:r>
      <w:r>
        <w:rPr>
          <w:rFonts w:cs="Bookman Old Style" w:ascii="Bookman Old Style" w:hAnsi="Bookman Old Style"/>
          <w:sz w:val="28"/>
          <w:szCs w:val="28"/>
        </w:rPr>
        <w:t xml:space="preserve"> nestas hipóteses é que poderia haver a utilização para outras despesas de capital.</w:t>
      </w:r>
    </w:p>
    <w:p>
      <w:pPr>
        <w:pStyle w:val="Normal"/>
        <w:spacing w:lineRule="auto" w:line="360"/>
        <w:jc w:val="both"/>
        <w:rPr/>
      </w:pPr>
      <w:r>
        <w:rPr>
          <w:rFonts w:cs="Bookman Old Style" w:ascii="Bookman Old Style" w:hAnsi="Bookman Old Style"/>
          <w:sz w:val="28"/>
          <w:szCs w:val="28"/>
        </w:rPr>
        <w:t xml:space="preserve">Ora, a lei paraense coloca, no mesmo nível, as 3 formas de despesas, ferindo, pois, a lei federal, que a condiciona, em nível de normas gerais. Essa é a razão por que a lei federal, a meu ver, deveria ser lei complementar, pois aplicável a todas as unidades federativas - tema, todavia, também superado, de forma perfunctória, pela Suprema Corte, em sua composição anterior. De qualquer forma, neste particular, a lei estadual é de manifesta ilegalidade, e apenas, indiretamente, ou por via reflexa, inconstitucional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e ponto, hospedo, por inteiro, a bem colocada opinião da Comissão desse Egrégio Tribunal, ao considerar que o legislador estadual ultrapassou a competência outorgada pelo legislador federal, atuando como legislador na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tais breves considerações, em nível de singela opinião legal, passo a responder às questões formuladas pela eminente presidente desse Colendo Tribunal.</w:t>
      </w:r>
    </w:p>
    <w:p>
      <w:pPr>
        <w:pStyle w:val="Normal"/>
        <w:numPr>
          <w:ilvl w:val="0"/>
          <w:numId w:val="2"/>
        </w:numPr>
        <w:spacing w:lineRule="auto" w:line="360"/>
        <w:jc w:val="both"/>
        <w:rPr/>
      </w:pPr>
      <w:r>
        <w:rPr>
          <w:rFonts w:cs="Bookman Old Style" w:ascii="Bookman Old Style" w:hAnsi="Bookman Old Style"/>
          <w:sz w:val="28"/>
          <w:szCs w:val="28"/>
        </w:rPr>
        <w:t xml:space="preserve">Entendo, com base os fundamentos aqui apresentados -e não examinados ainda em profundidade- sobre o depósito voluntário e a </w:t>
      </w:r>
      <w:r>
        <w:rPr>
          <w:rFonts w:cs="Bookman Old Style" w:ascii="Bookman Old Style" w:hAnsi="Bookman Old Style"/>
          <w:b/>
          <w:bCs/>
          <w:sz w:val="28"/>
          <w:szCs w:val="28"/>
          <w:u w:val="single"/>
        </w:rPr>
        <w:t>autonomia administrativa</w:t>
      </w:r>
      <w:r>
        <w:rPr>
          <w:rFonts w:cs="Bookman Old Style" w:ascii="Bookman Old Style" w:hAnsi="Bookman Old Style"/>
          <w:sz w:val="28"/>
          <w:szCs w:val="28"/>
        </w:rPr>
        <w:t xml:space="preserve"> do Poder Judiciário, que a lei 7020/07, à luz do art. 99 da lei suprema, é inconstitucional.</w:t>
      </w:r>
    </w:p>
    <w:p>
      <w:pPr>
        <w:pStyle w:val="Normal"/>
        <w:numPr>
          <w:ilvl w:val="0"/>
          <w:numId w:val="2"/>
        </w:numPr>
        <w:spacing w:lineRule="auto" w:line="360"/>
        <w:jc w:val="both"/>
        <w:rPr/>
      </w:pPr>
      <w:r>
        <w:rPr>
          <w:rFonts w:cs="Bookman Old Style" w:ascii="Bookman Old Style" w:hAnsi="Bookman Old Style"/>
          <w:sz w:val="28"/>
          <w:szCs w:val="28"/>
        </w:rPr>
        <w:t xml:space="preserve">A Lei Federal n. 11.429 é, também, a meu ver, pelos mesmos argumentos, inconstitucional, mas mesmo que constitucional fosse, não teria ofertado ao legislador estadual competência para estender além dos limites de seu art. 3º, a utilização dos recursos confiados ao Poder Judiciário e transferidos ao Poder Executivo, no mesmo nível de pagamento de precatórios ou dívida fundada. Neste  particular a lei estadual é, portanto, ilegal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numPr>
          <w:ilvl w:val="0"/>
          <w:numId w:val="2"/>
        </w:numPr>
        <w:spacing w:lineRule="auto" w:line="360"/>
        <w:ind w:left="896" w:hanging="539"/>
        <w:jc w:val="both"/>
        <w:rPr/>
      </w:pPr>
      <w:r>
        <w:rPr>
          <w:rFonts w:cs="Bookman Old Style" w:ascii="Bookman Old Style" w:hAnsi="Bookman Old Style"/>
          <w:sz w:val="28"/>
          <w:szCs w:val="28"/>
        </w:rPr>
        <w:t xml:space="preserve">Em relação à terceira questão, na linha das respostas que ofertei até aqui, entendo que o foro competente seria a Suprema Corte, visto que é impossível o exame da legislação estadual, sem que antes o Pretório Excelso se manifeste sobre a legislação federal. Ademais, no que diz respeito às ações de inconstitucionalidade de lei estadual em face da Constituição do Estado, o entendimento é de que só podem ser propostas contra dispositivos em que a Carta Estadual não reproduza aqueles que constam da Constituição Federal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xml:space="preserve">. </w:t>
      </w:r>
    </w:p>
    <w:p>
      <w:pPr>
        <w:pStyle w:val="Normal"/>
        <w:spacing w:lineRule="auto" w:line="360"/>
        <w:ind w:left="896" w:hanging="539"/>
        <w:jc w:val="both"/>
        <w:rPr>
          <w:rFonts w:ascii="Bookman Old Style" w:hAnsi="Bookman Old Style" w:cs="Bookman Old Style"/>
          <w:sz w:val="28"/>
          <w:szCs w:val="28"/>
        </w:rPr>
      </w:pPr>
      <w:r>
        <w:rPr>
          <w:rFonts w:cs="Bookman Old Style" w:ascii="Bookman Old Style" w:hAnsi="Bookman Old Style"/>
          <w:sz w:val="28"/>
          <w:szCs w:val="28"/>
        </w:rPr>
        <w:t>Como até o presente momento não tenho conhecimento de nenhuma ação proposta em face da Lei Federal n. 11.429, acredito que poderia a OAB ser acionada para a promovê-la, nos termos aqui expostos, discutindo-se, na própria ação, o alcance de seu artigo 3º. Dessa forma restará claro o inconstitucional reflexo da lei do Estado, no que diz respeito ao alargamento de competência legislativa, que não lhe foi atribuído.</w:t>
      </w:r>
    </w:p>
    <w:p>
      <w:pPr>
        <w:pStyle w:val="Normal"/>
        <w:spacing w:lineRule="auto" w:line="360"/>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S.M.J.</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São Paulo, 12 de Fevereiro de 200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IVES GANDRA DA SILVA MARTIN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722" w:right="2268" w:gutter="0" w:header="1418" w:top="2835" w:footer="1928" w:bottom="28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imes">
    <w:altName w:val="Times New Roman"/>
    <w:charset w:val="00"/>
    <w:family w:val="roman"/>
    <w:pitch w:val="variable"/>
  </w:font>
  <w:font w:name="Bookman">
    <w:altName w:val="Bookman Old Style"/>
    <w:charset w:val="00"/>
    <w:family w:val="roman"/>
    <w:pitch w:val="variable"/>
  </w:font>
  <w:font w:name="Courier New">
    <w:charset w:val="00"/>
    <w:family w:val="modern"/>
    <w:pitch w:val="default"/>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Na petição inicial da OAB-Conselho Federal para o ingresso junto ao Pretório Excelso com a ADI 1933-3, lê-se:  “Os depósitos judiciais são realizados a ordem e à disposição do Juízo. Traduzem atividade jurisdicional. Deles dispor livremente o Executivo, utilizando-os como receita corrente, constitui intromissão indébita de um Poder em outro.</w:t>
      </w:r>
    </w:p>
    <w:p>
      <w:pPr>
        <w:pStyle w:val="Footnote"/>
        <w:jc w:val="both"/>
        <w:rPr>
          <w:rFonts w:ascii="Bookman Old Style" w:hAnsi="Bookman Old Style" w:cs="Bookman Old Style"/>
          <w:i/>
          <w:i/>
          <w:iCs/>
          <w:sz w:val="24"/>
        </w:rPr>
      </w:pPr>
      <w:r>
        <w:rPr>
          <w:rFonts w:cs="Bookman Old Style" w:ascii="Bookman Old Style" w:hAnsi="Bookman Old Style"/>
          <w:i/>
          <w:iCs/>
          <w:sz w:val="24"/>
        </w:rPr>
        <w:t>A transferência dos recursos preconizada pelo parágrafo segundo do artigo 1° vulnera ainda o princípio da isonomia - art. 5°, caput - e o princípio do devido processo legal (art. 5°, LIV da Constituição Federal). Quebra a paridade de armas fazer com que o contribuinte deposite o valor “sub judice”, dele privando-se, para entregá-lo à parte contrária, que poderá usar a quantia como lhe aprouver.</w:t>
      </w:r>
    </w:p>
    <w:p>
      <w:pPr>
        <w:pStyle w:val="Footnote"/>
        <w:jc w:val="both"/>
        <w:rPr>
          <w:rFonts w:ascii="Bookman Old Style" w:hAnsi="Bookman Old Style" w:cs="Bookman Old Style"/>
          <w:i/>
          <w:i/>
          <w:iCs/>
          <w:sz w:val="24"/>
        </w:rPr>
      </w:pPr>
      <w:r>
        <w:rPr>
          <w:rFonts w:cs="Bookman Old Style" w:ascii="Bookman Old Style" w:hAnsi="Bookman Old Style"/>
          <w:i/>
          <w:iCs/>
          <w:sz w:val="24"/>
        </w:rPr>
        <w:t>RMS-21884 /DF</w:t>
      </w:r>
    </w:p>
    <w:p>
      <w:pPr>
        <w:pStyle w:val="Footnote"/>
        <w:jc w:val="both"/>
        <w:rPr>
          <w:rFonts w:ascii="Bookman Old Style" w:hAnsi="Bookman Old Style" w:cs="Bookman Old Style"/>
          <w:i/>
          <w:i/>
          <w:iCs/>
          <w:sz w:val="24"/>
        </w:rPr>
      </w:pPr>
      <w:r>
        <w:rPr>
          <w:rFonts w:cs="Bookman Old Style" w:ascii="Bookman Old Style" w:hAnsi="Bookman Old Style"/>
          <w:i/>
          <w:iCs/>
          <w:sz w:val="24"/>
        </w:rPr>
        <w:t>Ministro Marco Aurélio</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DEVIDO PROCESSO LEGAL PARTES - MINISTÉRIO PÚBLICO E DEFESA - PARIDADE DE ARMAS. Acusação e defesa devem estar em igualdade de condições, não sendo agasalhável, constitucionalmente, interpretação de normas reveladoras da ordem jurídica que deságüe em tratamento preferencial. A “par conditio” é inerente ao devido processo legal (ADA PELLEGRINO GRINOVER).”</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Informações obtidas diretamente no site da Suprema Corte.</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acórdão da ADI 1933-1 do DF está assim redigido: “AÇÃO DIRETA DE Inconstitucionalidade N. 1.933-1 DISTRITO FEDERAL</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t>RELATOR : MIN. NELSON JOBIM</w:t>
      </w:r>
    </w:p>
    <w:p>
      <w:pPr>
        <w:pStyle w:val="Footnote"/>
        <w:jc w:val="both"/>
        <w:rPr>
          <w:rFonts w:ascii="Bookman Old Style" w:hAnsi="Bookman Old Style" w:cs="Bookman Old Style"/>
          <w:i/>
          <w:i/>
          <w:iCs/>
          <w:sz w:val="24"/>
        </w:rPr>
      </w:pPr>
      <w:r>
        <w:rPr>
          <w:rFonts w:cs="Bookman Old Style" w:ascii="Bookman Old Style" w:hAnsi="Bookman Old Style"/>
          <w:i/>
          <w:iCs/>
          <w:sz w:val="24"/>
        </w:rPr>
        <w:t>REQUERENTE: CONSELHO FEDERAL DA ORDEM DOS ADVOGADOS DO BRASIL</w:t>
      </w:r>
    </w:p>
    <w:p>
      <w:pPr>
        <w:pStyle w:val="Footnote"/>
        <w:jc w:val="both"/>
        <w:rPr>
          <w:rFonts w:ascii="Bookman Old Style" w:hAnsi="Bookman Old Style" w:cs="Bookman Old Style"/>
          <w:i/>
          <w:i/>
          <w:iCs/>
          <w:sz w:val="24"/>
        </w:rPr>
      </w:pPr>
      <w:r>
        <w:rPr>
          <w:rFonts w:cs="Bookman Old Style" w:ascii="Bookman Old Style" w:hAnsi="Bookman Old Style"/>
          <w:i/>
          <w:iCs/>
          <w:sz w:val="24"/>
        </w:rPr>
        <w:t>ADVOGADO : REGINALDO OSCAR DE CASTRO</w:t>
      </w:r>
    </w:p>
    <w:p>
      <w:pPr>
        <w:pStyle w:val="Footnote"/>
        <w:jc w:val="both"/>
        <w:rPr>
          <w:rFonts w:ascii="Bookman Old Style" w:hAnsi="Bookman Old Style" w:cs="Bookman Old Style"/>
          <w:i/>
          <w:i/>
          <w:iCs/>
          <w:sz w:val="24"/>
        </w:rPr>
      </w:pPr>
      <w:r>
        <w:rPr>
          <w:rFonts w:cs="Bookman Old Style" w:ascii="Bookman Old Style" w:hAnsi="Bookman Old Style"/>
          <w:i/>
          <w:iCs/>
          <w:sz w:val="24"/>
        </w:rPr>
        <w:t>REQUERIDO : PRESIDENTE DA REPÚBLICA</w:t>
      </w:r>
    </w:p>
    <w:p>
      <w:pPr>
        <w:pStyle w:val="Footnote"/>
        <w:jc w:val="both"/>
        <w:rPr>
          <w:rFonts w:ascii="Bookman Old Style" w:hAnsi="Bookman Old Style" w:cs="Bookman Old Style"/>
          <w:i/>
          <w:i/>
          <w:iCs/>
          <w:sz w:val="24"/>
        </w:rPr>
      </w:pPr>
      <w:r>
        <w:rPr>
          <w:rFonts w:cs="Bookman Old Style" w:ascii="Bookman Old Style" w:hAnsi="Bookman Old Style"/>
          <w:i/>
          <w:iCs/>
          <w:sz w:val="24"/>
        </w:rPr>
        <w:t>REQUERIDO : CONGRESSO NACIONAL</w:t>
      </w:r>
    </w:p>
    <w:p>
      <w:pPr>
        <w:pStyle w:val="Footnote"/>
        <w:jc w:val="both"/>
        <w:rPr>
          <w:rFonts w:ascii="Bookman Old Style" w:hAnsi="Bookman Old Style" w:cs="Bookman Old Style"/>
          <w:i/>
          <w:i/>
          <w:iCs/>
          <w:sz w:val="24"/>
        </w:rPr>
      </w:pPr>
      <w:r>
        <w:rPr>
          <w:rFonts w:cs="Bookman Old Style" w:ascii="Bookman Old Style" w:hAnsi="Bookman Old Style"/>
          <w:i/>
          <w:iCs/>
          <w:sz w:val="24"/>
        </w:rPr>
        <w:t xml:space="preserve">EMENTA: CONSTITUCIONAL. LEI FEDERAL QUE DISPÕE SOBRE OS DEPÓSITOS JUDICIAIS E EXTRA JUDICIAIS DE TRIBUTOS E CONTRIBUIÇÕES FEDERAIS. DETERMINA QUE OS VALORES SEJAM REPASSADOS À CONTA ÚNICA DO TESOURO NACIONAL. ALEGADA VIOLAÇÃO AO PRINCÍPIO DE SEPARAÇÃO DOS PODERES, DA ISONOMIA E DEVIDO PROCESSO LEGAL. REMUNERAÇÃO DOS DEPÓSITOS PELA TAXA REFERENCIAL DO SISTEMA ESPECIAL DE LIQUIDAÇÃO E CUSTODIA. RENTABILIDADE SUPERIOR AO SISTEMA ANTERIOR À LEI 9703/98. AUSÊNCIA DE PLAUSIBILIDADE JURÍDICA. </w:t>
      </w:r>
    </w:p>
    <w:p>
      <w:pPr>
        <w:pStyle w:val="Footnote"/>
        <w:jc w:val="both"/>
        <w:rPr>
          <w:rFonts w:ascii="Bookman Old Style" w:hAnsi="Bookman Old Style" w:cs="Bookman Old Style"/>
          <w:i/>
          <w:i/>
          <w:iCs/>
          <w:sz w:val="24"/>
        </w:rPr>
      </w:pPr>
      <w:r>
        <w:rPr>
          <w:rFonts w:cs="Bookman Old Style" w:ascii="Bookman Old Style" w:hAnsi="Bookman Old Style"/>
          <w:i/>
          <w:iCs/>
          <w:sz w:val="24"/>
        </w:rPr>
        <w:t>LIMINAR  INDEFERIDA.</w:t>
      </w:r>
    </w:p>
    <w:p>
      <w:pPr>
        <w:pStyle w:val="Footnote"/>
        <w:jc w:val="both"/>
        <w:rPr>
          <w:rFonts w:ascii="Bookman Old Style" w:hAnsi="Bookman Old Style" w:cs="Bookman Old Style"/>
          <w:i/>
          <w:i/>
          <w:iCs/>
          <w:sz w:val="24"/>
        </w:rPr>
      </w:pPr>
      <w:r>
        <w:rPr>
          <w:rFonts w:cs="Bookman Old Style" w:ascii="Bookman Old Style" w:hAnsi="Bookman Old Style"/>
          <w:i/>
          <w:iCs/>
          <w:sz w:val="24"/>
        </w:rPr>
        <w:t>ACÓRDÃO</w:t>
      </w:r>
    </w:p>
    <w:p>
      <w:pPr>
        <w:pStyle w:val="Footnote"/>
        <w:jc w:val="both"/>
        <w:rPr>
          <w:rFonts w:ascii="Bookman Old Style" w:hAnsi="Bookman Old Style" w:cs="Bookman Old Style"/>
          <w:i/>
          <w:i/>
          <w:iCs/>
          <w:sz w:val="24"/>
        </w:rPr>
      </w:pPr>
      <w:r>
        <w:rPr>
          <w:rFonts w:cs="Bookman Old Style" w:ascii="Bookman Old Style" w:hAnsi="Bookman Old Style"/>
          <w:i/>
          <w:iCs/>
          <w:sz w:val="24"/>
        </w:rPr>
        <w:t>Vistos, relatados e discutidos estes autos, acordam os Ministros do Supremo Tribunal Federal, em Sessão Plenária, na conformidade da ata de Julgamentos e das notas taquigráficas, por unanimidade de votos em indeferir a medida cautelar.</w:t>
      </w:r>
    </w:p>
    <w:p>
      <w:pPr>
        <w:pStyle w:val="Footnote"/>
        <w:jc w:val="both"/>
        <w:rPr>
          <w:rFonts w:ascii="Bookman Old Style" w:hAnsi="Bookman Old Style" w:cs="Bookman Old Style"/>
          <w:i/>
          <w:i/>
          <w:iCs/>
          <w:sz w:val="24"/>
        </w:rPr>
      </w:pPr>
      <w:r>
        <w:rPr>
          <w:rFonts w:cs="Bookman Old Style" w:ascii="Bookman Old Style" w:hAnsi="Bookman Old Style"/>
          <w:i/>
          <w:iCs/>
          <w:sz w:val="24"/>
        </w:rPr>
        <w:t>Brasília, 30 de maio de 2001.</w:t>
      </w:r>
    </w:p>
    <w:p>
      <w:pPr>
        <w:pStyle w:val="Footnote"/>
        <w:jc w:val="both"/>
        <w:rPr>
          <w:rFonts w:ascii="Bookman Old Style" w:hAnsi="Bookman Old Style" w:cs="Bookman Old Style"/>
          <w:i/>
          <w:i/>
          <w:iCs/>
          <w:sz w:val="24"/>
        </w:rPr>
      </w:pPr>
      <w:r>
        <w:rPr>
          <w:rFonts w:cs="Bookman Old Style" w:ascii="Bookman Old Style" w:hAnsi="Bookman Old Style"/>
          <w:i/>
          <w:iCs/>
          <w:sz w:val="24"/>
        </w:rPr>
        <w:t>CARLOS VELLOSO - PRESIDENTE</w:t>
      </w:r>
    </w:p>
    <w:p>
      <w:pPr>
        <w:pStyle w:val="Footnote"/>
        <w:jc w:val="both"/>
        <w:rPr>
          <w:rFonts w:ascii="Bookman Old Style" w:hAnsi="Bookman Old Style" w:cs="Bookman Old Style"/>
          <w:i/>
          <w:i/>
          <w:iCs/>
          <w:sz w:val="24"/>
        </w:rPr>
      </w:pPr>
      <w:r>
        <w:rPr>
          <w:rFonts w:cs="Bookman Old Style" w:ascii="Bookman Old Style" w:hAnsi="Bookman Old Style"/>
          <w:i/>
          <w:iCs/>
          <w:sz w:val="24"/>
        </w:rPr>
        <w:t>NELSON JOBIM – RELATOR” (STF, Coord. de Análise de Jurisprudência, D.J. 31/05/2002, Ementário n. 2071-1, 30/05/2001, Tribunal Plen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Texto apresentado com a consult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Texto apresentado com a consult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Texto apresentado com a consult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eia-se a decisão do STF em que uma vez feito o depósito voluntário, ele se transforma em compulsório, não podendo, mesmo que deseje, o contribuinte, levantá-lo, se não no transito em julgado da decisão, APESAR DE CONSTITUIR UMA MERA CAUTELA DO CONTRIBUINTE, DA QUAL, DE RIGOR, PODERIA ABRIR MÃO A QUALQUER MOMENTO, como disse atrás, apenas perdendo as garantias que pretendeu assegurar com aquele ato voluntário. Transcreva-se, nesse diapasão, a seguinte Ementa do STJ: “RECURSO EM MANDADO DE SEGURANÇA N. 5.811-5 - PE (Registro 95.0026628-8)</w:t>
      </w:r>
    </w:p>
    <w:p>
      <w:pPr>
        <w:pStyle w:val="Footnote"/>
        <w:jc w:val="both"/>
        <w:rPr>
          <w:rFonts w:ascii="Bookman Old Style" w:hAnsi="Bookman Old Style" w:cs="Bookman Old Style"/>
          <w:i/>
          <w:i/>
          <w:iCs/>
          <w:sz w:val="24"/>
        </w:rPr>
      </w:pPr>
      <w:r>
        <w:rPr>
          <w:rFonts w:cs="Bookman Old Style" w:ascii="Bookman Old Style" w:hAnsi="Bookman Old Style"/>
          <w:i/>
          <w:iCs/>
          <w:sz w:val="24"/>
        </w:rPr>
        <w:t>Tributário. Processual Civil. Conversão de depósito (para evitar a exigibilidade do crédito) em renda da União. Pedido de devolução pela via do mandado de segurança. Impossibilidade.</w:t>
      </w:r>
    </w:p>
    <w:p>
      <w:pPr>
        <w:pStyle w:val="Footnote"/>
        <w:jc w:val="both"/>
        <w:rPr>
          <w:rFonts w:ascii="Bookman Old Style" w:hAnsi="Bookman Old Style" w:cs="Bookman Old Style"/>
          <w:i/>
          <w:i/>
          <w:iCs/>
          <w:sz w:val="24"/>
        </w:rPr>
      </w:pPr>
      <w:r>
        <w:rPr>
          <w:rFonts w:cs="Bookman Old Style" w:ascii="Bookman Old Style" w:hAnsi="Bookman Old Style"/>
          <w:i/>
          <w:iCs/>
          <w:sz w:val="24"/>
        </w:rPr>
        <w:t>A quantia depositada, pelo contribuinte, objetivando a suspensividade do crédito tributário, deve ser devolvida ao depositante (ou entregue à Fazenda respectiva), monetariamente atualizada, após o trânsito em julgado da decisão que julgar o mérito da causa.</w:t>
      </w:r>
    </w:p>
    <w:p>
      <w:pPr>
        <w:pStyle w:val="Footnote"/>
        <w:jc w:val="both"/>
        <w:rPr/>
      </w:pPr>
      <w:r>
        <w:rPr>
          <w:rFonts w:cs="Bookman Old Style" w:ascii="Bookman Old Style" w:hAnsi="Bookman Old Style"/>
          <w:b/>
          <w:bCs/>
          <w:i/>
          <w:iCs/>
          <w:sz w:val="24"/>
          <w:u w:val="single"/>
        </w:rPr>
        <w:t>Embora extinto o processo (sem julgamento de mérito) e tendo o depósito, por determinação judicial, sido convertido em renda da União, torna-se impossível, ao contribuinte, reavê-lo (mediante devolução da importância) pela via do mandado de segurança, que não tem a feição de ação de cobrança, podendo utilizar-se, para a consecução de seu desiderato, da repetição de indébito ou do instituto da compensação (a quantia já se incorporou ao patrimônio da União)</w:t>
      </w: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Recurso a que se nega provimento.</w:t>
      </w:r>
    </w:p>
    <w:p>
      <w:pPr>
        <w:pStyle w:val="Footnote"/>
        <w:jc w:val="both"/>
        <w:rPr>
          <w:rFonts w:ascii="Bookman Old Style" w:hAnsi="Bookman Old Style" w:cs="Bookman Old Style"/>
          <w:i/>
          <w:i/>
          <w:iCs/>
          <w:sz w:val="24"/>
        </w:rPr>
      </w:pPr>
      <w:r>
        <w:rPr>
          <w:rFonts w:cs="Bookman Old Style" w:ascii="Bookman Old Style" w:hAnsi="Bookman Old Style"/>
          <w:i/>
          <w:iCs/>
          <w:sz w:val="24"/>
        </w:rPr>
        <w:t>ACÓRDÃO</w:t>
      </w:r>
    </w:p>
    <w:p>
      <w:pPr>
        <w:pStyle w:val="Footnote"/>
        <w:jc w:val="both"/>
        <w:rPr>
          <w:rFonts w:ascii="Bookman Old Style" w:hAnsi="Bookman Old Style" w:cs="Bookman Old Style"/>
          <w:i/>
          <w:i/>
          <w:iCs/>
          <w:sz w:val="24"/>
        </w:rPr>
      </w:pPr>
      <w:r>
        <w:rPr>
          <w:rFonts w:cs="Bookman Old Style" w:ascii="Bookman Old Style" w:hAnsi="Bookman Old Style"/>
          <w:i/>
          <w:iCs/>
          <w:sz w:val="24"/>
        </w:rPr>
        <w:t>Vistos e relatados os autos ..., decide a Primeira Turma do Superior Tribunal de Justiça, por unanimidade, negar provimento ao recurso, na forma do relatório e notas taquigráficas constantes dos autos, que ficam fazendo parte integrante do presente julgado. Impedido o Sr. Mm. José Delgado. Participaram do julgamento os Srs. Ministros Humberto Gomes de Barros, Milton Luiz Pereira e José de Jesus Filho.</w:t>
      </w:r>
    </w:p>
    <w:p>
      <w:pPr>
        <w:pStyle w:val="Footnote"/>
        <w:jc w:val="both"/>
        <w:rPr>
          <w:rFonts w:ascii="Bookman Old Style" w:hAnsi="Bookman Old Style" w:cs="Bookman Old Style"/>
          <w:i/>
          <w:i/>
          <w:iCs/>
          <w:sz w:val="24"/>
        </w:rPr>
      </w:pPr>
      <w:r>
        <w:rPr>
          <w:rFonts w:cs="Bookman Old Style" w:ascii="Bookman Old Style" w:hAnsi="Bookman Old Style"/>
          <w:i/>
          <w:iCs/>
          <w:sz w:val="24"/>
        </w:rPr>
        <w:t>Custas, como de lei.</w:t>
      </w:r>
    </w:p>
    <w:p>
      <w:pPr>
        <w:pStyle w:val="Footnote"/>
        <w:jc w:val="both"/>
        <w:rPr/>
      </w:pPr>
      <w:r>
        <w:rPr>
          <w:rFonts w:cs="Bookman Old Style" w:ascii="Bookman Old Style" w:hAnsi="Bookman Old Style"/>
          <w:i/>
          <w:iCs/>
          <w:sz w:val="24"/>
        </w:rPr>
        <w:t>Brasília, 10 de dezembro de 1996 (data do julgamento)” (Repertório IOB de Jurisprudência., 2</w:t>
      </w:r>
      <w:r>
        <w:rPr>
          <w:rFonts w:cs="Bookman Old Style" w:ascii="Bookman Old Style" w:hAnsi="Bookman Old Style"/>
          <w:i/>
          <w:iCs/>
          <w:sz w:val="24"/>
          <w:vertAlign w:val="superscript"/>
        </w:rPr>
        <w:t>a</w:t>
      </w:r>
      <w:r>
        <w:rPr>
          <w:rFonts w:cs="Bookman Old Style" w:ascii="Bookman Old Style" w:hAnsi="Bookman Old Style"/>
          <w:i/>
          <w:iCs/>
          <w:sz w:val="24"/>
        </w:rPr>
        <w:t>. quinzena de outubro/1999, caderno 1, pg. 605) (grifos meu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Na ADIn n. 1933-1-DF: “d) A Caracterização de Empréstimo Compulsório</w:t>
      </w:r>
    </w:p>
    <w:p>
      <w:pPr>
        <w:pStyle w:val="Footnote"/>
        <w:jc w:val="both"/>
        <w:rPr>
          <w:rFonts w:ascii="Bookman Old Style" w:hAnsi="Bookman Old Style" w:cs="Bookman Old Style"/>
          <w:i/>
          <w:i/>
          <w:iCs/>
          <w:sz w:val="24"/>
        </w:rPr>
      </w:pPr>
      <w:r>
        <w:rPr>
          <w:rFonts w:cs="Bookman Old Style" w:ascii="Bookman Old Style" w:hAnsi="Bookman Old Style"/>
          <w:i/>
          <w:iCs/>
          <w:sz w:val="24"/>
        </w:rPr>
        <w:t>Alega, ainda, que esse depósito ‘caracteriza empréstimo compulsório desprovido das normas e forma constitucionais para a sua instituição.</w:t>
      </w:r>
    </w:p>
    <w:p>
      <w:pPr>
        <w:pStyle w:val="Footnote"/>
        <w:jc w:val="both"/>
        <w:rPr>
          <w:rFonts w:ascii="Bookman Old Style" w:hAnsi="Bookman Old Style" w:cs="Bookman Old Style"/>
          <w:i/>
          <w:i/>
          <w:iCs/>
          <w:sz w:val="24"/>
        </w:rPr>
      </w:pPr>
      <w:r>
        <w:rPr>
          <w:rFonts w:cs="Bookman Old Style" w:ascii="Bookman Old Style" w:hAnsi="Bookman Old Style"/>
          <w:i/>
          <w:iCs/>
          <w:sz w:val="24"/>
        </w:rPr>
        <w:t>O argumento não procede;</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Não existe a obrigação, o dever, a imposição de realizar o depósito judicial ou extrajudicial com o fito de suspender a exigibilidade de crédito tributário. O depósito, nestes casos, é uma faculdade do contribuinte . .. a ser exercido, ou não, dependendo de sua vontade” (f is. 69)</w:t>
      </w:r>
    </w:p>
    <w:p>
      <w:pPr>
        <w:pStyle w:val="Footnote"/>
        <w:jc w:val="both"/>
        <w:rPr>
          <w:rFonts w:ascii="Bookman Old Style" w:hAnsi="Bookman Old Style" w:cs="Bookman Old Style"/>
          <w:i/>
          <w:i/>
          <w:iCs/>
          <w:sz w:val="24"/>
        </w:rPr>
      </w:pPr>
      <w:r>
        <w:rPr>
          <w:rFonts w:cs="Bookman Old Style" w:ascii="Bookman Old Style" w:hAnsi="Bookman Old Style"/>
          <w:i/>
          <w:iCs/>
          <w:sz w:val="24"/>
        </w:rPr>
        <w:t>Recordo que quando da edição das Lei das Execuções Fiscais, pretendeu-se fixar a obrigatoriedade do depósito prévio.</w:t>
      </w:r>
    </w:p>
    <w:p>
      <w:pPr>
        <w:pStyle w:val="Footnote"/>
        <w:jc w:val="both"/>
        <w:rPr>
          <w:rFonts w:ascii="Bookman Old Style" w:hAnsi="Bookman Old Style" w:cs="Bookman Old Style"/>
          <w:i/>
          <w:i/>
          <w:iCs/>
          <w:sz w:val="24"/>
        </w:rPr>
      </w:pPr>
      <w:r>
        <w:rPr>
          <w:rFonts w:cs="Bookman Old Style" w:ascii="Bookman Old Style" w:hAnsi="Bookman Old Style"/>
          <w:i/>
          <w:iCs/>
          <w:sz w:val="24"/>
        </w:rPr>
        <w:t>Esse “... dispositivo recebeu ‘interpretação corretiva’ justamente para afastar o caráter obrigatório do depósito e para entendê-lo facultativo” (f is. 70).</w:t>
      </w:r>
    </w:p>
    <w:p>
      <w:pPr>
        <w:pStyle w:val="Footnote"/>
        <w:jc w:val="both"/>
        <w:rPr>
          <w:rFonts w:ascii="Bookman Old Style" w:hAnsi="Bookman Old Style" w:cs="Bookman Old Style"/>
          <w:i/>
          <w:i/>
          <w:iCs/>
          <w:sz w:val="24"/>
        </w:rPr>
      </w:pPr>
      <w:r>
        <w:rPr>
          <w:rFonts w:cs="Bookman Old Style" w:ascii="Bookman Old Style" w:hAnsi="Bookman Old Style"/>
          <w:i/>
          <w:iCs/>
          <w:sz w:val="24"/>
        </w:rPr>
        <w:t>Por último, a hipótese de empréstimo compulsório exige a incidência de fato gerador em abstrato. No presente caso, não há fato gerador que determine a incidência dos depósitos judicial ou extrajudicial (fls. 70/71)”.</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 tese de que é voluntário, podendo ser levantado, defendida pelo Ministro Nelson Jobim, cai por terra com a decisão da 2</w:t>
      </w:r>
      <w:r>
        <w:rPr>
          <w:rFonts w:cs="Bookman Old Style" w:ascii="Bookman Old Style" w:hAnsi="Bookman Old Style"/>
          <w:i/>
          <w:iCs/>
          <w:sz w:val="24"/>
          <w:vertAlign w:val="superscript"/>
        </w:rPr>
        <w:t>a</w:t>
      </w:r>
      <w:r>
        <w:rPr>
          <w:rFonts w:cs="Bookman Old Style" w:ascii="Bookman Old Style" w:hAnsi="Bookman Old Style"/>
          <w:i/>
          <w:iCs/>
          <w:sz w:val="24"/>
        </w:rPr>
        <w:t>. Turma do STJ, pela pena da Min. Eliana Calmon, declara que constitui “verdadeiro pagamento”. Leia-se: “Processo REsp 734793 / PR</w:t>
      </w:r>
    </w:p>
    <w:p>
      <w:pPr>
        <w:pStyle w:val="Footnote"/>
        <w:jc w:val="both"/>
        <w:rPr>
          <w:rFonts w:ascii="Bookman Old Style" w:hAnsi="Bookman Old Style" w:cs="Bookman Old Style"/>
          <w:i/>
          <w:i/>
          <w:iCs/>
          <w:sz w:val="24"/>
        </w:rPr>
      </w:pPr>
      <w:r>
        <w:rPr>
          <w:rFonts w:cs="Bookman Old Style" w:ascii="Bookman Old Style" w:hAnsi="Bookman Old Style"/>
          <w:i/>
          <w:iCs/>
          <w:sz w:val="24"/>
        </w:rPr>
        <w:t>RECURSO ESPECIAL 2005/0033657-8</w:t>
      </w:r>
    </w:p>
    <w:p>
      <w:pPr>
        <w:pStyle w:val="Footnote"/>
        <w:jc w:val="both"/>
        <w:rPr>
          <w:rFonts w:ascii="Bookman Old Style" w:hAnsi="Bookman Old Style" w:cs="Bookman Old Style"/>
          <w:i/>
          <w:i/>
          <w:iCs/>
          <w:sz w:val="24"/>
        </w:rPr>
      </w:pPr>
      <w:r>
        <w:rPr>
          <w:rFonts w:cs="Bookman Old Style" w:ascii="Bookman Old Style" w:hAnsi="Bookman Old Style"/>
          <w:i/>
          <w:iCs/>
          <w:sz w:val="24"/>
        </w:rPr>
        <w:t>Relator(a) Ministra ELIANA CALMON (1114)</w:t>
      </w:r>
    </w:p>
    <w:p>
      <w:pPr>
        <w:pStyle w:val="Footnote"/>
        <w:jc w:val="both"/>
        <w:rPr>
          <w:rFonts w:ascii="Bookman Old Style" w:hAnsi="Bookman Old Style" w:cs="Bookman Old Style"/>
          <w:i/>
          <w:i/>
          <w:iCs/>
          <w:sz w:val="24"/>
        </w:rPr>
      </w:pPr>
      <w:r>
        <w:rPr>
          <w:rFonts w:cs="Bookman Old Style" w:ascii="Bookman Old Style" w:hAnsi="Bookman Old Style"/>
          <w:i/>
          <w:iCs/>
          <w:sz w:val="24"/>
        </w:rPr>
        <w:t>Órgão Julgador T2-SEGUNDATURMA</w:t>
      </w:r>
    </w:p>
    <w:p>
      <w:pPr>
        <w:pStyle w:val="Footnote"/>
        <w:jc w:val="both"/>
        <w:rPr>
          <w:rFonts w:ascii="Bookman Old Style" w:hAnsi="Bookman Old Style" w:cs="Bookman Old Style"/>
          <w:i/>
          <w:i/>
          <w:iCs/>
          <w:sz w:val="24"/>
        </w:rPr>
      </w:pPr>
      <w:r>
        <w:rPr>
          <w:rFonts w:cs="Bookman Old Style" w:ascii="Bookman Old Style" w:hAnsi="Bookman Old Style"/>
          <w:i/>
          <w:iCs/>
          <w:sz w:val="24"/>
        </w:rPr>
        <w:t>Data do Julgamento 12/06/2007</w:t>
      </w:r>
    </w:p>
    <w:p>
      <w:pPr>
        <w:pStyle w:val="Footnote"/>
        <w:jc w:val="both"/>
        <w:rPr>
          <w:rFonts w:ascii="Bookman Old Style" w:hAnsi="Bookman Old Style" w:cs="Bookman Old Style"/>
          <w:i/>
          <w:i/>
          <w:iCs/>
          <w:sz w:val="24"/>
        </w:rPr>
      </w:pPr>
      <w:r>
        <w:rPr>
          <w:rFonts w:cs="Bookman Old Style" w:ascii="Bookman Old Style" w:hAnsi="Bookman Old Style"/>
          <w:i/>
          <w:iCs/>
          <w:sz w:val="24"/>
        </w:rPr>
        <w:t>Data da Publicação/Fonte DJ 29.06.2007 p. 535</w:t>
      </w:r>
    </w:p>
    <w:p>
      <w:pPr>
        <w:pStyle w:val="Footnote"/>
        <w:jc w:val="both"/>
        <w:rPr>
          <w:rFonts w:ascii="Bookman Old Style" w:hAnsi="Bookman Old Style" w:cs="Bookman Old Style"/>
          <w:i/>
          <w:i/>
          <w:iCs/>
          <w:sz w:val="24"/>
        </w:rPr>
      </w:pPr>
      <w:r>
        <w:rPr>
          <w:rFonts w:cs="Bookman Old Style" w:ascii="Bookman Old Style" w:hAnsi="Bookman Old Style"/>
          <w:i/>
          <w:iCs/>
          <w:sz w:val="24"/>
        </w:rPr>
        <w:t>Ementa</w:t>
      </w:r>
    </w:p>
    <w:p>
      <w:pPr>
        <w:pStyle w:val="Footnote"/>
        <w:jc w:val="both"/>
        <w:rPr>
          <w:rFonts w:ascii="Bookman Old Style" w:hAnsi="Bookman Old Style" w:cs="Bookman Old Style"/>
          <w:i/>
          <w:i/>
          <w:iCs/>
          <w:sz w:val="24"/>
        </w:rPr>
      </w:pPr>
      <w:r>
        <w:rPr>
          <w:rFonts w:cs="Bookman Old Style" w:ascii="Bookman Old Style" w:hAnsi="Bookman Old Style"/>
          <w:i/>
          <w:iCs/>
          <w:sz w:val="24"/>
        </w:rPr>
        <w:t>RECURSO ESPECIAL - TRIBUTÁRIO - MANDADO DE SEGURANÇA DENEGADO - EPÓSITO JUDICIAL - SUSPENSÃO DE EXIGIBILIDADE DO TRIBUTO - CONVERSÃO EM RENDA DA UNIÃO.</w:t>
      </w:r>
    </w:p>
    <w:p>
      <w:pPr>
        <w:pStyle w:val="Footnote"/>
        <w:jc w:val="both"/>
        <w:rPr>
          <w:rFonts w:ascii="Bookman Old Style" w:hAnsi="Bookman Old Style" w:cs="Bookman Old Style"/>
          <w:i/>
          <w:i/>
          <w:iCs/>
          <w:sz w:val="24"/>
        </w:rPr>
      </w:pPr>
      <w:r>
        <w:rPr>
          <w:rFonts w:cs="Bookman Old Style" w:ascii="Bookman Old Style" w:hAnsi="Bookman Old Style"/>
          <w:i/>
          <w:iCs/>
          <w:sz w:val="24"/>
        </w:rPr>
        <w:t>1. Cabível a Súmula 282/STF quando o Tribunal de origem não emite juízo de valor sobre a tese que pretende seja apreciada.</w:t>
      </w:r>
    </w:p>
    <w:p>
      <w:pPr>
        <w:pStyle w:val="Footnote"/>
        <w:jc w:val="both"/>
        <w:rPr>
          <w:rFonts w:ascii="Bookman Old Style" w:hAnsi="Bookman Old Style" w:cs="Bookman Old Style"/>
          <w:i/>
          <w:i/>
          <w:iCs/>
          <w:sz w:val="24"/>
        </w:rPr>
      </w:pPr>
      <w:r>
        <w:rPr>
          <w:rFonts w:cs="Bookman Old Style" w:ascii="Bookman Old Style" w:hAnsi="Bookman Old Style"/>
          <w:i/>
          <w:iCs/>
          <w:sz w:val="24"/>
        </w:rPr>
        <w:t xml:space="preserve">2. </w:t>
      </w:r>
      <w:r>
        <w:rPr>
          <w:rFonts w:cs="Bookman Old Style" w:ascii="Bookman Old Style" w:hAnsi="Bookman Old Style"/>
          <w:b/>
          <w:bCs/>
          <w:i/>
          <w:iCs/>
          <w:sz w:val="24"/>
          <w:u w:val="single"/>
        </w:rPr>
        <w:t>Os depósitos judiciais para suspensão da exigibilidade do crédito tributário constituem verdadeiro pagamento antecipado da dívida tributária  sob condição resolutória, a teor da regulamentação contida na Lei 9.703/98.</w:t>
      </w:r>
    </w:p>
    <w:p>
      <w:pPr>
        <w:pStyle w:val="Footnote"/>
        <w:jc w:val="both"/>
        <w:rPr/>
      </w:pPr>
      <w:r>
        <w:rPr>
          <w:rFonts w:cs="Bookman Old Style" w:ascii="Bookman Old Style" w:hAnsi="Bookman Old Style"/>
          <w:i/>
          <w:iCs/>
          <w:sz w:val="24"/>
        </w:rPr>
        <w:t xml:space="preserve">3. </w:t>
      </w:r>
      <w:r>
        <w:rPr>
          <w:rFonts w:cs="Bookman Old Style" w:ascii="Bookman Old Style" w:hAnsi="Bookman Old Style"/>
          <w:b/>
          <w:bCs/>
          <w:i/>
          <w:iCs/>
          <w:sz w:val="24"/>
          <w:u w:val="single"/>
        </w:rPr>
        <w:t>Uma vez destacado do patrimônio do contribuinte e depositado em juízo, não mais lhe pertence, passando a sua destinação a depender  do resultado da demanda. Se o tributo for considerado indevido, após o encerramento da lide, o valor é devolvido ao depositante ou, caso reconhecida a legitimidade da cobrança da exação, fica “transformado em pagamento definitivo” (art. 1º, § 3º da Lei 9.703/98)</w:t>
      </w: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4. Denegada a segurança, impõe-se a conversão dos valores depositados em renda da União.</w:t>
      </w:r>
    </w:p>
    <w:p>
      <w:pPr>
        <w:pStyle w:val="Footnote"/>
        <w:jc w:val="both"/>
        <w:rPr>
          <w:rFonts w:ascii="Bookman Old Style" w:hAnsi="Bookman Old Style" w:cs="Bookman Old Style"/>
          <w:i/>
          <w:i/>
          <w:iCs/>
          <w:sz w:val="24"/>
        </w:rPr>
      </w:pPr>
      <w:r>
        <w:rPr>
          <w:rFonts w:cs="Bookman Old Style" w:ascii="Bookman Old Style" w:hAnsi="Bookman Old Style"/>
          <w:i/>
          <w:iCs/>
          <w:sz w:val="24"/>
        </w:rPr>
        <w:t>5. Na hipótese em que a impetrante, além de efetuar os depósitos judiciais para suspensão da exigibilidade do crédito tributário, busca concomitantemente compensar créditos tributários antigos com os mesmos débitos tributários originários da ação judicial não é possível evitar-se a conversão em renda dos valores depositados sob a alegação de perda de objeto do “writ”. Nesse caso, caberá à impetrante buscar solução administrativa para o pagamento em duplicidade.</w:t>
      </w:r>
    </w:p>
    <w:p>
      <w:pPr>
        <w:pStyle w:val="Footnote"/>
        <w:jc w:val="both"/>
        <w:rPr>
          <w:rFonts w:ascii="Bookman Old Style" w:hAnsi="Bookman Old Style" w:cs="Bookman Old Style"/>
          <w:i/>
          <w:i/>
          <w:iCs/>
          <w:sz w:val="24"/>
        </w:rPr>
      </w:pPr>
      <w:r>
        <w:rPr>
          <w:rFonts w:cs="Bookman Old Style" w:ascii="Bookman Old Style" w:hAnsi="Bookman Old Style"/>
          <w:i/>
          <w:iCs/>
          <w:sz w:val="24"/>
        </w:rPr>
        <w:t>6. Recurso especial conhecido em parte e, nessa parte, improvido.</w:t>
      </w:r>
    </w:p>
    <w:p>
      <w:pPr>
        <w:pStyle w:val="Footnote"/>
        <w:jc w:val="both"/>
        <w:rPr>
          <w:rFonts w:ascii="Bookman Old Style" w:hAnsi="Bookman Old Style" w:cs="Bookman Old Style"/>
          <w:i/>
          <w:i/>
          <w:iCs/>
          <w:sz w:val="24"/>
        </w:rPr>
      </w:pPr>
      <w:r>
        <w:rPr>
          <w:rFonts w:cs="Bookman Old Style" w:ascii="Bookman Old Style" w:hAnsi="Bookman Old Style"/>
          <w:i/>
          <w:iCs/>
          <w:sz w:val="24"/>
        </w:rPr>
        <w:t>Acórdão</w:t>
      </w:r>
    </w:p>
    <w:p>
      <w:pPr>
        <w:pStyle w:val="Footnote"/>
        <w:jc w:val="both"/>
        <w:rPr>
          <w:rFonts w:ascii="Bookman Old Style" w:hAnsi="Bookman Old Style" w:cs="Bookman Old Style"/>
          <w:i/>
          <w:i/>
          <w:iCs/>
          <w:sz w:val="24"/>
        </w:rPr>
      </w:pPr>
      <w:r>
        <w:rPr>
          <w:rFonts w:cs="Bookman Old Style" w:ascii="Bookman Old Style" w:hAnsi="Bookman Old Style"/>
          <w:i/>
          <w:iCs/>
          <w:sz w:val="24"/>
        </w:rPr>
        <w:t>Vistos, relatados e discutidos os autos em que são partes as acima indicadas, acordam os Ministros da Segunda Turma do Superior Tribunal de Justiça “A Turma, por unanimidade, conheceu parcialmente do recurso e, nessa parte, negou-lhe provimento, nos termos do voto do(a) Sr(a). Ministro(a)-Relator(a).’ Os Srs. Ministros João Otávio de Noronha, Castro Meira, Humberto Martins e Herman Benjamin votaram com a Sra. Ministra Relator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Por fim, entendo que, ao referir-se, o constituinte, à lei complementar, passou a exigir que todos os requisitos do art. 146 se lhe aplicassem, não apenas a definição do que fosse a figura. Em outras palavras, para o empréstimo compulsório, como para os impostos, mister se faz, além da definição em lei complementar, que já existe na parte recepcionada do art. 15 do Código Tributário Nacional, também a discriminação do seu fato gerador, base de cálculo e contribuinte” (O sistema tributário na constituição, 6</w:t>
      </w:r>
      <w:r>
        <w:rPr>
          <w:rFonts w:cs="Bookman Old Style" w:ascii="Bookman Old Style" w:hAnsi="Bookman Old Style"/>
          <w:i/>
          <w:iCs/>
          <w:sz w:val="24"/>
          <w:vertAlign w:val="superscript"/>
        </w:rPr>
        <w:t>a</w:t>
      </w:r>
      <w:r>
        <w:rPr>
          <w:rFonts w:cs="Bookman Old Style" w:ascii="Bookman Old Style" w:hAnsi="Bookman Old Style"/>
          <w:i/>
          <w:iCs/>
          <w:sz w:val="24"/>
        </w:rPr>
        <w:t>. ed., Ed. Saraiva, p. 172).</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2">
    <w:p>
      <w:pPr>
        <w:pStyle w:val="Normal"/>
        <w:overflowPunct w:val="true"/>
        <w:autoSpaceDE w:val="true"/>
        <w:jc w:val="both"/>
        <w:textAlignment w:val="auto"/>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Artigo “A COISA JULGADA E O PODER PÚBLICO”, </w:t>
      </w:r>
      <w:r>
        <w:rPr>
          <w:rFonts w:cs="Bookman Old Style" w:ascii="Bookman Old Style" w:hAnsi="Bookman Old Style"/>
          <w:i/>
          <w:iCs/>
          <w:sz w:val="24"/>
          <w:szCs w:val="16"/>
        </w:rPr>
        <w:t>(Gazeta Mercantil – 05/09/2007):  “</w:t>
      </w:r>
      <w:r>
        <w:rPr>
          <w:rFonts w:cs="Bookman Old Style" w:ascii="Bookman Old Style" w:hAnsi="Bookman Old Style"/>
          <w:i/>
          <w:iCs/>
          <w:sz w:val="24"/>
          <w:szCs w:val="18"/>
        </w:rPr>
        <w:t>Desde o momento em que o governo federal obteve o direito de apropriar-se dos depósitos judiciais, como renda própria, nas discussões em que há contestação da legalidade dos tributos lançados, os recordes de arrecadação têm superado todas as expectativas, sempre, inclusive, maiores do que as próprias previsões governamentais.</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Tal receita, mesmo quando resta judicialmente demonstrado que foi impropriamente recebida, raramente é devolvida. É que assenhorando-se a União Federal dos recursos dos contribuintes, sempre que estes ganham na justiça, o governo passa a utilizar-se de estratagemas protelatórios, que raramente permitem que a coisa julgada tenha eficácia e gere direitos aos vitoriosos no litígio judicial.</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 xml:space="preserve">Em outras palavras: recebe os valores discutidos antes do julgamento e quando, perde o direito de retê-los, passa a opor à decisão embargos de declaração, com efeitos infringentes ou não, com dois objetivos: primeiro, protelar a entrega do que detém indevidamente, contando com a lentidão do Poder Judiciário, que demora anos para apreciar os embargos; segundo, impedir que a questão jurídica transite em julgado, contando com a possibilidade de, no futuro, o Tribunal vir a mudar seu entendimento sobre a matéria, e aí não precisará mais devolver os recursos que mantém em seu poder. </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Desta forma, com embargos protelatórios de declaração, quase sempre buscando efeitos modificativos, a Receita, que já se apropriou de recursos do contribuinte na fase dos depósitos judiciais ou das “penhoras on line”, não devolve o que recebe, e pereniza o estado de insegurança jurídica, impedindo que decisões favoráveis aos contribuintes sejam executadas, ou pelo menos, retardando ao extremo sua execução pela oposição de expedientes processuais protelatórios, que não são atalhados prontamente, pois, com a carga de trabalho que têm, os tribunais superiores levam anos para julgá-los.</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 xml:space="preserve">Argumentam os áulicos do Poder Público que o interesse público está sempre acima do interesse privado da sociedade. A argumentação é falsa, pois o interesse público primário envolvido é a segurança jurídica que advém do cumprimento da lei e da Constituição, e não, que o Estado se aproprie de recursos que não lhe pertencem. </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Ademais, é público e notório que grande parcela dos tributos são destinados apenas a manter no poder políticos e burocratas - concursados estes ou não - sendo a máquina administrativa do Brasil considerada entre as três mais ineficientes do mundo, segundo relatórios de instituições internacionais. Em outras palavras, o “interesse” que no caso se sobrepõe ao interesse privado é, fundamentalmente, o interesse dos próprios detentores do poder, que não criam riquezas, nem desenvolvimento, muitas vezes mais atrapalhando a sociedade do que incentivando a geração de empregos e progresso.</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À luz de legislação que o governo consegue fazer aprovar por meios espúrios, sempre contra o cidadão, tanto autorizando a Fazenda Pública a receber sem ter direito assegurado, quanto dificultando a devolução dos recursos, sempre que a isso é obrigada pelo Poder Judiciário, justificam-se todos os recursos protelatórios. Vêem-se, pois, os contribuintes, privados de processo administrativo digno deste nome - após a defenestração dos Conselheiros versados em direito tributário, que os representavam nos Colegiados Administrativos - a suportar a pior das ditaduras fiscais que a história do Brasil já presenciou, ditadura esta que possibilita  recordes de arrecadação, que superam 1/3 do PIB e não 2/5, visto que, em sua nova fórmula, é este composto pela integração dos próprios tributos indiretos na sua determinação!!!</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Não sem razão, no dia 23/4/2007, a ex-vice presidente do Fundo Monetário Internacional, Ana Krueger, formulou diversas críticas ao governo brasileiro, que impõe pesada carga tributária sobre os brasileiros, com notórios desperdícios, crítica esta estendida à CPMF, considerado por ela o “pior tributo do mundo”.</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Percebe-se, pois, que o instituto da coisa julgada, que veria garantir os resultados favoráveis aos contribuintes, propiciando-lhes a devolução daquilo que o Fisco, sem causa legítima, tenha recebido previamente, mediante depósitos judiciais e “penhoras on line” – foi nulificado, quando a parte perdedora é o Poder Público. Tornou-se um instituto a ser objeto de discussões nas Academias de Direito ou em tertúlias intelectuais, mas nada garante, na atualidade, em que os processos a favor do contribuinte levam anos para que sejam realmente encerrados - ou, pura e simplesmente, nunca o são.</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Como se percebe, a Emenda Constitucional n. 45, que veio introduzir o inciso LXXVIII ao art. 5º da CF, para garantir a celeridade processual, tornou-se, talvez, a mais romântica e lírica das formulações da Lei Maior, devendo ingressar no terreno da ficção científica do Direito, concorrendo com a saga do “Senhor dos Anéis”, sem, todavia, ter o final feliz, que Tolkien formulou para sua obra.</w:t>
      </w:r>
    </w:p>
    <w:p>
      <w:pPr>
        <w:pStyle w:val="NormalWeb"/>
        <w:spacing w:before="100" w:after="100"/>
        <w:jc w:val="both"/>
        <w:rPr>
          <w:rFonts w:ascii="Bookman Old Style" w:hAnsi="Bookman Old Style" w:cs="Bookman Old Style"/>
          <w:i/>
          <w:i/>
        </w:rPr>
      </w:pPr>
      <w:r>
        <w:rPr>
          <w:rFonts w:cs="Bookman Old Style" w:ascii="Bookman Old Style" w:hAnsi="Bookman Old Style"/>
          <w:i/>
        </w:rPr>
        <w:t>Não só o sertanejo de Euclides da Cunha era, antes de tudo, um forte. O contribuinte brasileiro merece, certamente, idêntico elogio”.</w:t>
      </w:r>
    </w:p>
  </w:footnote>
  <w:footnote w:id="1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elso Ribeiro Bastos ensina: “A independência do Judiciário é assegurada tanto em razão da autonomia funcional conferida à Magistratura (art. 95, 1, II e III, da</w:t>
      </w:r>
    </w:p>
    <w:p>
      <w:pPr>
        <w:pStyle w:val="Footnote"/>
        <w:jc w:val="both"/>
        <w:rPr>
          <w:rFonts w:ascii="Bookman Old Style" w:hAnsi="Bookman Old Style" w:cs="Bookman Old Style"/>
          <w:i/>
          <w:i/>
          <w:iCs/>
          <w:sz w:val="24"/>
        </w:rPr>
      </w:pPr>
      <w:r>
        <w:rPr>
          <w:rFonts w:cs="Bookman Old Style" w:ascii="Bookman Old Style" w:hAnsi="Bookman Old Style"/>
          <w:i/>
          <w:iCs/>
          <w:sz w:val="24"/>
        </w:rPr>
        <w:t>CF), quanto em razão da autonomia institucional. Esta desdobra-se nas garantias de auto governo (art. 96, 1); da auto-administração (art. 96, I, h, c e f, da CF); da iniciativa privativa de algumas leis (arts. 93 e 96, II, da CF)z da auto-administração financeira.</w:t>
      </w:r>
    </w:p>
    <w:p>
      <w:pPr>
        <w:pStyle w:val="Footnote"/>
        <w:jc w:val="both"/>
        <w:rPr>
          <w:rFonts w:ascii="Bookman Old Style" w:hAnsi="Bookman Old Style" w:cs="Bookman Old Style"/>
          <w:i/>
          <w:i/>
          <w:iCs/>
          <w:sz w:val="24"/>
        </w:rPr>
      </w:pPr>
      <w:r>
        <w:rPr>
          <w:rFonts w:cs="Bookman Old Style" w:ascii="Bookman Old Style" w:hAnsi="Bookman Old Style"/>
          <w:i/>
          <w:iCs/>
          <w:sz w:val="24"/>
        </w:rPr>
        <w:t>A atual Constituição possibilita ao Poder Judiciário elaborar a proposta orçamentária, ampliando, assim,  a autonomia financeira desse poder” (Comentários à Constituição do Brasil,  4º vol., tomo III, Ed. Saraiva, 2000, p. 111).</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Pinto Ferreira, de forma gráfica, ensina: “Os três poderes constitucionais têm autonomia administrativa e financeira, </w:t>
      </w:r>
      <w:r>
        <w:rPr>
          <w:rFonts w:cs="Bookman Old Style" w:ascii="Bookman Old Style" w:hAnsi="Bookman Old Style"/>
          <w:b/>
          <w:bCs/>
          <w:i/>
          <w:iCs/>
          <w:sz w:val="24"/>
          <w:u w:val="single"/>
        </w:rPr>
        <w:t>do contrário um dependeria do outro, com a possibilidade e o risco de paralisação de suas funções</w:t>
      </w:r>
      <w:r>
        <w:rPr>
          <w:rFonts w:cs="Bookman Old Style" w:ascii="Bookman Old Style" w:hAnsi="Bookman Old Style"/>
          <w:i/>
          <w:iCs/>
          <w:sz w:val="24"/>
        </w:rPr>
        <w:t>”  (grifos meus) (Comentários à  Constituição Brasileira, 4º vol., Ed. Saraiva, 1992, p. 62).</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Foi a Ministra Ellen Gracie, presidente da Suprema Corte, inclusive, levada a fazer declarações para evitar os cortes programados pelo governo federal, dizendo que a arrecadação fiscal é assegurada pelo Poder Judiciário em valor superior aos gastos com o Poder. Tal declaração, veiculada por todos os jornais , mereceu de O Estado de São Paulo a observação de que caberia a Advocacia Geral da União assegurar os créditos da União e ao Poder Judiciário apenas julgar o direito aplicável.</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Manoel Gonçalves Ferreira Filho interpreta:  “Autonomia administrativa e financeira. A autonomia administrativa do Judiciário já estava delineada pelo menos desde a Emenda n. 7/77, que deu nova redação ao art. 115 da Emenda n. 1/69. Essa autonomia encontra- se configurada, basicamente, nos arts. 93 e 96 desta Constituição (v. supra). Ponto importante a assinalar a esse respeito é haver a Carta vigente conferido aos tribunais prover os cargos de juiz (v., supra, art. 96, 1, c), retirando esse ato das mãos do Executivo e conseqüentemente libertando-o de indesejáveis aspectos políticos.</w:t>
      </w:r>
    </w:p>
    <w:p>
      <w:pPr>
        <w:pStyle w:val="Footnote"/>
        <w:jc w:val="both"/>
        <w:rPr>
          <w:rFonts w:ascii="Bookman Old Style" w:hAnsi="Bookman Old Style" w:cs="Bookman Old Style"/>
          <w:i/>
          <w:i/>
          <w:iCs/>
          <w:sz w:val="24"/>
        </w:rPr>
      </w:pPr>
      <w:r>
        <w:rPr>
          <w:rFonts w:cs="Bookman Old Style" w:ascii="Bookman Old Style" w:hAnsi="Bookman Old Style"/>
          <w:i/>
          <w:iCs/>
          <w:sz w:val="24"/>
        </w:rPr>
        <w:t>No plano financeiro, a autonomia do Judiciário não era conveniente- mente garantida pelo direito anterior. Ora, essa autonomia é essencial à independência desse Poder. Daí as normas adiante postas, que, se não asseguram de modo cabal essa independência, representam um grande passo nesse sentido.</w:t>
      </w:r>
    </w:p>
    <w:p>
      <w:pPr>
        <w:pStyle w:val="Footnote"/>
        <w:jc w:val="both"/>
        <w:rPr>
          <w:rFonts w:ascii="Bookman Old Style" w:hAnsi="Bookman Old Style" w:cs="Bookman Old Style"/>
          <w:i/>
          <w:i/>
          <w:iCs/>
          <w:sz w:val="24"/>
        </w:rPr>
      </w:pPr>
      <w:r>
        <w:rPr>
          <w:rFonts w:cs="Bookman Old Style" w:ascii="Bookman Old Style" w:hAnsi="Bookman Old Style"/>
          <w:i/>
          <w:iCs/>
          <w:sz w:val="24"/>
        </w:rPr>
        <w:t>§ 1.° Os tribunais elaborarão suas propostas orçamentárias dentro dos limites estipulados conjuntamente com os demais Poderes na lei de diretrizes orçamentárias.</w:t>
      </w:r>
    </w:p>
    <w:p>
      <w:pPr>
        <w:pStyle w:val="Footnote"/>
        <w:jc w:val="both"/>
        <w:rPr>
          <w:rFonts w:ascii="Bookman Old Style" w:hAnsi="Bookman Old Style" w:cs="Bookman Old Style"/>
          <w:i/>
          <w:i/>
          <w:iCs/>
          <w:sz w:val="24"/>
        </w:rPr>
      </w:pPr>
      <w:r>
        <w:rPr>
          <w:rFonts w:cs="Bookman Old Style" w:ascii="Bookman Old Style" w:hAnsi="Bookman Old Style"/>
          <w:i/>
          <w:iCs/>
          <w:sz w:val="24"/>
        </w:rPr>
        <w:t>Proposta orçamentária. A regra em exame habilita os tribunais, portanto o Judiciário, a formular suas propostas orçamentárias, como os demais Poderes, dentro dos limites da lei de diretrizes orçamentárias (v., infra, art. 165, II e § 2.°)” (Comentários à Constituição Brasileira de 1988, vol. 1, Ed. Saraiva, 2000, p. 49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lexandre de Moraes esclarece: “As garantias institucionais são as que dizem respeito a toda a Instituição, ou seja, garantem a independência do Poder Judiciário no relacionamento com os demais poderes.</w:t>
      </w:r>
    </w:p>
    <w:p>
      <w:pPr>
        <w:pStyle w:val="Footnote"/>
        <w:jc w:val="both"/>
        <w:rPr>
          <w:rFonts w:ascii="Bookman Old Style" w:hAnsi="Bookman Old Style" w:cs="Bookman Old Style"/>
          <w:i/>
          <w:i/>
          <w:iCs/>
          <w:sz w:val="24"/>
        </w:rPr>
      </w:pPr>
      <w:r>
        <w:rPr>
          <w:rFonts w:cs="Bookman Old Style" w:ascii="Bookman Old Style" w:hAnsi="Bookman Old Style"/>
          <w:i/>
          <w:iCs/>
          <w:sz w:val="24"/>
        </w:rPr>
        <w:t>Tão importantes são as garantias do Poder Judiciário, que a própria constituição considera crime de responsabilidade do Presidente da República atentar contra seu livre exercício, conforme o art. 85, pois as imunidades da magistratura não constituem privilégios pessoais, mas relacionam-se com a própria função exercida e seu objeto de proteção contra os avanços, excessos e abusos dos outros poderes em beneficio da Justiça e de toda a Nação. A magistratura desempenha-se no interesse geral e suas garantias têm fundamento no princípio da soberania do povo e na forma republicana de governo, de modo que todo avanço sobre a independência do Poder Judiciário importa um avanço contra a própria Constituição.</w:t>
      </w:r>
    </w:p>
    <w:p>
      <w:pPr>
        <w:pStyle w:val="Footnote"/>
        <w:jc w:val="both"/>
        <w:rPr>
          <w:rFonts w:ascii="Bookman Old Style" w:hAnsi="Bookman Old Style" w:cs="Bookman Old Style"/>
          <w:i/>
          <w:i/>
          <w:iCs/>
          <w:sz w:val="24"/>
        </w:rPr>
      </w:pPr>
      <w:r>
        <w:rPr>
          <w:rFonts w:cs="Bookman Old Style" w:ascii="Bookman Old Style" w:hAnsi="Bookman Old Style"/>
          <w:i/>
          <w:iCs/>
          <w:sz w:val="24"/>
        </w:rPr>
        <w:t>Os Tribunais têm autogoverno e devem elaborar suas propostas orçamentárias dentro dos limites estipulados juntamente com os demais poderes na lei de diretrizes orçamentárias” e conclui: “Essa autonomia e independência ampla encontra resguardo em todos os Estados democráticos de Direito, pois os tribunais têm, do ponto de vista estrutural-constitucional, posição jurídica idêntica à dos outros órgãos constitucionais de soberania. Da mesma forma, desempenham funções cuja vinculatividade está jurídico-constitucionalmente assegurada” (Constituição do Brasil interpretada e legislação constitucional, Atlas Jurídico, 2007, p. 142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 exceção de só se poder aplicar em despesas de capital está vinculada a não haver qualquer ressarcimento de precatório ou dívida fundada do Estado ou Distrito Federal. A interpretação do § único, portanto, é restritiva. Carlos Maximiliano escreve: “272 — As disposições excepcionais são estabelecidas por motivos ou considerações particulares, contra outras normas jurídicas, ou contra o Direito comum; por isso não se estendem além dos casos e tempos que designam expressamente. Os contemporâneos preferem encontrar o fundamento desse preceito no fato de se acharem preponderantemente do lado do princípio geral as forças sociais que influem na aplicação de toda regra positiva, como sejam os fatores sociológicos, a Werturteil dos tudescos, e outras” (Hermenêutica e aplicação do direito, Forense, 9</w:t>
      </w:r>
      <w:r>
        <w:rPr>
          <w:rFonts w:cs="Bookman Old Style" w:ascii="Bookman Old Style" w:hAnsi="Bookman Old Style"/>
          <w:i/>
          <w:iCs/>
          <w:sz w:val="24"/>
          <w:vertAlign w:val="superscript"/>
        </w:rPr>
        <w:t>a</w:t>
      </w:r>
      <w:r>
        <w:rPr>
          <w:rFonts w:cs="Bookman Old Style" w:ascii="Bookman Old Style" w:hAnsi="Bookman Old Style"/>
          <w:i/>
          <w:iCs/>
          <w:sz w:val="24"/>
        </w:rPr>
        <w:t>. ed., 1979, p. 227).</w:t>
      </w:r>
    </w:p>
    <w:p>
      <w:pPr>
        <w:pStyle w:val="Footnote"/>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footnote>
  <w:footnote w:id="1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 Suprema Corte tem-se negado a examinar inconstitucionalidades indiretas ou reflexas em via de controle concentrado, com o que se deveria questionar a própria lei federal (“Controle concentrado de constitucionalidade”, Gilmar Mendes e eu, Ed. Saraiva, 2</w:t>
      </w:r>
      <w:r>
        <w:rPr>
          <w:rFonts w:cs="Bookman Old Style" w:ascii="Bookman Old Style" w:hAnsi="Bookman Old Style"/>
          <w:i/>
          <w:iCs/>
          <w:sz w:val="24"/>
          <w:vertAlign w:val="superscript"/>
        </w:rPr>
        <w:t>a</w:t>
      </w:r>
      <w:r>
        <w:rPr>
          <w:rFonts w:cs="Bookman Old Style" w:ascii="Bookman Old Style" w:hAnsi="Bookman Old Style"/>
          <w:i/>
          <w:iCs/>
          <w:sz w:val="24"/>
        </w:rPr>
        <w:t>. ed.).</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Quanto a este ponto meus argumentos não diferem da conclusão da Comissão deste Simpósio Tributário que examinou a matéri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Ministro Gilmar Mendes e eu, no já citado livro, procuramos mostrar que o foro competente para discussão ou inconstitucionalidades das leis estaduais é a Suprema Corte (art. 102, inc. I) (“Controle concentrado de constitucionalidade”, Ed. Saraiv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 w:hAnsi="Courier" w:cs="Courier"/>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 w:hAnsi="Courier" w:cs="Courier"/>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w:hAnsi="Courier" w:cs="Courier"/>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20:00Z</dcterms:created>
  <dc:creator>jbs</dc:creator>
  <dc:description/>
  <cp:keywords/>
  <dc:language>en-US</dc:language>
  <cp:lastModifiedBy>biblioteca</cp:lastModifiedBy>
  <cp:lastPrinted>2008-02-13T15:13:00Z</cp:lastPrinted>
  <dcterms:modified xsi:type="dcterms:W3CDTF">2010-02-25T17:19:00Z</dcterms:modified>
  <cp:revision>3</cp:revision>
  <dc:subject/>
  <dc:title>IVES GANDRA DA SILVA MARTINS,</dc:title>
</cp:coreProperties>
</file>