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Bookman Old Style" w:ascii="Bookman;Bookman Old Style" w:hAnsi="Bookman;Bookman Old Style"/>
          <w:b/>
          <w:sz w:val="36"/>
          <w:szCs w:val="36"/>
          <w:u w:val="single"/>
        </w:rPr>
        <w:t xml:space="preserve">A CARREIRA DO DELEGADO DE POLÍCIA É CARREIRA JURÍDICA – A REMUNERAÇÃO A SER DEFINIDA POR LEI SUJEITA-SE EXCLUSIVAMENTE AOS LIMITES DO ARTIGO 37, INCISO XI, DA CONSTITUIÇÃO FEDERAL -- PARECER. </w:t>
      </w:r>
    </w:p>
    <w:p>
      <w:pPr>
        <w:pStyle w:val="Normal"/>
        <w:rPr>
          <w:rFonts w:ascii="Bookman;Bookman Old Style" w:hAnsi="Bookman;Bookman Old Style" w:cs="Bookman;Bookman Old Style"/>
          <w:b/>
          <w:b/>
          <w:sz w:val="36"/>
          <w:szCs w:val="36"/>
          <w:u w:val="single"/>
        </w:rPr>
      </w:pPr>
      <w:r>
        <w:rPr>
          <w:rFonts w:cs="Bookman;Bookman Old Style" w:ascii="Bookman;Bookman Old Style" w:hAnsi="Bookman;Bookman Old Style"/>
          <w:b/>
          <w:sz w:val="36"/>
          <w:szCs w:val="36"/>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em cuja Faculdade de Direito foi Titular de Direito Constitucional</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pPr>
      <w:r>
        <w:rPr/>
        <w:t>C O N S U L T 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er"/>
        <w:tabs>
          <w:tab w:val="clear" w:pos="4419"/>
          <w:tab w:val="clear" w:pos="8838"/>
        </w:tabs>
        <w:spacing w:lineRule="auto" w:line="360"/>
        <w:jc w:val="both"/>
        <w:rPr/>
      </w:pPr>
      <w:r>
        <w:rPr>
          <w:rFonts w:cs="Bookman;Bookman Old Style" w:ascii="Bookman;Bookman Old Style" w:hAnsi="Bookman;Bookman Old Style"/>
          <w:sz w:val="28"/>
        </w:rPr>
        <w:t xml:space="preserve">Consulta-me a </w:t>
      </w:r>
      <w:r>
        <w:rPr>
          <w:rFonts w:cs="Bookman;Bookman Old Style" w:ascii="Bookman;Bookman Old Style" w:hAnsi="Bookman;Bookman Old Style"/>
          <w:b/>
          <w:sz w:val="32"/>
          <w:szCs w:val="32"/>
        </w:rPr>
        <w:t>ASSOCIAÇÃO DA POLÍCIA CIVIL DO ESTADO DE SÃO PAULO</w:t>
      </w:r>
      <w:r>
        <w:rPr>
          <w:rFonts w:cs="Bookman;Bookman Old Style" w:ascii="Bookman;Bookman Old Style" w:hAnsi="Bookman;Bookman Old Style"/>
          <w:sz w:val="28"/>
        </w:rPr>
        <w:t xml:space="preserve"> se a carreira de delegado civil seria carreira jurídica e se  o princípio da isonomia de vencimentos para as integrantes das diversas carreiras jurídicas, no serviço público, seria de possível aplicação à classe dos delegados.</w:t>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Heading1"/>
        <w:spacing w:lineRule="auto" w:line="360"/>
        <w:rPr>
          <w:sz w:val="32"/>
          <w:szCs w:val="32"/>
        </w:rPr>
      </w:pPr>
      <w:r>
        <w:rPr>
          <w:sz w:val="32"/>
          <w:szCs w:val="32"/>
        </w:rPr>
        <w:t>R E S P O S T A</w:t>
      </w:r>
    </w:p>
    <w:p>
      <w:pPr>
        <w:pStyle w:val="Normal"/>
        <w:spacing w:lineRule="auto" w:line="360"/>
        <w:rPr>
          <w:rFonts w:ascii="Bookman Old Style" w:hAnsi="Bookman Old Style" w:cs="Bookman Old Style"/>
          <w:sz w:val="28"/>
          <w:szCs w:val="32"/>
        </w:rPr>
      </w:pPr>
      <w:r>
        <w:rPr>
          <w:rFonts w:cs="Bookman Old Style" w:ascii="Bookman Old Style" w:hAnsi="Bookman Old Style"/>
          <w:sz w:val="28"/>
          <w:szCs w:val="32"/>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 xml:space="preserve">Sobre matéria semelhante já elaborei parecer para a Associação Nacional dos Delegados da Polícia Federal, em que não só expus minha convicção de que os delegados de polícia exercem função pertinente às carreiras jurídicas da Administração Pública, como que seus vencimentos deveriam ser idênticos aos dos Procuradores, membros do “Parquet” e da Magistratura </w:t>
      </w:r>
      <w:r>
        <w:rPr>
          <w:rStyle w:val="FootnoteCharacters"/>
          <w:rStyle w:val="FootnoteAnchor"/>
        </w:rPr>
        <w:footnoteReference w:id="2"/>
      </w:r>
      <w:r>
        <w:rPr/>
        <w:t>.</w:t>
      </w:r>
    </w:p>
    <w:p>
      <w:pPr>
        <w:pStyle w:val="Corpodetexto3"/>
        <w:spacing w:lineRule="auto" w:line="360"/>
        <w:jc w:val="both"/>
        <w:rPr/>
      </w:pPr>
      <w:r>
        <w:rPr/>
        <w:t xml:space="preserve">O parecer foi dado à luz do texto constitucional vigente à época, ou seja, os artigos 135 e 241, em sua redação original, e, na oportunidade, analisei a possível alteração da inteligência do STF sobre a questão, que equiparara, nas ADIS 171-0/MG, 138-8/RJ, 456-4/600-PB e 7611/600, os vencimentos dos delegados aos dos procuradores de Estados e defensores públicos, mas não aos dos membros do Ministério Público e magistrados </w:t>
      </w:r>
      <w:r>
        <w:rPr>
          <w:rStyle w:val="FootnoteCharacters"/>
          <w:rStyle w:val="FootnoteAnchor"/>
        </w:rPr>
        <w:footnoteReference w:id="3"/>
      </w:r>
      <w:r>
        <w:rPr/>
        <w:t>.</w:t>
      </w:r>
    </w:p>
    <w:p>
      <w:pPr>
        <w:pStyle w:val="Corpodetexto3"/>
        <w:spacing w:lineRule="auto" w:line="360"/>
        <w:jc w:val="both"/>
        <w:rPr/>
      </w:pPr>
      <w:r>
        <w:rPr/>
        <w:t>Com variada argumentação, procurei mostrar que não só seria possível a alteração da exegese da Suprema Corte, em face de precedentes por mim citados, principalmente a mudança no que concerne ao quinto constitucional e aos Tribunais de Alçada, como ser a isonomia decorrência natural do princípio da lei suprema e da realidade no concernente à administração da Justiça, em que advogados da sociedade civil ou do Estado, membros do “parquet” e magistrados exercem funções indissoluvelmente ligadas, nas áreas de sua atuação específica, não podendo haver distinção nas referidas carreiras jurídicas para efeitos de vencimentos ou subsídios.</w:t>
      </w:r>
    </w:p>
    <w:p>
      <w:pPr>
        <w:pStyle w:val="Corpodetexto3"/>
        <w:spacing w:lineRule="auto" w:line="360"/>
        <w:jc w:val="both"/>
        <w:rPr/>
      </w:pPr>
      <w:r>
        <w:rPr/>
        <w:t xml:space="preserve">A tese de equiparação das carreiras jurídicas, pelo princípio da isonomia, decorria, portanto, dessas funções interligadas, que começam com a investigação policial, em matéria penal, e podem terminar no Supremo Tribunal Federal, com a participação, em todos os procedimentos pré-judiciais e judiciais, de delegados, advogados, membros do Ministério Público e Magistrados. Todos eles ocupam, portanto, cargos pertinentes a carreiras jurídicas, sendo </w:t>
      </w:r>
      <w:r>
        <w:rPr>
          <w:b/>
          <w:u w:val="single"/>
        </w:rPr>
        <w:t>todos eles</w:t>
      </w:r>
      <w:r>
        <w:rPr/>
        <w:t xml:space="preserve"> bacharéis em Direito </w:t>
      </w:r>
      <w:r>
        <w:rPr>
          <w:rStyle w:val="FootnoteCharacters"/>
          <w:rStyle w:val="FootnoteAnchor"/>
        </w:rPr>
        <w:footnoteReference w:id="4"/>
      </w:r>
      <w:r>
        <w:rPr/>
        <w:t>.</w:t>
      </w:r>
    </w:p>
    <w:p>
      <w:pPr>
        <w:pStyle w:val="Corpodetexto3"/>
        <w:spacing w:lineRule="auto" w:line="360"/>
        <w:jc w:val="both"/>
        <w:rPr/>
      </w:pPr>
      <w:r>
        <w:rPr/>
        <w:t>Quatro dos Ministros da Suprema Corte entenderam, nos referidos processos, que as carreiras se equiparavam e que possível seria, portanto, a aplicação isonômica do direito aos vencimentos ou subsídios.</w:t>
      </w:r>
    </w:p>
    <w:p>
      <w:pPr>
        <w:pStyle w:val="Corpodetexto3"/>
        <w:spacing w:lineRule="auto" w:line="360"/>
        <w:jc w:val="both"/>
        <w:rPr/>
      </w:pPr>
      <w:r>
        <w:rPr/>
        <w:t>À evidência, à época, as disposições que regulavam a matéria eram outras, mas claro ficou que entre defensores, procuradores e delegados não poderá haver distinção, estando a ementa da mencionada ADIN assim redigida:</w:t>
      </w:r>
    </w:p>
    <w:p>
      <w:pPr>
        <w:pStyle w:val="Normal"/>
        <w:spacing w:lineRule="exact" w:line="360"/>
        <w:ind w:left="1440" w:hanging="0"/>
        <w:jc w:val="both"/>
        <w:rPr/>
      </w:pPr>
      <w:r>
        <w:rPr>
          <w:rFonts w:cs="Courier" w:ascii="Courier" w:hAnsi="Courier"/>
          <w:i/>
        </w:rPr>
        <w:t>"</w:t>
      </w:r>
      <w:r>
        <w:rPr>
          <w:rFonts w:cs="Courier" w:ascii="Courier" w:hAnsi="Courier"/>
          <w:b/>
          <w:i/>
        </w:rPr>
        <w:t>EMENTA</w:t>
      </w:r>
      <w:r>
        <w:rPr>
          <w:rFonts w:cs="Courier" w:ascii="Courier" w:hAnsi="Courier"/>
          <w:i/>
        </w:rPr>
        <w:t>: - Ação Direta de Inconstitucionalidade. Lei nº 9.696, de 24/07/92, do Estado do Rio Grande do Sul, art. 1º, parágrafo único. Vinculação de aumentos e equiparação entre os vencimentos das carreiras de Delegado de Polícia e Oficial da Polícia Militar e os da carreira de Procurador do Estado.</w:t>
      </w:r>
    </w:p>
    <w:p>
      <w:pPr>
        <w:pStyle w:val="Corpodetexto3"/>
        <w:spacing w:lineRule="auto" w:line="360"/>
        <w:ind w:left="1418" w:hanging="0"/>
        <w:jc w:val="both"/>
        <w:rPr/>
      </w:pPr>
      <w:r>
        <w:rPr>
          <w:rFonts w:cs="Courier" w:ascii="Courier" w:hAnsi="Courier"/>
          <w:i/>
          <w:sz w:val="24"/>
        </w:rPr>
        <w:t xml:space="preserve">Constituição Federal, arts. 37, XIII, 39, § 1º, 135 e 241. O Supremo Tribunal Federal assentou, no julgamento das Ações Diretas de Inconstitucionalidade nºs. 171-0/MG, 138-8/RJ e 456-600/PB, </w:t>
      </w:r>
      <w:r>
        <w:rPr>
          <w:rFonts w:cs="Courier" w:ascii="Courier" w:hAnsi="Courier"/>
          <w:b/>
          <w:i/>
          <w:sz w:val="24"/>
          <w:u w:val="single"/>
        </w:rPr>
        <w:t>que as carreiras jurídicas a que se refere o art. 135 da Constituição são as de Procurador de Estado e Defensor Público. Por força do art. 241 da Constituição Federal, aos Delegados de Polícia de carreira aplica-se o princípio do art. 39, § 1º, correspondente às carreiras disciplinadas no art. 135, da Lei Magna federal, ou seja, às carreiras de Procurador de Estado e de Defensor Público</w:t>
      </w:r>
      <w:r>
        <w:rPr>
          <w:rFonts w:cs="Courier" w:ascii="Courier" w:hAnsi="Courier"/>
          <w:i/>
          <w:sz w:val="24"/>
        </w:rPr>
        <w:t xml:space="preserve">. Não é, em conseqüência, inconstitucional a lei estadual que ordena, precisamente, a aplicação do princípio da isonomia (CF, art. 39, § 1º), em favor dos Delegados de Polícia de carreira, relativamente aos vencimentos dos Procuradores de Estado. Diante da norma do art. 241 da Constituição Federal, que garantiu aos Delegados de Polícia de carreira a aplicação do princípio de isonomia, correspondente às carreiras disciplinadas no art. 135 da mesma Constituição, não cabe discutir se são iguais as atribuições dos cargos de Delegados de Polícia e Procurador de Estado, ou se se cogita de cargos assemelhados ou não. Ofende, entretanto, o art. 37, XIII, da Constituição Federal, a lei estadual que assegure equiparação de vencimentos ou de aumentos entre Oficiais da Polícia Militar e os Procuradores de Estado. Não há, referentemente aos Oficiais da Polícia Militar, na Constituição Federal, norma semelhante ao art. 241, quanto aos Delegados de Polícia de carreira. Não será possível, de outra parte, ver satisfeitos os pressupostos do art. 39, § 1º, da Lei Maior, em ordem a garantir, aos Oficiais da Polícia Militar, a aplicação do princípio isonômico com os Procuradores de Estado ou com os Defensores Públicos. Não obstante detenham os oficiais da Brigada Militar do Estado do Rio Grande do Sul formação de grau superior, não é possível, entretanto, reconhecer à carreira dos Oficiais de Polícia Militar atribuições sequer assemelhadas às da carreira jurídica de Procurador de Estado, pertencente cada uma ao respectivo domínio de atividade profissional. Procedência, em parte, da ação, declarando, sem redução do texto, a inconstitucionalidade parcial do parágrafo único do art. 1º, da Lei nº 9.696, de 24/07/1992, do Estado do Rio Grande do Sul, para excluir interpretação do dispositivo que considere abrangidos na regra de reajustes e de equiparação, nele prevista, os Oficiais da Polícia Militar. Constitucionalidade do parágrafo único do art. 1º da Lei nº 9.696/92, quando assegura aos Delegados de Polícia de carreira a isonomia dos respectivos vencimentos e seus reajustes, com os vencimentos dos Procuradores do Estado, a partir de 1º de outubro de 1992 (CF, arts. 241 e 135). Petição nº 785-9/170, da Associação dos Procuradores do Estado do Rio Grande do Sul, não conhecida" (Ação Direta de Inconstitucionalidade nº 00007611/600) </w:t>
      </w:r>
      <w:r>
        <w:rPr>
          <w:rStyle w:val="FootnoteCharacters"/>
          <w:rStyle w:val="FootnoteAnchor"/>
          <w:rFonts w:cs="Courier" w:ascii="Courier" w:hAnsi="Courier"/>
          <w:i/>
          <w:sz w:val="24"/>
        </w:rPr>
        <w:footnoteReference w:id="5"/>
      </w:r>
      <w:r>
        <w:rPr>
          <w:rFonts w:cs="Courier" w:ascii="Courier" w:hAnsi="Courier"/>
          <w:sz w:val="24"/>
        </w:rPr>
        <w:t>.</w:t>
      </w:r>
    </w:p>
    <w:p>
      <w:pPr>
        <w:pStyle w:val="Corpodetexto3"/>
        <w:spacing w:lineRule="auto" w:line="360"/>
        <w:jc w:val="both"/>
        <w:rPr/>
      </w:pPr>
      <w:r>
        <w:rPr/>
        <w:t xml:space="preserve">Não reproduzirei os argumentos então apresentados, visto que o parecer está disponibilizado, em meu site </w:t>
      </w:r>
      <w:hyperlink r:id="rId2">
        <w:r>
          <w:rPr>
            <w:rStyle w:val="InternetLink"/>
          </w:rPr>
          <w:t>www.gandramartins.adv.br</w:t>
        </w:r>
      </w:hyperlink>
      <w:r>
        <w:rPr/>
        <w:t xml:space="preserve">, e foi publicado no </w:t>
      </w:r>
      <w:r>
        <w:rPr>
          <w:rFonts w:cs="Arial"/>
          <w:color w:val="0000FF"/>
          <w:szCs w:val="28"/>
        </w:rPr>
        <w:t>Boletim de Direito Administrativo da NDJ, em Dezembro de 1994</w:t>
      </w:r>
      <w:r>
        <w:rPr/>
        <w:t>.</w:t>
      </w:r>
    </w:p>
    <w:p>
      <w:pPr>
        <w:pStyle w:val="Corpodetexto3"/>
        <w:spacing w:lineRule="auto" w:line="360"/>
        <w:jc w:val="both"/>
        <w:rPr/>
      </w:pPr>
      <w:r>
        <w:rPr/>
        <w:t>O importante é, todavia, para efeitos do presente estudo, definir dois aspectos. O primeiro, o de saber se a alteração da dicção dos artigos 135 e 241 teria mudado a configuração das carreiras jurídicas e, depois, se teria havido alteração na inteligência do princípio da isonomia por força da modificação do discurso constitucional.</w:t>
      </w:r>
    </w:p>
    <w:p>
      <w:pPr>
        <w:pStyle w:val="Corpodetexto3"/>
        <w:spacing w:lineRule="auto" w:line="360"/>
        <w:jc w:val="both"/>
        <w:rPr/>
      </w:pPr>
      <w:r>
        <w:rPr/>
        <w:t>É o que passo a fazer.</w:t>
      </w:r>
    </w:p>
    <w:p>
      <w:pPr>
        <w:pStyle w:val="Corpodetexto3"/>
        <w:spacing w:lineRule="auto" w:line="360"/>
        <w:jc w:val="both"/>
        <w:rPr/>
      </w:pPr>
      <w:r>
        <w:rPr/>
        <w:t>Estavam, os dois dispositivos, assim redigidos (antes da E.C. n. 19):</w:t>
      </w:r>
    </w:p>
    <w:p>
      <w:pPr>
        <w:pStyle w:val="NormalWeb"/>
        <w:spacing w:lineRule="auto" w:line="360"/>
        <w:ind w:left="567" w:hanging="0"/>
        <w:jc w:val="both"/>
        <w:rPr/>
      </w:pPr>
      <w:bookmarkStart w:id="0" w:name="135"/>
      <w:bookmarkEnd w:id="0"/>
      <w:r>
        <w:rPr>
          <w:i/>
        </w:rPr>
        <w:t>“</w:t>
      </w:r>
      <w:r>
        <w:rPr>
          <w:i/>
        </w:rPr>
        <w:t>Art. 135. Às carreiras disciplinadas neste título aplicam-se o princípio do art. 37, XII, e o art. 39, § 1º.</w:t>
      </w:r>
    </w:p>
    <w:p>
      <w:pPr>
        <w:pStyle w:val="NormalWeb"/>
        <w:spacing w:lineRule="auto" w:line="360"/>
        <w:ind w:left="567" w:hanging="0"/>
        <w:jc w:val="both"/>
        <w:rPr/>
      </w:pPr>
      <w:r>
        <w:rPr>
          <w:i/>
        </w:rPr>
        <w:t>Art. 241. Aos delegados de polícia de carreira aplica-se o princípio do art. 39, § 1º, correspondente às carreiras disciplinadas no art. 135 desta Constituição”.</w:t>
      </w:r>
    </w:p>
    <w:p>
      <w:pPr>
        <w:pStyle w:val="Corpodetexto3"/>
        <w:spacing w:lineRule="auto" w:line="360"/>
        <w:jc w:val="both"/>
        <w:rPr/>
      </w:pPr>
      <w:r>
        <w:rPr/>
        <w:t>Têm hoje as seguintes dicções:</w:t>
      </w:r>
    </w:p>
    <w:p>
      <w:pPr>
        <w:pStyle w:val="NormalWeb"/>
        <w:spacing w:lineRule="auto" w:line="360"/>
        <w:ind w:left="567" w:hanging="0"/>
        <w:jc w:val="both"/>
        <w:rPr>
          <w:i/>
          <w:i/>
        </w:rPr>
      </w:pPr>
      <w:bookmarkStart w:id="1" w:name="art135"/>
      <w:bookmarkStart w:id="2" w:name="art241"/>
      <w:bookmarkEnd w:id="1"/>
      <w:bookmarkEnd w:id="2"/>
      <w:r>
        <w:rPr>
          <w:i/>
        </w:rPr>
        <w:t>“</w:t>
      </w:r>
      <w:r>
        <w:rPr>
          <w:i/>
        </w:rPr>
        <w:t xml:space="preserve">Art. 135. Os servidores integrantes das carreiras disciplinadas nas Seções II e III deste Capítulo serão remunerados na forma do art. 39, § 4º. </w:t>
      </w:r>
      <w:r>
        <w:fldChar w:fldCharType="begin"/>
      </w:r>
      <w:r>
        <w:rPr>
          <w:rStyle w:val="InternetLink"/>
          <w:i/>
        </w:rPr>
        <w:instrText xml:space="preserve"> HYPERLINK "https://www.presidencia.gov.br/ccivil_03/Constituicao/Emendas/Emc/emc19.htm" \l "art18"</w:instrText>
      </w:r>
      <w:r>
        <w:rPr>
          <w:rStyle w:val="InternetLink"/>
          <w:i/>
        </w:rPr>
        <w:fldChar w:fldCharType="separate"/>
      </w:r>
      <w:r>
        <w:rPr>
          <w:rStyle w:val="InternetLink"/>
          <w:i/>
        </w:rPr>
        <w:t>(Redação dada pela Emenda Constitucional nº 19, de 1998)</w:t>
      </w:r>
      <w:r>
        <w:rPr>
          <w:rStyle w:val="InternetLink"/>
          <w:i/>
        </w:rPr>
        <w:fldChar w:fldCharType="end"/>
      </w:r>
    </w:p>
    <w:p>
      <w:pPr>
        <w:pStyle w:val="NormalWeb"/>
        <w:spacing w:lineRule="auto" w:line="360"/>
        <w:ind w:left="567" w:hanging="0"/>
        <w:jc w:val="both"/>
        <w:rPr>
          <w:i/>
          <w:i/>
        </w:rPr>
      </w:pPr>
      <w:r>
        <w:rPr>
          <w:i/>
        </w:rPr>
        <w:t xml:space="preserve">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 </w:t>
      </w:r>
      <w:r>
        <w:fldChar w:fldCharType="begin"/>
      </w:r>
      <w:r>
        <w:rPr>
          <w:rStyle w:val="InternetLink"/>
          <w:i/>
        </w:rPr>
        <w:instrText xml:space="preserve"> HYPERLINK "http://www.planalto.gov.br/temp/Emendas/Emc/emc19.htm" \l "art241"</w:instrText>
      </w:r>
      <w:r>
        <w:rPr>
          <w:rStyle w:val="InternetLink"/>
          <w:i/>
        </w:rPr>
        <w:fldChar w:fldCharType="separate"/>
      </w:r>
      <w:r>
        <w:rPr>
          <w:rStyle w:val="InternetLink"/>
          <w:i/>
        </w:rPr>
        <w:t>(Redação dada pela Emenda Constitucional nº 19, de 1998)</w:t>
      </w:r>
      <w:r>
        <w:rPr>
          <w:rStyle w:val="InternetLink"/>
          <w:i/>
        </w:rPr>
        <w:fldChar w:fldCharType="end"/>
      </w:r>
      <w:r>
        <w:rPr>
          <w:i/>
        </w:rPr>
        <w:t>”.</w:t>
      </w:r>
    </w:p>
    <w:p>
      <w:pPr>
        <w:pStyle w:val="Corpodetexto3"/>
        <w:spacing w:lineRule="auto" w:line="360"/>
        <w:jc w:val="both"/>
        <w:rPr/>
      </w:pPr>
      <w:r>
        <w:rPr/>
        <w:t>A primeira questão que se coloca é saber se o delegado de polícia, à luz dos dois dispositivos com conteúdos diversos, exerce ou não uma carreira jurídica.</w:t>
      </w:r>
    </w:p>
    <w:p>
      <w:pPr>
        <w:pStyle w:val="Corpodetexto3"/>
        <w:spacing w:lineRule="auto" w:line="360"/>
        <w:jc w:val="both"/>
        <w:rPr/>
      </w:pPr>
      <w:r>
        <w:rPr/>
        <w:t xml:space="preserve">Creio que ninguém tem dúvida de que a resposta  é positiva. Se só podem ser delegados aqueles que cursaram uma Faculdade de Direito, à evidência, que a qualificação profissional exigida é a de formação jurídica. Não se trata de uma carreira como a de auditor fiscal, para a qual podem concorrer formados em direito, economia, contabilidade, engenharia ou administração de empresas. Para um concurso público que tenha por objetivo selecionar pessoas para o cargo de delegado e funções inerentes só podem concorrer bacharéis em direito, o que vale dizer, a carreira de delegado é, necessariamente, uma carreira a que só têm acesso os bacharéis em direito e, por esta razão, jurídica </w:t>
      </w:r>
      <w:r>
        <w:rPr>
          <w:rStyle w:val="FootnoteCharacters"/>
          <w:rStyle w:val="FootnoteAnchor"/>
        </w:rPr>
        <w:footnoteReference w:id="6"/>
      </w:r>
      <w:r>
        <w:rPr/>
        <w:t>.</w:t>
      </w:r>
    </w:p>
    <w:p>
      <w:pPr>
        <w:pStyle w:val="Corpodetexto3"/>
        <w:spacing w:lineRule="auto" w:line="360"/>
        <w:jc w:val="both"/>
        <w:rPr/>
      </w:pPr>
      <w:r>
        <w:rPr/>
        <w:t>Ora, se se trata de carreira jurídica, norma do art. 241 do Título IX, tal como foi concebida em 1988, era rigorosamente despicienda, visto que não é a Constituição que outorga ao delegado a condição  de integrante de carreira jurídica, mas a própria estruturalidade da carreira que a define como de natureza jurídica.</w:t>
      </w:r>
    </w:p>
    <w:p>
      <w:pPr>
        <w:pStyle w:val="Corpodetexto3"/>
        <w:spacing w:lineRule="auto" w:line="360"/>
        <w:jc w:val="both"/>
        <w:rPr/>
      </w:pPr>
      <w:r>
        <w:rPr/>
      </w:r>
    </w:p>
    <w:p>
      <w:pPr>
        <w:pStyle w:val="Corpodetexto3"/>
        <w:spacing w:lineRule="auto" w:line="360"/>
        <w:jc w:val="both"/>
        <w:rPr/>
      </w:pPr>
      <w:r>
        <w:rPr/>
        <w:t>Em outras palavras, com ou sem o art. 241 da Lei Suprema, a carreira de delegado só pode ser integrada por bacharéis em direito, selecionados mediante concurso público, sendo, pois, necessariamente, carreira jurídica.</w:t>
      </w:r>
    </w:p>
    <w:p>
      <w:pPr>
        <w:pStyle w:val="Corpodetexto3"/>
        <w:spacing w:lineRule="auto" w:line="360"/>
        <w:jc w:val="both"/>
        <w:rPr/>
      </w:pPr>
      <w:r>
        <w:rPr/>
        <w:t>É de se lembrar, por outro lado, que o Título IX da Constituição, denominado de Disposições Constitucionais Gerais, de rigor, é título complementar e inespecífico, englobando matérias nem sempre de natureza constitucional, como, por exemplo, as disposições insertas nos §§ 1º e 2º do art. 242, assim  redigidos:</w:t>
      </w:r>
    </w:p>
    <w:p>
      <w:pPr>
        <w:pStyle w:val="NormalWeb"/>
        <w:spacing w:lineRule="auto" w:line="360"/>
        <w:ind w:left="567" w:hanging="0"/>
        <w:jc w:val="both"/>
        <w:rPr/>
      </w:pPr>
      <w:r>
        <w:rPr>
          <w:i/>
        </w:rPr>
        <w:t>“</w:t>
      </w:r>
      <w:r>
        <w:rPr>
          <w:i/>
        </w:rPr>
        <w:t>§ 1º - O ensino da História do Brasil levará em conta as contribuições das diferentes culturas e etnias para a formação do povo brasileiro.</w:t>
      </w:r>
    </w:p>
    <w:p>
      <w:pPr>
        <w:pStyle w:val="NormalWeb"/>
        <w:spacing w:lineRule="auto" w:line="360"/>
        <w:ind w:left="567" w:hanging="0"/>
        <w:jc w:val="both"/>
        <w:rPr>
          <w:i/>
          <w:i/>
        </w:rPr>
      </w:pPr>
      <w:r>
        <w:rPr>
          <w:i/>
        </w:rPr>
        <w:t>§ 2º - O Colégio Pedro II, localizado na cidade do Rio de Janeiro, será mantido na órbita federal”,</w:t>
      </w:r>
    </w:p>
    <w:p>
      <w:pPr>
        <w:pStyle w:val="Corpodetexto3"/>
        <w:spacing w:lineRule="auto" w:line="360"/>
        <w:jc w:val="both"/>
        <w:rPr/>
      </w:pPr>
      <w:r>
        <w:rPr/>
        <w:t xml:space="preserve">que poderiam ser, inclusive, objeto de ato administrativo, nem mesmo lei sendo necessária para veiculá-las </w:t>
      </w:r>
      <w:r>
        <w:rPr>
          <w:rStyle w:val="FootnoteCharacters"/>
          <w:rStyle w:val="FootnoteAnchor"/>
        </w:rPr>
        <w:footnoteReference w:id="7"/>
      </w:r>
      <w:r>
        <w:rPr/>
        <w:t>.</w:t>
      </w:r>
    </w:p>
    <w:p>
      <w:pPr>
        <w:pStyle w:val="Corpodetexto3"/>
        <w:spacing w:lineRule="auto" w:line="360"/>
        <w:jc w:val="both"/>
        <w:rPr/>
      </w:pPr>
      <w:r>
        <w:rPr/>
        <w:t>Por outro lado, a nova redação dos arts. 135 e 39 § 4º e 37 incisos X e XI, estes três últimos assim redigidos:</w:t>
      </w:r>
    </w:p>
    <w:p>
      <w:pPr>
        <w:pStyle w:val="NormalWeb"/>
        <w:spacing w:lineRule="auto" w:line="360"/>
        <w:ind w:left="567" w:hanging="0"/>
        <w:jc w:val="both"/>
        <w:rPr>
          <w:i/>
          <w:i/>
        </w:rPr>
      </w:pPr>
      <w:bookmarkStart w:id="3" w:name="art39§4"/>
      <w:bookmarkEnd w:id="3"/>
      <w:r>
        <w:rPr>
          <w:i/>
        </w:rPr>
        <w:t xml:space="preserve">Art. 39 - §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r>
        <w:fldChar w:fldCharType="begin"/>
      </w:r>
      <w:r>
        <w:rPr>
          <w:rStyle w:val="InternetLink"/>
          <w:i/>
        </w:rPr>
        <w:instrText xml:space="preserve"> HYPERLINK "https://www.presidencia.gov.br/ccivil_03/Constituicao/Emendas/Emc/emc19.htm" \l "art39"</w:instrText>
      </w:r>
      <w:r>
        <w:rPr>
          <w:rStyle w:val="InternetLink"/>
          <w:i/>
        </w:rPr>
        <w:fldChar w:fldCharType="separate"/>
      </w:r>
      <w:r>
        <w:rPr>
          <w:rStyle w:val="InternetLink"/>
          <w:i/>
        </w:rPr>
        <w:t>(Redação dada pela Emenda Constitucional nº 19, de 1998)</w:t>
      </w:r>
      <w:r>
        <w:rPr>
          <w:rStyle w:val="InternetLink"/>
          <w:i/>
        </w:rPr>
        <w:fldChar w:fldCharType="end"/>
      </w:r>
    </w:p>
    <w:p>
      <w:pPr>
        <w:pStyle w:val="NormalWeb"/>
        <w:spacing w:lineRule="auto" w:line="360"/>
        <w:ind w:left="567" w:hanging="0"/>
        <w:jc w:val="both"/>
        <w:rPr>
          <w:i/>
          <w:i/>
        </w:rPr>
      </w:pPr>
      <w:bookmarkStart w:id="4" w:name="art37x"/>
      <w:bookmarkEnd w:id="4"/>
      <w:r>
        <w:rPr>
          <w:i/>
        </w:rPr>
        <w:t xml:space="preserve">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r>
        <w:fldChar w:fldCharType="begin"/>
      </w:r>
      <w:r>
        <w:rPr>
          <w:rStyle w:val="InternetLink"/>
          <w:i/>
        </w:rPr>
        <w:instrText xml:space="preserve"> HYPERLINK "https://www.presidencia.gov.br/ccivil_03/Constituicao/Emendas/Emc/emc19.htm" \l "art37x"</w:instrText>
      </w:r>
      <w:r>
        <w:rPr>
          <w:rStyle w:val="InternetLink"/>
          <w:i/>
        </w:rPr>
        <w:fldChar w:fldCharType="separate"/>
      </w:r>
      <w:r>
        <w:rPr>
          <w:rStyle w:val="InternetLink"/>
          <w:i/>
        </w:rPr>
        <w:t>(Redação dada pela Emenda Constitucional nº 19, de 1998)</w:t>
      </w:r>
      <w:r>
        <w:rPr>
          <w:rStyle w:val="InternetLink"/>
          <w:i/>
        </w:rPr>
        <w:fldChar w:fldCharType="end"/>
      </w:r>
      <w:r>
        <w:rPr>
          <w:i/>
        </w:rPr>
        <w:t xml:space="preserve"> </w:t>
      </w:r>
      <w:hyperlink r:id="rId3">
        <w:r>
          <w:rPr>
            <w:rStyle w:val="InternetLink"/>
            <w:i/>
          </w:rPr>
          <w:t>(Regulamento)</w:t>
        </w:r>
      </w:hyperlink>
    </w:p>
    <w:p>
      <w:pPr>
        <w:pStyle w:val="NormalWeb"/>
        <w:spacing w:lineRule="auto" w:line="360"/>
        <w:ind w:left="567" w:hanging="0"/>
        <w:jc w:val="both"/>
        <w:rPr>
          <w:i/>
          <w:i/>
        </w:rPr>
      </w:pPr>
      <w:bookmarkStart w:id="5" w:name="art37xi."/>
      <w:bookmarkEnd w:id="5"/>
      <w:r>
        <w:rPr>
          <w:i/>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i/>
        </w:rPr>
        <w:instrText xml:space="preserve"> HYPERLINK "https://www.presidencia.gov.br/ccivil_03/Constituicao/Emendas/Emc/emc41.htm" \l "art37xi"</w:instrText>
      </w:r>
      <w:r>
        <w:rPr>
          <w:rStyle w:val="InternetLink"/>
          <w:i/>
        </w:rPr>
        <w:fldChar w:fldCharType="separate"/>
      </w:r>
      <w:r>
        <w:rPr>
          <w:rStyle w:val="InternetLink"/>
          <w:i/>
        </w:rPr>
        <w:t>(Redação dada pela Emenda Constitucional nº 41, 19.12.2003)</w:t>
      </w:r>
      <w:r>
        <w:rPr>
          <w:rStyle w:val="InternetLink"/>
          <w:i/>
        </w:rPr>
        <w:fldChar w:fldCharType="end"/>
      </w:r>
      <w:r>
        <w:rPr>
          <w:i/>
        </w:rPr>
        <w:t xml:space="preserve"> </w:t>
      </w:r>
      <w:r>
        <w:rPr>
          <w:rStyle w:val="FootnoteCharacters"/>
          <w:rStyle w:val="FootnoteAnchor"/>
          <w:i/>
        </w:rPr>
        <w:footnoteReference w:id="8"/>
      </w:r>
      <w:r>
        <w:rPr>
          <w:i/>
        </w:rPr>
        <w:t>.</w:t>
      </w:r>
    </w:p>
    <w:p>
      <w:pPr>
        <w:pStyle w:val="Corpodetexto3"/>
        <w:spacing w:lineRule="auto" w:line="360"/>
        <w:jc w:val="both"/>
        <w:rPr/>
      </w:pPr>
      <w:r>
        <w:rPr/>
        <w:t>não são “numerus clausus”. O primeiro, não proíbe a adoção dos mesmos critérios para outras carreiras estruturalmente assemelhadas. Os dois outros aplicam-se a todos os servidores públicos sem exceção: o inciso X é especificamente voltado para o processo legislativo daquelas carreiras lá mencionadas e o inciso XI serve exclusivamente de teto à remuneração de quaisquer agentes públicos ou servidores.</w:t>
      </w:r>
    </w:p>
    <w:p>
      <w:pPr>
        <w:pStyle w:val="Corpodetexto3"/>
        <w:spacing w:lineRule="auto" w:line="360"/>
        <w:jc w:val="both"/>
        <w:rPr/>
      </w:pPr>
      <w:r>
        <w:rPr/>
        <w:t xml:space="preserve">Em outras palavras, para as funções constantes do § 4º do art. 39, necessária é a forma procedimental do inciso X do artigo 37, mas, para efeitos remuneratórios, o teto do inciso XI serve, integralmente, para qualquer servidor da administração direta, fundacional ou autárquica, inclusive para delegados, desde que haja lei assim determinando </w:t>
      </w:r>
      <w:r>
        <w:rPr>
          <w:rStyle w:val="FootnoteCharacters"/>
          <w:rStyle w:val="FootnoteAnchor"/>
        </w:rPr>
        <w:footnoteReference w:id="9"/>
      </w:r>
      <w:r>
        <w:rPr/>
        <w:t>.</w:t>
      </w:r>
    </w:p>
    <w:p>
      <w:pPr>
        <w:pStyle w:val="Corpodetexto3"/>
        <w:spacing w:lineRule="auto" w:line="360"/>
        <w:jc w:val="both"/>
        <w:rPr/>
      </w:pPr>
      <w:r>
        <w:rPr/>
        <w:t>Em termos ainda diversos: a aplicação do limite do inciso XI não só é claramente imposto aos ocupantes de cargos especificamente mencionados no dispositivo, COMO TAMBÉM A TODOS OS DEMAIS SERVIDORES da Administração direta e indireta, sem exceção.</w:t>
      </w:r>
    </w:p>
    <w:p>
      <w:pPr>
        <w:pStyle w:val="Corpodetexto3"/>
        <w:spacing w:lineRule="auto" w:line="360"/>
        <w:jc w:val="both"/>
        <w:rPr/>
      </w:pPr>
      <w:r>
        <w:rPr/>
        <w:t>Da análise sistemática dos referidos dispositivos, portanto, há de se concluir que:</w:t>
      </w:r>
    </w:p>
    <w:p>
      <w:pPr>
        <w:pStyle w:val="Corpodetexto3"/>
        <w:numPr>
          <w:ilvl w:val="0"/>
          <w:numId w:val="2"/>
        </w:numPr>
        <w:spacing w:lineRule="auto" w:line="360"/>
        <w:jc w:val="both"/>
        <w:rPr/>
      </w:pPr>
      <w:r>
        <w:rPr/>
        <w:t>a carreira de delegado é jurídica;</w:t>
      </w:r>
    </w:p>
    <w:p>
      <w:pPr>
        <w:pStyle w:val="Corpodetexto3"/>
        <w:numPr>
          <w:ilvl w:val="0"/>
          <w:numId w:val="2"/>
        </w:numPr>
        <w:spacing w:lineRule="auto" w:line="360"/>
        <w:jc w:val="both"/>
        <w:rPr/>
      </w:pPr>
      <w:r>
        <w:rPr/>
        <w:t>só pode ser exercida por bacharéis em direito após concursos públicos, como as demais carreiras jurídicas públicas, exceção feita às indicações para os Tribunais de Magistrados pelo quinto constitucional ou para a Suprema Corte, em que concurso não há;</w:t>
      </w:r>
    </w:p>
    <w:p>
      <w:pPr>
        <w:pStyle w:val="Corpodetexto3"/>
        <w:numPr>
          <w:ilvl w:val="0"/>
          <w:numId w:val="2"/>
        </w:numPr>
        <w:spacing w:lineRule="auto" w:line="360"/>
        <w:jc w:val="both"/>
        <w:rPr/>
      </w:pPr>
      <w:r>
        <w:rPr/>
        <w:t>a reformulação da dicção do art. 241 em nada modificou a estruturalidade da carreira de delegado, por só poder ser exercida por bacharéis de direito, após concurso;</w:t>
      </w:r>
    </w:p>
    <w:p>
      <w:pPr>
        <w:pStyle w:val="Corpodetexto3"/>
        <w:numPr>
          <w:ilvl w:val="0"/>
          <w:numId w:val="2"/>
        </w:numPr>
        <w:spacing w:lineRule="auto" w:line="360"/>
        <w:jc w:val="both"/>
        <w:rPr/>
      </w:pPr>
      <w:r>
        <w:rPr>
          <w:rFonts w:eastAsia="Bookman Old Style"/>
        </w:rPr>
        <w:t xml:space="preserve"> </w:t>
      </w:r>
      <w:r>
        <w:rPr/>
        <w:t xml:space="preserve">a carreira de delegado é </w:t>
      </w:r>
      <w:r>
        <w:rPr>
          <w:b/>
          <w:u w:val="single"/>
        </w:rPr>
        <w:t>ontologicamente</w:t>
      </w:r>
      <w:r>
        <w:rPr/>
        <w:t>, jurídica, indepedentemente de qualquer rótulo legislativo, mesmo que constitucional;</w:t>
      </w:r>
    </w:p>
    <w:p>
      <w:pPr>
        <w:pStyle w:val="Corpodetexto3"/>
        <w:numPr>
          <w:ilvl w:val="0"/>
          <w:numId w:val="2"/>
        </w:numPr>
        <w:spacing w:lineRule="auto" w:line="360"/>
        <w:jc w:val="both"/>
        <w:rPr/>
      </w:pPr>
      <w:r>
        <w:rPr/>
        <w:t xml:space="preserve">a alteração da dicção jurídica do art. 137, condicionando a aplicação do inciso X do art. 37 e 39 § 4º às demais carreiras jurídicas sem  menção aos delegados, em nada prejudica também a equiparação, possível de ser feita por lei e por força do art. 37, inc. XI, este sim aplicável a todos os servidores públicos e agentes, inclusive da administração indireta. E o teto aplicável ao desembargador poderá ser o mesmo -desde que determinado por lei- aplicável ao delegado ou qualquer outro servidor, visto que o inc. XI não proíbe que tal limite seja adotado </w:t>
      </w:r>
      <w:r>
        <w:rPr>
          <w:rStyle w:val="FootnoteCharacters"/>
          <w:rStyle w:val="FootnoteAnchor"/>
        </w:rPr>
        <w:footnoteReference w:id="10"/>
      </w:r>
      <w:r>
        <w:rPr/>
        <w:t>.</w:t>
      </w:r>
    </w:p>
    <w:p>
      <w:pPr>
        <w:pStyle w:val="Corpodetexto3"/>
        <w:spacing w:lineRule="auto" w:line="360"/>
        <w:jc w:val="both"/>
        <w:rPr/>
      </w:pPr>
      <w:r>
        <w:rPr/>
        <w:t>O parecer poderia terminar por aqui, mas algumas rápidas considerações complementares são necessárias.</w:t>
      </w:r>
    </w:p>
    <w:p>
      <w:pPr>
        <w:pStyle w:val="Corpodetexto3"/>
        <w:spacing w:lineRule="auto" w:line="360"/>
        <w:jc w:val="both"/>
        <w:rPr/>
      </w:pPr>
      <w:r>
        <w:rPr/>
        <w:t>A primeira delas é que as carreiras jurídicas mencionadas no § 4º do art. 37 e inc. X têm mais limitações para a definição dos tetos remuneratórios que a de delegado, pois tais carreiras estão condicionadas ao processo legislativo do inc. X, enquanto o teto remuneratório do inc. XI -aplicável inclusive à administração indireta- não tem tais limitações, podendo ser definido por lei não exclusiva. Vale dizer, lei mesmo que de variado escopo poderá, para  se chegar ao limite  nela estabelecido, adotar especificamente, em relação aos delegados de polícia, idêntico tratamento, visto que as expressões:</w:t>
      </w:r>
    </w:p>
    <w:p>
      <w:pPr>
        <w:pStyle w:val="Corpodetexto3"/>
        <w:spacing w:lineRule="auto" w:line="360"/>
        <w:ind w:left="567" w:hanging="0"/>
        <w:jc w:val="both"/>
        <w:rPr/>
      </w:pPr>
      <w:r>
        <w:rPr>
          <w:i/>
        </w:rPr>
        <w:t>“</w:t>
      </w:r>
      <w:r>
        <w:rPr>
          <w:i/>
        </w:rPr>
        <w:t>ocupantes de cargos, funções e empregos públicos da administração direta, autárquica e fundacional, dos membros de qualquer dos Poderes da União, dos Estados, do Distrito Federal e dos Municípios”</w:t>
      </w:r>
    </w:p>
    <w:p>
      <w:pPr>
        <w:pStyle w:val="Corpodetexto3"/>
        <w:spacing w:lineRule="auto" w:line="360"/>
        <w:ind w:left="567" w:hanging="0"/>
        <w:jc w:val="both"/>
        <w:rPr>
          <w:i/>
          <w:i/>
        </w:rPr>
      </w:pPr>
      <w:r>
        <w:rPr>
          <w:i/>
        </w:rPr>
      </w:r>
    </w:p>
    <w:p>
      <w:pPr>
        <w:pStyle w:val="Corpodetexto3"/>
        <w:spacing w:lineRule="auto" w:line="360"/>
        <w:ind w:left="567" w:hanging="0"/>
        <w:jc w:val="both"/>
        <w:rPr>
          <w:sz w:val="24"/>
        </w:rPr>
      </w:pPr>
      <w:r>
        <w:rPr>
          <w:i/>
        </w:rPr>
        <w:t>“</w:t>
      </w:r>
      <w:r>
        <w:rPr>
          <w:i/>
        </w:rPr>
        <w:t>não poderão exceder o subsídio mensal”</w:t>
      </w:r>
    </w:p>
    <w:p>
      <w:pPr>
        <w:pStyle w:val="Corpodetexto3"/>
        <w:spacing w:lineRule="auto" w:line="360"/>
        <w:jc w:val="both"/>
        <w:rPr/>
      </w:pPr>
      <w:r>
        <w:rPr/>
        <w:t>não exclui nenhum servidor de sua subordinação, não havendo qualquer proibição para que a lei defina servidor que possa receber remuneração, vencimentos ou subsídios até o teto constitucional, qualquer que seja a sua função.</w:t>
      </w:r>
    </w:p>
    <w:p>
      <w:pPr>
        <w:pStyle w:val="Corpodetexto3"/>
        <w:spacing w:lineRule="auto" w:line="360"/>
        <w:jc w:val="both"/>
        <w:rPr/>
      </w:pPr>
      <w:r>
        <w:rPr/>
        <w:t xml:space="preserve">Desta forma, há, a meu ver, maior facilidade na aprovação de uma lei para determinação de subsídios e remuneração da carreira jurídica de delegado do que para as demais carreiras jurídicas, podendo seus integrantes receber, se assim a lei estadual ou federal declarar, o mesmo que recebem os participantes de outras carreiras jurídicas </w:t>
      </w:r>
      <w:r>
        <w:rPr>
          <w:rStyle w:val="FootnoteCharacters"/>
          <w:rStyle w:val="FootnoteAnchor"/>
        </w:rPr>
        <w:footnoteReference w:id="11"/>
      </w:r>
      <w:r>
        <w:rPr/>
        <w:t>.</w:t>
      </w:r>
    </w:p>
    <w:p>
      <w:pPr>
        <w:pStyle w:val="Corpodetexto3"/>
        <w:spacing w:lineRule="auto" w:line="360"/>
        <w:jc w:val="both"/>
        <w:rPr/>
      </w:pPr>
      <w:r>
        <w:rPr/>
        <w:t>A segunda consideração adicional diz respeito às cinco carreiras jurídicas (magistratura, ministério público, procurador, defensor e delegado).</w:t>
      </w:r>
    </w:p>
    <w:p>
      <w:pPr>
        <w:pStyle w:val="Corpodetexto3"/>
        <w:spacing w:lineRule="auto" w:line="360"/>
        <w:jc w:val="both"/>
        <w:rPr/>
      </w:pPr>
      <w:r>
        <w:rPr/>
        <w:t xml:space="preserve">Indiscutivelmente, todas elas são necessárias à administração da Justiça. Ocorre, todavia, que por estar na linha de frente de combate à criminalidade, o delegado de polícia é aquele que mais se sacrifica em defesa da sociedade, pois além de oferecer seus conhecimentos jurídicos, como os integrantes das demais carreiras, como observa  Maria Helena Diniz, oferece, também, sua vida, permanentemente em risco, não sendo pequeno o número dos que são  mortos no combate à criminalidade </w:t>
      </w:r>
      <w:r>
        <w:rPr>
          <w:rStyle w:val="FootnoteCharacters"/>
          <w:rStyle w:val="FootnoteAnchor"/>
        </w:rPr>
        <w:footnoteReference w:id="12"/>
      </w:r>
      <w:r>
        <w:rPr/>
        <w:t>.</w:t>
      </w:r>
    </w:p>
    <w:p>
      <w:pPr>
        <w:pStyle w:val="Corpodetexto3"/>
        <w:spacing w:lineRule="auto" w:line="360"/>
        <w:jc w:val="both"/>
        <w:rPr/>
      </w:pPr>
      <w:r>
        <w:rPr/>
        <w:t>E aqui não discuto o problema da maior ou menor dignidade da função jurídica exercida, pois, nesse aspecto, nunca distingui entre as funções do advogado, que pleiteia em juízo, do membro do Ministério Público, que o aciona, a do magistrado, que decide, e do delegado que investiga. Todas elas  se revestem de idêntica dignidade, no concernente ao exercício das atividades específicas e que lhe são inerentes.</w:t>
      </w:r>
    </w:p>
    <w:p>
      <w:pPr>
        <w:pStyle w:val="Corpodetexto3"/>
        <w:spacing w:lineRule="auto" w:line="360"/>
        <w:jc w:val="both"/>
        <w:rPr/>
      </w:pPr>
      <w:r>
        <w:rPr/>
        <w:t>Um general de brigada, de divisão ou do exército, seja da infantaria ou da intendência, têm a mesma dignidade que os generais de cavalaria ou engenharia, não havendo, pois, distinção entre eles, embora haja maior complexidade em algumas áreas militares em relação às outras. Não vejo como possa haver distinção entre as funções, mas sim nos procedimentos necessários, que levam ao combate ao crime, próprio da investigação policial, à decisão de um ministro do Supremo Tribunal Federal. Há inequívoca relevância nas funções inerentes aos cargos das carreiras jurídicas públicas, dentro de suas respectivas competências, para que se faça Justiça. Todas elas são imprescindíveis.</w:t>
      </w:r>
    </w:p>
    <w:p>
      <w:pPr>
        <w:pStyle w:val="Corpodetexto3"/>
        <w:spacing w:lineRule="auto" w:line="360"/>
        <w:jc w:val="both"/>
        <w:rPr/>
      </w:pPr>
      <w:r>
        <w:rPr/>
        <w:t>Embora toda a comparação seja sempre imperfeita, comparo a função do delegado à do general de infantaria no Exército, a quem cabe abrir espaços com sacrifício maior de vidas; a advocacia (defensor e procurador) e ministério público, às divisões motorizadas a quem cabe garantir os espaços conquistados e dar respaldo ao “front” e à retaguarda; e a magistratura, aos serviços de inteligência, engenharia e de estratégia, que definem, numa batalha, os caminhos a serem adotados para o bom sucesso de uma batalha.</w:t>
      </w:r>
    </w:p>
    <w:p>
      <w:pPr>
        <w:pStyle w:val="Corpodetexto3"/>
        <w:spacing w:lineRule="auto" w:line="360"/>
        <w:jc w:val="both"/>
        <w:rPr/>
      </w:pPr>
      <w:r>
        <w:rPr/>
        <w:t xml:space="preserve">Todas as peças, numa batalha, são fundamentais, como, no processo criminal, toda a ação, da investigação à decisão final, são relevantes para que a Justiça se faça </w:t>
      </w:r>
      <w:r>
        <w:rPr>
          <w:rStyle w:val="FootnoteCharacters"/>
          <w:rStyle w:val="FootnoteAnchor"/>
        </w:rPr>
        <w:footnoteReference w:id="13"/>
      </w:r>
      <w:r>
        <w:rPr/>
        <w:t>.</w:t>
      </w:r>
    </w:p>
    <w:p>
      <w:pPr>
        <w:pStyle w:val="Corpodetexto3"/>
        <w:spacing w:lineRule="auto" w:line="360"/>
        <w:jc w:val="both"/>
        <w:rPr/>
      </w:pPr>
      <w:r>
        <w:rPr/>
        <w:t>Para mim, portanto, há, indiscutivelmente, integração e valorização de todas as carreiras jurídicas, do delegado ao magistrado, para que o Processo Judicial se concretize, sendo que o delegado de polícia é o único que corre risco imediato de vida, na defesa da Justiça e da sociedade.</w:t>
      </w:r>
    </w:p>
    <w:p>
      <w:pPr>
        <w:pStyle w:val="Corpodetexto3"/>
        <w:spacing w:lineRule="auto" w:line="360"/>
        <w:jc w:val="both"/>
        <w:rPr/>
      </w:pPr>
      <w:r>
        <w:rPr/>
        <w:t>Como se percebe, as alterações da E.C. n. 19/98 foram inócuas, quer no sentido de descaracterizar a carreira de delegado como carreira jurídica, quer para distinguir o teto remuneratório, que, pelo inc. XI do art. 37 da C.F., pode ser rigorosamente o mesmo.</w:t>
      </w:r>
    </w:p>
    <w:p>
      <w:pPr>
        <w:pStyle w:val="Corpodetexto3"/>
        <w:spacing w:lineRule="auto" w:line="360"/>
        <w:jc w:val="both"/>
        <w:rPr/>
      </w:pPr>
      <w:r>
        <w:rPr/>
        <w:t>E, a meu ver, deve ser assim mesmo, visto que o princípio da isonomia é que deve nortear o tratamento jurídico das situações equivalentes, como procurei demonstrar, no curso deste parecer. Ele é claramente exposto, por três vezes, no “caput”, do art. 5º, e no inciso I, cuja dicção é a seguinte:</w:t>
      </w:r>
    </w:p>
    <w:p>
      <w:pPr>
        <w:pStyle w:val="NormalWeb"/>
        <w:spacing w:lineRule="auto" w:line="360"/>
        <w:ind w:left="567" w:hanging="0"/>
        <w:rPr/>
      </w:pPr>
      <w:bookmarkStart w:id="6" w:name="5"/>
      <w:bookmarkStart w:id="7" w:name="art5"/>
      <w:bookmarkEnd w:id="6"/>
      <w:bookmarkEnd w:id="7"/>
      <w:r>
        <w:rPr>
          <w:i/>
        </w:rPr>
        <w:t>“</w:t>
      </w: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lineRule="auto" w:line="360"/>
        <w:ind w:left="567" w:hanging="0"/>
        <w:rPr>
          <w:i/>
          <w:i/>
        </w:rPr>
      </w:pPr>
      <w:bookmarkStart w:id="8" w:name="5I"/>
      <w:bookmarkEnd w:id="8"/>
      <w:r>
        <w:rPr>
          <w:i/>
        </w:rPr>
        <w:t>I - homens e mulheres são iguais em direitos e obrigações, nos termos desta Constituição”.</w:t>
      </w:r>
    </w:p>
    <w:p>
      <w:pPr>
        <w:pStyle w:val="Corpodetexto3"/>
        <w:spacing w:lineRule="auto" w:line="360"/>
        <w:jc w:val="both"/>
        <w:rPr/>
      </w:pPr>
      <w:r>
        <w:rPr/>
        <w:t>De forma inequívoca e tautológica, em curta dicção, o constituinte declara que:</w:t>
      </w:r>
    </w:p>
    <w:p>
      <w:pPr>
        <w:pStyle w:val="Corpodetexto3"/>
        <w:spacing w:lineRule="auto" w:line="360"/>
        <w:jc w:val="center"/>
        <w:rPr>
          <w:i/>
          <w:i/>
        </w:rPr>
      </w:pPr>
      <w:r>
        <w:rPr>
          <w:i/>
        </w:rPr>
        <w:t>“</w:t>
      </w:r>
      <w:r>
        <w:rPr>
          <w:i/>
        </w:rPr>
        <w:t>Todos são iguais perante a lei”,</w:t>
      </w:r>
    </w:p>
    <w:p>
      <w:pPr>
        <w:pStyle w:val="Corpodetexto3"/>
        <w:spacing w:lineRule="auto" w:line="360"/>
        <w:jc w:val="both"/>
        <w:rPr/>
      </w:pPr>
      <w:r>
        <w:rPr/>
        <w:t>assegura</w:t>
      </w:r>
    </w:p>
    <w:p>
      <w:pPr>
        <w:pStyle w:val="Corpodetexto3"/>
        <w:spacing w:lineRule="auto" w:line="360"/>
        <w:jc w:val="center"/>
        <w:rPr>
          <w:i/>
          <w:i/>
        </w:rPr>
      </w:pPr>
      <w:r>
        <w:rPr>
          <w:i/>
        </w:rPr>
        <w:t>“</w:t>
      </w:r>
      <w:r>
        <w:rPr>
          <w:i/>
        </w:rPr>
        <w:t>a inviolabilidade do direito à igualdade”</w:t>
      </w:r>
    </w:p>
    <w:p>
      <w:pPr>
        <w:pStyle w:val="Corpodetexto3"/>
        <w:spacing w:lineRule="auto" w:line="360"/>
        <w:jc w:val="both"/>
        <w:rPr/>
      </w:pPr>
      <w:r>
        <w:rPr/>
        <w:t>e afirma que</w:t>
      </w:r>
    </w:p>
    <w:p>
      <w:pPr>
        <w:pStyle w:val="Corpodetexto3"/>
        <w:spacing w:lineRule="auto" w:line="360"/>
        <w:jc w:val="both"/>
        <w:rPr>
          <w:i/>
          <w:i/>
        </w:rPr>
      </w:pPr>
      <w:r>
        <w:rPr>
          <w:i/>
        </w:rPr>
        <w:t>“</w:t>
      </w:r>
      <w:r>
        <w:rPr>
          <w:i/>
        </w:rPr>
        <w:t>homem e mulher são iguais em direitos e obrigações”.</w:t>
      </w:r>
    </w:p>
    <w:p>
      <w:pPr>
        <w:pStyle w:val="Corpodetexto3"/>
        <w:spacing w:lineRule="auto" w:line="360"/>
        <w:jc w:val="both"/>
        <w:rPr/>
      </w:pPr>
      <w:r>
        <w:rPr/>
        <w:t xml:space="preserve">Dizem, pois, rigorosamente o mesmo. Reiteram, manifestamente, idêntico princípio. Espancam, decididamente, qualquer dúvida sobre o preceito constitucional. Formulam, claramente, os caminhos da exegese da lei suprema. Consolidam, vigorosamente, o Estado democrático de Direito baseado na igualdade </w:t>
      </w:r>
      <w:r>
        <w:rPr>
          <w:rStyle w:val="FootnoteCharacters"/>
          <w:rStyle w:val="FootnoteAnchor"/>
        </w:rPr>
        <w:footnoteReference w:id="14"/>
      </w:r>
      <w:r>
        <w:rPr/>
        <w:t>.</w:t>
      </w:r>
    </w:p>
    <w:p>
      <w:pPr>
        <w:pStyle w:val="Corpodetexto3"/>
        <w:spacing w:lineRule="auto" w:line="360"/>
        <w:jc w:val="both"/>
        <w:rPr/>
      </w:pPr>
      <w:r>
        <w:rPr/>
        <w:t xml:space="preserve">A reformulação, portanto, </w:t>
      </w:r>
      <w:r>
        <w:rPr>
          <w:u w:val="single"/>
        </w:rPr>
        <w:t>menor</w:t>
      </w:r>
      <w:r>
        <w:rPr/>
        <w:t xml:space="preserve"> e </w:t>
      </w:r>
      <w:r>
        <w:rPr>
          <w:u w:val="single"/>
        </w:rPr>
        <w:t>inócua,</w:t>
      </w:r>
      <w:r>
        <w:rPr/>
        <w:t xml:space="preserve"> de dois dispositivos da Constituição (241 e 135), se teve a intenção de desfigurar a carreira de delegado como carreira jurídica, o que não creio, seria incapaz de atingir essa finalidade, até por violar cláusula imodificável -e fantasticamente pétrea- da lei suprema, que é o princípio da igualdade. Por essas razões, respondo às questões formuladas da forma seguinte:</w:t>
      </w:r>
    </w:p>
    <w:p>
      <w:pPr>
        <w:pStyle w:val="Corpodetexto3"/>
        <w:spacing w:lineRule="auto" w:line="360"/>
        <w:jc w:val="both"/>
        <w:rPr/>
      </w:pPr>
      <w:r>
        <w:rPr/>
        <w:t>1) É carreira jurídica a carreira de delegado.</w:t>
      </w:r>
    </w:p>
    <w:p>
      <w:pPr>
        <w:pStyle w:val="Corpodetexto3"/>
        <w:spacing w:lineRule="auto" w:line="360"/>
        <w:jc w:val="both"/>
        <w:rPr/>
      </w:pPr>
      <w:r>
        <w:rPr/>
        <w:t xml:space="preserve">2) A lei pode, respeitando o teto do inciso XI do art. 37 da C.F., equiparar sua remuneração à das demais carreiras jurídicas </w:t>
      </w:r>
      <w:r>
        <w:rPr>
          <w:rStyle w:val="FootnoteCharacters"/>
          <w:rStyle w:val="FootnoteAnchor"/>
        </w:rPr>
        <w:footnoteReference w:id="15"/>
      </w:r>
      <w:r>
        <w:rPr/>
        <w:t>.</w:t>
      </w:r>
    </w:p>
    <w:p>
      <w:pPr>
        <w:pStyle w:val="Corpodetexto3"/>
        <w:spacing w:lineRule="auto" w:line="360"/>
        <w:jc w:val="both"/>
        <w:rPr/>
      </w:pPr>
      <w:r>
        <w:rPr/>
        <w:tab/>
        <w:tab/>
        <w:tab/>
        <w:tab/>
        <w:tab/>
        <w:t>S.M.J.</w:t>
      </w:r>
    </w:p>
    <w:p>
      <w:pPr>
        <w:pStyle w:val="Corpodetexto3"/>
        <w:spacing w:lineRule="auto" w:line="360"/>
        <w:jc w:val="both"/>
        <w:rPr/>
      </w:pPr>
      <w:r>
        <w:rPr>
          <w:rFonts w:eastAsia="Bookman Old Style"/>
        </w:rPr>
        <w:t xml:space="preserve">                        </w:t>
      </w:r>
      <w:r>
        <w:rPr/>
        <w:t>São Paulo, 23  de Maio de 2006.</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sectPr>
      <w:headerReference w:type="default" r:id="rId4"/>
      <w:footerReference w:type="default" r:id="rId5"/>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nclui o parecer dizendo:  “São, os delegados de polícia, servidores tão necessários para a administração da Justiça quanto os procuradores, defensores, membros do Ministério Público e magistrados, não havendo porque diferenciá-los quanto a seus vencimentos.</w:t>
      </w:r>
    </w:p>
    <w:p>
      <w:pPr>
        <w:pStyle w:val="Footnote"/>
        <w:jc w:val="both"/>
        <w:rPr/>
      </w:pPr>
      <w:r>
        <w:rPr>
          <w:rFonts w:cs="Bookman Old Style" w:ascii="Bookman Old Style" w:hAnsi="Bookman Old Style"/>
          <w:i/>
          <w:sz w:val="24"/>
          <w:szCs w:val="24"/>
        </w:rPr>
        <w:t>Respondo, pois, à questão aventada pela consulente, que entendo deva o tratamento isonômico ser idêntico àquele ofertado pela lei maior e legislação infraconstitucional aos membros da magistratura, Ministério Público, procuradores e defensores, sugerindo, por força da recente decisão do S.T.F. no caso do quinto constitucional (ADIN 813-SP), que seja proposta ação direta de inconstitucionalidade contra a legislação federal, que não os equipara, a fim de assegurar idêntico tratamento consagrado às demais carreiras” (</w:t>
      </w:r>
      <w:r>
        <w:rPr>
          <w:rFonts w:cs="Arial" w:ascii="Bookman Old Style" w:hAnsi="Bookman Old Style"/>
          <w:i/>
          <w:color w:val="0000FF"/>
          <w:sz w:val="24"/>
          <w:szCs w:val="24"/>
        </w:rPr>
        <w:t>Boletim de Direito Administrativo da NDJ, em Dezembro de 1994)</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a ADIN 7611/600 o Ministro José Néri da Silveira assim se posicionou: "Nessa assentada, mais uma vez, a Corte re-acentuou que, no âmbito do art. 135 da Lei Magna de 1988, se situam, tão-só, as carreiras dos Procuradores de Estado e dos Defensores Públicos (CF, arts. 132 e 134). </w:t>
      </w:r>
      <w:r>
        <w:rPr>
          <w:rFonts w:cs="Bookman Old Style" w:ascii="Bookman Old Style" w:hAnsi="Bookman Old Style"/>
          <w:b/>
          <w:i/>
          <w:u w:val="single"/>
        </w:rPr>
        <w:t>Embora não fosse, nesse caso, objeto de específica decisão</w:t>
      </w:r>
      <w:r>
        <w:rPr>
          <w:rFonts w:cs="Bookman Old Style" w:ascii="Bookman Old Style" w:hAnsi="Bookman Old Style"/>
          <w:i/>
        </w:rPr>
        <w:t xml:space="preserve">, fêz-se, ainda, referência ao art. 241 da Constituição, quando estipula que aos delegados de polícia de carreira se aplica o princípio do art. 39, </w:t>
      </w:r>
      <w:r>
        <w:rPr>
          <w:rFonts w:eastAsia="Arial Unicode MS" w:cs="Arial Unicode MS" w:ascii="Arial Unicode MS" w:hAnsi="Arial Unicode MS"/>
          <w:i/>
        </w:rPr>
        <w:t>§</w:t>
      </w:r>
      <w:r>
        <w:rPr>
          <w:rFonts w:cs="Bookman Old Style" w:ascii="Bookman Old Style" w:hAnsi="Bookman Old Style"/>
          <w:i/>
        </w:rPr>
        <w:t xml:space="preserve"> 1º, correspondente às carreiras disciplinadas no art. 135 da Constituição, ou seja, às carreiras dos Procuradores de Estado e Defensores Públicos.</w:t>
      </w:r>
    </w:p>
    <w:p>
      <w:pPr>
        <w:pStyle w:val="Normal"/>
        <w:jc w:val="both"/>
        <w:rPr/>
      </w:pPr>
      <w:r>
        <w:rPr>
          <w:rFonts w:cs="Bookman Old Style" w:ascii="Bookman Old Style" w:hAnsi="Bookman Old Style"/>
          <w:i/>
        </w:rPr>
        <w:t>Quanto a este último ponto, é significativo ter presente que não se estabeleceu dissidência na Corte, diante da regra especial do art. 241 mencionado, pois aí, se determina a aplicação, em favor dos Delegados de polícia de carreira, do princípio do art. 39,  1º, da Constituição, isto é, do princípio da isonomia, prevendo-se, de explícito, que essa isonomia é correspondente às carreiras disciplinadas no art. 135 da Constituição.</w:t>
      </w:r>
    </w:p>
    <w:p>
      <w:pPr>
        <w:pStyle w:val="Normal"/>
        <w:jc w:val="both"/>
        <w:rPr/>
      </w:pPr>
      <w:r>
        <w:rPr>
          <w:rFonts w:cs="Bookman Old Style" w:ascii="Bookman Old Style" w:hAnsi="Bookman Old Style"/>
          <w:i/>
        </w:rPr>
        <w:t xml:space="preserve">Ora, se a Corte assentou, nos precedentes referidos, especialmente, na ADIN nº 171-0/MG e na ADIN nº 138-8/RJ, que as carreiras disciplinadas no art. 135  da Lei Maior são as de Procuradores de Estado e de Defensores Públicos, entendo que não há que dar pela invalidade de norma  estadual que ordene, precisamente, a aplicação do princípio da isonomia, em favor dos delegados de polícia de carreira, quanto aos vencimentos de procuradores do Estado. </w:t>
      </w:r>
      <w:r>
        <w:rPr>
          <w:rFonts w:cs="Bookman Old Style" w:ascii="Bookman Old Style" w:hAnsi="Bookman Old Style"/>
          <w:b/>
          <w:i/>
          <w:u w:val="single"/>
        </w:rPr>
        <w:t>Não entro no mérito da deliberação constituinte posta no art. 241 da Lei Magna, se devia ou não ter estipulado o tratamento isonômico dos delegados de polícia de carreira, a quem incumbe dirigir as polícias civis, a teor do art. 144, § 4º, da Constituição, relativamente às carreiras jurídicas a que se refere o art. 135 da Constituição e que esta Corte afirmou serem as carreiras dos procuradores de Estados e dos defensores públicos</w:t>
      </w:r>
      <w:r>
        <w:rPr>
          <w:rFonts w:cs="Bookman Old Style" w:ascii="Bookman Old Style" w:hAnsi="Bookman Old Style"/>
          <w:i/>
        </w:rPr>
        <w:t xml:space="preserve">. </w:t>
      </w:r>
    </w:p>
    <w:p>
      <w:pPr>
        <w:pStyle w:val="Footnote"/>
        <w:jc w:val="both"/>
        <w:rPr/>
      </w:pPr>
      <w:r>
        <w:rPr>
          <w:rFonts w:cs="Bookman Old Style" w:ascii="Bookman Old Style" w:hAnsi="Bookman Old Style"/>
          <w:i/>
          <w:sz w:val="24"/>
          <w:szCs w:val="24"/>
        </w:rPr>
        <w:t>Se não há similitude de atribuições entre os delegados de polícia de carreira, que também devem ser bacharéis em Direito e concursados, e as funções de procuradores de Estado, qual se sustenta na representação que fundamenta a inicial, certo é que, no ponto, não cabe dita perquirição, porque regra maior (art. 241 da CF) manda se aplique aos delegados de polícia o princípio do art. 39, § 1º, correspondente às carreiras disciplinadas no art. 135, ambos da Lei Magna de 1988" (grifos meus).</w:t>
      </w:r>
    </w:p>
  </w:footnote>
  <w:footnote w:id="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É de se lembrar que quando da Assembléia Nacional Constituinte houve expressa manifestação de todos os líderes partidários sugerindo a equiparação de todas as carreiras jurídicas, nos termos seguintes:  "AO EXCELENTÍSSIMO SENHOR PRESIDENTE DA ASSEMBLÉIA NACIONAL CONSTITUINTE: Senhor Presidente. No primeiro turno de votação foi aprovado projeto do Centrão que equiparou </w:t>
      </w:r>
      <w:r>
        <w:rPr>
          <w:rFonts w:cs="Bookman Old Style" w:ascii="Bookman Old Style" w:hAnsi="Bookman Old Style"/>
          <w:b/>
          <w:i/>
          <w:u w:val="single"/>
        </w:rPr>
        <w:t>expressamente</w:t>
      </w:r>
      <w:r>
        <w:rPr>
          <w:rFonts w:cs="Bookman Old Style" w:ascii="Bookman Old Style" w:hAnsi="Bookman Old Style"/>
          <w:i/>
        </w:rPr>
        <w:t xml:space="preserve"> os delegados de polícia aos membros do Ministério Público, no que toca a vencimentos.</w:t>
      </w:r>
    </w:p>
    <w:p>
      <w:pPr>
        <w:pStyle w:val="Normal"/>
        <w:jc w:val="both"/>
        <w:rPr>
          <w:rFonts w:ascii="Bookman Old Style" w:hAnsi="Bookman Old Style" w:cs="Bookman Old Style"/>
          <w:i/>
          <w:i/>
        </w:rPr>
      </w:pPr>
      <w:r>
        <w:rPr>
          <w:rFonts w:cs="Bookman Old Style" w:ascii="Bookman Old Style" w:hAnsi="Bookman Old Style"/>
          <w:i/>
        </w:rPr>
        <w:t>Havia emenda supressiva proposta pelo Dep. Antonio Perosa que, contudo, foi retirada.</w:t>
      </w:r>
    </w:p>
    <w:p>
      <w:pPr>
        <w:pStyle w:val="Normal"/>
        <w:jc w:val="both"/>
        <w:rPr/>
      </w:pPr>
      <w:r>
        <w:rPr>
          <w:rFonts w:cs="Bookman Old Style" w:ascii="Bookman Old Style" w:hAnsi="Bookman Old Style"/>
          <w:i/>
        </w:rPr>
        <w:t>Era tranqüilo, portanto, a prevalência da tese da equiparação salarial no aludido 1º turno, já que não havia emenda supressiva a discutir, em face da retirada mencionada.</w:t>
      </w:r>
    </w:p>
    <w:p>
      <w:pPr>
        <w:pStyle w:val="Normal"/>
        <w:jc w:val="both"/>
        <w:rPr/>
      </w:pPr>
      <w:r>
        <w:rPr>
          <w:rFonts w:cs="Bookman Old Style" w:ascii="Bookman Old Style" w:hAnsi="Bookman Old Style"/>
          <w:i/>
        </w:rPr>
        <w:t xml:space="preserve">Entretanto, em razão de reiteradas ponderações feitas por alguns deputados e para não estabelecer nenhum confronto com os ilustres membros do Ministério Público, </w:t>
      </w:r>
      <w:r>
        <w:rPr>
          <w:rFonts w:cs="Bookman Old Style" w:ascii="Bookman Old Style" w:hAnsi="Bookman Old Style"/>
          <w:b/>
          <w:i/>
          <w:u w:val="single"/>
        </w:rPr>
        <w:t>encontrou-se fórmula pela qual aos Delegados de Polícia se aplicaria o mesmo princípio estabelecido para as carreiras</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Daí porque reuniram-se os deputados Roberto Cardoso Alves, Ibsen Pinheiro, Farabulini Jr., Michel Temer, Plínio de Arruda Sampaio, Paulo Ramos, Ubiratan Aguiar, João de Deus Antunes, representando as várias categorias profissionais e as lideranças, com o objetivo de encontrar uma solução.</w:t>
      </w:r>
    </w:p>
    <w:p>
      <w:pPr>
        <w:pStyle w:val="Normal"/>
        <w:jc w:val="both"/>
        <w:rPr>
          <w:rFonts w:ascii="Bookman Old Style" w:hAnsi="Bookman Old Style" w:cs="Bookman Old Style"/>
          <w:i/>
          <w:i/>
        </w:rPr>
      </w:pPr>
      <w:r>
        <w:rPr>
          <w:rFonts w:cs="Bookman Old Style" w:ascii="Bookman Old Style" w:hAnsi="Bookman Old Style"/>
          <w:i/>
        </w:rPr>
        <w:t>Esta veio pela seguinte forma: aplicou-se aos delegados de polícia o mesmo princípio que se aplicou às aludidas carreiras. Seja: estabeleceu-se uma remissão ao artigo que assegura aos servidores de atribuições iguais ou assemelhadas, isonomia de vencimentos, ressalvadas as vantagens de caráter individual e as relativas à natureza ou ao local de trabalho.</w:t>
      </w:r>
    </w:p>
    <w:p>
      <w:pPr>
        <w:pStyle w:val="Normal"/>
        <w:jc w:val="both"/>
        <w:rPr/>
      </w:pPr>
      <w:r>
        <w:rPr>
          <w:rFonts w:cs="Bookman Old Style" w:ascii="Bookman Old Style" w:hAnsi="Bookman Old Style"/>
          <w:i/>
        </w:rPr>
        <w:t>Todos os deputados presentes redigiram e firmaram o documento que consubstanciou o novo preceito e assinalaram, ainda, que: "</w:t>
      </w:r>
      <w:r>
        <w:rPr>
          <w:rFonts w:cs="Bookman Old Style" w:ascii="Bookman Old Style" w:hAnsi="Bookman Old Style"/>
          <w:b/>
          <w:i/>
          <w:u w:val="single"/>
        </w:rPr>
        <w:t>O fim deste acordo é estabelecer o princípio da isonomia dos vencimentos dos Delegados de Polícia de carreira, com a norma constitucional que estabelece a isonomia de vencimentos entre os magistrados, os membros do Ministério Público, os Procuradores de Estado e os Defensores Públicos. Brasília, 29.06.88. Resistir a modificações</w:t>
      </w:r>
      <w:r>
        <w:rPr>
          <w:rFonts w:cs="Bookman Old Style" w:ascii="Bookman Old Style" w:hAnsi="Bookman Old Style"/>
          <w:i/>
        </w:rPr>
        <w:t>". (Seguem-se as assinaturas). Doc. 01. A declaração formal de voto do Deputado Farabulini Jr., despachada por V.Exa., para que constasse dos Anais, bem ilustra, também, o real espírito do dispositivo (doc. 02).</w:t>
      </w:r>
    </w:p>
    <w:p>
      <w:pPr>
        <w:pStyle w:val="Normal"/>
        <w:jc w:val="both"/>
        <w:rPr>
          <w:rFonts w:ascii="Bookman Old Style" w:hAnsi="Bookman Old Style" w:cs="Bookman Old Style"/>
          <w:i/>
          <w:i/>
        </w:rPr>
      </w:pPr>
      <w:r>
        <w:rPr>
          <w:rFonts w:cs="Bookman Old Style" w:ascii="Bookman Old Style" w:hAnsi="Bookman Old Style"/>
          <w:i/>
        </w:rPr>
        <w:t>Ocorre, entretanto, que o projeto de Constituição B, do eminente Sr. Relator, fez remissão que redundou exatamente no oposto: proibiu a vinculação, já que se referiu ao artigo 38, XIII, quando deveria referir-se ao artigo 40, § 1º.</w:t>
      </w:r>
    </w:p>
    <w:p>
      <w:pPr>
        <w:pStyle w:val="Normal"/>
        <w:jc w:val="both"/>
        <w:rPr>
          <w:rFonts w:ascii="Bookman Old Style" w:hAnsi="Bookman Old Style" w:cs="Bookman Old Style"/>
          <w:i/>
          <w:i/>
        </w:rPr>
      </w:pPr>
      <w:r>
        <w:rPr>
          <w:rFonts w:cs="Bookman Old Style" w:ascii="Bookman Old Style" w:hAnsi="Bookman Old Style"/>
          <w:i/>
        </w:rPr>
        <w:t>Compreende-se, Sr. Presidente, a posição do Sr. Relator. É que a referência no artigo fruto do acordo, foi feita ao artigo 44, § 8º, tendo em vista o Projeto de Sistematização, tal como noticiou, aliás, o Jornal da Constituinte (doc. 03) e não ao artigo 44, § 8º do Projeto  do Centrão, como foi entend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tendo em vista as evidências do acordo firmado, requerem a V. Exa., a fim de preservar a validade dos acordos feitos entre lideranças --como é da tradição desta Casa-- se digne mandar retificar o aludido texto do artigo 26 das Disposições Transitórias, para dele constar que: "Art. 26. Aos delegados de polícia de carreira aplica-se o princípio do art. 40, § 1º, correspondente às carreiras disciplinadas no art. 140 da Constituição". Sala das Sessões, 6 de julho de 1988" (grifos meus).</w:t>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ite do Supremo Tribunal Federal.</w:t>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Helena Diniz no verbete “Delegacia policial” define:  “Direito Penal. Repartição chefiada por um delegado de polícia que tem jurisdição para atender  aos problemas ocorridos em certo Distrito” (Dicionário Jurídico, vol. 2, Ed. Saraiva, 1998, p. 42), fazendo referência aos dois aspectos inerentes à carreira jurídica de delegado policial: a) chefiar a delegacia; b) </w:t>
      </w:r>
      <w:r>
        <w:rPr>
          <w:rFonts w:cs="Bookman Old Style" w:ascii="Bookman Old Style" w:hAnsi="Bookman Old Style"/>
          <w:b/>
          <w:i/>
          <w:sz w:val="24"/>
          <w:szCs w:val="24"/>
        </w:rPr>
        <w:t>ter jurisdição</w:t>
      </w:r>
      <w:r>
        <w:rPr>
          <w:rFonts w:cs="Bookman Old Style" w:ascii="Bookman Old Style" w:hAnsi="Bookman Old Style"/>
          <w:i/>
          <w:sz w:val="24"/>
          <w:szCs w:val="24"/>
        </w:rPr>
        <w:t>, repito, jurisdição para atender aos problemas ocorridos no distr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mentei o § 2º como se segue: "Decididamente, o § 2º do artigo 242 é dispositivo constitucional que causa espanto a qualquer aluno de Direito de qualquer país, mesmo daqueles países africanos, que conseguiram recentemente liberdade e que começaram agora sua experiência constitucional. Dizer que um Colégio ficará na órbita federal para que não possa ser encampado por outra esfera de governo ou privatizado é, no melhor estilo dos programas esportivos da atualidade, "congelar a imagem" para melhor estudar a ocorrência de um lance pretérito. É estancar a história, acreditar na permanência além do tempo de realidades alteráveis, como se na "era da informática" a aquisição de cultura devesse sempre ser feita nos mesmos moldes.</w:t>
      </w:r>
    </w:p>
    <w:p>
      <w:pPr>
        <w:pStyle w:val="Normal"/>
        <w:jc w:val="both"/>
        <w:rPr>
          <w:rFonts w:ascii="Bookman Old Style" w:hAnsi="Bookman Old Style" w:cs="Bookman Old Style"/>
          <w:i/>
          <w:i/>
        </w:rPr>
      </w:pPr>
      <w:r>
        <w:rPr>
          <w:rFonts w:cs="Bookman Old Style" w:ascii="Bookman Old Style" w:hAnsi="Bookman Old Style"/>
          <w:i/>
        </w:rPr>
        <w:t>Mais do que isto, é tornar matéria de legislação ordinária em matéria constitucional, lembrando-se que as maiores universidades do país não tiveram tratamento de igual nível na Constituição. De todos os estabelecimentos de ensino de 1º grau, de 2º grau e universitários, o Colégio Pedro II foi o único a ter sua história futura plasmada n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essa instituição abrir outros estabelecimentos em outras cidades de outros Estados é de se perguntar se ficariam na órbita federal. A hipótese não foi pensada, visto que permanecerá na órbita federal apenas o Colégio D. Pedro II, localizado na Cidade do Rio de Janeiro, com o que proibido está de expansão, em face de princípio constitucional. (Comentários à Constituição do Brasil, vol. 9, Ed. Saraiva, 1998, p. 142/1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lexandre de Moraes assim comenta o inciso XI: “Inovou a EC n. 19/98 em relação à previsão da iniciativa de lei para fixação do teto salarial previsto no inciso XI do art. 37 da Constituição Federal, determinando que a re</w:t>
        <w:softHyphen/>
        <w:t>muneração e o subsídio dos ocupantes de cargos, funções e empregos públicos da admi</w:t>
        <w:softHyphen/>
        <w:t>nistração direta, autárquica e fundacional, dos membros de qualquer dos Poderes da União, dos Estados, do Distrito Federal e dos Municípios, dos detentores de mandato eletivo e dos demais agentes políticos e os proventos, pensões ou outra espécie remuneratória, percebi</w:t>
        <w:softHyphen/>
        <w:t>dos cumulativamente ou não, incluídas as vantagens pessoais ou de qualquer outra natu</w:t>
        <w:softHyphen/>
        <w:t>reza, não poderão exceder o subsídio mensal, em espécie, dos Ministros do Supremo Tri</w:t>
        <w:softHyphen/>
        <w:t>bunal Federal.</w:t>
      </w:r>
    </w:p>
    <w:p>
      <w:pPr>
        <w:pStyle w:val="Normal"/>
        <w:widowControl w:val="false"/>
        <w:autoSpaceDE w:val="false"/>
        <w:spacing w:before="86" w:after="0"/>
        <w:jc w:val="both"/>
        <w:rPr/>
      </w:pPr>
      <w:r>
        <w:rPr>
          <w:rFonts w:cs="Bookman Old Style" w:ascii="Bookman Old Style" w:hAnsi="Bookman Old Style"/>
          <w:i/>
        </w:rPr>
        <w:t xml:space="preserve">Esse </w:t>
      </w:r>
      <w:r>
        <w:rPr>
          <w:rFonts w:cs="Bookman Old Style" w:ascii="Bookman Old Style" w:hAnsi="Bookman Old Style"/>
          <w:i/>
          <w:iCs/>
        </w:rPr>
        <w:t xml:space="preserve">teto salarial, </w:t>
      </w:r>
      <w:r>
        <w:rPr>
          <w:rFonts w:cs="Bookman Old Style" w:ascii="Bookman Old Style" w:hAnsi="Bookman Old Style"/>
          <w:i/>
        </w:rPr>
        <w:t xml:space="preserve">porém, será fixado por meio de lei federal ordinária, editada pelo Congresso Nacional, com base em um projeto de </w:t>
      </w:r>
      <w:r>
        <w:rPr>
          <w:rFonts w:cs="Bookman Old Style" w:ascii="Bookman Old Style" w:hAnsi="Bookman Old Style"/>
          <w:i/>
          <w:iCs/>
        </w:rPr>
        <w:t xml:space="preserve">lei de iniciativa conjunta </w:t>
      </w:r>
      <w:r>
        <w:rPr>
          <w:rFonts w:cs="Bookman Old Style" w:ascii="Bookman Old Style" w:hAnsi="Bookman Old Style"/>
          <w:i/>
        </w:rPr>
        <w:t>dos Presidentes da República, da Câmara dos Deputados, do Senado Federal e do Supremo Tribunal Fede</w:t>
        <w:softHyphen/>
        <w:t>ral (CF, art. 48, VIII).</w:t>
      </w:r>
    </w:p>
    <w:p>
      <w:pPr>
        <w:pStyle w:val="Normal"/>
        <w:widowControl w:val="false"/>
        <w:tabs>
          <w:tab w:val="clear" w:pos="708"/>
          <w:tab w:val="left" w:pos="0" w:leader="none"/>
        </w:tabs>
        <w:autoSpaceDE w:val="false"/>
        <w:jc w:val="both"/>
        <w:rPr>
          <w:rFonts w:ascii="Bookman Old Style" w:hAnsi="Bookman Old Style" w:cs="Bookman Old Style"/>
          <w:i/>
          <w:i/>
        </w:rPr>
      </w:pPr>
      <w:r>
        <w:rPr>
          <w:rFonts w:cs="Bookman Old Style" w:ascii="Bookman Old Style" w:hAnsi="Bookman Old Style"/>
          <w:i/>
        </w:rPr>
        <w:softHyphen/>
        <w:t>Observe que somente lei ordinária poderá fixar o teto de remuneração bruta do funcionalismo público, sendo incabível a edição de Decreto do Executivo, ou mesmo Resolu</w:t>
        <w:softHyphen/>
        <w:t>ções do Legislativo ou do Judiciário, sob pena de inconstitucionalidade formal, pois essa é matéria expressamente sujeita à reserva constitucional de lei em sentido formal, cuja iniciativa é qualificada e insubstituível.</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Trata-se, pois, de norma constitucional de eficácia limitada à edição de lei ordinária. Esse dispositivo aplica-se às empresas públicas e às sociedades de economia mista, e suas subsidiárias, que receberem recursos da União, dos Estados, do Distrito Federal ou dos Municípios para pagamento de despesas de pessoal ou de custeio em geral (CF, art. 37, § 92).</w:t>
      </w:r>
    </w:p>
    <w:p>
      <w:pPr>
        <w:pStyle w:val="Normal"/>
        <w:widowControl w:val="false"/>
        <w:autoSpaceDE w:val="false"/>
        <w:spacing w:before="96" w:after="0"/>
        <w:jc w:val="both"/>
        <w:rPr>
          <w:rFonts w:ascii="Bookman Old Style" w:hAnsi="Bookman Old Style" w:cs="Bookman Old Style"/>
          <w:i/>
          <w:i/>
        </w:rPr>
      </w:pPr>
      <w:r>
        <w:rPr>
          <w:rFonts w:cs="Bookman Old Style" w:ascii="Bookman Old Style" w:hAnsi="Bookman Old Style"/>
          <w:i/>
        </w:rPr>
        <w:t>A edição da citada lei de iniciativa conjunta, fixando o teto salarial do funcionalismo público, deverá alterar o posicionamento adotado pelo STF que já havia firmado jurispru</w:t>
        <w:softHyphen/>
        <w:t>dência no sentido de que as vantagens de caráter pessoal não deveriam ser computadas em virtude do teto original previsto no inciso XI, do art. 37, da Constituição Federal.</w:t>
      </w:r>
    </w:p>
    <w:p>
      <w:pPr>
        <w:pStyle w:val="Normal"/>
        <w:widowControl w:val="false"/>
        <w:autoSpaceDE w:val="false"/>
        <w:jc w:val="both"/>
        <w:rPr/>
      </w:pPr>
      <w:r>
        <w:rPr>
          <w:rFonts w:cs="Bookman Old Style" w:ascii="Bookman Old Style" w:hAnsi="Bookman Old Style"/>
          <w:i/>
        </w:rPr>
        <w:t xml:space="preserve">Entendemos, contudo, que, com a alteração do texto constitucional, não haverá mais dúvidas sobre a inclusão das vantagens pessoais para fins de </w:t>
      </w:r>
      <w:r>
        <w:rPr>
          <w:rFonts w:cs="Bookman Old Style" w:ascii="Bookman Old Style" w:hAnsi="Bookman Old Style"/>
          <w:i/>
          <w:iCs/>
        </w:rPr>
        <w:t xml:space="preserve">teto salarial, para </w:t>
      </w:r>
      <w:r>
        <w:rPr>
          <w:rFonts w:cs="Bookman Old Style" w:ascii="Bookman Old Style" w:hAnsi="Bookman Old Style"/>
          <w:i/>
        </w:rPr>
        <w:t>a fixação de subsídios futuros, com respeito, porém, aos direitos adquiridos” (Constituição do Brasil interpretada e legislação constitucional, Atlas Jurídico, São Paulo, 2002, p. 854).</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ão pode a jurisprudência corrigir distorções legislativas. Luís Roberto Barroso lembra acórdão do STJ nos seguintes termos:  “O aumento de vencimentos, quando concedido genericamente para manter o equilíbrio da situação financeira dos funcionários públicos, enquadra-se na letra do art. 37, X, da Constituição Federal. No entanto, quando ocorre através das denomi</w:t>
        <w:softHyphen/>
        <w:t xml:space="preserve">nadas reestruturações, com o objetivo de corrigir distorções no serviço público, abrange apenas determinados cargos ou classes funcionais. Eventuais injustiças surgidas na aplicação desta segunda espécie </w:t>
      </w:r>
      <w:r>
        <w:rPr>
          <w:rFonts w:cs="Bookman Old Style" w:ascii="Bookman Old Style" w:hAnsi="Bookman Old Style"/>
          <w:b/>
          <w:i/>
          <w:u w:val="single"/>
        </w:rPr>
        <w:t>devem ser corrigidas pela lei e não pelo Judiciário, a teor do que dispõe  a Súmula 339 do STF</w:t>
      </w:r>
      <w:r>
        <w:rPr>
          <w:rFonts w:cs="Bookman Old Style" w:ascii="Bookman Old Style" w:hAnsi="Bookman Old Style"/>
          <w:i/>
        </w:rPr>
        <w:t xml:space="preserve"> (STJ, RSTJ 95/416)” (grifos meus) (Constituição da República Federativa do Brasil Anotada, 3ª. Ed., Saraiva, São Paulo, 2001, p. 1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sempre a lição de Francesco Ferrara de que não deve o intérprete colocar na exegese da lei o que gostaria que lá estivesse, mesmo que não esteja ou dela retirar  o que não lhe agradasse (Interpretação e aplicação das leis, 2ª. Ed., 1963, Coimbra, p. 129). Hamilton Dias de Souza, em estudo que publicou em livro conjunto, sobre este risco assim se manifestou: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2, José Bushatsky editor, São Paulo, 1972, p. 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Normal"/>
        <w:widowControl w:val="false"/>
        <w:tabs>
          <w:tab w:val="clear" w:pos="708"/>
          <w:tab w:val="left" w:pos="590" w:leader="none"/>
        </w:tabs>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Uadi Lammego Bulos, na mesma linha, lembra: </w:t>
      </w:r>
      <w:r>
        <w:rPr>
          <w:rFonts w:cs="Arial Narrow" w:ascii="Bookman Old Style" w:hAnsi="Bookman Old Style"/>
          <w:b/>
          <w:bCs/>
          <w:i/>
        </w:rPr>
        <w:t xml:space="preserve"> “</w:t>
      </w:r>
      <w:r>
        <w:rPr>
          <w:rFonts w:cs="Arial Narrow" w:ascii="Bookman Old Style" w:hAnsi="Bookman Old Style"/>
          <w:i/>
        </w:rPr>
        <w:t>O teto independe do regime jurídico a que se submete o servidor (estatutário ou celetista), abrangendo os ocupantes de cargos, funções ou empregos públicos.</w:t>
      </w:r>
    </w:p>
    <w:p>
      <w:pPr>
        <w:pStyle w:val="Normal"/>
        <w:widowControl w:val="false"/>
        <w:autoSpaceDE w:val="false"/>
        <w:jc w:val="both"/>
        <w:rPr/>
      </w:pPr>
      <w:r>
        <w:rPr>
          <w:rFonts w:cs="Arial Narrow" w:ascii="Bookman Old Style" w:hAnsi="Bookman Old Style"/>
          <w:i/>
        </w:rPr>
        <w:t>A abrangência do teto estende-se aos servidores da Administração direta, indireta e fundacional. No tocante às empresas públicas, sociedades de economia mista e subsidiá</w:t>
        <w:softHyphen/>
        <w:t xml:space="preserve">rias, o teto somente as alcança se elas receberem recursos da União, dos Estados, do Distrito Federal e dos Municípios para pagarem despesas </w:t>
      </w:r>
      <w:r>
        <w:rPr>
          <w:rFonts w:cs="Bookman Old Style" w:ascii="Bookman Old Style" w:hAnsi="Bookman Old Style"/>
          <w:i/>
        </w:rPr>
        <w:t xml:space="preserve">de pessoal ou de custeio (art. 37, § </w:t>
      </w:r>
      <w:r>
        <w:rPr>
          <w:rFonts w:cs="Bookman Old Style" w:ascii="Bookman Old Style" w:hAnsi="Bookman Old Style"/>
          <w:i/>
          <w:iCs/>
        </w:rPr>
        <w:t>9º)” (Constituição Federal Anotada, 5ª. Ed., Ed. Saraiva, 2003, p. 65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io Mário da Silva Pereira declara: “A hermenêutica não se compraz com a indagação de uma hipotética intenção, mas tem de jogar com os mandamentos da justiça e da razão, tem de iluminar a lei com um sentido liberal e hu</w:t>
        <w:softHyphen/>
        <w:t>mano, e cogitar da realidade social ambiente. A norma jurídica é votada com uma finalidade social; logo, a sua interpretação deve ser dominada pela pesquisa daquele objetivo. Mas, por outro lado, se a lei é a principal fonte do direito, não é a única, o que impõe ao aplicador a indagação da força criadora da jurisprudência, dos costumes, da equidade. O fator sociológico não pode ser delegado, em razão do conteúdo de utilidade social do dispositivo legal” (Instituições de Direito Civil, vol.I, 12 ed., Ed. Forense, Rio de Janeiro, 1990, p. 144).</w:t>
      </w:r>
    </w:p>
  </w:footnote>
  <w:footnote w:id="13">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Alberto Zwanck, na busca da concepção de Justiça outorgada a partir do processo judicial, lembra que esta busca de um ideal maior em que o Poder Judiciário profere a decisão justa aos contendores, entende que só é possível, à luz do direito natural: “</w:t>
      </w:r>
      <w:r>
        <w:rPr>
          <w:rFonts w:cs="Bookman Old Style" w:ascii="Bookman Old Style" w:hAnsi="Bookman Old Style"/>
          <w:i/>
          <w:iCs/>
        </w:rPr>
        <w:t xml:space="preserve">El </w:t>
      </w:r>
      <w:r>
        <w:rPr>
          <w:rFonts w:cs="Bookman Old Style" w:ascii="Bookman Old Style" w:hAnsi="Bookman Old Style"/>
          <w:i/>
          <w:iCs/>
          <w:u w:val="single"/>
        </w:rPr>
        <w:t xml:space="preserve">Renacimiento </w:t>
      </w:r>
      <w:r>
        <w:rPr>
          <w:rFonts w:cs="Bookman Old Style" w:ascii="Bookman Old Style" w:hAnsi="Bookman Old Style"/>
          <w:i/>
          <w:iCs/>
        </w:rPr>
        <w:t>del Derecho natural.</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A la importancia que reviste la materia de la justicia se debe este renacimiento de los  estudios del Derecho natural; como quiera que nada hay más evidente para la razón humana, según quedó demostrado aqui que la importancia de la justicia.</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EI concepto de la justicia, aún el intuitivo y general, sirve para enjuiciar las Ieyes positivas, y para calificarlas de justas o in</w:t>
        <w:softHyphen/>
        <w:t>justas. Sirve también dicho concepto para orientar la conducta en los casos no pre</w:t>
        <w:softHyphen/>
        <w:t>vistos por el legislador.</w:t>
      </w:r>
    </w:p>
    <w:p>
      <w:pPr>
        <w:pStyle w:val="Normal"/>
        <w:widowControl w:val="false"/>
        <w:autoSpaceDE w:val="false"/>
        <w:jc w:val="both"/>
        <w:rPr/>
      </w:pPr>
      <w:r>
        <w:rPr>
          <w:rFonts w:cs="Bookman Old Style" w:ascii="Bookman Old Style" w:hAnsi="Bookman Old Style"/>
          <w:i/>
        </w:rPr>
        <w:t>Se retorna, pues, a la indagación filosó</w:t>
        <w:softHyphen/>
        <w:t xml:space="preserve">fica de los tópicos </w:t>
      </w:r>
      <w:r>
        <w:rPr>
          <w:rFonts w:cs="Bookman Old Style" w:ascii="Bookman Old Style" w:hAnsi="Bookman Old Style"/>
          <w:i/>
          <w:iCs/>
        </w:rPr>
        <w:t xml:space="preserve">justitia et jure; </w:t>
      </w:r>
      <w:r>
        <w:rPr>
          <w:rFonts w:cs="Bookman Old Style" w:ascii="Bookman Old Style" w:hAnsi="Bookman Old Style"/>
          <w:i/>
        </w:rPr>
        <w:t>vuélve</w:t>
        <w:softHyphen/>
        <w:t>se a considerar la tesis original de Santo To</w:t>
        <w:softHyphen/>
        <w:t xml:space="preserve">más de Aquino respecto del </w:t>
      </w:r>
      <w:r>
        <w:rPr>
          <w:rFonts w:cs="Bookman Old Style" w:ascii="Bookman Old Style" w:hAnsi="Bookman Old Style"/>
          <w:i/>
          <w:iCs/>
        </w:rPr>
        <w:t>objeto de la jus</w:t>
        <w:softHyphen/>
        <w:t xml:space="preserve">ticia: “El </w:t>
      </w:r>
      <w:r>
        <w:rPr>
          <w:rFonts w:cs="Bookman Old Style" w:ascii="Bookman Old Style" w:hAnsi="Bookman Old Style"/>
          <w:i/>
        </w:rPr>
        <w:t>objeto de la justicia es el Dere</w:t>
        <w:softHyphen/>
        <w:t>cho” (Enciclopédia Jurídica Omeba, tomo XVII, Driskill, Buenos Aires, p. 729).</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esclarece: “A Constituição não assegura a inviolabilidade dos direitos de parcela da comunidade, violando os direitos de outra parcela. Acima de tudo, proclama, nesta situação, o princípio da igual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gualdade aplica-se, sobretudo, em face da atuação do Executivo, mas não apenas deste. Impõe-se, igualmente, como comando dirigido ao Legislativo e, também, ao próprio Poder Judiciário, no desenrolar  do processo judicial (por ocasião do tratamento a ser dispensado a cada uma das par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e-se, pois, que “(...) o alcance do princípio não se restringe a nivelar os cidadãos diante da norma legal posta, mas que a própria lei não pode ser editada em desconformidade com a isonomia”. E que, ademais, na atuação do Poder Judiciário, está ele igualmente jungido aos ditames da isonomia” (Curso de Direito Constitucional, Ed. Saraiva, 2003, p. 41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ão havendo vedação constitucional e podendo a lei determinar a equiparação remuneratória, a regência do princípio da isonomia é decorrencial, como se pode defluir da lição do saudoso Celso Bastos, ao dizer: “Com a garantia da igualdade perante a lei, no entanto, apenas se estabelece que os órgãos aplicadores do Direito somente podem tomar em conta aquelas diferenciações que sejam feitas nas próprias leis a aplicar. Com isso, porem, apenas se estabelece o principio, imanente a todo o Direito, da juridicidade da aplicação do Direito em geral e o principio imanente a todas as leis da legalidade da aplicação das leis, ou seja, apenas se estatui que as normas devem ser aplicadas de conformidade com as normas jurídicas” (Comentários à Constituição do Brasil, 2º vol., Ed. Saraiva, São Paulo, 2004, p. 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ramartins.adv.br/" TargetMode="External"/><Relationship Id="rId3" Type="http://schemas.openxmlformats.org/officeDocument/2006/relationships/hyperlink" Target="https://www.presidencia.gov.br/ccivil_03/LEIS/LEIS_2001/L1033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18:00Z</dcterms:created>
  <dc:creator>Maria Regina</dc:creator>
  <dc:description/>
  <cp:keywords/>
  <dc:language>en-US</dc:language>
  <cp:lastModifiedBy>Eliane Lampa</cp:lastModifiedBy>
  <cp:lastPrinted>2006-05-23T17:03:00Z</cp:lastPrinted>
  <dcterms:modified xsi:type="dcterms:W3CDTF">2014-10-13T18:55:00Z</dcterms:modified>
  <cp:revision>78</cp:revision>
  <dc:subject/>
  <dc:title>Dirige-nos a MATERNIDADE DE CAMPINAS,  por seu Diretor Dr</dc:title>
</cp:coreProperties>
</file>