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b/>
          <w:b/>
          <w:sz w:val="32"/>
          <w:u w:val="single"/>
        </w:rPr>
      </w:pPr>
      <w:r>
        <w:rPr>
          <w:rFonts w:cs="Bookman;Bookman Old Style" w:ascii="Bookman;Bookman Old Style" w:hAnsi="Bookman;Bookman Old Style"/>
          <w:b/>
          <w:sz w:val="32"/>
          <w:u w:val="single"/>
        </w:rPr>
        <w:t xml:space="preserve">LIMITES GLOBAL E PARCIAL DE DESPESAS COM PESSOAL DO SERVIÇO PÚBLICO NA LEI DE RESPONSABILIDADE FISCAL E NA CONSTITUIÇÃO DO ESTADO DE SERGIPE. 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32"/>
          <w:u w:val="single"/>
        </w:rPr>
      </w:pPr>
      <w:r>
        <w:rPr>
          <w:rFonts w:cs="Bookman;Bookman Old Style" w:ascii="Bookman;Bookman Old Style" w:hAnsi="Bookman;Bookman Old Style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336"/>
        <w:jc w:val="right"/>
        <w:rPr/>
      </w:pPr>
      <w:r>
        <w:rPr>
          <w:rFonts w:cs="Bookman Old Style" w:ascii="Bookman Old Style" w:hAnsi="Bookman Old Style"/>
          <w:b/>
        </w:rPr>
        <w:t>IVES GANDRA DA SILVA MARTINS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spacing w:lineRule="exact" w:line="288"/>
        <w:jc w:val="right"/>
        <w:rPr>
          <w:rFonts w:ascii="Courier" w:hAnsi="Courier" w:cs="Courier"/>
          <w:b/>
          <w:b/>
        </w:rPr>
      </w:pPr>
      <w:r>
        <w:rPr>
          <w:rFonts w:cs="Bookman Old Style" w:ascii="Bookman Old Style" w:hAnsi="Bookman Old Style"/>
        </w:rPr>
        <w:t>Professor Emérito das Universidades Mackenzie, UNIP, UNIFMU, UNIFIEO e das Escolas de Comando e Estado Maior do Exército-ECEME e da Superior de Guerra-ESG.</w:t>
      </w:r>
    </w:p>
    <w:p>
      <w:pPr>
        <w:pStyle w:val="Header"/>
        <w:tabs>
          <w:tab w:val="clear" w:pos="4419"/>
          <w:tab w:val="clear" w:pos="8838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ing2"/>
        <w:rPr/>
      </w:pPr>
      <w:r>
        <w:rPr/>
      </w:r>
    </w:p>
    <w:p>
      <w:pPr>
        <w:pStyle w:val="Corpodetexto3"/>
        <w:spacing w:lineRule="auto" w:line="360"/>
        <w:jc w:val="both"/>
        <w:rPr/>
      </w:pPr>
      <w:r>
        <w:rPr/>
        <w:t>Duas considerações preambulares fazem-se necessárias, antes de examinar a questão específica dos limites com as despesas de pessoal da Lei de Responsabilidade Fiscal.</w:t>
      </w:r>
    </w:p>
    <w:p>
      <w:pPr>
        <w:pStyle w:val="Corpodetexto3"/>
        <w:spacing w:lineRule="auto" w:line="360"/>
        <w:jc w:val="both"/>
        <w:rPr/>
      </w:pPr>
      <w:r>
        <w:rPr/>
        <w:t>De início, é de se lembrar que a lei de responsabilidade fiscal tem sua origem no art. 169 da Constituição Federal, cuja inteira dicção é a seguinte:</w:t>
      </w:r>
    </w:p>
    <w:p>
      <w:pPr>
        <w:pStyle w:val="NormalWeb"/>
        <w:spacing w:lineRule="auto" w:line="360"/>
        <w:ind w:left="567" w:hanging="0"/>
        <w:jc w:val="both"/>
        <w:rPr/>
      </w:pPr>
      <w:bookmarkStart w:id="0" w:name="169"/>
      <w:bookmarkStart w:id="1" w:name="art169"/>
      <w:bookmarkEnd w:id="0"/>
      <w:bookmarkEnd w:id="1"/>
      <w:r>
        <w:rPr>
          <w:rFonts w:cs="Arial" w:ascii="Bookman Old Style" w:hAnsi="Bookman Old Style"/>
          <w:i/>
          <w:color w:val="000000"/>
          <w:sz w:val="28"/>
          <w:szCs w:val="28"/>
        </w:rPr>
        <w:t>“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Art. 169. </w:t>
      </w: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</w:rPr>
        <w:t>A despesa com pessoal ativo e inativo da União, dos Estados, do Distrito Federal e dos Municípios não poderá exceder os limites estabelecidos em lei complementar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. </w:t>
      </w:r>
      <w:bookmarkStart w:id="2" w:name="art169§1"/>
      <w:bookmarkEnd w:id="2"/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Renumerado do parágrafo único,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bookmarkStart w:id="3" w:name="art169§1i"/>
      <w:bookmarkEnd w:id="3"/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I - se houver prévia dotação orçamentária suficiente para atender às projeções de despesa de pessoal e aos acréscimos dela decorrentes;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bookmarkStart w:id="4" w:name="169§1ii"/>
      <w:bookmarkStart w:id="5" w:name="art169§1ii"/>
      <w:bookmarkEnd w:id="4"/>
      <w:bookmarkEnd w:id="5"/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II - se houver autorização específica na lei de diretrizes orçamentárias, ressalvadas as empresas públicas e as sociedades de economia mista.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  <w:i/>
          <w:color w:val="000000"/>
          <w:sz w:val="28"/>
          <w:szCs w:val="28"/>
        </w:rPr>
        <w:footnoteReference w:id="2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§ 2º Decorrido o prazo estabelecido na lei complementar referida neste artigo para a adaptação aos parâmetros ali previstos, serão imediatamente suspensos todos os repasses de verbas federais ou estaduais aos Estados, ao Distrito Federal e aos Municípios que não observarem os referidos limites.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§ 3º Para o cumprimento dos limites estabelecidos com base neste artigo, durante o prazo fixado na lei complementar referida no “caput”, a União, os Estados, o Distrito Federal e os Municípios adotarão as seguintes providências: 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I - redução em pelo menos vinte por cento das despesas com cargos em comissão e funções de confiança; 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bookmarkStart w:id="6" w:name="art169ii"/>
      <w:bookmarkEnd w:id="6"/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II - exoneração dos servidores não estáveis.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§ 4º Se as medidas adotadas com base no parágrafo anterior não forem suficientes para assegurar o cumprimento da determinação da lei complementar referida neste artigo, o servidor estável poderá perder o cargo, desde que ato normativo motivado de cada um dos Poderes especifique a atividade funcional, o órgão ou unidade administrativa objeto da redução de pessoal.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§ 5º O servidor que perder o cargo na forma do parágrafo anterior fará jus a indenização correspondente a um mês de remuneração por ano de serviço.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§ 6º O cargo objeto da redução prevista nos parágrafos anteriores será considerado extinto, vedada a criação de cargo, emprego ou função com atribuições iguais ou assemelhadas pelo prazo de quatro anos.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§ 7º Lei federal disporá sobre as normas gerais a serem obedecidas na efetivação do disposto no § 4º.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9, de 1998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/>
          <w:color w:val="000000"/>
          <w:sz w:val="28"/>
          <w:szCs w:val="28"/>
        </w:rPr>
        <w:t>” (grifos meus).</w:t>
      </w:r>
    </w:p>
    <w:p>
      <w:pPr>
        <w:pStyle w:val="Corpodetexto3"/>
        <w:spacing w:lineRule="auto" w:line="360"/>
        <w:jc w:val="both"/>
        <w:rPr/>
      </w:pPr>
      <w:r>
        <w:rPr/>
        <w:t>Interessa-me o “caput” do art. 169, visto que os parágrafos não se referem, em nenhum momento, a limites parciais de despesas, mas apenas à possibilidade de distensão de tais despesas com  suficiente dotação orçamentária.</w:t>
      </w:r>
    </w:p>
    <w:p>
      <w:pPr>
        <w:pStyle w:val="Corpodetexto3"/>
        <w:spacing w:lineRule="auto" w:line="360"/>
        <w:jc w:val="both"/>
        <w:rPr/>
      </w:pPr>
      <w:r>
        <w:rPr/>
        <w:t xml:space="preserve">Comentei-o, da forma que se segue em nota de roda-pé, quando da 2ª. edição dos Comentários que elaborei com o saudoso constitucionalista Celso Bastos (2001), isto é, já com a inclusão da previsão correspondente à Lei de Responsabilidade Fiscal, recém promulgada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 xml:space="preserve">Meus comentários originais datam, todavia, de 1990 (1ª edição do volume VI, tomo II, Ed. Saraiva) 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>Como se percebe, vinculo o artigo 169 ao artigo 38 do Ato Complementar das Disposições Transitórias, cuja redação é a seguinte:</w:t>
      </w:r>
    </w:p>
    <w:p>
      <w:pPr>
        <w:pStyle w:val="NormalWeb"/>
        <w:spacing w:lineRule="auto" w:line="360"/>
        <w:ind w:left="567" w:hanging="0"/>
        <w:jc w:val="both"/>
        <w:rPr/>
      </w:pPr>
      <w:bookmarkStart w:id="7" w:name="adcrart38"/>
      <w:bookmarkStart w:id="8" w:name="art38dct"/>
      <w:bookmarkEnd w:id="7"/>
      <w:bookmarkEnd w:id="8"/>
      <w:r>
        <w:rPr>
          <w:rFonts w:cs="Arial" w:ascii="Bookman Old Style" w:hAnsi="Bookman Old Style"/>
          <w:i/>
          <w:color w:val="000000"/>
          <w:sz w:val="28"/>
          <w:szCs w:val="28"/>
        </w:rPr>
        <w:t>“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Art. 38. Até a promulgação da lei complementar referida no art. 169, a União, os Estados, o Distrito Federal e os Municípios </w:t>
      </w: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</w:rPr>
        <w:t>não poderão despender com pessoal mais do que sessenta e cinco por cento do valor das respectivas receitas correntes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>.</w:t>
      </w:r>
    </w:p>
    <w:p>
      <w:pPr>
        <w:pStyle w:val="NormalWeb"/>
        <w:spacing w:lineRule="auto" w:line="360"/>
        <w:ind w:left="567" w:hanging="0"/>
        <w:jc w:val="both"/>
        <w:rPr/>
      </w:pPr>
      <w:bookmarkStart w:id="9" w:name="DT38PU"/>
      <w:bookmarkEnd w:id="9"/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Parágrafo único. A União, os Estados, o Distrito Federal e os Municípios, </w:t>
      </w: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</w:rPr>
        <w:t>quando a respectiva despesa de pessoal exceder o limite previsto neste artigo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, deverão retornar àquele limite, reduzindo o percentual excedente à razão de um quinto por ano”  (grifos meus)  </w:t>
      </w:r>
      <w:r>
        <w:rPr>
          <w:rStyle w:val="FootnoteCharacters"/>
          <w:rStyle w:val="FootnoteAnchor"/>
          <w:rFonts w:cs="Arial" w:ascii="Bookman Old Style" w:hAnsi="Bookman Old Style"/>
          <w:i/>
          <w:color w:val="000000"/>
          <w:sz w:val="28"/>
          <w:szCs w:val="28"/>
        </w:rPr>
        <w:footnoteReference w:id="5"/>
      </w:r>
      <w:r>
        <w:rPr>
          <w:rFonts w:cs="Arial" w:ascii="Bookman Old Style" w:hAnsi="Bookman Old Style"/>
          <w:i/>
          <w:color w:val="000000"/>
          <w:sz w:val="28"/>
          <w:szCs w:val="28"/>
        </w:rPr>
        <w:t>.</w:t>
      </w:r>
    </w:p>
    <w:p>
      <w:pPr>
        <w:pStyle w:val="Corpodetexto3"/>
        <w:spacing w:lineRule="auto" w:line="360"/>
        <w:jc w:val="both"/>
        <w:rPr/>
      </w:pPr>
      <w:r>
        <w:rPr/>
        <w:t>Em ambos os artigos da Constituição, cuida-se, exclusivamente, do limite global das despesas e não dos limites parciais.</w:t>
      </w:r>
    </w:p>
    <w:p>
      <w:pPr>
        <w:pStyle w:val="Corpodetexto3"/>
        <w:spacing w:lineRule="auto" w:line="360"/>
        <w:jc w:val="both"/>
        <w:rPr/>
      </w:pPr>
      <w:r>
        <w:rPr/>
        <w:t>É de se lembrar que o artigo 38 do ADCT objetivou permitir período de transição –longo, de resto- entre a Constituição de 1988 e a futura lei de responsabilidade fiscal, que só veio a surgir em 2000, nada obstante ter havido, antes, a “Lei Camata”, para reduzir tais limites globais a 60%.</w:t>
      </w:r>
    </w:p>
    <w:p>
      <w:pPr>
        <w:pStyle w:val="Corpodetexto3"/>
        <w:spacing w:lineRule="auto" w:line="360"/>
        <w:jc w:val="both"/>
        <w:rPr/>
      </w:pPr>
      <w:r>
        <w:rPr/>
        <w:t xml:space="preserve">Os textos maiores, portanto, disciplinam exclusivamente os limites globais, jamais os limites parciais 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>Ora, o que a Constituição não restringe não cabe aos legisladores complementar ou ordinário restringir.</w:t>
      </w:r>
    </w:p>
    <w:p>
      <w:pPr>
        <w:pStyle w:val="Corpodetexto3"/>
        <w:spacing w:lineRule="auto" w:line="360"/>
        <w:jc w:val="both"/>
        <w:rPr/>
      </w:pPr>
      <w:r>
        <w:rPr/>
        <w:t>É bem presente a lição dos Ministros Moreira Alves e Soares Muñoz sobre a função de lei complementar, quando estabelecedoras de normas gerais tributárias ou administrativas. Suas Excelências, quando Ministros da Suprema Corte, bem esclareceram tal função, ao dizerem que cabe a lei complementar apenas explicitar o que na Constituição está. Não pode reduzir, princípios, normas ou institutos, pois como diz, apenas tem a função de “complementar” o texto supremo,  aclarando-o.</w:t>
      </w:r>
    </w:p>
    <w:p>
      <w:pPr>
        <w:pStyle w:val="Corpodetexto3"/>
        <w:spacing w:lineRule="auto" w:line="360"/>
        <w:jc w:val="both"/>
        <w:rPr/>
      </w:pPr>
      <w:r>
        <w:rPr/>
        <w:t>Embora voltado à reflexão sobre a lei complementar tributária, o Ministro Moreira Alves, interpretando o pensamento do Ministro Soares Muñoz, assim se manifesto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Mas o Ministro Soares Muñoz  não decidiu isso. Ele não estava tratando, aqui, de saber se era lei complementar ou não era lei complementar. Tanto que ele disse o seguinte: "Esse decreto-lei, anterior à Constituição Federal em vigor, não pode, no particular, ser aplicado. </w:t>
      </w:r>
      <w:r>
        <w:rPr>
          <w:rFonts w:cs="Bookman;Bookman Old Style" w:ascii="Bookman;Bookman Old Style" w:hAnsi="Bookman;Bookman Old Style"/>
          <w:b/>
          <w:i/>
          <w:iCs/>
          <w:sz w:val="28"/>
          <w:szCs w:val="18"/>
          <w:u w:val="single"/>
        </w:rPr>
        <w:t>Porque ele impõe uma restrição à imunidade, a qual não se confunde com isenção; uma restrição que não está no texto constitucional". Isso significava dizer o que? Dizer: "Nem lei complementar, nem lei nenhuma, pode impor uma restrição a uma imunidade que decorre da Constituição</w:t>
      </w: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". 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E, a meu ver, está absolutamente correto. Porque não é possível se admitir que uma lei complementar, </w:t>
      </w:r>
      <w:r>
        <w:rPr>
          <w:rFonts w:cs="Bookman;Bookman Old Style" w:ascii="Bookman;Bookman Old Style" w:hAnsi="Bookman;Bookman Old Style"/>
          <w:b/>
          <w:i/>
          <w:iCs/>
          <w:sz w:val="28"/>
          <w:szCs w:val="18"/>
          <w:u w:val="single"/>
        </w:rPr>
        <w:t>ainda que a Constituição diga que ela pode regular limitações à competência tributária, possa aumentar restrições a essa competência. Ela pode é regulamentar</w:t>
      </w:r>
      <w:r>
        <w:rPr>
          <w:rFonts w:cs="Bookman;Bookman Old Style" w:ascii="Bookman;Bookman Old Style" w:hAnsi="Bookman;Bookman Old Style"/>
          <w:i/>
          <w:iCs/>
          <w:sz w:val="28"/>
          <w:szCs w:val="18"/>
        </w:rPr>
        <w:t xml:space="preserve">. -Se é que há o que regulamentar, em matéria de imunidade, no sentido de ampliá-la ou reduzi-la. Porque isso decorre estritamente da Constituição " (grifos meus) </w:t>
      </w:r>
      <w:r>
        <w:rPr>
          <w:rFonts w:cs="Bookman;Bookman Old Style" w:ascii="Bookman;Bookman Old Style" w:hAnsi="Bookman;Bookman Old Style"/>
          <w:i/>
          <w:iCs/>
          <w:sz w:val="28"/>
        </w:rPr>
        <w:t xml:space="preserve">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i/>
          <w:iCs/>
          <w:sz w:val="28"/>
        </w:rPr>
        <w:footnoteReference w:id="7"/>
      </w:r>
      <w:r>
        <w:rPr>
          <w:rFonts w:cs="Bookman;Bookman Old Style" w:ascii="Bookman;Bookman Old Style" w:hAnsi="Bookman;Bookman Old Style"/>
          <w:i/>
          <w:iCs/>
          <w:sz w:val="28"/>
        </w:rPr>
        <w:t>.</w:t>
      </w:r>
    </w:p>
    <w:p>
      <w:pPr>
        <w:pStyle w:val="Corpodetexto3"/>
        <w:spacing w:lineRule="auto" w:line="360"/>
        <w:jc w:val="both"/>
        <w:rPr/>
      </w:pPr>
      <w:r>
        <w:rPr/>
        <w:t>Nos comentários ao Sistema Tributário, outra não foi a inteligência que emprestei à função maior deste veículo legislativo, valendo o que disse para a lei complementar tributária, também para a lei complementar em matéria de direito administrativo, quando escrevi: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>Em direito tributário, como, de resto, na grande maioria das hipó</w:t>
        <w:softHyphen/>
        <w:t>teses em que a lei complementar é exigida pela Constituição, tal veículo legislativo é explicitador da Carta Magna. Não inova, porque senão se</w:t>
        <w:softHyphen/>
        <w:t>ria inconstitucional, mas complementa, esclarecendo, tornando clara a intenção do constituinte, assim como o produto de seu trabalho, que é o princípio plasmado no Texto Supremo.</w:t>
      </w:r>
    </w:p>
    <w:p>
      <w:pPr>
        <w:pStyle w:val="Corpodetexto3"/>
        <w:spacing w:lineRule="auto" w:line="360"/>
        <w:ind w:left="567" w:hanging="0"/>
        <w:jc w:val="both"/>
        <w:rPr/>
      </w:pPr>
      <w:r>
        <w:rPr>
          <w:i/>
        </w:rPr>
        <w:t>É, portanto, a lei complementar norma de integração entre os prin</w:t>
        <w:softHyphen/>
        <w:t>cípios gerais da Constituição e os comandos de aplicação da legislação ordinária, razão pela qual, na hierarquia das leis, posta-se acima destes e abaixo daqueles. Nada obstante alguns autores entendam que tenha campo próprio de atuação - no que têm razão -, tal esfera própria de atuação não pode, à evidência, nivelar-se àquela outra pertinente à le</w:t>
        <w:softHyphen/>
        <w:t xml:space="preserve">gislação ordinária. A lei complementar é superior à lei ordinária, servindo de teto naquilo que é de sua particular área mandamental” </w:t>
      </w:r>
      <w:r>
        <w:rPr>
          <w:rStyle w:val="FootnoteCharacters"/>
          <w:rStyle w:val="FootnoteAnchor"/>
          <w:i/>
        </w:rPr>
        <w:footnoteReference w:id="8"/>
      </w:r>
      <w:r>
        <w:rPr>
          <w:i/>
        </w:rPr>
        <w:t>.</w:t>
      </w:r>
    </w:p>
    <w:p>
      <w:pPr>
        <w:pStyle w:val="Corpodetexto3"/>
        <w:spacing w:lineRule="auto" w:line="360"/>
        <w:jc w:val="both"/>
        <w:rPr/>
      </w:pPr>
      <w:r>
        <w:rPr/>
        <w:t>Em outras palavras, a lei complementar não pode estabelecer restrições que a Constituição Federal não estabeleça. Caso contrário, subordinar-se-ia a Constituição ao veículo infra-constitucional e não este à Constituição.</w:t>
      </w:r>
    </w:p>
    <w:p>
      <w:pPr>
        <w:pStyle w:val="Corpodetexto3"/>
        <w:spacing w:lineRule="auto" w:line="360"/>
        <w:jc w:val="both"/>
        <w:rPr/>
      </w:pPr>
      <w:r>
        <w:rPr/>
        <w:t>Ora, no que diz respeito a LRF, à evidência, poderia esta determinar os limites gerais de gastos com o pessoal, mas não poderia instituir limites parciais que viessem, em seu descumprimento, levar à  punição de autoridades, mesmo que os limites globais fossem cumpridos. Nitidamente, o estabelecimento de limites parciais rígidos representaria séria violação ao pacto federativo, em face das realidades diversas das 5.500 entidades federativas desta nação continente, que é o Brasil.</w:t>
      </w:r>
    </w:p>
    <w:p>
      <w:pPr>
        <w:pStyle w:val="Corpodetexto3"/>
        <w:spacing w:lineRule="auto" w:line="360"/>
        <w:jc w:val="both"/>
        <w:rPr/>
      </w:pPr>
      <w:r>
        <w:rPr/>
        <w:t>É interessante notar que, sempre que limites parciais sejam de necessária definição, é a própria Constituição que os define, como, por exemplo, ocorre com os limites de gastos com o Poder Legislativo, no concernente aos Municípios. O artigo 29-A da C.F. está assim redigido: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>“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>Art. 29-A. O total da despesa do Poder Legislativo Municipal, incluídos os subsídios dos Vereadores e excluídos os gastos com inativos, não poderá ultrapassar os seguintes percentuais, relativos ao somatório da receita tributária e das transferências previstas no § 5</w:t>
      </w:r>
      <w:r>
        <w:rPr>
          <w:rFonts w:cs="Arial" w:ascii="Bookman Old Style" w:hAnsi="Bookman Old Style"/>
          <w:i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 do art. 153 e nos arts. 158 e 159, efetivamente realizado no exercício anterior: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25.htm" \l "art29a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25, de 2000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bookmarkStart w:id="10" w:name="art29ai"/>
      <w:bookmarkEnd w:id="10"/>
      <w:r>
        <w:rPr>
          <w:rFonts w:cs="Arial" w:ascii="Bookman Old Style" w:hAnsi="Bookman Old Style"/>
          <w:i/>
          <w:color w:val="000000"/>
          <w:sz w:val="28"/>
          <w:szCs w:val="28"/>
        </w:rPr>
        <w:t>.........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bookmarkStart w:id="11" w:name="art29aiv"/>
      <w:bookmarkEnd w:id="11"/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IV - cinco por cento para Municípios com população acima de quinhentos mil habitantes.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25.htm" \l "art29a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25, de 2000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bookmarkStart w:id="12" w:name="art29a§1"/>
      <w:bookmarkEnd w:id="12"/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....”. </w:t>
      </w:r>
    </w:p>
    <w:p>
      <w:pPr>
        <w:pStyle w:val="Corpodetexto3"/>
        <w:spacing w:lineRule="auto" w:line="360"/>
        <w:jc w:val="both"/>
        <w:rPr/>
      </w:pPr>
      <w:r>
        <w:rPr/>
        <w:t xml:space="preserve">O simples fato de se admitirem gastos de até 70% de sua receita com folha de pagamento, torna  perceptível que os 6% pretendidos pelo art. 20 da L.C. 101/00 para todos os Legislativos municipais das 5.500 entidades federativas do país, seria de impossível consecução, neste caso 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>Em outras palavras, quando a Constituição impõe tão somente limites globais às despesas, em seu art. 169, a lei complementar, infra-constitucional, apenas pode sugerir limites parciais, mas jamais impô-los. E, quando a Constituição impõe limites parciais de despesas com o pessoal, como no caso dos Municípios, os limites parciais sugeridos pela Lei de Responsabilidade Fiscal deverão ser adaptados, não se podendo dar ao art. 20 força maior que a da lei suprema.</w:t>
      </w:r>
    </w:p>
    <w:p>
      <w:pPr>
        <w:pStyle w:val="Corpodetexto3"/>
        <w:spacing w:lineRule="auto" w:line="360"/>
        <w:jc w:val="both"/>
        <w:rPr/>
      </w:pPr>
      <w:r>
        <w:rPr/>
        <w:t>É bem verdade que o art. 20 da LRF fala em receita corrente líquida e o 29-A da C.F. em somatório da receita tributária e das transferências previstas nos arts. 153, § 5º, 158 e 159. O diferencial, porém, decorrente dos dois conceitos de receitas não seria jamais de tal monta, que permitisse a compatibilização entre os limites parciais da CF e da LRF, nos Legislativos municipais.</w:t>
      </w:r>
    </w:p>
    <w:p>
      <w:pPr>
        <w:pStyle w:val="Corpodetexto3"/>
        <w:spacing w:lineRule="auto" w:line="360"/>
        <w:jc w:val="both"/>
        <w:rPr/>
      </w:pPr>
      <w:r>
        <w:rPr/>
        <w:t xml:space="preserve">Desta forma, todos os Municípios jamais poderiam ter gastos com pessoal do Legislativo até 6%, em face de a limitação, para as receitas do art. 29-A, ser: 5,6% (Município até 100.000 habitantes), 4,9% (Municípios de 100.000 até 300.000), 4,2% (Municípios de 300.000 a 500.000), 3,5% (Municípios de mais de 500.000 habitantes), ou seja, a 70% dos tetos determinados pela Carta Magna. O conceito de “receita líquida”, do inciso IV do art. 2º da LRF, jamais criaria condições para chegar-se aos 6% estabelecidos pelo art. 20 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>Por esta razão, não há como visualizar, no art. 20 da LRF “caput”, assim redigido:</w:t>
      </w:r>
    </w:p>
    <w:p>
      <w:pPr>
        <w:pStyle w:val="Footnote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 xml:space="preserve">Art. 20 A repartição dos limites globais do art. 19 não poderá exceder os seguintes percentuais: I. na esfera federal: a) 2,5% para o Legislativo, incluído o Tribunal de Contas da União; b) 6% para o Judiciário; c) 40,9% para o Executivo, destacando-se 3% para as despesas com pessoal decorrentes do que dispõem os incisos XIII e XIV do art. 21 da Constituição e o art. 31 da E.C. n. 19, repartidos de forma proporcional à média das despesas relativas a cada um destes dispositivos, em percentual da receita corrente líquida, verificadas nos 3 exercícios financeiros imediatamente anteriores ao da publicação desta lei complementar; d) 0,6% para o Ministério Público da União; II- na esfera estadual: a) 3% para o Legislativo, incluído o Tribunal de Contas do Estado; b) 6% para o Judiciário; c) 49% para o Executivo; d) 2% para o Ministério Público dos Estados; III. na esfera municipal: a) 6% para o Legislativo, incluído o Tribunal de Contas do município, quando houver; b) 54% para o Executivo” 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i/>
          <w:iCs/>
          <w:sz w:val="28"/>
        </w:rPr>
        <w:footnoteReference w:id="11"/>
      </w:r>
      <w:r>
        <w:rPr>
          <w:rFonts w:cs="Bookman;Bookman Old Style" w:ascii="Bookman;Bookman Old Style" w:hAnsi="Bookman;Bookman Old Style"/>
          <w:i/>
          <w:iCs/>
          <w:sz w:val="28"/>
        </w:rPr>
        <w:t>,</w:t>
      </w:r>
    </w:p>
    <w:p>
      <w:pPr>
        <w:pStyle w:val="Corpodetexto3"/>
        <w:spacing w:lineRule="auto" w:line="360"/>
        <w:jc w:val="both"/>
        <w:rPr/>
      </w:pPr>
      <w:r>
        <w:rPr/>
        <w:t>uma vedação absoluta, mas apenas uma sugestão de cumprimento parcial, valendo como vedações absolutas apenas os limites globais do art. 19, assim redigido:</w:t>
      </w:r>
    </w:p>
    <w:p>
      <w:pPr>
        <w:pStyle w:val="Footnote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Art. 19 Para os fins do disposto no “caput” do art. 169 da Constituição, a despesa total com pessoal, em cada período de apuração e em cada ente da Federação, não poderá exceder os percentuais da receita corrente líquida, a seguir discriminados: I. União: 50%; II. Estados: 60%; III. Municípios 60%.</w:t>
      </w:r>
    </w:p>
    <w:p>
      <w:pPr>
        <w:pStyle w:val="Footnote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§ 1º Na verificação do atendimento dos limites definidos neste artigo, não serão computadas as despesas: I. de indenização por demissão de servidores ou empregados; II. relativas a incentivos à demissão voluntária; III. derivadas da aplicação do disposto no inc. II do § 6º do art. 57 da Constituição; IV. decorrentes de decisão judicial e da competência de período anterior ao da apuração a que se refere o § 2º do art. 18; V. com pessoal, do Distrito Federal e dos Estados do Amapá e Roraima, custeadas com recursos transferidos pela União na forma dos incisos XIII e XIV do art. 21 da Constituição e do art. 31 da E.C. n. 19; VI. com inativos, ainda que por intermédio de fundo específico, custeadas por recursos provenientes: a) da arrecadação de contribuições dos segurados; b) da compensação financeira de que trata o § 9º do art. 201 da Constituição; c) das demais receitas diretamente arrecadadas por fundo vinculado a tal finalidade, inclusive o produto da alienação de bens, direitos e ativos, bem como seu superávit financeiro.</w:t>
      </w:r>
    </w:p>
    <w:p>
      <w:pPr>
        <w:pStyle w:val="Footnote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</w:rPr>
        <w:t xml:space="preserve">§ 2º Observado o disposto no inc. IV do § 1º, as despesas com pessoal decorrentes de sentenças judiciais serão incluídas no limite do respectivo Poder ou órgão referido no art. 20” 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i/>
          <w:iCs/>
          <w:sz w:val="28"/>
        </w:rPr>
        <w:footnoteReference w:id="12"/>
      </w:r>
      <w:r>
        <w:rPr>
          <w:rFonts w:cs="Bookman;Bookman Old Style" w:ascii="Bookman;Bookman Old Style" w:hAnsi="Bookman;Bookman Old Style"/>
          <w:i/>
          <w:iCs/>
          <w:sz w:val="28"/>
        </w:rPr>
        <w:t>.</w:t>
      </w:r>
    </w:p>
    <w:p>
      <w:pPr>
        <w:pStyle w:val="Corpodetexto3"/>
        <w:spacing w:lineRule="auto" w:line="360"/>
        <w:jc w:val="both"/>
        <w:rPr/>
      </w:pPr>
      <w:r>
        <w:rPr/>
        <w:t>Por esta razão, Maria Sylvia Zanella Di Pietro criticou acerbamente o veto ao § 6º, do art. 20, que estava assim redigido: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Arial" w:ascii="Bookman Old Style" w:hAnsi="Bookman Old Style"/>
          <w:i/>
          <w:sz w:val="28"/>
          <w:szCs w:val="28"/>
        </w:rPr>
        <w:t>§ 6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Somente será aplicada a repartição dos limites estabelecidos no </w:t>
      </w:r>
      <w:r>
        <w:rPr>
          <w:rFonts w:cs="Arial" w:ascii="Bookman Old Style" w:hAnsi="Bookman Old Style"/>
          <w:i/>
          <w:iCs/>
          <w:sz w:val="28"/>
          <w:szCs w:val="28"/>
        </w:rPr>
        <w:t>caput</w:t>
      </w:r>
      <w:r>
        <w:rPr>
          <w:rFonts w:cs="Arial" w:ascii="Bookman Old Style" w:hAnsi="Bookman Old Style"/>
          <w:i/>
          <w:sz w:val="28"/>
          <w:szCs w:val="28"/>
        </w:rPr>
        <w:t>, caso a lei de diretrizes orçamentárias não disponha de forma diferente",</w:t>
      </w:r>
    </w:p>
    <w:p>
      <w:pPr>
        <w:pStyle w:val="Corpodetexto3"/>
        <w:spacing w:lineRule="auto" w:line="360"/>
        <w:jc w:val="both"/>
        <w:rPr/>
      </w:pPr>
      <w:r>
        <w:rPr/>
        <w:t>ao dizer que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Arial" w:ascii="Bookman Old Style" w:hAnsi="Bookman Old Style"/>
          <w:i/>
          <w:sz w:val="28"/>
          <w:szCs w:val="28"/>
        </w:rPr>
        <w:t>“</w:t>
      </w:r>
      <w:r>
        <w:rPr>
          <w:rFonts w:cs="Arial" w:ascii="Bookman Old Style" w:hAnsi="Bookman Old Style"/>
          <w:i/>
          <w:sz w:val="28"/>
          <w:szCs w:val="28"/>
        </w:rPr>
        <w:t xml:space="preserve">Foi </w:t>
      </w:r>
      <w:r>
        <w:rPr>
          <w:rFonts w:cs="Bookman Old Style" w:ascii="Bookman Old Style" w:hAnsi="Bookman Old Style"/>
          <w:i/>
          <w:sz w:val="28"/>
          <w:szCs w:val="28"/>
        </w:rPr>
        <w:t>lamentável a oposição de veto a esse dispositivo. A Lei de Responsabilidade Fiscal coloca os entes da Federação em verdadeira camisa</w:t>
        <w:softHyphen/>
        <w:t>-de-força, ferindo-Ihes a autonomia para definir as suas metas e prioridades por intermédio da lei de diretrizes orçamentárias. A lei, ao definir os limi</w:t>
        <w:softHyphen/>
        <w:t>tes de cada Poder e dos órgãos que os integram e estabelecer, para estes últimos, uma repartição baseada na média apurada nos três exercícios fi</w:t>
        <w:softHyphen/>
        <w:t>nanceiros anteriores ao da publicação da lei, certamente procurou retratar a situação vigente nessa data. Ocorre que o interesse público é variável; as necessidades públicas são mutáveis; em conseqüência, os gastos com pes</w:t>
        <w:softHyphen/>
        <w:t>soal podem ter que variar e deslocar-se de um setor para outro, conforme as prioridades e metas definidas por cada ente da Federação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Não é por outra razão que o art. 165, § 2º, da Constituição determina que: "A lei de diretrizes orçamentárias compreenderá as metas e prio</w:t>
        <w:softHyphen/>
        <w:t>ridades da administração pública federal, incluindo as despesas de capital para o exercício financeiro subseqüente, orientará a elaboração da lei orçamentária anual, disporá sobre as alterações na legisla</w:t>
        <w:softHyphen/>
        <w:t>ção tributária e estabelecerá a política de aplicação das agências fi</w:t>
        <w:softHyphen/>
        <w:t>nanceiras oficiais de fomento"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 a própria Lei de Responsabilidade Fiscal determina, no art. 42, que a lei de diretrizes orçamentárias atenderá o disposto no § 2º do art. 165 da Constituição. Com a fixação dos limites e sua repartição entre Poderes e órgãos, a autonomia para a determinação das metas e prioridades ficará limitada em função dos percentuais estabelecidos na Lei de Responsabili</w:t>
        <w:softHyphen/>
        <w:t>dade Fiscal. O § 6º tinha o condão de, sem desrespeitar o limite global definido no art. 19, permitir certa margem de flexibilidade para cada ente da Federação distribuir os percentuais em consonância com as metas e prio</w:t>
        <w:softHyphen/>
        <w:t>ridades definidas na lei de diretrizes orçamentárias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lém disso, as razões do veto deixam sem justificativa a exceção con</w:t>
        <w:softHyphen/>
        <w:t>tida na parte final do § 52 do art. 20, ao permitir que a lei de diretrizes orçamentárias fixe percentuais diversos dos definidos nesse dispositivo quando se trate de dotações orçamentárias dos Poderes Judiciário e Legislativo e do Ministério Público. Como a exceção somente diz respeito à aplicação do art. 168 da Constituição, entende-se que os percentuais di</w:t>
        <w:softHyphen/>
        <w:t>versos dos estabelecidos na Lei de Responsabilidade Fiscal não podem afe</w:t>
        <w:softHyphen/>
        <w:t>tar o fixado para o Poder Executiv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” (grifos meus)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8"/>
          <w:szCs w:val="28"/>
        </w:rPr>
        <w:footnoteReference w:id="13"/>
      </w: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Corpodetexto3"/>
        <w:spacing w:lineRule="auto" w:line="360"/>
        <w:jc w:val="both"/>
        <w:rPr/>
      </w:pPr>
      <w:r>
        <w:rPr/>
        <w:t>Pessoalmente, entendo que o veto foi inócuo. Inoperante. Inútil. Anti-federativo. Inconstitucional.</w:t>
      </w:r>
    </w:p>
    <w:p>
      <w:pPr>
        <w:pStyle w:val="Corpodetexto3"/>
        <w:spacing w:lineRule="auto" w:line="360"/>
        <w:jc w:val="both"/>
        <w:rPr/>
      </w:pPr>
      <w:r>
        <w:rPr/>
        <w:t>É que, se a Constituição não impôs limites parciais; se a própria Constituição, quando pretendeu impor limites parciais às despesas com os legislativos municipais -em que o custo da mão-de-obra constitui a essência de seus gastos- fê-lo em percentuais diferentes dos 6% da LRF; se a interpretação  da Suprema Corte é que cabe à lei complementar apenas explicitar -quando cuidando de normas gerais- a lei suprema; se não cabe à lei complementar restringir direitos, reduzir faculdades, impor subordinação do constituinte ao legislador inferior, à evidência, o veto não poderia –como não ocorreu, nos inúmeros entes federativos que têm respeitado o limite global, de um lado, mas os acordos entre os poderes, de outro, com os limites parciais diversos, ainda hoje- impor a obrigação de seguir a restrição que não se encontra na Carta Magna.</w:t>
      </w:r>
    </w:p>
    <w:p>
      <w:pPr>
        <w:pStyle w:val="Corpodetexto3"/>
        <w:spacing w:lineRule="auto" w:line="360"/>
        <w:jc w:val="both"/>
        <w:rPr/>
      </w:pPr>
      <w:r>
        <w:rPr/>
        <w:t xml:space="preserve">Em outras palavras, o “caput” do art. 20 não é uma vedação, mas uma sugestão, cabendo aos Poderes, dentro dos limites globais, definir o percentual que lhes cabe, visto que a camisa-de-força de uma lei de responsabilidade fiscal não pode ser um “figurino único” aplicável, sem qualquer ajuste, às 5.500 entidades federativas do país 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 xml:space="preserve">Foi, de resto, esta a interpretação que ofertei quando, tão logo publicada a lei, fui convidado para proferir palestra no Egrégio Tribunal de Justiça de Pernambuco, tendo como debatedor o eminente Conselheiro do Tribunal de Contas daquele Estado, Professor Marcos Nóbrega. Este, em reflexão acadêmica, por ocasião de sua brilhante tese de doutoramento na Universidade de Pernambuco -de cuja banca tive a honra de participar e cujo resultado foi a aprovação com a distinção máxima- também hospedou idêntica inteligência de que não há uma camisa-de-força não existente na Constituição, de </w:t>
      </w:r>
      <w:r>
        <w:rPr>
          <w:b/>
          <w:u w:val="single"/>
        </w:rPr>
        <w:t>percentuais parciais rígidos</w:t>
      </w:r>
      <w:r>
        <w:rPr/>
        <w:t xml:space="preserve"> para as mais de 5.500 entidades federativas do país 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>Esta é a razão pela qual a Emenda Constitucional n. 15/99, de Sergipe, EM PLENA VIGÊNCIA E EFICÁCIA NAQUELE ESTADO, -jamais tendo sido contestada em ação, seja por controle difuso, seja em controle concentrado- determina que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Arial" w:ascii="Bookman Old Style" w:hAnsi="Bookman Old Style"/>
          <w:b/>
          <w:bCs/>
          <w:i/>
          <w:sz w:val="28"/>
          <w:szCs w:val="28"/>
        </w:rPr>
        <w:t xml:space="preserve">EMENDA CONSTITUCIONAL </w:t>
      </w:r>
      <w:r>
        <w:rPr>
          <w:rFonts w:cs="Arial" w:ascii="Bookman Old Style" w:hAnsi="Bookman Old Style"/>
          <w:i/>
          <w:sz w:val="28"/>
          <w:szCs w:val="28"/>
        </w:rPr>
        <w:t xml:space="preserve">N. </w:t>
      </w:r>
      <w:r>
        <w:rPr>
          <w:rFonts w:cs="Arial" w:ascii="Bookman Old Style" w:hAnsi="Bookman Old Style"/>
          <w:i/>
          <w:iCs/>
          <w:sz w:val="28"/>
          <w:szCs w:val="28"/>
        </w:rPr>
        <w:t>15/1999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Altera os Artigos 37, 70 e 95 da Consti</w:t>
        <w:softHyphen/>
        <w:t>tuição do Estado de Sergipe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A MESA DA ASSEMBLÉIA LEGISLATIVA DO ESTADO DE SERGIPE, no uso das atribuições que lhe são conferidas nos termos do § 3º, tendo sido observado o disposto no § 2º, ambos do art. 56 da Constituição Esta</w:t>
        <w:softHyphen/>
        <w:t>dual, promulga a seguinte Emenda Constitucional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Art. 1º - Ficam alterados o "caput" do Art. 37 e o parágrafo 12 do Art. 95, bem como acrescentado o parágrafo único do Art. 70, da Constituição do Estado de Sergipe, passando a vigorar com a seguinte redação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"Art. 37. A Assembléia Legislativa elaborará sua proposta orçamentária dentro dos limites estipulados conjuntamente com os demais poderes, na forma da Lei de Diretrizes Orçamentárias, nunca inferior a três por cento e até cinco por cento da receita estadual, excluída a proveniente de opera</w:t>
        <w:softHyphen/>
        <w:t>ções de créditos e convênios vinculados à cobertura de despesas de capital e a destinada a transferências tributárias constitucionais obrigatórias para os Municípios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Parágrafo Único. ..."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"Art. 70. ..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Parágrafo Único - O Tribunal de Contas elaborará sua proposta orça</w:t>
        <w:softHyphen/>
        <w:t>mentária dentro dos limites estipulados conjuntamente com os Poderes Cons</w:t>
        <w:softHyphen/>
        <w:t>tituídos, na forma da Lei de Diretrizes Orçamentárias, nunca inferior a dois por cento e até três por cento da receita estadual, excluída a proveniente de operações de créditos e convênios vinculados à cobertura de despesas de capital e a destinada a transferências tributárias constitucionais obrigatórias para os Municípios."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"Art. 95. ..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§ 1º. O Poder Judiciário elaborará a sua proposta orçamentária dentro dos limites estipulados conjuntamente com os demais Poderes, na forma da Lei de Diretrizes Orçamentárias, nunca inferior a cinco por cento e até sete por cento da receita estadual, excluída a proveniente de operações de crédi</w:t>
        <w:softHyphen/>
        <w:t>tos e convênios vinculados à cobertura de despesas de capital e a destinada a transferências tributárias constitucionais obrigatórias para os Municípios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§ 2º. ..."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>Art. 2º Esta Emenda Constitucional entrará em vigor na data de sua publicação, produzindo efeitos a partir de 1º de janeiro de 1999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Art. 3º Revogam-se as disposições em contrário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lenário da Assembléia Legislativa do Estado de Sergipe, em Aracaju, em 06 de Janeiro de 1999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EPUTADO NICODEMOS FALCÃO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EPUTADO JORGE ALBERTO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i/>
          <w:sz w:val="28"/>
          <w:szCs w:val="28"/>
        </w:rPr>
        <w:t>1º SECRETARIO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EPUTADA VENÚZIA FRANCO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>2º SECRETARIO”.</w:t>
      </w:r>
    </w:p>
    <w:p>
      <w:pPr>
        <w:pStyle w:val="Corpodetexto3"/>
        <w:spacing w:lineRule="auto" w:line="360"/>
        <w:jc w:val="both"/>
        <w:rPr/>
      </w:pPr>
      <w:r>
        <w:rPr/>
        <w:t>Em outras palavras, a inteligência, que sempre ofertei ao art. 169 da C.F. e à LRF, foi consagrada, sem qualquer contestação, junto ao Poder Judiciário –e a emenda é de 1999-, ou seja, de que, respeitados os limites globais, é possível a composição dos limites parciais, conforme o interesse público e a conjuntura especial do Estado. De rigor, reflete o pacto federativo de um país continental, que convive com problemas, soluções e questões políticas e administrativas nitidamente diferentes, na grande maioria dos Estados brasileiros.</w:t>
      </w:r>
    </w:p>
    <w:p>
      <w:pPr>
        <w:pStyle w:val="Corpodetexto3"/>
        <w:spacing w:lineRule="auto" w:line="360"/>
        <w:jc w:val="both"/>
        <w:rPr/>
      </w:pPr>
      <w:r>
        <w:rPr/>
        <w:t>Sobre esta emenda, o procurador-geral do Estado de Sergipe à época, Dr. Vladimir de Oliveira Macedo,  com muita pertinência, escreveu:</w:t>
      </w:r>
    </w:p>
    <w:p>
      <w:pPr>
        <w:pStyle w:val="Normal"/>
        <w:widowControl w:val="false"/>
        <w:autoSpaceDE w:val="false"/>
        <w:spacing w:lineRule="auto" w:line="360" w:before="81" w:after="0"/>
        <w:ind w:left="567" w:hanging="0"/>
        <w:jc w:val="both"/>
        <w:rPr/>
      </w:pPr>
      <w:r>
        <w:rPr>
          <w:rFonts w:cs="Courier New" w:ascii="Bookman Old Style" w:hAnsi="Bookman Old Style"/>
          <w:i/>
          <w:sz w:val="28"/>
          <w:szCs w:val="28"/>
        </w:rPr>
        <w:t>“</w:t>
      </w:r>
      <w:r>
        <w:rPr>
          <w:rFonts w:cs="Courier New" w:ascii="Bookman Old Style" w:hAnsi="Bookman Old Style"/>
          <w:i/>
          <w:sz w:val="28"/>
          <w:szCs w:val="28"/>
        </w:rPr>
        <w:t xml:space="preserve">Nos </w:t>
      </w:r>
      <w:r>
        <w:rPr>
          <w:rFonts w:cs="Bookman Old Style" w:ascii="Bookman Old Style" w:hAnsi="Bookman Old Style"/>
          <w:i/>
          <w:sz w:val="28"/>
          <w:szCs w:val="28"/>
        </w:rPr>
        <w:t>lindes do Estado de Sergipe, sempre houve a presunção de legitimidade e legalidade da referida Emenda Constitucional, realce-se, j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 xml:space="preserve">amais declarada inconstitucional pelo Pretório Excelso, que sequer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hegou a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 xml:space="preserve">ser instado por quaisquer dos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legitimados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Vale dizer: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jamais houve, por parte da União, ou qualquer dos legitimados para propor Ação Declaratória de Constitucionalidade ou Direta de Inconstitucionalidade, quaisquer medidas a contestar a higidez jurídica da Emenda constitucional n° 15/99, havendo, pois, em relação à mesma, presunção da sua legalidade e cogência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Tal presunção de constitucionalidade, aliás, foi corroborada, durante todo esse tempo, pela própria Secretaria do Tesouro Nacional, quando continuou a chancelar as operações de crédito, sem fazer qualquer glosa ou censura”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8"/>
          <w:szCs w:val="28"/>
        </w:rPr>
        <w:footnoteReference w:id="16"/>
      </w:r>
      <w:r>
        <w:rPr>
          <w:rFonts w:cs="Bookman Old Style" w:ascii="Bookman Old Style" w:hAnsi="Bookman Old Style"/>
          <w:i/>
          <w:sz w:val="28"/>
          <w:szCs w:val="28"/>
        </w:rPr>
        <w:t xml:space="preserve">, </w:t>
      </w:r>
    </w:p>
    <w:p>
      <w:pPr>
        <w:pStyle w:val="Corpodetexto3"/>
        <w:spacing w:lineRule="auto" w:line="360"/>
        <w:jc w:val="both"/>
        <w:rPr/>
      </w:pPr>
      <w:r>
        <w:rPr/>
        <w:t>lembrando-se que todas as operações de crédito foram chanceladas pela Secretaria do Tesouro Nacional, desde 1999, À LUZ DA REFERIDA EMENDA CONSTITUCIONAL, em plena vigência, eficácia e validade até o presente.</w:t>
      </w:r>
    </w:p>
    <w:p>
      <w:pPr>
        <w:pStyle w:val="Corpodetexto3"/>
        <w:spacing w:lineRule="auto" w:line="360"/>
        <w:jc w:val="both"/>
        <w:rPr/>
      </w:pPr>
      <w:r>
        <w:rPr/>
        <w:t>O primeiro aspecto, portanto, nestas considerações preambulares, pode ser assim resumido:</w:t>
      </w:r>
    </w:p>
    <w:p>
      <w:pPr>
        <w:pStyle w:val="Corpodetexto3"/>
        <w:spacing w:lineRule="auto" w:line="360"/>
        <w:jc w:val="both"/>
        <w:rPr/>
      </w:pPr>
      <w:r>
        <w:rPr/>
        <w:t>1) O artigo 169 da CF. impõe à lei complementar futura, apenas limites globais para os gastos com pessoal;</w:t>
      </w:r>
    </w:p>
    <w:p>
      <w:pPr>
        <w:pStyle w:val="Corpodetexto3"/>
        <w:spacing w:lineRule="auto" w:line="360"/>
        <w:jc w:val="both"/>
        <w:rPr/>
      </w:pPr>
      <w:r>
        <w:rPr/>
        <w:t>2) A decisão proferida na ADIN 2238 do STF, cujo julgamento da medida cautelar está ainda suspenso, mas que considerou, por 6 x 5, em princípio, constitucional o art. 20, não é definitiva e nem sinaliza um comprometimento final com a tese anti-federativa (nota de roda-pé n. 13);</w:t>
      </w:r>
    </w:p>
    <w:p>
      <w:pPr>
        <w:pStyle w:val="Corpodetexto3"/>
        <w:spacing w:lineRule="auto" w:line="360"/>
        <w:jc w:val="both"/>
        <w:rPr/>
      </w:pPr>
      <w:r>
        <w:rPr/>
        <w:t>3) O artigo 38 do ADCT , norma de transição entre a promulgação da CF. e a futura LRF, impôs limites apenas globais às despesas, o mesmo ocorrendo com a denominada “Lei Camata”;</w:t>
      </w:r>
    </w:p>
    <w:p>
      <w:pPr>
        <w:pStyle w:val="Corpodetexto3"/>
        <w:spacing w:lineRule="auto" w:line="360"/>
        <w:jc w:val="both"/>
        <w:rPr/>
      </w:pPr>
      <w:r>
        <w:rPr/>
        <w:t>4) O art. 29-A da CF,  ao impor limites parciais aos gastos com os legislativos municipais –CONSIDERANDO AS DIFERENTES REALIDADES DO PAÍS-, especificamente comprova que, quando o constituinte pretende determinar restrições parciais, fá-lo expressamente e não delega essa tarefa ao legislador infra-constitucional;</w:t>
      </w:r>
    </w:p>
    <w:p>
      <w:pPr>
        <w:pStyle w:val="Corpodetexto3"/>
        <w:spacing w:lineRule="auto" w:line="360"/>
        <w:jc w:val="both"/>
        <w:rPr/>
      </w:pPr>
      <w:r>
        <w:rPr/>
        <w:t>5) A lei complementar não pode restringir direitos federativos que constam da CF;</w:t>
      </w:r>
    </w:p>
    <w:p>
      <w:pPr>
        <w:pStyle w:val="Corpodetexto3"/>
        <w:spacing w:lineRule="auto" w:line="360"/>
        <w:jc w:val="both"/>
        <w:rPr/>
      </w:pPr>
      <w:r>
        <w:rPr/>
        <w:t>6) A lei complementar pode, apenas, explicitar, mas nunca reduzir a eficácia dos princípios, normas e institutos constantes da Constituição;</w:t>
      </w:r>
    </w:p>
    <w:p>
      <w:pPr>
        <w:pStyle w:val="Corpodetexto3"/>
        <w:spacing w:lineRule="auto" w:line="360"/>
        <w:jc w:val="both"/>
        <w:rPr/>
      </w:pPr>
      <w:r>
        <w:rPr/>
        <w:t>7) A E.C. n. 15/99 de Sergipe permite a compensação dos limites parciais de gastos entre Poderes, desde que se respeite o limite global, estabelecido na Constituição Federal, para as despesas com pessoal dos 3 Poderes;</w:t>
      </w:r>
    </w:p>
    <w:p>
      <w:pPr>
        <w:pStyle w:val="Corpodetexto3"/>
        <w:spacing w:lineRule="auto" w:line="360"/>
        <w:jc w:val="both"/>
        <w:rPr/>
      </w:pPr>
      <w:r>
        <w:rPr/>
        <w:t>8) A E.C. n. 15/99 nunca foi contestada judicialmente, estando em plena vigência, validade e eficácia;</w:t>
      </w:r>
    </w:p>
    <w:p>
      <w:pPr>
        <w:pStyle w:val="Corpodetexto3"/>
        <w:spacing w:lineRule="auto" w:line="360"/>
        <w:jc w:val="both"/>
        <w:rPr/>
      </w:pPr>
      <w:r>
        <w:rPr/>
        <w:t xml:space="preserve">9) A Secretaria do Tesouro Nacional,  ao calcular os créditos do Estado de Sergipe, jamais pôs em xeque o fato de que seguiam, seus Poderes, a E.C. n. 15/99, em consonância com a LRF (limites globais) e o art. 169 da CF </w:t>
      </w:r>
      <w:r>
        <w:rPr>
          <w:rStyle w:val="FootnoteCharacters"/>
          <w:rStyle w:val="FootnoteAnchor"/>
        </w:rPr>
        <w:footnoteReference w:id="17"/>
      </w:r>
      <w:r>
        <w:rPr/>
        <w:t>;</w:t>
      </w:r>
    </w:p>
    <w:p>
      <w:pPr>
        <w:pStyle w:val="Corpodetexto3"/>
        <w:spacing w:lineRule="auto" w:line="360"/>
        <w:jc w:val="both"/>
        <w:rPr/>
      </w:pPr>
      <w:r>
        <w:rPr/>
        <w:t xml:space="preserve">10) O “caput” do art. 20 não autoriza interpretação que restrinja a inteligência do art. 169 da CF, que veio regular 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>11) Por fim, é de se lembrar a Decisão n. 1177/00 do Tribunal de Contas do Estado de Pernambuco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“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Decidiu o Tribunal de Contas do Estado, à unanimidade, em sessão ordinária realizada no dia </w:t>
      </w:r>
      <w:r>
        <w:rPr>
          <w:rFonts w:cs="Bookman Old Style" w:ascii="Bookman Old Style" w:hAnsi="Bookman Old Style"/>
          <w:sz w:val="28"/>
          <w:szCs w:val="28"/>
        </w:rPr>
        <w:t xml:space="preserve">14 </w:t>
      </w:r>
      <w:r>
        <w:rPr>
          <w:rFonts w:cs="Bookman Old Style" w:ascii="Bookman Old Style" w:hAnsi="Bookman Old Style"/>
          <w:i/>
          <w:iCs/>
          <w:sz w:val="28"/>
          <w:szCs w:val="28"/>
        </w:rPr>
        <w:t>de junho de 2000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CONSIDERANDO os princípios constitucionais da Federação e da autonomia dos entes federados; CONSIDERANDO a regra de princípios de hermenêutica constitucional de interpretação conforme a constituição; </w:t>
      </w: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 xml:space="preserve">CONSIDERANDO o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§ 5° </w:t>
      </w: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>do artigo 20 da Lei de Responsabilidade Fiscal, responder ao consulente nos seguintes termos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 xml:space="preserve">1- Com base na Constituição Federal e no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§ 5° </w:t>
      </w: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>do artigo 20 da Lei de Responsabilidade Fiscal, há a possibilidade dos entes federados estabelecerem em suas Leis de Diretrizes Orçamentárias percentuais máximos de despesa com pessoal diferentemente do que dispõe o artigo 20, II, da Lei de Responsabilidade Fiscal</w:t>
      </w:r>
      <w:r>
        <w:rPr>
          <w:rFonts w:cs="Bookman Old Style" w:ascii="Bookman Old Style" w:hAnsi="Bookman Old Style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I- Em nenhuma hipótese, a possível alteração dos percentuais relativos a despesas com pessoal poderá importar na extrapolação do percentual global de 60% fixado no inciso II do artigo </w:t>
      </w:r>
      <w:r>
        <w:rPr>
          <w:rFonts w:cs="Bookman Old Style" w:ascii="Bookman Old Style" w:hAnsi="Bookman Old Style"/>
          <w:sz w:val="28"/>
          <w:szCs w:val="28"/>
        </w:rPr>
        <w:t xml:space="preserve">19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da Lei de Responsabilidade Fiscal” (grifos meus) </w:t>
      </w:r>
      <w:r>
        <w:rPr>
          <w:rStyle w:val="FootnoteCharacters"/>
          <w:rStyle w:val="FootnoteAnchor"/>
          <w:rFonts w:cs="Bookman Old Style" w:ascii="Bookman Old Style" w:hAnsi="Bookman Old Style"/>
          <w:i/>
          <w:iCs/>
          <w:sz w:val="28"/>
          <w:szCs w:val="28"/>
        </w:rPr>
        <w:footnoteReference w:id="19"/>
      </w:r>
      <w:r>
        <w:rPr>
          <w:rFonts w:cs="Bookman Old Style" w:ascii="Bookman Old Style" w:hAnsi="Bookman Old Style"/>
          <w:i/>
          <w:iCs/>
          <w:sz w:val="28"/>
          <w:szCs w:val="28"/>
        </w:rPr>
        <w:t>.</w:t>
      </w:r>
    </w:p>
    <w:p>
      <w:pPr>
        <w:pStyle w:val="Corpodetexto3"/>
        <w:spacing w:lineRule="auto" w:line="360"/>
        <w:jc w:val="both"/>
        <w:rPr/>
      </w:pPr>
      <w:r>
        <w:rPr/>
        <w:t>Isto posto, passo a segunda consideração preambular, antes de concluir este estudo.</w:t>
      </w:r>
    </w:p>
    <w:p>
      <w:pPr>
        <w:pStyle w:val="Corpodetexto3"/>
        <w:spacing w:lineRule="auto" w:line="360"/>
        <w:jc w:val="both"/>
        <w:rPr/>
      </w:pPr>
      <w:r>
        <w:rPr/>
        <w:t>O segundo aspecto relaciona-se à correta exegese do art. 23 da L.C. 101/00;</w:t>
      </w:r>
    </w:p>
    <w:p>
      <w:pPr>
        <w:pStyle w:val="Corpodetexto3"/>
        <w:spacing w:lineRule="auto" w:line="360"/>
        <w:jc w:val="both"/>
        <w:rPr/>
      </w:pPr>
      <w:r>
        <w:rPr/>
        <w:t>O artigo está assim disposto: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bookmarkStart w:id="13" w:name="art23"/>
      <w:bookmarkEnd w:id="13"/>
      <w:r>
        <w:rPr>
          <w:rFonts w:cs="Arial" w:ascii="Bookman Old Style" w:hAnsi="Bookman Old Style"/>
          <w:i/>
          <w:sz w:val="28"/>
          <w:szCs w:val="28"/>
        </w:rPr>
        <w:t>“</w:t>
      </w:r>
      <w:r>
        <w:rPr>
          <w:rFonts w:cs="Arial" w:ascii="Bookman Old Style" w:hAnsi="Bookman Old Style"/>
          <w:i/>
          <w:sz w:val="28"/>
          <w:szCs w:val="28"/>
        </w:rPr>
        <w:t>Art. 23.</w:t>
      </w:r>
      <w:r>
        <w:rPr>
          <w:rFonts w:cs="Arial" w:ascii="Bookman Old Style" w:hAnsi="Bookman Old Style"/>
          <w:b/>
          <w:bCs/>
          <w:i/>
          <w:sz w:val="28"/>
          <w:szCs w:val="28"/>
        </w:rPr>
        <w:t xml:space="preserve"> </w:t>
      </w:r>
      <w:r>
        <w:rPr>
          <w:rFonts w:cs="Arial" w:ascii="Bookman Old Style" w:hAnsi="Bookman Old Style"/>
          <w:i/>
          <w:sz w:val="28"/>
          <w:szCs w:val="28"/>
        </w:rPr>
        <w:t>Se a despesa total com pessoal, do Poder ou órgão referido no art. 20, ultrapassar os limites definidos no mesmo artigo, sem prejuízo das medidas previstas no art. 22, o percentual excedente terá de ser eliminado nos dois quadrimestres seguintes, sendo pelo menos um terço no primeiro, adotando-se, entre outras, as providências previstas nos §§ 3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e 4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do art. 169 da Constituição” </w:t>
      </w:r>
      <w:r>
        <w:rPr>
          <w:rStyle w:val="FootnoteCharacters"/>
          <w:rStyle w:val="FootnoteAnchor"/>
          <w:rFonts w:cs="Arial" w:ascii="Bookman Old Style" w:hAnsi="Bookman Old Style"/>
          <w:i/>
          <w:sz w:val="28"/>
          <w:szCs w:val="28"/>
        </w:rPr>
        <w:footnoteReference w:id="20"/>
      </w:r>
      <w:r>
        <w:rPr>
          <w:rFonts w:cs="Arial" w:ascii="Bookman Old Style" w:hAnsi="Bookman Old Style"/>
          <w:i/>
          <w:sz w:val="28"/>
          <w:szCs w:val="28"/>
        </w:rPr>
        <w:t xml:space="preserve"> .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§ 1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No caso do inciso I do § 3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do art. 169 da Constituição, o objetivo poderá ser alcançado tanto pela extinção de cargos e funções quanto pela redução dos valores a eles atribuídos. </w:t>
      </w:r>
      <w:hyperlink r:id="rId2">
        <w:r>
          <w:rPr>
            <w:rStyle w:val="InternetLink"/>
            <w:rFonts w:cs="Arial" w:ascii="Bookman Old Style" w:hAnsi="Bookman Old Style"/>
            <w:i/>
            <w:sz w:val="28"/>
            <w:szCs w:val="28"/>
          </w:rPr>
          <w:t>(Vide ADIN 2.238-5)</w:t>
        </w:r>
      </w:hyperlink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§ 2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É facultada a redução temporária da jornada de trabalho com adequação dos vencimentos à nova carga horária.</w:t>
      </w:r>
      <w:hyperlink r:id="rId3">
        <w:r>
          <w:rPr>
            <w:rStyle w:val="InternetLink"/>
            <w:rFonts w:cs="Arial" w:ascii="Bookman Old Style" w:hAnsi="Bookman Old Style"/>
            <w:i/>
            <w:sz w:val="28"/>
            <w:szCs w:val="28"/>
          </w:rPr>
          <w:t>(Vide ADIN 2.238-5)</w:t>
        </w:r>
      </w:hyperlink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 </w:t>
      </w:r>
      <w:r>
        <w:rPr>
          <w:rFonts w:cs="Arial" w:ascii="Bookman Old Style" w:hAnsi="Bookman Old Style"/>
          <w:i/>
          <w:sz w:val="28"/>
          <w:szCs w:val="28"/>
        </w:rPr>
        <w:t>§ 3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Não alcançada a redução no prazo estabelecido, e enquanto perdurar o excesso, o ente não poderá: 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bookmarkStart w:id="14" w:name="art23§3i"/>
      <w:bookmarkEnd w:id="14"/>
      <w:r>
        <w:rPr>
          <w:rFonts w:cs="Arial" w:ascii="Bookman Old Style" w:hAnsi="Bookman Old Style"/>
          <w:i/>
          <w:sz w:val="28"/>
          <w:szCs w:val="28"/>
        </w:rPr>
        <w:t>I - receber transferências voluntárias;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II - obter garantia, direta ou indireta, de outro ente;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III - contratar operações de crédito, ressalvadas as destinadas ao refinanciamento da dívida mobiliária e as que visem à redução das despesas com pessoal.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§ 4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As restrições do § 3</w:t>
      </w:r>
      <w:r>
        <w:rPr>
          <w:rFonts w:cs="Arial" w:ascii="Bookman Old Style" w:hAnsi="Bookman Old Style"/>
          <w:i/>
          <w:sz w:val="28"/>
          <w:szCs w:val="28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i/>
          <w:sz w:val="28"/>
          <w:szCs w:val="28"/>
          <w:u w:val="single"/>
        </w:rPr>
        <w:t>aplicam-se imediatamente se a despesa total</w:t>
      </w:r>
      <w:r>
        <w:rPr>
          <w:rFonts w:cs="Arial" w:ascii="Bookman Old Style" w:hAnsi="Bookman Old Style"/>
          <w:i/>
          <w:sz w:val="28"/>
          <w:szCs w:val="28"/>
        </w:rPr>
        <w:t xml:space="preserve"> com pessoal exceder o limite no primeiro quadrimestre do último ano do mandato dos titulares de Poder ou órgão referidos no art. 20” 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(grifos meus) </w:t>
      </w:r>
      <w:r>
        <w:rPr>
          <w:rFonts w:cs="Arial" w:ascii="Bookman Old Style" w:hAnsi="Bookman Old Style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  <w:i/>
          <w:sz w:val="28"/>
          <w:szCs w:val="28"/>
        </w:rPr>
        <w:footnoteReference w:id="21"/>
      </w:r>
      <w:r>
        <w:rPr>
          <w:rFonts w:cs="Arial" w:ascii="Bookman Old Style" w:hAnsi="Bookman Old Style"/>
          <w:i/>
          <w:sz w:val="28"/>
          <w:szCs w:val="28"/>
        </w:rPr>
        <w:t xml:space="preserve">. </w:t>
      </w:r>
    </w:p>
    <w:p>
      <w:pPr>
        <w:pStyle w:val="Corpodetexto3"/>
        <w:spacing w:lineRule="auto" w:line="360"/>
        <w:jc w:val="both"/>
        <w:rPr/>
      </w:pPr>
      <w:r>
        <w:rPr/>
        <w:t xml:space="preserve">O artigo possui dois comandos claros: o primeiro é de que, se forem mantidos os limites globais, </w:t>
      </w:r>
      <w:r>
        <w:rPr>
          <w:b/>
          <w:u w:val="single"/>
        </w:rPr>
        <w:t>mas não os parciais</w:t>
      </w:r>
      <w:r>
        <w:rPr/>
        <w:t>, caberá ao ente federativo a eliminação do percentual excedente nos dois quadrimestres seguintes.</w:t>
      </w:r>
    </w:p>
    <w:p>
      <w:pPr>
        <w:pStyle w:val="Corpodetexto3"/>
        <w:spacing w:lineRule="auto" w:line="360"/>
        <w:jc w:val="both"/>
        <w:rPr/>
      </w:pPr>
      <w:r>
        <w:rPr/>
        <w:t>Como já demonstrei, tal artigo fere o art. 169 da C.F., assim como o disposto no art. 29-A, que estabelece limites diversos.</w:t>
      </w:r>
    </w:p>
    <w:p>
      <w:pPr>
        <w:pStyle w:val="Corpodetexto3"/>
        <w:spacing w:lineRule="auto" w:line="360"/>
        <w:jc w:val="both"/>
        <w:rPr/>
      </w:pPr>
      <w:r>
        <w:rPr/>
        <w:t>É de se lembrar que o art. 29, inc. VII, da CF, assim  redigido:</w:t>
      </w:r>
    </w:p>
    <w:p>
      <w:pPr>
        <w:pStyle w:val="NormalWeb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... VII - o total da despesa com a remuneração dos Vereadores não poderá ultrapassar o montante de cinco por cento da receita do Município; </w:t>
      </w:r>
      <w:r>
        <w:fldChar w:fldCharType="begin"/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instrText xml:space="preserve"> HYPERLINK "https://www.planalto.gov.br/ccivil_03/Constituicao/Emendas/Emc/emc01.htm" \l "art2"</w:instrTex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  <w:sz w:val="28"/>
          <w:szCs w:val="28"/>
        </w:rPr>
        <w:t>(Incluído pela Emenda Constitucional nº 1, de 1992)</w:t>
      </w:r>
      <w:r>
        <w:rPr>
          <w:rStyle w:val="InternetLink"/>
          <w:sz w:val="28"/>
          <w:i/>
          <w:szCs w:val="28"/>
          <w:rFonts w:cs="Arial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8"/>
          <w:szCs w:val="28"/>
        </w:rPr>
        <w:t>”,</w:t>
      </w:r>
    </w:p>
    <w:p>
      <w:pPr>
        <w:pStyle w:val="Corpodetexto3"/>
        <w:spacing w:lineRule="auto" w:line="360"/>
        <w:jc w:val="both"/>
        <w:rPr/>
      </w:pPr>
      <w:r>
        <w:rPr/>
        <w:t xml:space="preserve">proíbe que se remunerem os vereadores com mais de 5% da receita do burgo. Vale dizer, o Município de até 100.000 habitantes que remunere, nos termos do referido dispositivo seus vereadores, com 5% da receita, não terá 0,6% para gastar com  a manutenção de todo o pessoal da Câmara Municipal. E nenhum Município com mais de 100.000 habitantes poderia remunerar com 5% seus vereadores, pois o máximo a ser destinado à folha de pagamento seria de 4,9%! </w:t>
      </w:r>
      <w:r>
        <w:rPr>
          <w:rStyle w:val="FootnoteCharacters"/>
          <w:rStyle w:val="FootnoteAnchor"/>
        </w:rPr>
        <w:footnoteReference w:id="22"/>
      </w:r>
      <w:r>
        <w:rPr/>
        <w:t xml:space="preserve"> Nitidamente, o pacto federativo plasmado pela Constituição Federal não se compatibiliza com o disposto no art. 20 ou 23 da LRF, a não ser que se interprete, como o fiz, o dispositivo como sendo não taxativo, mas apenas indicativo. É o que ocorre, aliás, com os outros da própria Constituição, como por exemplo, o planejamento econômico, apenas indicativo para o setor privado 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>Talvez, por esta razão, é que se oferte prazo de ajuste dos limites nos dois quadrimestres posteriores, sendo, para mim, de manifesta inconstitucionalidade o  referido § 3º, sempre que o limite global for respeitado e os limites parciais obedecerem às especificidades de cada uma das mais de 5.500 pessoas jurídicas de direito público que compõem a Federação Brasileira, principalmente as entidades municipais, com expressa regulação constitucional das despesas com o Legislativo.</w:t>
      </w:r>
    </w:p>
    <w:p>
      <w:pPr>
        <w:pStyle w:val="Corpodetexto3"/>
        <w:spacing w:lineRule="auto" w:line="360"/>
        <w:jc w:val="both"/>
        <w:rPr/>
      </w:pPr>
      <w:r>
        <w:rPr/>
        <w:t>É de se lembrar que o art. 29-A não permite que os grandes Municípios destinem recursos superiores a 5% aos Legislativos, prevalecendo, nitidamente, sobre a mera indicação do art. 20, que admite 6%, optando, o mesmo dispositivo, por 8% para os pequenos municípios.</w:t>
      </w:r>
    </w:p>
    <w:p>
      <w:pPr>
        <w:pStyle w:val="Corpodetexto3"/>
        <w:spacing w:lineRule="auto" w:line="360"/>
        <w:jc w:val="both"/>
        <w:rPr/>
      </w:pPr>
      <w:r>
        <w:rPr/>
        <w:t xml:space="preserve">O § 3º do art. 22, portanto, sobre ferir pacto federativo, impõe restrição não constante da Constituição (art. 169), sendo, a meu ver, de manifesta inconstitucionalidade </w:t>
      </w:r>
      <w:r>
        <w:rPr>
          <w:rStyle w:val="FootnoteCharacters"/>
          <w:rStyle w:val="FootnoteAnchor"/>
        </w:rPr>
        <w:footnoteReference w:id="24"/>
      </w:r>
      <w:r>
        <w:rPr/>
        <w:t>. E não pode prevalecer sobre as Constituições Estaduais ou leis orgânicas municipais, que, pelos arts. 25 e 29 da C.F., submetem-se apenas à Constituição Federal e, no caso dos Municípios, às Constituições Estaduais.</w:t>
      </w:r>
    </w:p>
    <w:p>
      <w:pPr>
        <w:pStyle w:val="Corpodetexto3"/>
        <w:spacing w:lineRule="auto" w:line="360"/>
        <w:jc w:val="both"/>
        <w:rPr/>
      </w:pPr>
      <w:r>
        <w:rPr/>
        <w:t>Estão os arts. 25 e 29 da CF assim redigidos:</w:t>
      </w:r>
    </w:p>
    <w:p>
      <w:pPr>
        <w:pStyle w:val="NormalWeb"/>
        <w:spacing w:lineRule="auto" w:line="360"/>
        <w:ind w:left="567" w:hanging="0"/>
        <w:jc w:val="both"/>
        <w:rPr/>
      </w:pPr>
      <w:bookmarkStart w:id="15" w:name="cfart25"/>
      <w:bookmarkEnd w:id="15"/>
      <w:r>
        <w:rPr>
          <w:rFonts w:cs="Arial" w:ascii="Bookman Old Style" w:hAnsi="Bookman Old Style"/>
          <w:i/>
          <w:color w:val="000000"/>
          <w:sz w:val="28"/>
          <w:szCs w:val="28"/>
        </w:rPr>
        <w:t>“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Art. 25. Os Estados organizam-se </w:t>
      </w: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</w:rPr>
        <w:t>e regem-se pelas Constituições e leis que adotarem, observados os princípios desta Constituição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>” (grifos meus)</w:t>
      </w:r>
      <w:bookmarkStart w:id="16" w:name="cfart25§1"/>
      <w:bookmarkEnd w:id="16"/>
      <w:r>
        <w:rPr>
          <w:rFonts w:cs="Arial" w:ascii="Bookman Old Style" w:hAnsi="Bookman Old Style"/>
          <w:i/>
          <w:color w:val="000000"/>
          <w:sz w:val="28"/>
          <w:szCs w:val="28"/>
        </w:rPr>
        <w:t>;</w:t>
      </w:r>
    </w:p>
    <w:p>
      <w:pPr>
        <w:pStyle w:val="NormalWeb"/>
        <w:spacing w:lineRule="auto" w:line="360"/>
        <w:ind w:left="567" w:hanging="0"/>
        <w:jc w:val="both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</w:r>
    </w:p>
    <w:p>
      <w:pPr>
        <w:pStyle w:val="NormalWeb"/>
        <w:spacing w:lineRule="auto" w:line="360"/>
        <w:ind w:left="567" w:hanging="0"/>
        <w:jc w:val="both"/>
        <w:rPr/>
      </w:pPr>
      <w:bookmarkStart w:id="17" w:name="29"/>
      <w:bookmarkStart w:id="18" w:name="26"/>
      <w:bookmarkEnd w:id="17"/>
      <w:bookmarkEnd w:id="18"/>
      <w:r>
        <w:rPr>
          <w:rFonts w:cs="Arial" w:ascii="Bookman Old Style" w:hAnsi="Bookman Old Style"/>
          <w:i/>
          <w:color w:val="000000"/>
          <w:sz w:val="28"/>
          <w:szCs w:val="28"/>
        </w:rPr>
        <w:t>“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Art. 29. O Município reger-se-á por lei orgânica, votada em dois turnos, com o interstício mínimo de dez dias, e aprovada por dois terços dos membros da Câmara Municipal, que a promulgará, </w:t>
      </w: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</w:rPr>
        <w:t>atendidos os princípios estabelecidos nesta Constituição, na Constituição do respectivo Estado e os seguintes preceitos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>:  ... (grifos meus)</w:t>
      </w:r>
      <w:bookmarkStart w:id="19" w:name="cfart29i"/>
      <w:bookmarkEnd w:id="19"/>
      <w:r>
        <w:rPr>
          <w:rFonts w:cs="Arial" w:ascii="Bookman Old Style" w:hAnsi="Bookman Old Style"/>
          <w:i/>
          <w:color w:val="000000"/>
          <w:sz w:val="28"/>
          <w:szCs w:val="28"/>
        </w:rPr>
        <w:t>”,</w:t>
      </w:r>
    </w:p>
    <w:p>
      <w:pPr>
        <w:pStyle w:val="Corpodetexto3"/>
        <w:spacing w:lineRule="auto" w:line="360"/>
        <w:jc w:val="both"/>
        <w:rPr/>
      </w:pPr>
      <w:bookmarkStart w:id="20" w:name="art29a"/>
      <w:bookmarkEnd w:id="20"/>
      <w:r>
        <w:rPr/>
        <w:t>submetendo-se, portanto, neste particular, as entidades federativas, apenas aos arts. 169, 29-A, 25 e 29 da Lei Suprema, mas jamais a uma lei complementar federal, que impõe restrições não constantes da lei suprema.</w:t>
      </w:r>
    </w:p>
    <w:p>
      <w:pPr>
        <w:pStyle w:val="Corpodetexto3"/>
        <w:spacing w:lineRule="auto" w:line="360"/>
        <w:jc w:val="both"/>
        <w:rPr/>
      </w:pPr>
      <w:r>
        <w:rPr/>
        <w:t>O § 3º é, portanto, de manifesta inconstitucionalidade quanto à aplicação de sanções ao respeito aos limites globais e acordo entre os poderes, com percentuais variados de destinação de recursos, ultrapassando os limites parciais expostos pelo art. 20 da LRF.</w:t>
      </w:r>
    </w:p>
    <w:p>
      <w:pPr>
        <w:pStyle w:val="Corpodetexto3"/>
        <w:spacing w:lineRule="auto" w:line="360"/>
        <w:jc w:val="both"/>
        <w:rPr/>
      </w:pPr>
      <w:r>
        <w:rPr/>
        <w:t xml:space="preserve">Por esta razão, é que o art. 1º da E.C. n. 15/99 do Estado de Sergipe não foi declarado inconstitucional, nem em controle difuso, nem, de forma definitiva, no controle concentrado, visto que respeita a Constituição Federal e não está subordinada à LRF, no que esta restringe faculdades e garantias da Lei Suprema 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 xml:space="preserve">O § 3º, todavia, aplica-se à hipótese do § 4º, que </w:t>
      </w:r>
      <w:r>
        <w:rPr>
          <w:b/>
          <w:u w:val="single"/>
        </w:rPr>
        <w:t>cuida da violação aos limites globais</w:t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>Tal violação é vedada pelo artigo 169 da Carta Suprema e pelo artigo 19 e 20 da LRF, sendo, portanto, as sanções constantes do § 3º, aplicáveis a esta hipótese, quando ocorrer.</w:t>
      </w:r>
    </w:p>
    <w:p>
      <w:pPr>
        <w:pStyle w:val="Corpodetexto3"/>
        <w:spacing w:lineRule="auto" w:line="360"/>
        <w:jc w:val="both"/>
        <w:rPr/>
      </w:pPr>
      <w:r>
        <w:rPr/>
        <w:t xml:space="preserve">E, neste caso, nitidamente, a sanção é imediata, como determina o  § 4º 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Corpodetexto3"/>
        <w:spacing w:lineRule="auto" w:line="360"/>
        <w:jc w:val="both"/>
        <w:rPr/>
      </w:pPr>
      <w:r>
        <w:rPr/>
        <w:t xml:space="preserve">Vamos admitir, entretanto –por mero esforço de argumentação-, que a hipótese </w:t>
      </w:r>
      <w:r>
        <w:rPr>
          <w:b/>
          <w:u w:val="single"/>
        </w:rPr>
        <w:t>não seja de violação aos limites globais</w:t>
      </w:r>
      <w:r>
        <w:rPr/>
        <w:t xml:space="preserve">, mas de singela adaptação -de acordo com as diferenças de toda a natureza, próprias de cada uma das 5.500 entidades federativas do país- aos percentuais acordados entre os poderes, conforme seu peculiar regime ou local interesse, e, mesmo assim, não haveria jamais a possibilidade de aplicação do § 3º do art. 23 </w:t>
      </w:r>
      <w:r>
        <w:rPr>
          <w:b/>
          <w:u w:val="single"/>
        </w:rPr>
        <w:t>de imediato</w:t>
      </w:r>
      <w:r>
        <w:rPr/>
        <w:t xml:space="preserve">, visto que a própria lei outorga aos Estados e aos Municípios </w:t>
      </w:r>
      <w:r>
        <w:rPr>
          <w:b/>
          <w:u w:val="single"/>
        </w:rPr>
        <w:t>um prazo de 2 quadrimestres</w:t>
      </w:r>
      <w:r>
        <w:rPr/>
        <w:t xml:space="preserve"> para sua adaptação à “vedação inconstitucional”, passando as sanções a ser, portanto, aplicadas pela entidade com poder de fazê-lo, após notificação ao ente federativo de que o descumprimento estaria gerando a punição apregoada pelo inconstitucional artigo.</w:t>
      </w:r>
    </w:p>
    <w:p>
      <w:pPr>
        <w:pStyle w:val="Corpodetexto3"/>
        <w:spacing w:lineRule="auto" w:line="360"/>
        <w:jc w:val="both"/>
        <w:rPr/>
      </w:pPr>
      <w:r>
        <w:rPr/>
        <w:t xml:space="preserve">Em outras palavras, não há possibilidade alguma, </w:t>
      </w:r>
      <w:r>
        <w:rPr>
          <w:b/>
          <w:u w:val="single"/>
        </w:rPr>
        <w:t>desde que se respeitem os limites globais</w:t>
      </w:r>
      <w:r>
        <w:rPr/>
        <w:t>, de aplicar-se, de imediato, as sanções do § 3º do art. 23 para o primeiro quadrimestre, eis que A DESPESA GLOBAL  NÃO FOI ULTRAPASSADA.</w:t>
      </w:r>
    </w:p>
    <w:p>
      <w:pPr>
        <w:pStyle w:val="Corpodetexto3"/>
        <w:spacing w:lineRule="auto" w:line="360"/>
        <w:jc w:val="both"/>
        <w:rPr/>
      </w:pPr>
      <w:r>
        <w:rPr/>
        <w:t>Neste sentido, parece-me bem colocado a posição do eminente Procurador-Geral em exercício à época, ao dizer, em seu parecer: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>Em uma análise dos artigos adrede referidos, vislumbra-se que a própria Lei, no § 4° do artigo 23, assevera expressamente em que caso específico o prazo para a vigência das sanções se instala imediatamente, sem a necessidade de qualquer notificação ou reconhecimento Administrativo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Somente - a Lei assim o diz - quando detectado no primeiro quadrimestre do último ano do mandato do gestor, é que </w:t>
      </w:r>
      <w:r>
        <w:rPr>
          <w:rFonts w:cs="Bookman Old Style" w:ascii="Bookman Old Style" w:hAnsi="Bookman Old Style"/>
          <w:i/>
          <w:sz w:val="28"/>
          <w:szCs w:val="28"/>
        </w:rPr>
        <w:t>o m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ulticitado prazo se verifica independentemente de qualquer ato ou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hancela oficial. Nas outras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hipóteses, por não existirem palavras inúteis nos textos legais, do contrário, como a Lei não o prevê, por ilação lógica e exegética, as sanções não podem ser aplicadas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e maneira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imediata, necessitando, dessa sorte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e ato formal da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Administração consubstanciado em notificação </w:t>
      </w:r>
      <w:r>
        <w:rPr>
          <w:rFonts w:cs="Bookman Old Style" w:ascii="Bookman Old Style" w:hAnsi="Bookman Old Style"/>
          <w:i/>
          <w:sz w:val="28"/>
          <w:szCs w:val="28"/>
        </w:rPr>
        <w:t>oficial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nfatizando: somente após a notificação oficial ao Ente acerca do sobejo dos limites esculpidos pelo artigo 23 da LRF é que se inaugura o prazo de adequação, mais especificamente os 8 (oito) meses. Antes disso, impossível se torna a verificação de qualquer contagem, máxime no caso concreto, quando havia, por parte do Estado de Sergipe e da própria Secretaria do Tesouro Nacional, presunção de higidez nas despesas do Poder Legislativo Estadual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</w:rPr>
        <w:t>Assim, novamente discorrendo :sobre o caso concreto, não pode ser aplicada qualquer sanção de pronto, mas, ao revés, somente após a detecção oficial da Secretaria do Tesouro Nacional, com a conseqüente notificação do Estado de Sergipe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Como a própria Lei de Responsabilidade Fiscal determina, somente nos casos do § 4° do artigo 23, ou seja, quando for detectada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a </w:t>
      </w:r>
      <w:r>
        <w:rPr>
          <w:rFonts w:cs="Bookman Old Style" w:ascii="Bookman Old Style" w:hAnsi="Bookman Old Style"/>
          <w:i/>
          <w:sz w:val="28"/>
          <w:szCs w:val="28"/>
        </w:rPr>
        <w:t>exacerbação dos limites no primeiro quadrimestre do último ano de mandato do administrador, é que as sanções podem ser aplicadas imediatamente.</w:t>
      </w:r>
    </w:p>
    <w:p>
      <w:pPr>
        <w:pStyle w:val="Normal"/>
        <w:widowControl w:val="false"/>
        <w:tabs>
          <w:tab w:val="clear" w:pos="708"/>
          <w:tab w:val="left" w:pos="2059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Nos outros casos, logicamente, como a própria Lei revela, as referidas sanções somente começam a fluir após a notificação/ciência de </w:t>
        <w:tab/>
        <w:t xml:space="preserve">Ente que está a descumprir os ditames da LRF insculpidos no seu artigo 23”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8"/>
          <w:szCs w:val="28"/>
        </w:rPr>
        <w:footnoteReference w:id="27"/>
      </w: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Corpodetexto3"/>
        <w:spacing w:lineRule="auto" w:line="360"/>
        <w:jc w:val="both"/>
        <w:rPr/>
      </w:pPr>
      <w:r>
        <w:rPr/>
        <w:t>A única ressalva que faço é que, a meu ver, só é aplicável o § 3º, em caso de descumprimento do limite global das despesas, pois tal descumprimento implica violação do art. 169 da CF. Jamais poderia ser aplicado, se tais limites globais forem respeitados. Entender que o mencionado dispositivo impôs limites parciais obrigatórios para um país tão diverso e diferenciado como o Brasil, resultaria em  ferimento do pacto federativo, instituindo restrição inexistente na lei suprema. Neste particular, o § 3º jamais poderá ser aplicado, por ser de manifesta, densa e insanável inconstitucionalidade, a não ser que seja considerado dispositivo veiculador de mera sugestão.</w:t>
      </w:r>
    </w:p>
    <w:p>
      <w:pPr>
        <w:pStyle w:val="Corpodetexto3"/>
        <w:spacing w:lineRule="auto" w:line="360"/>
        <w:jc w:val="both"/>
        <w:rPr/>
      </w:pPr>
      <w:r>
        <w:rPr/>
        <w:t>Esta é a inteligência que empresto à questão dos limites com despesas de pessoal plasmado na Lei de Responsabilidade Fiscal.</w:t>
      </w:r>
    </w:p>
    <w:p>
      <w:pPr>
        <w:pStyle w:val="Corpodetexto3"/>
        <w:spacing w:lineRule="auto" w:line="360"/>
        <w:ind w:left="360" w:hanging="0"/>
        <w:jc w:val="both"/>
        <w:rPr/>
      </w:pPr>
      <w:r>
        <w:rPr/>
      </w:r>
    </w:p>
    <w:p>
      <w:pPr>
        <w:pStyle w:val="Corpodetexto3"/>
        <w:spacing w:lineRule="auto" w:line="360"/>
        <w:jc w:val="both"/>
        <w:rPr/>
      </w:pPr>
      <w:r>
        <w:rPr>
          <w:rFonts w:eastAsia="Bookman Old Style"/>
        </w:rPr>
        <w:t xml:space="preserve">                        </w:t>
      </w:r>
      <w:r>
        <w:rPr/>
        <w:t>São Paulo, 07 de Março de 2006.</w:t>
      </w:r>
    </w:p>
    <w:p>
      <w:pPr>
        <w:pStyle w:val="Corpodetexto3"/>
        <w:spacing w:lineRule="auto" w:line="360"/>
        <w:jc w:val="both"/>
        <w:rPr/>
      </w:pPr>
      <w:r>
        <w:rPr>
          <w:rFonts w:eastAsia="Bookman Old Style"/>
        </w:rPr>
        <w:t xml:space="preserve">                          </w:t>
      </w:r>
      <w:r>
        <w:rPr/>
        <w:t>Ives Gandra da Silva Martin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722" w:right="2268" w:gutter="0" w:header="1985" w:top="3402" w:footer="2552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Escrevi sobre o referido inciso I:  “Todos os aumentos de despesas em relação ao pessoal,a que faz menção o § 1º do art. 169, poderão, todavia, ser realizados se houver prévia e suficiente dotação orçamentária para atender às projeções de dispêndios, assim como aos acréscimos delas decorrente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garantia constitucional, a ser parametrada em lei complementar, à evidência, não exclui a possibilidade de aumento dos quadros funcionais ou dos seus níveis de remuneração.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O que a Constituição assegura é que a dotação orçamentária deva ser prévia e suficiente” (Comentários à Constituição do Brasil, 6º volume,  tomo II, Ed. Saraiva, São Paulo, 2001, 2ª. Ed. Atualizada, </w:t>
      </w:r>
      <w:r>
        <w:rPr>
          <w:rFonts w:eastAsia="Arial Unicode MS" w:cs="Arial Unicode MS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. 438/9).</w:t>
      </w:r>
    </w:p>
  </w:footnote>
  <w:footnote w:id="3">
    <w:p>
      <w:pPr>
        <w:pStyle w:val="NormalWeb"/>
        <w:spacing w:before="100" w:after="24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iCs/>
        </w:rPr>
        <w:t>“</w:t>
      </w:r>
      <w:r>
        <w:rPr>
          <w:rFonts w:cs="Bookman Old Style" w:ascii="Bookman Old Style" w:hAnsi="Bookman Old Style"/>
          <w:i/>
          <w:lang w:val="pt-PT"/>
        </w:rPr>
        <w:t>O artigo é destinado a impor uma limitação real à tendência de os governos, principalmente em fim de mandato, assegurar contratações que lhes permitam manter continuidade, mesmo em caso de derrota eleitoral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>A Constituição Federal procurou, de forma contraditória, colocar fim a tais expedientes. De um lado, limitou os gastos com pessoal em sessenta e cinco por cento das receitas correntes no art. 38 das Disposições Transitórias, ....”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>De outro lado, contraditoriamente, efetivou os funcionários não concursados com mais de cinco anos e permitiu o direito de greve ilimitado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 xml:space="preserve">Tenho entendido que o direito de greve é limitado às garantias outorgadas à sociedade pela Constituição. O direito ao trabalho é maior que o direito de greve, e o direito do cidadão a ter serviço prestado por funcionário do Estado também é maior que seu direito de greve. 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>Ninguém é obrigado a ser servidor público. Se o for, entretanto, deve saber que a sua função oferece mais obrigações e menos direitos que na atividade privada. É que o servidor é antes de tudo um servidor da comunidade e não um servidor de si mesmo, sendo seus direitos condicionados aos seus deveres junto à sociedade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 xml:space="preserve">O certo, todavia, é que a prática desmente tal colocação, de forma que os servidores têm sido muito mais servidos pela sociedade, em alguns setores, do que a têm servido. </w:t>
        <w:br/>
        <w:t>O art. 169 objetiva pôr termo a tal quadro, que exigirá uma exegese de conciliação, impondo normas superiores a regerem a matéria concernente à remuneração dos servidores, O que a lei complementar determinar servirá de parâmetro, à evidência, devendo esta também ficar sujeita aos limites colocados pela Constituição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>O dispositivo de caráter geral aplica-se, no caso, expressamente à União, Estados, Municípios e Distrito Federal, ofertando, mais uma vez, a interpretação de que a lei complementar não é federal, mas nacional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>......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>Outro aspecto a ser examinado é o que diz respeito à Seguridade Social.</w:t>
      </w:r>
    </w:p>
    <w:p>
      <w:pPr>
        <w:pStyle w:val="NormalWeb"/>
        <w:spacing w:before="100" w:after="240"/>
        <w:jc w:val="both"/>
        <w:rPr>
          <w:rFonts w:ascii="Bookman Old Style" w:hAnsi="Bookman Old Style" w:cs="Bookman Old Style"/>
          <w:i/>
          <w:i/>
          <w:lang w:val="pt-PT"/>
        </w:rPr>
      </w:pPr>
      <w:r>
        <w:rPr>
          <w:rFonts w:cs="Bookman Old Style" w:ascii="Bookman Old Style" w:hAnsi="Bookman Old Style"/>
          <w:i/>
          <w:lang w:val="pt-PT"/>
        </w:rPr>
        <w:t xml:space="preserve">Em tal quadro, percebe-se, pois, a relevância de que se reveste a lei sobre responsabilidade fiscal. 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pt-PT"/>
        </w:rPr>
        <w:t xml:space="preserve">A imposição constitucional objetivou, claramente, disciplinar um dos aspectos mais sensíveis da administração orçamentária, que é a remuneração de quem serve a Nação, principalmente porque tem ele o poder de se auto-beneficiar, uma vez que os próprios legisladores pertencem também ao quadro de pessoal ativo dos entes federados, com o que sempre há o risco de legislarem em causa própria. </w:t>
        <w:br/>
        <w:t xml:space="preserve">A Lei Complementar n. 101/2001 regulou, os princípios constitucionais veiculados pelo art. 169” </w:t>
      </w:r>
      <w:r>
        <w:rPr>
          <w:rFonts w:cs="Bookman Old Style" w:ascii="Bookman Old Style" w:hAnsi="Bookman Old Style"/>
          <w:i/>
          <w:iCs/>
          <w:sz w:val="24"/>
          <w:szCs w:val="24"/>
        </w:rPr>
        <w:t>(Comentários à Constituição do Brasil, vol. 6, tomo II, Ed. Saraiva, São Paulo,  2</w:t>
      </w:r>
      <w:r>
        <w:rPr>
          <w:rFonts w:cs="Bookman Old Style" w:ascii="Bookman Old Style" w:hAnsi="Bookman Old Style"/>
          <w:i/>
          <w:iCs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>. ed.. 2001, p. 427/432).</w:t>
      </w:r>
    </w:p>
    <w:p>
      <w:pPr>
        <w:pStyle w:val="NormalWeb"/>
        <w:spacing w:before="100" w:after="240"/>
        <w:jc w:val="both"/>
        <w:rPr>
          <w:rFonts w:ascii="Bookman Old Style" w:hAnsi="Bookman Old Style" w:eastAsia="Bookman Old Style" w:cs="Bookman Old Style"/>
          <w:i/>
          <w:i/>
          <w:lang w:val="pt-PT"/>
        </w:rPr>
      </w:pPr>
      <w:r>
        <w:rPr>
          <w:rFonts w:eastAsia="Bookman Old Style" w:cs="Bookman Old Style" w:ascii="Bookman Old Style" w:hAnsi="Bookman Old Style"/>
          <w:i/>
          <w:lang w:val="pt-PT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Na ocasião, também escrevi sobre o § 1º do art. 169 o que se segue: “</w:t>
      </w:r>
      <w:r>
        <w:rPr>
          <w:rFonts w:cs="Bookman Old Style" w:ascii="Bookman Old Style" w:hAnsi="Bookman Old Style"/>
          <w:i/>
          <w:iCs/>
          <w:sz w:val="24"/>
          <w:szCs w:val="24"/>
        </w:rPr>
        <w:t>Cabe uma segunda análise do artigo a partir de seu § 1º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O artigo 169 objetivou de forma clara não permitir que fora dos padrões da lei complementar haja qualquer acréscimo orçamentário para despesas com o pessoal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O discurso introdutório do § 1º segue a mesma linha, com maior explicitaçã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Fala, de início, em qualquer vantagem ou aumento de remuneração, com o que objetiva o constituinte evitar manobras de elevação de dispêndios governamentai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A seguir cuida da criação de cargos ou alteração de estrutura de carreira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As quatro hipóteses, portanto, relacionam-se com a atuação do servidor, que poderia ter seus vencimentos normais mantidos dentro de certos limites, mas que, por soluções de Gabinete e de conveniência, sempre os teve consideravelmente elevados, em claro contorno ao princípio vedatório consagrado nas Constituições anteriores. Para evitar tal despautério, o § 1º partiu para a explicitação constitucional, enquadrando tais benefícios extras no rígido controle orçamentári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Além das quatro hipóteses, cuidou, ainda, do aumento do quadro funcional, exigindo que a admissão a qualquer título de pessoal se submeta às regras orçamentária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Colocadas as premissas no concernente ao pessoal, a dicção seguinte diz respeito à admissão de pessoal pelos órgãos e entidades da Administração direta e indireta ou aos benefícios atrás mencionado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O discurso poderia encerrar-se aqui. Se todos os órgãos e todas as entidades da Administração direta e indireta submetem-se, no concernente ao pessoal, às regras do § 1º, nenhum órgão do Poder Público “lato sensu” poderia ser excluído, razão pela qual a explicitação constitucional atingiu seu desiderato fundamental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Receoso, todavia, o constituinte de que pudesse haver interpretações objetivando reduzir o espectro de garantia da sociedade, pela inclusão nos princípios maiores a serem estabelecidos pela lei complementar, numerosas limitações aos gastos de custeio, houve por bem declarar o que a doutrina e a jurisprudência já haviam declarado, ou seja, que entre as entidades referidas no dispositivo estariam as fundações instituídas e mantidas pelo Poder Público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Nem todas as fundações são instituídas ou mantidas pelo Poder Público. A regra, ao contrário, é a de que a maioria não o seja. Aquelas, todavia, que se encontrem nessas circunstâncias são nítidas entidades de Administração indireta, sendo, pois, o discurso de repetição enfática, no interesse da nação. À redação menos técnica sobressalta o argumento de que é mais clara e mais assecuratória dos direitos da sociedade”.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O dispositivo recebeu numeração diversas (§ 1º e não parágrafo único) por força da E.C. n. 19, de 4 de junho de 1998, que acrescentou ao artigo mais seis parágrafos” (Comentários à Constituição do Brasil, vol. 6, tomo II, Ed. Saraiva, São Paulo,  2</w:t>
      </w:r>
      <w:r>
        <w:rPr>
          <w:rFonts w:cs="Bookman Old Style" w:ascii="Bookman Old Style" w:hAnsi="Bookman Old Style"/>
          <w:i/>
          <w:iCs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>. ed.. 2001, p. 433/437)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</w:footnote>
  <w:footnote w:id="5"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Style w:val="FootnoteCharacters"/>
          <w:rFonts w:cs="Bookman Old Style" w:ascii="Bookman Old Style" w:hAnsi="Bookman Old Style"/>
          <w:i/>
        </w:rPr>
        <w:t>?</w:t>
      </w:r>
      <w:r>
        <w:rPr>
          <w:rFonts w:cs="Bookman Old Style" w:ascii="Bookman Old Style" w:hAnsi="Bookman Old Style"/>
          <w:i/>
        </w:rPr>
        <w:t xml:space="preserve">  Escrevi: "O terceiro aspecto a ser examinado é o que diz respeito ao pesso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de-se, à primeira vista, ter a impressão de que, ao não serem incluídas as receitas não tributárias entre aquelas receitas correntes, os servidores da administração indireta estariam fora do limi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 argumento, todavia, não resiste a uma análise mais profun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 início, não distingue, o texto constitucional, entre pessoal da administração direta e aquele da indireta. Fosse intenção fazer a distinção, à evidência, teria dela cuidado no dispositi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A máxima “</w:t>
      </w:r>
      <w:r>
        <w:rPr>
          <w:rFonts w:cs="Bookman Old Style" w:ascii="Bookman Old Style" w:hAnsi="Bookman Old Style"/>
          <w:b/>
          <w:i/>
        </w:rPr>
        <w:t>ubi lex non distinguit, distinguere non debemus”</w:t>
      </w:r>
      <w:r>
        <w:rPr>
          <w:rFonts w:cs="Bookman Old Style" w:ascii="Bookman Old Style" w:hAnsi="Bookman Old Style"/>
          <w:i/>
        </w:rPr>
        <w:t>, se de possível contestação para determinados ramos do direito, não o é, todavia, quando objetiva garantir os direitos superiores da sociedad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mo já me referi atrás, o dispositivo é voltado a garantir a sociedade contra o desperdício do dinheiro público, razão pela qual pretender, por interpretação infra-constitucional, criar restrição à garantia não constante do texto supremo é, à nitidez, amputar a lei maior por uma interpretação conveniente a aétic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e início, portanto, não há como considerar que o vocábulo "pessoal" deva ser lido como se fosse "pessoal da administração direta", acompanhado de uma oração oculta nos seguintes termos: "excluído o pessoal da administração indireta"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ausência da distinção, portanto, leva-me a entender que o pessoal, tanto da Administração Direta quanto da Indireta, foram indicados na regra superior do art. 38 das Ds. Ts" (A Economia brasileira e suas perspectivas, Ed. Apec, 1991, p. 189). Tal interpretação, todavia, não prevaleceu, nem na LRF, nem na jurisprudência dos Tribunais de Contas, se não no que diz respeito às autarquias e fundações públicas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6">
    <w:p>
      <w:pPr>
        <w:pStyle w:val="Normal"/>
        <w:widowControl w:val="false"/>
        <w:tabs>
          <w:tab w:val="clear" w:pos="708"/>
          <w:tab w:val="left" w:pos="451" w:leader="hyphen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Manoel Gonçalves Ferreira Filho, ao comentar o “caput” do art. 169 escreveu, antes da LRF, que: “</w:t>
      </w:r>
      <w:r>
        <w:rPr>
          <w:rFonts w:cs="Bookman Old Style" w:ascii="Bookman Old Style" w:hAnsi="Bookman Old Style"/>
          <w:i/>
          <w:iCs/>
        </w:rPr>
        <w:t xml:space="preserve">Limites às despesas de pessoal. </w:t>
      </w:r>
      <w:r>
        <w:rPr>
          <w:rFonts w:cs="Bookman Old Style" w:ascii="Bookman Old Style" w:hAnsi="Bookman Old Style"/>
          <w:i/>
        </w:rPr>
        <w:t>A Constituição de 1967 procurou im</w:t>
        <w:softHyphen/>
        <w:t>pedir que os Estados, os Municípios e a própria União despendessem a maior parte de sua receita em despesas de pessoal. Com isso quis obrigar essas três entidades a aplicar em despesas de capital que normalmente re</w:t>
        <w:softHyphen/>
        <w:t>dundam em acréscimo de rique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i/>
        </w:rPr>
        <w:t>O texto promulgado em 1967 (art. 66, § 42) estabelecia o limite de cinqüenta por cento das receitas correntes para os gastos com pessoal, tanto para a União como para os Estados e Municípios. Das receitas correntes, estipulava a norma. Dessa forma, somente a metade do percebido pela União, ou pelos Estados ou Municípios, como receita patrimonial, tributária e in</w:t>
        <w:softHyphen/>
        <w:t xml:space="preserve">dustrial, na forma do art. 11, § 1º, da Lei n. 4.320, de 17 de março de 1964, excluída, portanto, a chamada receita de capital </w:t>
      </w:r>
      <w:r>
        <w:rPr>
          <w:rFonts w:cs="Bookman Old Style" w:ascii="Bookman Old Style" w:hAnsi="Bookman Old Style"/>
          <w:i/>
          <w:iCs/>
        </w:rPr>
        <w:t xml:space="preserve">(v. </w:t>
      </w:r>
      <w:r>
        <w:rPr>
          <w:rFonts w:cs="Bookman Old Style" w:ascii="Bookman Old Style" w:hAnsi="Bookman Old Style"/>
          <w:i/>
        </w:rPr>
        <w:t>art. 11, § 2º, da citada Lei n. 4.320), podia ser aplicada em despesas de pessoal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 texto estabelecido pela Emenda Constitucional n. 1, de 17 de outu</w:t>
        <w:softHyphen/>
        <w:t xml:space="preserve">bro de 1969, sem abandonar o princípio, deu-lhe maior flexibilidade. De fato, hoje a Constituição prevê que lei complementar fixe o limite para as despesas de pessoal, levando em conta, certamente, diferentes fatores que influem sobre esse dispêndio. </w:t>
      </w:r>
      <w:r>
        <w:rPr>
          <w:rFonts w:cs="Bookman Old Style" w:ascii="Bookman Old Style" w:hAnsi="Bookman Old Style"/>
          <w:b/>
          <w:i/>
          <w:u w:val="single"/>
        </w:rPr>
        <w:t>É de se supor que essa lei complementar reconheça a disparidade de situação entre os diversos Estados e Municípios brasileiros, sem lhes impor um molde único e rígido, como o fazia o art. 66, § 4º, da redação promulgada em 24 de janeiro de 1967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É essa a solução da Lei Magna em vigo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oje tal Lei Complementar é a de n. 82/95” (grifos meus) (Comentários à Constituição Brasileira de 1988, vol. 2, Ed,. Saraiva, 1999, p. 165/6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Pesquisas Tributárias – Nova Série n. 5, Processo Administrativo Tributário, ed. Centro de Extensão Universitária/Ed.  Revista dos Tribunais, 2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i/>
          <w:sz w:val="24"/>
          <w:szCs w:val="24"/>
        </w:rPr>
        <w:t>. ed., 2001, p. 31/3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Comentários à Constituição do Brasil, vol. 6, tomo I, ob. cit. p. 79.</w:t>
      </w:r>
    </w:p>
  </w:footnote>
  <w:footnote w:id="9">
    <w:p>
      <w:pPr>
        <w:pStyle w:val="NormalWeb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O § 1º do art. 29-A está assim redigido: “</w:t>
      </w:r>
      <w:r>
        <w:rPr>
          <w:rFonts w:cs="Arial" w:ascii="Bookman Old Style" w:hAnsi="Bookman Old Style"/>
          <w:i/>
          <w:color w:val="000000"/>
        </w:rPr>
        <w:t>§ 1</w:t>
      </w:r>
      <w:r>
        <w:rPr>
          <w:rFonts w:cs="Arial" w:ascii="Bookman Old Style" w:hAnsi="Bookman Old Style"/>
          <w:i/>
          <w:color w:val="000000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color w:val="000000"/>
        </w:rPr>
        <w:t xml:space="preserve"> A Câmara Municipal </w:t>
      </w:r>
      <w:r>
        <w:rPr>
          <w:rFonts w:cs="Arial" w:ascii="Bookman Old Style" w:hAnsi="Bookman Old Style"/>
          <w:b/>
          <w:i/>
          <w:color w:val="000000"/>
          <w:u w:val="single"/>
        </w:rPr>
        <w:t>não gastará mais de setenta por cento de sua receita</w:t>
      </w:r>
      <w:r>
        <w:rPr>
          <w:rFonts w:cs="Arial" w:ascii="Bookman Old Style" w:hAnsi="Bookman Old Style"/>
          <w:i/>
          <w:color w:val="000000"/>
        </w:rPr>
        <w:t xml:space="preserve"> com folha de pagamento, incluído o gasto com o subsídio de seus Vereadores. </w:t>
      </w:r>
      <w:r>
        <w:fldChar w:fldCharType="begin"/>
      </w:r>
      <w:r>
        <w:rPr>
          <w:rStyle w:val="InternetLink"/>
          <w:i/>
          <w:rFonts w:cs="Arial" w:ascii="Bookman Old Style" w:hAnsi="Bookman Old Style"/>
        </w:rPr>
        <w:instrText xml:space="preserve"> HYPERLINK "https://www.planalto.gov.br/ccivil_03/Constituicao/Emendas/Emc/emc25.htm" \l "art29a"</w:instrText>
      </w:r>
      <w:r>
        <w:rPr>
          <w:rStyle w:val="InternetLink"/>
          <w:i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</w:rPr>
        <w:t>(Incluído pela Emenda Constitucional nº 25, de 2000)</w:t>
      </w:r>
      <w:r>
        <w:rPr>
          <w:rStyle w:val="InternetLink"/>
          <w:i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/>
          <w:color w:val="000000"/>
        </w:rPr>
        <w:t>” (grifos meus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</w:footnote>
  <w:footnote w:id="10">
    <w:p>
      <w:pPr>
        <w:pStyle w:val="NormalWeb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Estão o art. 2º, inc. IV, e seus parágrafos assim redigidos: </w:t>
      </w:r>
      <w:r>
        <w:rPr>
          <w:rFonts w:cs="Arial" w:ascii="Bookman Old Style" w:hAnsi="Bookman Old Style"/>
          <w:i/>
        </w:rPr>
        <w:t> 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bookmarkStart w:id="21" w:name="art2"/>
      <w:bookmarkEnd w:id="21"/>
      <w:r>
        <w:rPr>
          <w:rFonts w:cs="Arial" w:ascii="Bookman Old Style" w:hAnsi="Bookman Old Style"/>
          <w:i/>
        </w:rPr>
        <w:t>“</w:t>
      </w:r>
      <w:r>
        <w:rPr>
          <w:rFonts w:cs="Arial" w:ascii="Bookman Old Style" w:hAnsi="Bookman Old Style"/>
          <w:i/>
        </w:rPr>
        <w:t>Art. 2</w:t>
      </w:r>
      <w:r>
        <w:rPr>
          <w:rFonts w:cs="Arial" w:ascii="Bookman Old Style" w:hAnsi="Bookman Old Style"/>
          <w:i/>
          <w:u w:val="single"/>
          <w:vertAlign w:val="superscript"/>
        </w:rPr>
        <w:t>o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i/>
        </w:rPr>
        <w:t>Para os efeitos desta Lei Complementar, entende-se como: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 </w:t>
      </w:r>
      <w:r>
        <w:rPr>
          <w:rFonts w:cs="Arial" w:ascii="Bookman Old Style" w:hAnsi="Bookman Old Style"/>
          <w:i/>
        </w:rPr>
        <w:t>.............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IV - receita corrente líquida: somatório das receitas tributárias, de contribuições, patrimoniais, industriais, agropecuárias, de serviços, transferências correntes</w:t>
      </w:r>
      <w:r>
        <w:rPr>
          <w:rFonts w:cs="Arial" w:ascii="Bookman Old Style" w:hAnsi="Bookman Old Style"/>
          <w:i/>
          <w:color w:val="0000FF"/>
        </w:rPr>
        <w:t xml:space="preserve"> </w:t>
      </w:r>
      <w:r>
        <w:rPr>
          <w:rFonts w:cs="Arial" w:ascii="Bookman Old Style" w:hAnsi="Bookman Old Style"/>
          <w:i/>
        </w:rPr>
        <w:t>e outras receitas também correntes, deduzidos: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a)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</w:rPr>
        <w:t xml:space="preserve">na União, os valores transferidos aos Estados e Municípios por determinação constitucional ou legal, e as contribuições mencionadas na alínea </w:t>
      </w:r>
      <w:r>
        <w:rPr>
          <w:rFonts w:cs="Arial" w:ascii="Bookman Old Style" w:hAnsi="Bookman Old Style"/>
          <w:i/>
          <w:iCs/>
        </w:rPr>
        <w:t>a</w:t>
      </w:r>
      <w:r>
        <w:rPr>
          <w:rFonts w:cs="Arial" w:ascii="Bookman Old Style" w:hAnsi="Bookman Old Style"/>
          <w:i/>
        </w:rPr>
        <w:t xml:space="preserve"> do inciso I e no inciso II do art. 195, e no art. 239 da Constituição;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b)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</w:rPr>
        <w:t>nos Estados, as parcelas entregues aos Municípios por determinação constitucional;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c)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</w:rPr>
        <w:t>na União, nos Estados e nos Municípios, a contribuição dos servidores para o custeio do seu sistema de previdência e assistência social e as receitas provenientes da compensação financeira citada no § 9</w:t>
      </w:r>
      <w:r>
        <w:rPr>
          <w:rFonts w:cs="Arial" w:ascii="Bookman Old Style" w:hAnsi="Bookman Old Style"/>
          <w:i/>
          <w:u w:val="single"/>
          <w:vertAlign w:val="superscript"/>
        </w:rPr>
        <w:t>o</w:t>
      </w:r>
      <w:r>
        <w:rPr>
          <w:rFonts w:cs="Arial" w:ascii="Bookman Old Style" w:hAnsi="Bookman Old Style"/>
          <w:i/>
        </w:rPr>
        <w:t xml:space="preserve"> do art. 201 da Constituição.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§ 1</w:t>
      </w:r>
      <w:r>
        <w:rPr>
          <w:rFonts w:cs="Arial" w:ascii="Bookman Old Style" w:hAnsi="Bookman Old Style"/>
          <w:i/>
          <w:u w:val="single"/>
          <w:vertAlign w:val="superscript"/>
        </w:rPr>
        <w:t>o</w:t>
      </w:r>
      <w:r>
        <w:rPr>
          <w:rFonts w:cs="Arial" w:ascii="Bookman Old Style" w:hAnsi="Bookman Old Style"/>
          <w:i/>
        </w:rPr>
        <w:t xml:space="preserve"> Serão computados no cálculo da receita corrente líquida os valores pagos e recebidos em decorrência da Lei Complementar n</w:t>
      </w:r>
      <w:r>
        <w:rPr>
          <w:rFonts w:cs="Arial" w:ascii="Bookman Old Style" w:hAnsi="Bookman Old Style"/>
          <w:i/>
          <w:u w:val="single"/>
          <w:vertAlign w:val="superscript"/>
        </w:rPr>
        <w:t>o</w:t>
      </w:r>
      <w:r>
        <w:rPr>
          <w:rFonts w:cs="Arial" w:ascii="Bookman Old Style" w:hAnsi="Bookman Old Style"/>
          <w:i/>
        </w:rPr>
        <w:t xml:space="preserve"> 87, de 13 de setembro de 1996, e do fundo previsto pelo art. 60 do Ato das Disposições Constitucionais Transitórias.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§ 2</w:t>
      </w:r>
      <w:r>
        <w:rPr>
          <w:rFonts w:cs="Arial" w:ascii="Bookman Old Style" w:hAnsi="Bookman Old Style"/>
          <w:i/>
          <w:u w:val="single"/>
          <w:vertAlign w:val="superscript"/>
        </w:rPr>
        <w:t>o</w:t>
      </w:r>
      <w:r>
        <w:rPr>
          <w:rFonts w:cs="Arial" w:ascii="Bookman Old Style" w:hAnsi="Bookman Old Style"/>
          <w:i/>
        </w:rPr>
        <w:t xml:space="preserve"> Não serão considerados na receita corrente líquida do Distrito Federal e dos Estados do Amapá e de Roraima os recursos recebidos da União para atendimento das despesas de que trata o inciso V do § 1</w:t>
      </w:r>
      <w:r>
        <w:rPr>
          <w:rFonts w:cs="Arial" w:ascii="Bookman Old Style" w:hAnsi="Bookman Old Style"/>
          <w:i/>
          <w:u w:val="single"/>
          <w:vertAlign w:val="superscript"/>
        </w:rPr>
        <w:t>o</w:t>
      </w:r>
      <w:r>
        <w:rPr>
          <w:rFonts w:cs="Arial" w:ascii="Bookman Old Style" w:hAnsi="Bookman Old Style"/>
          <w:i/>
        </w:rPr>
        <w:t xml:space="preserve"> do art. 19.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§ 3</w:t>
      </w:r>
      <w:r>
        <w:rPr>
          <w:rFonts w:cs="Arial" w:ascii="Bookman Old Style" w:hAnsi="Bookman Old Style"/>
          <w:i/>
          <w:u w:val="single"/>
          <w:vertAlign w:val="superscript"/>
        </w:rPr>
        <w:t>o</w:t>
      </w:r>
      <w:r>
        <w:rPr>
          <w:rFonts w:cs="Arial" w:ascii="Bookman Old Style" w:hAnsi="Bookman Old Style"/>
          <w:i/>
        </w:rPr>
        <w:t xml:space="preserve"> A receita corrente líquida será apurada somando-se as receitas arrecadadas no mês em referência e nos onze anteriores, excluídas as duplicidades”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11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Arícia Fernandes Correia assim se refere aos limites parciais: “Não se pode tolher o ente público ao ponto de negar</w:t>
        <w:softHyphen/>
        <w:t>-lhe opções para melhor se desincumbir de suas fun</w:t>
        <w:softHyphen/>
        <w:t>ções institucionais e, mesmo, para aprimorar suas ati</w:t>
        <w:softHyphen/>
        <w:t>vidades-fim através da delegação das atividades inter</w:t>
        <w:softHyphen/>
        <w:t>mediárias à consecução dos interesses públicos. Limi</w:t>
        <w:softHyphen/>
        <w:t>tar estes gastos ao paradigma passado é impedir a margem mínima de flexibilidade administrativa ne</w:t>
        <w:softHyphen/>
        <w:t>cessária ao gestor público diante do imprevisível e, mesmo, negar a autoridade ínsita à sua função de bem gerir a coisa pública” (“apud” Diogo de Figueiredo Moreira Neto, Considerações sobre a lei de Responsabilidade Fiscal – Finanças Públicas Democráticas, c/a colaboração de Silvio Freire de Moraes, Ed. Renovar, Rio de Janeiro, 2001, p. 175).</w:t>
      </w:r>
    </w:p>
    <w:p>
      <w:pPr>
        <w:pStyle w:val="Normal"/>
        <w:widowControl w:val="false"/>
        <w:autoSpaceDE w:val="false"/>
        <w:spacing w:before="81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</w:footnote>
  <w:footnote w:id="1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Diogo de Figueiredo tece diversas críticas e considera inaceitável o que denomina de sub-repartição: "Aqui existe uma perplexidade a ser resolvida.  Como soe ocorrer, quando se escolhe padrões arbitrários, esta fixação tem o efeito de ignorar as contingên</w:t>
        <w:softHyphen/>
        <w:t>cias, congelando os percentuais das repartições inter</w:t>
        <w:softHyphen/>
        <w:t>nas em cada Poder sem considerar as mudanças de ênfase e de prioridades de suas respectivas políticas internas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ra, essa sub-repartição não é imprescindível à efetivação dos limites constitucionalmente postos, como decidiu o Supremo Tribunal Federal com rela</w:t>
        <w:softHyphen/>
        <w:t>ção à repartição entre os Poderes e órgãos financeira</w:t>
        <w:softHyphen/>
        <w:t>mente autônomos. Ao contrário, essa repartição é di</w:t>
        <w:softHyphen/>
        <w:t>ferente, é de outra natureza, que não explícita, nem mesmo implícita, mas que torna inviável o exercício das competências próprias dos Poderes Legislativo e Judiciário para disporem sobre seus atos, servidores, bens e serviços, que necessitam ser todos definidos e redefinidos a cada ano, conforme as circunstâncias enfrentadas por cada um deles e, por certo, uma pro</w:t>
        <w:softHyphen/>
        <w:t>gramação voltada para o futuro e não para o pass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Forçoso é concluir-se, portanto, que se deu uma grave interferência do legislador complementar na au</w:t>
        <w:softHyphen/>
        <w:t>tonomia do ente federativo, maculando, desta vez, de inconstitucionalidade irremediável o art. 20, 1 °, da Lei em comento</w:t>
      </w:r>
      <w:r>
        <w:rPr>
          <w:rFonts w:cs="Bookman Old Style" w:ascii="Bookman Old Style" w:hAnsi="Bookman Old Style"/>
          <w:i/>
        </w:rPr>
        <w:t>”(grifos meus) (Considerações sobre a lei de Responsabilidade Fiscal – Finanças Públicas Democráticas, c/a colaboração de Silvio Freire de Moraes, Ed. Renovar, Rio de Janeiro, 2001, p. 174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Comentários à Lei de Responsabilidade Fiscal, organizadores Ives Gandra Martins e Carlos Valder do Nascimento, divs. auts., Ed. Saraiva, 2001, p. 151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1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Não é conclusiva a ADIN 2238, cujo resumo no Informativo do STF 206 ficou assim  veiculado: “Pr</w:t>
      </w:r>
      <w:r>
        <w:rPr>
          <w:rFonts w:cs="Arial" w:ascii="Bookman Old Style" w:hAnsi="Bookman Old Style"/>
          <w:i/>
        </w:rPr>
        <w:t>osseguindo no julgamento da ação direta de inconstitucionalidade ajuizada pelo PC do B, PSB e PT, na parte em que se impugnava o art. 20 da Lei Complementar n° 10l/2000 -que estabelece uma repartição dos limites globais de despe</w:t>
        <w:softHyphen/>
        <w:t xml:space="preserve">sa com pessoal entre os Poderes (v. </w:t>
      </w:r>
      <w:r>
        <w:rPr>
          <w:rFonts w:cs="Arial" w:ascii="Bookman Old Style" w:hAnsi="Bookman Old Style"/>
          <w:i/>
          <w:iCs/>
        </w:rPr>
        <w:t xml:space="preserve">Informativo </w:t>
      </w:r>
      <w:r>
        <w:rPr>
          <w:rFonts w:cs="Arial" w:ascii="Bookman Old Style" w:hAnsi="Bookman Old Style"/>
          <w:i/>
        </w:rPr>
        <w:t xml:space="preserve">n° 204}, o Tribunal, por maioria, indeferiu o pedido de liminar, por não vislumbrar, </w:t>
      </w:r>
      <w:r>
        <w:rPr>
          <w:rFonts w:cs="Arial" w:ascii="Bookman Old Style" w:hAnsi="Bookman Old Style"/>
          <w:b/>
          <w:i/>
          <w:u w:val="single"/>
        </w:rPr>
        <w:t>num primeiro exame</w:t>
      </w:r>
      <w:r>
        <w:rPr>
          <w:rFonts w:cs="Arial" w:ascii="Bookman Old Style" w:hAnsi="Bookman Old Style"/>
          <w:i/>
        </w:rPr>
        <w:t>, incompa</w:t>
        <w:softHyphen/>
        <w:t xml:space="preserve">tibilidade do dispositivo impugnado com a CF, </w:t>
      </w:r>
      <w:r>
        <w:rPr>
          <w:rFonts w:cs="Arial" w:ascii="Bookman Old Style" w:hAnsi="Bookman Old Style"/>
          <w:b/>
          <w:i/>
          <w:u w:val="single"/>
        </w:rPr>
        <w:t>vencidos os Ministros Ilmar Gal</w:t>
        <w:softHyphen/>
        <w:t>vão, relator Sepúlveda Pertence, Octavio Gallotti, Neri da Silveira e Carlos Velloso</w:t>
      </w:r>
      <w:r>
        <w:rPr>
          <w:rFonts w:cs="Arial" w:ascii="Bookman Old Style" w:hAnsi="Bookman Old Style"/>
          <w:i/>
        </w:rPr>
        <w:t xml:space="preserve">, que deferiam a liminar, por aparente ofensa ao § 1" do art. 99 e ao art. 169 da CF. </w:t>
      </w:r>
      <w:r>
        <w:rPr>
          <w:rFonts w:cs="Arial" w:ascii="Bookman Old Style" w:hAnsi="Bookman Old Style"/>
          <w:b/>
          <w:i/>
          <w:u w:val="single"/>
        </w:rPr>
        <w:t>O Min. Marco Aurélio</w:t>
      </w:r>
      <w:r>
        <w:rPr>
          <w:rFonts w:cs="Arial" w:ascii="Bookman Old Style" w:hAnsi="Bookman Old Style"/>
          <w:i/>
        </w:rPr>
        <w:t xml:space="preserve"> retificou o seu voto proferido anteriormente para de</w:t>
        <w:softHyphen/>
        <w:t xml:space="preserve">ferir o pedido de medida cautelar. Em questão de ordem apresentada pelo Min. Ilmar Galvão, relator, o Tribunal indeferiu os pedidos da Advocacia-Geral da União no sentido de serem ouvidos os Estados-membros afetados pelo dispositivo impugnado e de submeter as ações diretas ao julgamento definitivo do Tribunal, anulando-se o julgamento liminar ora em andamento. </w:t>
      </w:r>
      <w:r>
        <w:rPr>
          <w:rFonts w:cs="Arial" w:ascii="Bookman Old Style" w:hAnsi="Bookman Old Style"/>
          <w:b/>
          <w:i/>
          <w:u w:val="single"/>
        </w:rPr>
        <w:t>Em seguida, o julgamento foi adiado por indicação do relator</w:t>
      </w:r>
      <w:r>
        <w:rPr>
          <w:rFonts w:cs="Arial" w:ascii="Bookman Old Style" w:hAnsi="Bookman Old Style"/>
          <w:i/>
        </w:rPr>
        <w:t>" (grifos meus) (ADInMC n" 2.238-DF. ReI. Min. Ilmar Gal</w:t>
        <w:softHyphen/>
        <w:t>vão, 11/10/2000)."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15">
    <w:p>
      <w:pPr>
        <w:pStyle w:val="Normal"/>
        <w:widowControl w:val="false"/>
        <w:tabs>
          <w:tab w:val="clear" w:pos="708"/>
          <w:tab w:val="right" w:pos="646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Em seu estudo, todavia, não desconheçe a inconclusiva  decisão em Medida Cautelar de ADIN suspensa sobre o art. 20: “Não obstante o questionamento quanto à constitu</w:t>
        <w:softHyphen/>
        <w:t xml:space="preserve">cionalidade deste comando, consubstanciado em cinco </w:t>
        <w:tab/>
        <w:t xml:space="preserve">Ações Diretas de Inconstitucionalidade impetrada no Supremo Tribunal Federal,-a Suprema Corte se manifestou, </w:t>
        <w:tab/>
        <w:t>em sede liminar nos autos da Adin n° 2.238-5, pela constitucionalidade do artigo 20 da LRF. O Tribunal de Contas do Estado de Pernambuco, no mesmo sentido, e mais além, se pronunciou através da Decisão TC n° 1.177/00, nos autos do Processo de Consulta TC n° 0001893-4, acerca da possibili</w:t>
        <w:softHyphen/>
        <w:t>dade da LDO estabelecer limites diferentes daqueles constantes no art. 20” (Lei de Responsabilidade Fiscal – Teoria e prática, coordenador Carlos Valder do Nascimento, divs. auts., América Jurídica, Rio de Janeiro, 2002, p. 17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Parecer 1206/2006, de 10/02/2006, cuja cópia foi-me entregue pelo consulent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O § 5º do art. 20 da LRF está, a meu ver, a justificar a E.C. n. 15/99, estando assim redigido: “</w:t>
      </w:r>
      <w:r>
        <w:rPr>
          <w:rFonts w:cs="Arial" w:ascii="Bookman Old Style" w:hAnsi="Bookman Old Style"/>
          <w:i/>
          <w:sz w:val="24"/>
          <w:szCs w:val="24"/>
        </w:rPr>
        <w:t>  § 5</w:t>
      </w:r>
      <w:r>
        <w:rPr>
          <w:rFonts w:cs="Arial" w:ascii="Bookman Old Style" w:hAnsi="Bookman Old Style"/>
          <w:i/>
          <w:sz w:val="24"/>
          <w:szCs w:val="24"/>
          <w:u w:val="single"/>
          <w:vertAlign w:val="superscript"/>
        </w:rPr>
        <w:t>o</w:t>
      </w:r>
      <w:r>
        <w:rPr>
          <w:rFonts w:cs="Arial" w:ascii="Bookman Old Style" w:hAnsi="Bookman Old Style"/>
          <w:i/>
          <w:sz w:val="24"/>
          <w:szCs w:val="24"/>
        </w:rPr>
        <w:t xml:space="preserve"> Para os fins previstos no art. 168 da Constituição, a entrega dos recursos financeiros correspondentes à despesa total com pessoal por Poder e órgão será a resultante da aplicação dos percentuais definidos neste artigo, </w:t>
      </w:r>
      <w:r>
        <w:rPr>
          <w:rFonts w:cs="Arial" w:ascii="Bookman Old Style" w:hAnsi="Bookman Old Style"/>
          <w:b/>
          <w:i/>
          <w:sz w:val="24"/>
          <w:szCs w:val="24"/>
          <w:u w:val="single"/>
        </w:rPr>
        <w:t>ou aqueles fixados na lei de diretrizes orçamentárias</w:t>
      </w:r>
      <w:r>
        <w:rPr>
          <w:rFonts w:cs="Arial" w:ascii="Bookman Old Style" w:hAnsi="Bookman Old Style"/>
          <w:i/>
          <w:sz w:val="24"/>
          <w:szCs w:val="24"/>
        </w:rPr>
        <w:t>” (grifos meus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1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Marcos Nóbrega em estudo intitulado “A lei de responsabilidade fiscal e os limites de despesas de pessoal: a unção da lei de diretrizes orçamentárias” que me cedeu, lembra que:  “Além da argumentação jurídica acima exposta, podemos lançar mão de dados empíricos que possam </w:t>
      </w:r>
      <w:r>
        <w:rPr>
          <w:rFonts w:cs="Bookman Old Style" w:ascii="Bookman Old Style" w:hAnsi="Bookman Old Style"/>
          <w:b/>
          <w:i/>
          <w:u w:val="single"/>
        </w:rPr>
        <w:t>corroborar nossa tese da possibilidade de estipulação de limites diferentes, por Poder, daqueles estabelecidos no art. 20 via Lei de Diretrizes Orçamentárias</w:t>
      </w:r>
      <w:r>
        <w:rPr>
          <w:rFonts w:cs="Bookman Old Style" w:ascii="Bookman Old Style" w:hAnsi="Bookman Old Style"/>
          <w:i/>
        </w:rPr>
        <w:t>. Dados publicados no jornal “Folha de São Paulo” demonstram que dos 27 estados da federação, 17 estados precisam fazer corte de gastos em algum Poder, considerando que a interpretação vitoriosa fosse a da proibição do remanejamento de percentuais entre os poderes. Caso a exegese vitoriosa seja aquela que permite a transposição de percentuais no âmbito das leis de diretrizes orçamentárias locais (corrente essa com a qual nos filiamos), dos 27 estados federados, 18 Estados estariam abaixo do limite global de 60%. No caso dos municípios, se também considerarmos o limite global de 60%, encontraríamos que 90% dos municípios brasileiros estariam abaixo desse limi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Assim, harmonizando princípios de hermenêutica constitucional com o princípio fundamental da autonomia dos entes federados , lançando mão de uma abordagem principiológica que numa visão de gestão fiscal responsável estabelecida pela Lei de Responsabilidade Fiscal coloca o planejamento como princípio fundamental para os entes públicos e analisando os dados empíricos para Estados e Municípios, em conclusão, advogamos a tese de que os entes federados , com base no que dispõe o §5° do artigo 20 da LRF, poderiam estipular via Leis de Diretrizes Orçamentárias percentuais de despesas com pessoal diferentes daqueles estabelecidos no artigo 20 , desde que, é claro, sejam respeitados os limites globais dispostos no artigo 1º da Lei de Responsabilidade Fiscal</w:t>
      </w:r>
      <w:r>
        <w:rPr>
          <w:rFonts w:cs="Bookman Old Style" w:ascii="Bookman Old Style" w:hAnsi="Bookman Old Style"/>
          <w:i/>
        </w:rPr>
        <w:t>” (grifos meus) (p. 13/14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Decisão em meu poder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20">
    <w:p>
      <w:pPr>
        <w:pStyle w:val="NormalWeb"/>
        <w:spacing w:before="100" w:after="100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Os §§ 3º e 4º do artigo 169, que repito, estão assim redigidos:  “</w:t>
      </w:r>
      <w:r>
        <w:rPr>
          <w:rFonts w:cs="Arial" w:ascii="Bookman Old Style" w:hAnsi="Bookman Old Style"/>
          <w:i/>
          <w:color w:val="000000"/>
        </w:rPr>
        <w:t xml:space="preserve">§ 3º Para o cumprimento dos limites estabelecidos com base neste artigo, durante o prazo fixado na lei complementar referida no “caput”, a União, os Estados, o Distrito Federal e os Municípios adotarão as seguintes providências:  </w:t>
      </w:r>
      <w:r>
        <w:fldChar w:fldCharType="begin"/>
      </w:r>
      <w:r>
        <w:rPr>
          <w:rStyle w:val="InternetLink"/>
          <w:i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i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</w:rPr>
        <w:t>(Incluído pela Emenda Constitucional nº 19, de 1998)</w:t>
      </w:r>
      <w:r>
        <w:rPr>
          <w:rStyle w:val="InternetLink"/>
          <w:i/>
          <w:rFonts w:cs="Arial" w:ascii="Bookman Old Style" w:hAnsi="Bookman Old Style"/>
        </w:rPr>
        <w:fldChar w:fldCharType="end"/>
      </w:r>
    </w:p>
    <w:p>
      <w:pPr>
        <w:pStyle w:val="NormalWeb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 xml:space="preserve">I - redução em pelo menos vinte por cento das despesas com cargos em comissão e funções de confiança;  </w:t>
      </w:r>
      <w:r>
        <w:fldChar w:fldCharType="begin"/>
      </w:r>
      <w:r>
        <w:rPr>
          <w:rStyle w:val="InternetLink"/>
          <w:i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i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</w:rPr>
        <w:t>(Incluído pela Emenda Constitucional nº 19, de 1998)</w:t>
      </w:r>
      <w:r>
        <w:rPr>
          <w:rStyle w:val="InternetLink"/>
          <w:i/>
          <w:rFonts w:cs="Arial" w:ascii="Bookman Old Style" w:hAnsi="Bookman Old Style"/>
        </w:rPr>
        <w:fldChar w:fldCharType="end"/>
      </w:r>
    </w:p>
    <w:p>
      <w:pPr>
        <w:pStyle w:val="NormalWeb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 xml:space="preserve">II - exoneração dos servidores não estáveis. </w:t>
      </w:r>
      <w:r>
        <w:fldChar w:fldCharType="begin"/>
      </w:r>
      <w:r>
        <w:rPr>
          <w:rStyle w:val="InternetLink"/>
          <w:i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i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</w:rPr>
        <w:t>(Incluído pela Emenda Constitucional nº 19, de 1998)</w:t>
      </w:r>
      <w:r>
        <w:rPr>
          <w:rStyle w:val="InternetLink"/>
          <w:i/>
          <w:rFonts w:cs="Arial" w:ascii="Bookman Old Style" w:hAnsi="Bookman Old Style"/>
        </w:rPr>
        <w:fldChar w:fldCharType="end"/>
      </w:r>
    </w:p>
    <w:p>
      <w:pPr>
        <w:pStyle w:val="NormalWeb"/>
        <w:jc w:val="both"/>
        <w:rPr/>
      </w:pPr>
      <w:r>
        <w:rPr>
          <w:rFonts w:cs="Arial" w:ascii="Bookman Old Style" w:hAnsi="Bookman Old Style"/>
          <w:i/>
          <w:color w:val="000000"/>
        </w:rPr>
        <w:t xml:space="preserve">§ 4º Se as medidas adotadas com base no parágrafo anterior não forem suficientes para assegurar o cumprimento da determinação da lei complementar referida neste artigo, o servidor estável poderá perder o cargo, desde que ato normativo motivado de cada um dos Poderes especifique a atividade funcional, o órgão ou unidade administrativa objeto da redução de pessoal. </w:t>
      </w:r>
      <w:r>
        <w:fldChar w:fldCharType="begin"/>
      </w:r>
      <w:r>
        <w:rPr>
          <w:rStyle w:val="InternetLink"/>
          <w:i/>
          <w:rFonts w:cs="Arial" w:ascii="Bookman Old Style" w:hAnsi="Bookman Old Style"/>
        </w:rPr>
        <w:instrText xml:space="preserve"> HYPERLINK "https://www.planalto.gov.br/ccivil_03/Constituicao/Emendas/Emc/emc19.htm" \l "art21."</w:instrText>
      </w:r>
      <w:r>
        <w:rPr>
          <w:rStyle w:val="InternetLink"/>
          <w:i/>
          <w:rFonts w:cs="Arial" w:ascii="Bookman Old Style" w:hAnsi="Bookman Old Style"/>
        </w:rPr>
        <w:fldChar w:fldCharType="separate"/>
      </w:r>
      <w:r>
        <w:rPr>
          <w:rStyle w:val="InternetLink"/>
          <w:rFonts w:cs="Arial" w:ascii="Bookman Old Style" w:hAnsi="Bookman Old Style"/>
          <w:i/>
        </w:rPr>
        <w:t>(Incluído pela Emenda Constitucional nº 19, de 1998)</w:t>
      </w:r>
      <w:r>
        <w:rPr>
          <w:rStyle w:val="InternetLink"/>
          <w:i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/>
          <w:color w:val="000000"/>
        </w:rPr>
        <w:t>”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</w:footnote>
  <w:footnote w:id="21">
    <w:p>
      <w:pPr>
        <w:pStyle w:val="NormalWeb"/>
        <w:spacing w:before="100" w:after="100"/>
        <w:jc w:val="both"/>
        <w:rPr>
          <w:rFonts w:ascii="Bookman Old Style" w:hAnsi="Bookman Old Style" w:cs="Bookman Old Style"/>
          <w:i/>
          <w:i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O artigo 22 da LRF está assim veiculado: “</w:t>
      </w:r>
      <w:bookmarkStart w:id="22" w:name="art22"/>
      <w:bookmarkEnd w:id="22"/>
      <w:r>
        <w:rPr>
          <w:rFonts w:cs="Bookman Old Style" w:ascii="Bookman Old Style" w:hAnsi="Bookman Old Style"/>
          <w:i/>
        </w:rPr>
        <w:t>A</w:t>
      </w:r>
      <w:r>
        <w:rPr>
          <w:rFonts w:cs="Arial" w:ascii="Bookman Old Style" w:hAnsi="Bookman Old Style"/>
          <w:i/>
        </w:rPr>
        <w:t>rt. 22.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i/>
        </w:rPr>
        <w:t>A verificação do cumprimento dos limites estabelecidos nos arts. 19 e 20 será realizada ao final de cada quadrimestre.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bookmarkStart w:id="23" w:name="art22p"/>
      <w:bookmarkEnd w:id="23"/>
      <w:r>
        <w:rPr>
          <w:rFonts w:cs="Arial" w:ascii="Bookman Old Style" w:hAnsi="Bookman Old Style"/>
          <w:i/>
        </w:rPr>
        <w:t xml:space="preserve">Parágrafo único. Se a </w:t>
      </w:r>
      <w:r>
        <w:rPr>
          <w:rFonts w:cs="Arial" w:ascii="Bookman Old Style" w:hAnsi="Bookman Old Style"/>
          <w:b/>
          <w:i/>
          <w:u w:val="single"/>
        </w:rPr>
        <w:t>despesa total com pessoal</w:t>
      </w:r>
      <w:r>
        <w:rPr>
          <w:rFonts w:cs="Arial" w:ascii="Bookman Old Style" w:hAnsi="Bookman Old Style"/>
          <w:i/>
        </w:rPr>
        <w:t xml:space="preserve"> exceder a 95% (noventa e cinco por cento) do limite, são vedados ao Poder ou órgão referido no art. 20 que houver incorrido no excesso: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I - concessão de vantagem, aumento, reajuste ou adequação de remuneração a qualquer título, salvo os derivados de sentença judicial ou de determinação legal ou contratual, ressalvada a revisão prevista no inciso X do art. 37 da Constituição;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II - criação de cargo, emprego ou função;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III - alteração de estrutura de carreira que implique aumento de despesa;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IV - provimento de cargo público, admissão ou contratação de pessoal a qualquer título, ressalvada a reposição decorrente de aposentadoria ou falecimento de servidores das áreas de educação, saúde e segurança;</w:t>
      </w:r>
    </w:p>
    <w:p>
      <w:pPr>
        <w:pStyle w:val="NormalWeb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</w:rPr>
        <w:t>V - contratação de hora extra, salvo no caso do disposto no inciso II do § 6</w:t>
      </w:r>
      <w:r>
        <w:rPr>
          <w:rFonts w:cs="Arial" w:ascii="Bookman Old Style" w:hAnsi="Bookman Old Style"/>
          <w:i/>
          <w:u w:val="single"/>
          <w:vertAlign w:val="superscript"/>
        </w:rPr>
        <w:t>o</w:t>
      </w:r>
      <w:r>
        <w:rPr>
          <w:rFonts w:cs="Arial" w:ascii="Bookman Old Style" w:hAnsi="Bookman Old Style"/>
          <w:i/>
        </w:rPr>
        <w:t xml:space="preserve"> do art. 57 da Constituição e as situações previstas na lei de diretrizes orçamentárias” (grifos meus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22">
    <w:p>
      <w:pPr>
        <w:pStyle w:val="Normal"/>
        <w:widowControl w:val="false"/>
        <w:tabs>
          <w:tab w:val="clear" w:pos="708"/>
          <w:tab w:val="right" w:pos="6499" w:leader="none"/>
        </w:tabs>
        <w:autoSpaceDE w:val="false"/>
        <w:spacing w:before="460" w:after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Sempre considerei tal percentual elevado. Comentei-o: “O inc. VII objetiva colocar um segundo limite à remuneração dos vereadores, ou seja, cinco por cento da receita do Municípi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al limite é fantasticamente alto, uma vez que os Municípios pequenos podem ter, por força do Texto Constitucional, vinte e um vereadores, e admitir que um máximo de vinte e um possa absorver cinco por cento da receita municipal e com renda correspondente a setenta e cinco por cento do percebido pelos deputados estaduais é admitir que tal município não poderia existir como ente federativo, pois restaria, para remunerar o resto da Administração e para a prestação de serviços públicos, apenas noventa e cinco por cento dos ingressos do burgo” (Comentários à Constituição do Brasil, 3º vol., tomo II, Ed. Saraiva, 2002, p. 210). </w:t>
      </w:r>
    </w:p>
  </w:footnote>
  <w:footnote w:id="23">
    <w:p>
      <w:pPr>
        <w:pStyle w:val="Footnot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FootnoteCharacters"/>
          <w:rFonts w:cs="Bookman Old Style" w:ascii="Bookman Old Style" w:hAnsi="Bookman Old Style"/>
          <w:i/>
        </w:rPr>
        <w:t>?</w:t>
      </w:r>
      <w:r>
        <w:rPr>
          <w:rFonts w:cs="Bookman Old Style" w:ascii="Bookman Old Style" w:hAnsi="Bookman Old Style"/>
          <w:i/>
        </w:rPr>
        <w:t xml:space="preserve">  O art. 174 da CF está assim redigido: “</w:t>
      </w:r>
      <w:r>
        <w:rPr>
          <w:rFonts w:cs="Arial" w:ascii="Bookman Old Style" w:hAnsi="Bookman Old Style"/>
          <w:i/>
          <w:color w:val="000000"/>
        </w:rPr>
        <w:t xml:space="preserve">Art. 174. Como agente normativo e regulador da atividade econômica, o Estado exercerá, na forma da lei, as funções de fiscalização, incentivo e planejamento, sendo este determinante para o setor público e </w:t>
      </w:r>
      <w:r>
        <w:rPr>
          <w:rFonts w:cs="Arial" w:ascii="Bookman Old Style" w:hAnsi="Bookman Old Style"/>
          <w:b/>
          <w:i/>
          <w:color w:val="000000"/>
          <w:u w:val="single"/>
        </w:rPr>
        <w:t>indicativo para o setor privado</w:t>
      </w:r>
      <w:r>
        <w:rPr>
          <w:rFonts w:cs="Arial" w:ascii="Bookman Old Style" w:hAnsi="Bookman Old Style"/>
          <w:i/>
          <w:color w:val="000000"/>
        </w:rPr>
        <w:t>” (grifos meus)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</w:footnote>
  <w:footnote w:id="2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Maria Sylvia Zanella Di Pietro vai além, ao escrever: “Pelo § 3º do art. 23, se a redução não for alcançada no prazo estabele</w:t>
        <w:softHyphen/>
        <w:t>cido, o ente não poderá, enquanto perdurar o excesso: I - receber transfe</w:t>
        <w:softHyphen/>
        <w:t>rências voluntárias, definidas no art. 25; II - obter garantia, direta ou indi</w:t>
        <w:softHyphen/>
        <w:t>reta, de outro ente; III - contratar operações de crédito, ressalvadas as des</w:t>
        <w:softHyphen/>
        <w:t>tinadas ao refinanciamento da dívida mobiliária e as que visem à redução das despesas com pesso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i/>
        </w:rPr>
        <w:t>O dispositivo foi além do que estabelece o art. 169, § 2º, da Constitui</w:t>
        <w:softHyphen/>
        <w:t>ção, que apenas previu, como sanção, a suspensão dos repasses de verbas federais ou estaduais aos Estados, ao Distrito Federal e aos Municípios que não observarem os limites fixados na lei complementar referida no “</w:t>
      </w:r>
      <w:r>
        <w:rPr>
          <w:rFonts w:cs="Bookman Old Style" w:ascii="Bookman Old Style" w:hAnsi="Bookman Old Style"/>
          <w:i/>
          <w:iCs/>
        </w:rPr>
        <w:t xml:space="preserve">caput” </w:t>
      </w:r>
      <w:r>
        <w:rPr>
          <w:rFonts w:cs="Bookman Old Style" w:ascii="Bookman Old Style" w:hAnsi="Bookman Old Style"/>
          <w:i/>
        </w:rPr>
        <w:t xml:space="preserve">do dispositivo. As medidas previstas nos incisos II e III não encontram fundamento na Constituição, não só porque impõem restrições nela não previstas como porque interferem com a autonomia financeira dos Estados e Municípios, invadindo ainda matéria de competência do Senado, prevista no art. 52, VII, VIII e IX; esses dispositivos conferem ao Senado </w:t>
      </w:r>
      <w:r>
        <w:rPr>
          <w:rFonts w:cs="Bookman Old Style" w:ascii="Bookman Old Style" w:hAnsi="Bookman Old Style"/>
          <w:i/>
          <w:iCs/>
        </w:rPr>
        <w:t>competên</w:t>
        <w:softHyphen/>
        <w:t xml:space="preserve">cia privativa </w:t>
      </w:r>
      <w:r>
        <w:rPr>
          <w:rFonts w:cs="Bookman Old Style" w:ascii="Bookman Old Style" w:hAnsi="Bookman Old Style"/>
          <w:i/>
        </w:rPr>
        <w:t>para dispor sobre limites e condições para as operações de crédito externo e interno da União, Estados, Distrito Federal, Municípios, suas autarquias e demais entidades controladas pelo Poder Público federal; para dispor sobre limites e condições para a concessão de garantia da União em operações de crédito externo e interno; e para estabelecer limites e con</w:t>
        <w:softHyphen/>
        <w:t>dições para o montante da dívida mobiliária dos Estados, do Distrito Fede</w:t>
        <w:softHyphen/>
        <w:t>ral e dos Municípios” (Comentários à Lei de Responsabilidade Fiscal, ob. cit. p. 161).</w:t>
      </w:r>
    </w:p>
    <w:p>
      <w:pPr>
        <w:pStyle w:val="Footnote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2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Apenas a lei complementar </w:t>
      </w:r>
      <w:r>
        <w:rPr>
          <w:rFonts w:cs="Bookman Old Style" w:ascii="Bookman Old Style" w:hAnsi="Bookman Old Style"/>
          <w:b/>
          <w:i/>
        </w:rPr>
        <w:t>QUE EXPLICITE E NÃO RESTRINJA DIREITOS</w:t>
      </w:r>
      <w:r>
        <w:rPr>
          <w:rFonts w:cs="Bookman Old Style" w:ascii="Bookman Old Style" w:hAnsi="Bookman Old Style"/>
          <w:i/>
        </w:rPr>
        <w:t xml:space="preserve"> pode ser evocada como limitadora, como já escrevi:  “O certo é que, ao determinar o constituinte que as leis ordinárias e a Constituição Estadual subordinam-se aos princípios da Constituição Federal, declara-os subordinados a todos os princípios, inclusive àque</w:t>
        <w:softHyphen/>
        <w:t>les em que a União interfere na ação dos Estados, por determinação da Lei Maio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 o princípio de que a norma federal sobre a mesma matéria preva</w:t>
        <w:softHyphen/>
        <w:t>lece sobre a estadual, à evidência, cria de fato níveis de importância, que formalmente inexistiriam, se a teoria das esferas autônomas e não interpenetradas prevalecess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êm, pois, os Estados e o Distrito Federal, uma autonomia legislativa relativa que não pode alterar os princípios constitucionais ou  a lei complementar explicitadora subordinando-se a seus ditames” (Comentários à Constituição do Brasil, 3º vol., tomo II, ob. cit. p. 90).</w:t>
      </w:r>
    </w:p>
    <w:p>
      <w:pPr>
        <w:pStyle w:val="Footnote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  <w:footnote w:id="2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Maria Sylvia Zanella Di Pietro vê grave inconstitucionalidade no § 4º, ao dizer: “A inconstitucionalidade é tanto mais grave no caso da norma do § 4º do art. 23, em cujos termos as restrições do § 32 aplicam-se imediatamente se a despesa total com pessoal exceder o limite no primeiro quadrimestre do último ano do mandato dos titulares de Poder ou órgão referidos no art. 20. O objetivo é suspender as três medidas (recebimento de transferências voluntárias, obtenção de garantia e contratação de operações de crédito), </w:t>
      </w:r>
      <w:r>
        <w:rPr>
          <w:rFonts w:cs="Bookman Old Style" w:ascii="Bookman Old Style" w:hAnsi="Bookman Old Style"/>
          <w:b/>
          <w:i/>
          <w:u w:val="single"/>
        </w:rPr>
        <w:t>independentemente de estar ou não dentro dos limites definidos pelo Sena</w:t>
      </w:r>
      <w:r>
        <w:rPr>
          <w:rFonts w:cs="Bookman Old Style" w:ascii="Bookman Old Style" w:hAnsi="Bookman Old Style"/>
          <w:b/>
          <w:i/>
        </w:rPr>
        <w:softHyphen/>
      </w:r>
      <w:r>
        <w:rPr>
          <w:rFonts w:cs="Bookman Old Style" w:ascii="Bookman Old Style" w:hAnsi="Bookman Old Style"/>
          <w:b/>
          <w:i/>
          <w:u w:val="single"/>
        </w:rPr>
        <w:t>do com base nos referidos dispositivos da Constituição</w:t>
      </w:r>
      <w:r>
        <w:rPr>
          <w:rFonts w:cs="Bookman Old Style" w:ascii="Bookman Old Style" w:hAnsi="Bookman Old Style"/>
          <w:i/>
        </w:rPr>
        <w:t>" (grifos meus) (Comentários à Lei de Responsabilidade Fiscal, ob. cit. p. 162)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Parecer em meu poder.</w:t>
      </w:r>
    </w:p>
    <w:p>
      <w:pPr>
        <w:pStyle w:val="Footnote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VES GANDRA DA SILVA MARTINS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Bookman;Bookman Old Style" w:hAnsi="Bookman;Bookman Old Style" w:cs="Bookman;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Bookman;Bookman Old Style" w:hAnsi="Bookman;Bookman Old Style" w:cs="Bookman;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urier" w:hAnsi="Courier" w:cs="Courier"/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O">
    <w:name w:val="PETIÇÃO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exact" w:line="320"/>
      <w:ind w:left="850" w:right="850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Bookman Old Style" w:hAnsi="Bookman Old Style" w:cs="Bookman Old Style"/>
      <w:i/>
      <w:iCs/>
      <w:sz w:val="28"/>
    </w:rPr>
  </w:style>
  <w:style w:type="paragraph" w:styleId="Corpodetexto3">
    <w:name w:val="Corpo de texto 3"/>
    <w:basedOn w:val="Normal"/>
    <w:qFormat/>
    <w:pPr>
      <w:spacing w:lineRule="auto" w:line="480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Bookman Old Style" w:hAnsi="Bookman Old Style" w:cs="Bookman Old Style"/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ini.stf.gov.br/cgi-bin/nph-brs?d=ADIN&amp;s1=2238&amp;u=http://www.stf.gov.br/Processos/adi.asp&amp;Sect1=IMAGE&amp;Sect2=THESOFF&amp;Sect3=PLURON&amp;Sect6=ADINN&amp;p=1&amp;r=2&amp;f=G&amp;n=&amp;l=20" TargetMode="External"/><Relationship Id="rId3" Type="http://schemas.openxmlformats.org/officeDocument/2006/relationships/hyperlink" Target="http://gemini.stf.gov.br/cgi-bin/nph-brs?d=ADIN&amp;s1=2238&amp;u=http://www.stf.gov.br/Processos/adi.asp&amp;Sect1=IMAGE&amp;Sect2=THESOFF&amp;Sect3=PLURON&amp;Sect6=ADINN&amp;p=1&amp;r=2&amp;f=G&amp;n=&amp;l=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0:00Z</dcterms:created>
  <dc:creator>Maria Regina</dc:creator>
  <dc:description/>
  <cp:keywords/>
  <dc:language>en-US</dc:language>
  <cp:lastModifiedBy>Eliane Lampa</cp:lastModifiedBy>
  <cp:lastPrinted>2004-01-08T15:23:00Z</cp:lastPrinted>
  <dcterms:modified xsi:type="dcterms:W3CDTF">2014-10-13T18:56:00Z</dcterms:modified>
  <cp:revision>3</cp:revision>
  <dc:subject/>
  <dc:title>Dirige-nos a MATERNIDADE DE CAMPINAS,  por seu Diretor Dr</dc:title>
</cp:coreProperties>
</file>