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rPr>
          <w:szCs w:val="28"/>
        </w:rPr>
      </w:pPr>
      <w:r>
        <w:rPr>
          <w:szCs w:val="28"/>
        </w:rPr>
        <w:t>SERVIÇOS DE SAÚDE – RELEVÂNCIA PÚBLICA INDEPENDENTE DO REGIME DE SUA PRESTAÇÃO - PARTICIPAÇÃO DA INICIATIVA PRIVADA EM CARÁTER COMPLEMENTAR AO SUS – DIREITO À MANUTENÇÃO DO EQUILÍBRIO ECONÔMICO E FINANCEIRO DOS CONTRATOS E OU CONVÊNIOS CELEBRADOS COM A ADMINISTRAÇÃO – REAJUSTE E RECOMPOSIÇÃO DE PREÇOS - EXIGÊNCIA CONSTITUCIONAL E DA LEGISLAÇÃO ORDINÁRIA PARA QUE OS VALORES REPASSADOS REFLITAM OS IMPACTOS DA INFLAÇÃO E DO  APERFEIÇOAMENTO TECNOLÓGICO DOS PROCEDIMENTOS - PARECER.</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24"/>
          <w:szCs w:val="32"/>
        </w:rPr>
      </w:pPr>
      <w:r>
        <w:rPr>
          <w:rFonts w:cs="Arial" w:ascii="Arial" w:hAnsi="Arial"/>
          <w:sz w:val="24"/>
          <w:szCs w:val="32"/>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Bookman Old Style" w:hAnsi="Bookman Old Style"/>
          <w:b/>
          <w:sz w:val="20"/>
          <w:szCs w:val="20"/>
        </w:rPr>
        <w:t>IVES GANDRA DA SILVA MARTINS</w:t>
      </w:r>
      <w:r>
        <w:rPr>
          <w:rFonts w:cs="Arial" w:ascii="Bookman Old Style" w:hAnsi="Bookman Old Style"/>
          <w:sz w:val="20"/>
          <w:szCs w:val="20"/>
        </w:rPr>
        <w:t>,</w:t>
      </w:r>
    </w:p>
    <w:p>
      <w:pPr>
        <w:pStyle w:val="Normal"/>
        <w:pBdr>
          <w:left w:val="double" w:sz="6" w:space="0" w:color="000000"/>
          <w:right w:val="double" w:sz="6" w:space="0" w:color="000000"/>
        </w:pBdr>
        <w:shd w:fill="E5E5E5" w:val="clear"/>
        <w:spacing w:lineRule="exact" w:line="336"/>
        <w:jc w:val="right"/>
        <w:rPr>
          <w:rFonts w:ascii="Bookman Old Style" w:hAnsi="Bookman Old Style" w:cs="Arial"/>
          <w:sz w:val="20"/>
          <w:szCs w:val="20"/>
        </w:rPr>
      </w:pPr>
      <w:r>
        <w:rPr>
          <w:rFonts w:cs="Arial" w:ascii="Bookman Old Style" w:hAnsi="Bookman Old Style"/>
          <w:sz w:val="20"/>
          <w:szCs w:val="20"/>
        </w:rPr>
        <w:t>Professor Emérito da Universidade Mackenzie,</w:t>
      </w:r>
    </w:p>
    <w:p>
      <w:pPr>
        <w:pStyle w:val="Corpodetexto2"/>
        <w:rPr>
          <w:rFonts w:ascii="Bookman Old Style" w:hAnsi="Bookman Old Style" w:cs="Bookman Old Style"/>
          <w:sz w:val="24"/>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m cuja Faculdade de Direito foi Titular de Direito Econômico e de Direito Constitucional e Presidente do Centro de Extensão Universitária.</w:t>
      </w:r>
    </w:p>
    <w:p>
      <w:pPr>
        <w:pStyle w:val="Heading"/>
        <w:rPr>
          <w:rFonts w:ascii="Bookman Old Style" w:hAnsi="Bookman Old Style" w:cs="Arial"/>
          <w:sz w:val="28"/>
        </w:rPr>
      </w:pPr>
      <w:r>
        <w:rPr>
          <w:rFonts w:cs="Arial" w:ascii="Bookman Old Style" w:hAnsi="Bookman Old Style"/>
          <w:sz w:val="28"/>
        </w:rPr>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sz w:val="20"/>
          <w:szCs w:val="20"/>
        </w:rPr>
        <w:t>FÁTIMA FERNANDES RODRIGUES DE SOUZA</w:t>
      </w:r>
      <w:r>
        <w:rPr>
          <w:rFonts w:cs="Arial" w:ascii="Bookman Old Style" w:hAnsi="Bookman Old Style"/>
          <w:sz w:val="20"/>
          <w:szCs w:val="20"/>
        </w:rPr>
        <w:t>,</w:t>
      </w:r>
    </w:p>
    <w:p>
      <w:pPr>
        <w:pStyle w:val="Normal"/>
        <w:pBdr>
          <w:left w:val="double" w:sz="6" w:space="0" w:color="000000"/>
          <w:right w:val="double" w:sz="6" w:space="0" w:color="000000"/>
        </w:pBdr>
        <w:shd w:fill="E5E5E5" w:val="clear"/>
        <w:jc w:val="right"/>
        <w:rPr>
          <w:rFonts w:ascii="Bookman Old Style" w:hAnsi="Bookman Old Style" w:cs="Arial"/>
          <w:sz w:val="20"/>
          <w:szCs w:val="20"/>
        </w:rPr>
      </w:pPr>
      <w:r>
        <w:rPr>
          <w:rFonts w:cs="Arial" w:ascii="Bookman Old Style" w:hAnsi="Bookman Old Style"/>
          <w:sz w:val="20"/>
          <w:szCs w:val="20"/>
        </w:rPr>
        <w:t>Advogada em São Paulo</w:t>
      </w:r>
    </w:p>
    <w:p>
      <w:pPr>
        <w:pStyle w:val="Corpodetexto2"/>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fessora do Centro de Extensão Universitária.</w:t>
      </w:r>
    </w:p>
    <w:p>
      <w:pPr>
        <w:pStyle w:val="Normal"/>
        <w:rPr>
          <w:rFonts w:ascii="Courier;Courier New" w:hAnsi="Courier;Courier New" w:cs="Courier;Courier New"/>
          <w:b/>
          <w:b/>
          <w:sz w:val="24"/>
          <w:szCs w:val="20"/>
        </w:rPr>
      </w:pPr>
      <w:r>
        <w:rPr>
          <w:rFonts w:cs="Courier;Courier New" w:ascii="Courier;Courier New" w:hAnsi="Courier;Courier New"/>
          <w:b/>
          <w:sz w:val="24"/>
          <w:szCs w:val="20"/>
        </w:rPr>
      </w:r>
    </w:p>
    <w:p>
      <w:pPr>
        <w:pStyle w:val="Normal"/>
        <w:spacing w:lineRule="auto" w:line="360"/>
        <w:jc w:val="both"/>
        <w:rPr>
          <w:rFonts w:ascii="Bookman;Bookman Old Style" w:hAnsi="Bookman;Bookman Old Style" w:cs="Arial"/>
          <w:b/>
          <w:b/>
          <w:sz w:val="28"/>
        </w:rPr>
      </w:pPr>
      <w:r>
        <w:rPr>
          <w:rFonts w:cs="Arial" w:ascii="Bookman;Bookman Old Style" w:hAnsi="Bookman;Bookman Old Style"/>
          <w:b/>
          <w:sz w:val="28"/>
        </w:rPr>
      </w:r>
    </w:p>
    <w:p>
      <w:pPr>
        <w:pStyle w:val="Heading1"/>
        <w:rPr>
          <w:sz w:val="32"/>
        </w:rPr>
      </w:pPr>
      <w:r>
        <w:rPr>
          <w:sz w:val="32"/>
        </w:rPr>
        <w:t>C O N S U L T 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A Consulente, por seu eminente advogado, </w:t>
      </w:r>
      <w:r>
        <w:rPr>
          <w:rFonts w:cs="Bookman Old Style" w:ascii="Bookman Old Style" w:hAnsi="Bookman Old Style"/>
          <w:b/>
          <w:sz w:val="28"/>
        </w:rPr>
        <w:t>Dr. Dion Cássio Castaldi</w:t>
      </w:r>
      <w:r>
        <w:rPr>
          <w:rFonts w:cs="Bookman Old Style" w:ascii="Bookman Old Style" w:hAnsi="Bookman Old Style"/>
          <w:sz w:val="28"/>
        </w:rPr>
        <w:t>, formula-nos a seguinte consul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Consulente é uma Associação Civil regularmente registrada, que tem por finalidade reunir Hospitais, Clínicas e Casas de Saúde que põem à disposição da população procedimentos dialéticos e ou transplantes renais e centros satélites de diáli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presentando seus associados, a entidade, com fulcro no art. 5º, XXI da CF, promove perante a Justiça Federal em Brasília, Ação Ordinária contra a União Federal, com fito de obter judicialmente o reajuste ou a recomposição dos preços pagos pelo Sistema Único de Saúde em virtude de convênios e contratos com elas firmados, relativos aos procedimentos dialéticos e de transpla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valores que atualmente vêm sendo pagos a esse título são insuficientes para fazer face às despesas com materiais descartáveis, equipamentos,  mão de obra envolvidos na prestação desses serviços,  pondo em risco a qualidade do atendimento à popul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 campo de atuação das entidades afiliadas à Consulente, essa situação é particularmente delicada pois, de um lado, desenvolvem elas procedimentos terapêuticos de custo elevado (equipamentos sofisticados, grande quantidade de material descartável, remédios caros, frequentemente importados, mão de obra extremamente qualificada) considerados </w:t>
      </w:r>
      <w:r>
        <w:rPr>
          <w:rFonts w:cs="Bookman Old Style" w:ascii="Bookman Old Style" w:hAnsi="Bookman Old Style"/>
          <w:caps/>
          <w:sz w:val="28"/>
          <w:szCs w:val="28"/>
        </w:rPr>
        <w:t>procedimentoS de alta complexidade</w:t>
      </w:r>
      <w:r>
        <w:rPr>
          <w:rFonts w:cs="Bookman Old Style" w:ascii="Bookman Old Style" w:hAnsi="Bookman Old Style"/>
          <w:sz w:val="28"/>
        </w:rPr>
        <w:t xml:space="preserve">, e que demandam remuneração mais elevada;  de outro, as pessoas que delas necessitam devem ser prontamente atendidas, risco de perderem a vi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ão obstante, a União não oferece a essas entidades a contrapartida e suficiente para a prestação adequada desses serviços. Além de atrasar constantemente os pagamentos de sua responsabilidade, recusa-se a rever e a recompor os preços extremamente baixos que estabelece para tais procedimentos terapêuticos, apesar dos aumentos dos custos dos materiais, insumos, medicamentos técnicas e terapêuticas aplicadas, determinados, quer pela inflação, quer pela incorporação da modernização tecnológica, que o próprio Poder Público exige. E, quando os concede, o faz por Portarias, que fixam valores claramente abaixo dos que seriam necessários para uma boa assistência à saúde da população, não levando em  conta parâmetros objetivos e a realidade do merc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m isso, as entidades filiadas à Consulente encontram-se armadilhadas. Aparelharam-se para atender a grande demanda de pacientes do SUS; não recebem, para tanto, a contrapartida suficiente, que dirá adequada; mas têm a responsabilidade moral, ética e profissional de não desamparar os pacientes, pois isso significa risco de vida. A conseqüência é que, a cada dia, assumem mais encargos, comprometendo sua capacidade econômica e a própria qualidade dos serviços, ficando ainda sujeitas às críticas da populaçã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o longo da ação proposta, a Consulente requereu produção de prova pericial que, embora indeferida  pelo juízo de 1º grau, foi possibilitada por decisão do E. Tribunal Regional Federal de 1ª Região, em agravo de instrumen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alizada a prova, as conclusões da perícia foram  favoráveis à Consulente, demonstrando-se a gravidade da situação:  que os preços dos serviços de hemodiálise, Diálise Peritonial Intermitente, Capd – Manutenção, Capd Treinamento foram fixados  arbitrariamente pela autoridade administrativa pelas Portarias  38/94, 104/94, 2042/96 sempre sem levar em conta os preços de mercado ou mesmo a inflação verificada, não obstante tenha sido encaminhada aos órgãos competentes solicitação de recomposição  dos valores, apoiada em gráficos e documentos denotadores da defasagem  entre o custo do serviços prestados e o valor atualmente pagos por eles pelo SUS, à luz dos principais índices  econômic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resumo, restou demonstrado que, para quem se encontra no regime da Portaria  38/94, a defasagem  está por volta de 82%; para os que se encontram submetidos ao regime da Portaria 2042/96, 151,25%, tendo ambos os atos alterado profundamente o equilibrio econômico financeiro dos contratos  celebrados entre suas associadas e o SU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entanto, a sentença foi pela improcedência da ação, considerando, a eminente Juíza que a prolatou, que, sendo a saúde uma atividade livre à iniciativa privada, a teor do art. 199 da CF, e a adesão das instituições particulares para participar de forma complementar do SUS, facultativa, -  podendo a ele aderir ou não, caso suas regras ou valores oferecidos não sejam satisfatórios ou favoráveis -, não haveria que se cogitar de recomposição de equilíbrio econômico-financeiro dos respectivos contra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is a transcrição da decisã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ntes de adentrar no exame da questão  analisada por ocasião da perícia judicial realizda, é necessário examinar se é o caso ou não de revisão  de contrato administrativo por desequilíbrio econômico-financeir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Com efeito, na hipótese dos autos não cabe se falar em manutenção de equilíbrio econômico-financeiro do contrato celebrado entre as  entidades associadas da parte da autora e o Sistema ùnico de Saúde.</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Nos termos do art. 199, 1º da Constituição Federal, a assistência à saúde é livre à inicitiva privada .</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O referido dispositvo constitucional faculta às instituições privadas a participação de forma complementar  no Sistema Único de Saúde, segundo as suas diretrizes  mediante contrato ou convênio firmados  com o Poder Públic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Contudo, não é imperioso que as instituições privadas participem de forma complementar do SUS, da mesma forma que as mesmas  podem se vincular (sic) do Sistema Único de Saúde, caso suas regras  ou os valores oferecidos não sejam satisfatórias ou favoráveis.</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Desta forma, não há  que se falar em alteração do contrato administrativo, com vistas à manutenção do equilíbrio econômico-financeiro do mesmo, tampouco em reajaustamento compulsório da tabela do SUS por meio  de decisão proferida  pelo Poder Judiciário .</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Assim não merece prosperar a pretensão  formulada pela parte;</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III Dispositiv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Face ao exposto, JULGO IMPROCEDENTE O PEDIDO formulado pela parte auto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face dessa fundamentação, a Consulente inda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 Qual a natureza jurídica da relação que se estabelece entre o SUS e as entidades da iniciativa privada que dele participam em caráter complement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É relevante para a determinação da natureza jurídica dessas avenças a forma pela qual essas relações se estabelecem: convênio, contrato ou outra modalidade de ades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No âmbito dessa relação, têm as entidades privadas direito à manutenção do equilíbrio econômic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 E S P O S T 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posta às indagações formuladas pela consulente passa pelo exame preliminar do direito à saúde, em nosso ordenamento juríd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Constituição Federal conformou o Estado  brasileiro não só  como um </w:t>
      </w:r>
      <w:r>
        <w:rPr>
          <w:rFonts w:cs="Bookman Old Style" w:ascii="Bookman Old Style" w:hAnsi="Bookman Old Style"/>
          <w:b/>
          <w:sz w:val="28"/>
        </w:rPr>
        <w:t>Estado de direito</w:t>
      </w:r>
      <w:r>
        <w:rPr>
          <w:rFonts w:cs="Bookman Old Style" w:ascii="Bookman Old Style" w:hAnsi="Bookman Old Style"/>
          <w:sz w:val="28"/>
        </w:rPr>
        <w:t xml:space="preserve">, que tem por característica assegurar os direitos fundamentais do cidadão e submeter-se às  normas que produz, mas também como um </w:t>
      </w:r>
      <w:r>
        <w:rPr>
          <w:rFonts w:cs="Bookman Old Style" w:ascii="Bookman Old Style" w:hAnsi="Bookman Old Style"/>
          <w:b/>
          <w:sz w:val="28"/>
        </w:rPr>
        <w:t>Estado democrático,</w:t>
      </w:r>
      <w:r>
        <w:rPr>
          <w:rFonts w:cs="Bookman Old Style" w:ascii="Bookman Old Style" w:hAnsi="Bookman Old Style"/>
          <w:sz w:val="28"/>
        </w:rPr>
        <w:t xml:space="preserve"> o que pressupõe a atribuição ao ente estatal da obrigação de desenvolver ações positivas na área social – assim entendidas aquelas consistentes em criar os pressupostos fáticos necessários para, dentro do possível, possibilitar  o exercício dos direitos sociais, de acordo e nos moldes traçados pela Carta Polít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  1º da CF estabelece, como fundamento da República Federativa do Brasil, a cidadania, a dignidade  da pessoa humana e os valores sociais do trabalho e da livre inici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Já o art. 3º coloca como seus objetivos fundamentais, construir uma  sociedade livre, justa e solidária, além de outros, como garantir o desenvolvimento nacional, erradicar a probreza e a marginalização e promover o bem de to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ficácia desses fundamentos e o alcance desses objetivos pressupõem algo mais do que um Estado puramente formalista. Pressupõe um Estado vinculado ao Direito e não apenas à lei, no sentido de protagonizar ações tendentes a realizar a justiça material, mediante políticas públicas em áreas essenciais para a população, como que conformando direitos fundamentais soci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o que se encontra disposto no art. 6º da CF, cujo caput reza:</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6º - São direitos sociais a educação  a saúde o trabalho, a moradia, o lazer, a segurança, a previdência social, a proteção à maternidade e à infância, a assistência aos desamparados, na forma desta Constituiçã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as palavras de </w:t>
      </w:r>
      <w:r>
        <w:rPr>
          <w:rFonts w:cs="Bookman Old Style" w:ascii="Bookman Old Style" w:hAnsi="Bookman Old Style"/>
          <w:b/>
          <w:caps/>
          <w:sz w:val="28"/>
          <w:szCs w:val="28"/>
        </w:rPr>
        <w:t>José Carlos Vieira de Andrade</w:t>
      </w:r>
      <w:r>
        <w:rPr>
          <w:rFonts w:cs="Bookman Old Style" w:ascii="Bookman Old Style" w:hAnsi="Bookman Old Style"/>
          <w:sz w:val="28"/>
        </w:rPr>
        <w:t>, o perfil que a Constituição quis imprimir ao Estado brasileiro implicou o aparecimento  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uma nova categoria de direitos, que podemos para já designar por direitos a prestações (‘Leistungsrechte’) ou direitos de quota-parte (‘Teilhaberechte’). Distinguem-se das liberdades e dos direitos (democráticos) de participação, desde logo  porque  representam exigências de comportamentos estaduais positivos embora a contraposição indivíduo – Estado não desapareça, esbate-se  na medida em que os direitos  não são, em si, contra o Estado  (contra a lógica estadual), mas direitos que costumam ser designado por direitos  sociais: certos direitos dos trabalhadores, direitos a habitação, à saúde, à segurança social, à proteção do ambiente, ao ensino, à cultura etc...”</w:t>
      </w:r>
      <w:r>
        <w:rPr>
          <w:rStyle w:val="FootnoteCharacters"/>
          <w:rStyle w:val="FootnoteAnchor"/>
          <w:rFonts w:cs="Bookman Old Style" w:ascii="Bookman Old Style" w:hAnsi="Bookman Old Style"/>
          <w:sz w:val="28"/>
        </w:rPr>
        <w:footnoteReference w:id="2"/>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Num País com as carências que o Brasil apresenta, o Estado, para poder desempenhar a contento o papel de protagonista das ações sociais que a Lei Maior lhe confere, não pode prescindir da colaboração da iniciativa privada</w:t>
      </w:r>
      <w:r>
        <w:rPr>
          <w:rStyle w:val="FootnoteCharacters"/>
          <w:rStyle w:val="FootnoteAnchor"/>
          <w:rFonts w:cs="Bookman;Bookman Old Style" w:ascii="Bookman;Bookman Old Style" w:hAnsi="Bookman;Bookman Old Style"/>
          <w:sz w:val="28"/>
        </w:rPr>
        <w:footnoteReference w:id="3"/>
      </w:r>
      <w:r>
        <w:rPr>
          <w:rFonts w:cs="Bookman Old Style" w:ascii="Bookman Old Style" w:hAnsi="Bookman Old Style"/>
          <w:sz w:val="28"/>
        </w:rPr>
        <w:t xml:space="preserve"> nessas atividades consideradas de </w:t>
      </w:r>
      <w:r>
        <w:rPr>
          <w:rFonts w:cs="Bookman Old Style" w:ascii="Bookman Old Style" w:hAnsi="Bookman Old Style"/>
          <w:b/>
          <w:sz w:val="28"/>
        </w:rPr>
        <w:t>relevância social</w:t>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Com efeito, a insuficiência de recursos para prover de serviços públicos essenciais toda a sociedade, levou o constituinte a partilhar a sua prestação com a iniciativa privada,</w:t>
      </w:r>
      <w:r>
        <w:rPr>
          <w:rStyle w:val="FootnoteCharacters"/>
          <w:rFonts w:cs="Bookman;Bookman Old Style" w:ascii="Bookman;Bookman Old Style" w:hAnsi="Bookman;Bookman Old Style"/>
          <w:sz w:val="28"/>
        </w:rPr>
        <w:t xml:space="preserve"> </w:t>
      </w:r>
      <w:r>
        <w:rPr>
          <w:rFonts w:cs="Bookman Old Style" w:ascii="Bookman Old Style" w:hAnsi="Bookman Old Style"/>
          <w:sz w:val="28"/>
        </w:rPr>
        <w:t>admitindo sua exploração como qualquer outra atividade econômica, com intuito de lucro.</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4"/>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sa situação encontram-se a educação e a saúde, que não são, portanto, atividades exclusivas do Poder Públ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entanto, mesmo quando prestadas pelo Estado, sob regime de direito público, a participação da comunidade não é dispens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Veja-se o art. 194, em que, no campo da seguridade social, a sociedade é chamada a participar tanto da organização como da própria administração, a teor do que dispõe o inciso VII,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VII caráter democrático e descentralizado da administração, mediante gestão quadripartite, com participação dos trabalhadores , dos empregados, dos aposentados e do governo nos órgãos colegiados”.</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É o que ocorre também no âmbito da saúd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art. 196 define a assistência à saúde como </w:t>
      </w:r>
      <w:r>
        <w:rPr>
          <w:rFonts w:cs="Bookman Old Style" w:ascii="Bookman Old Style" w:hAnsi="Bookman Old Style"/>
          <w:b/>
          <w:sz w:val="28"/>
        </w:rPr>
        <w:t>dever do Estado</w:t>
      </w:r>
      <w:r>
        <w:rPr>
          <w:rFonts w:cs="Bookman Old Style" w:ascii="Bookman Old Style" w:hAnsi="Bookman Old Style"/>
          <w:sz w:val="28"/>
        </w:rPr>
        <w:t>, nos termos seguinte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96 - A saúde é direito de todos e dever do Estado, garantido mediante políticas sociais e econômicas que visem à redução do risco de doença e de outros agravos e ao acesso universal igualitário às ações e serviços para sua promoção, proteção e recupe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art. 198, por sua vez, estabelece que, sob regime de direito público, essa atividade deve ser prestada mediante um sistema unificado integrado por todas as entidades que compõem a federação</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98 – As ações e serviços públicos de saúde integram uma rede regionalizada e hierarquizada e constituem um sistema único, organizado de acordo com as seguintes diretrize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I – descentralização, com direção única em cada esfera de governo;</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II – atendimento integral, comprioridade para as atividades preventivas, sem prejuízo dos serviços assistenciai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III – participação da comunidade.</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 O sistema único de saúde será financiado, nos seguridade social, da União dos estados do Distrito Federal e dos Municípios, além de outras fonte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Já o art. 199 autoriza sua exploração como atividade econômica pelo particular </w:t>
      </w:r>
      <w:r>
        <w:rPr>
          <w:rStyle w:val="FootnoteCharacters"/>
          <w:rStyle w:val="FootnoteAnchor"/>
          <w:rFonts w:cs="Bookman;Bookman Old Style" w:ascii="Bookman;Bookman Old Style" w:hAnsi="Bookman;Bookman Old Style"/>
          <w:sz w:val="28"/>
        </w:rPr>
        <w:footnoteReference w:id="6"/>
      </w:r>
      <w:r>
        <w:rPr>
          <w:rFonts w:cs="Bookman Old Style" w:ascii="Bookman Old Style" w:hAnsi="Bookman Old Style"/>
          <w:sz w:val="28"/>
        </w:rPr>
        <w:t>, ao estabelec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Art. 199 – A assistência à saúde é livre à iniciativa priv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ém, </w:t>
      </w:r>
      <w:r>
        <w:rPr>
          <w:rFonts w:cs="Bookman Old Style" w:ascii="Bookman Old Style" w:hAnsi="Bookman Old Style"/>
          <w:b/>
          <w:sz w:val="28"/>
        </w:rPr>
        <w:t>seu parágrafo 1º prevê a participação da iniciativa privada também na prestação sob regime de direito público, ao admiti-la como integrante, em caráter complementar, do sistema único</w:t>
      </w:r>
      <w:r>
        <w:rPr>
          <w:rFonts w:cs="Bookman Old Style" w:ascii="Bookman Old Style" w:hAnsi="Bookman Old Style"/>
          <w:sz w:val="28"/>
        </w:rPr>
        <w:t xml:space="preserve"> delineado no art. 198: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pPr>
      <w:r>
        <w:rPr>
          <w:rFonts w:cs="Bookman Old Style" w:ascii="Bookman Old Style" w:hAnsi="Bookman Old Style"/>
          <w:sz w:val="28"/>
        </w:rPr>
        <w:t>“</w:t>
      </w:r>
      <w:r>
        <w:rPr>
          <w:rFonts w:cs="Bookman Old Style" w:ascii="Bookman Old Style" w:hAnsi="Bookman Old Style"/>
          <w:sz w:val="28"/>
        </w:rPr>
        <w:t xml:space="preserve">§1º </w:t>
      </w:r>
      <w:r>
        <w:rPr>
          <w:rFonts w:cs="Bookman Old Style" w:ascii="Bookman Old Style" w:hAnsi="Bookman Old Style"/>
          <w:b/>
          <w:sz w:val="28"/>
        </w:rPr>
        <w:t>As instituições privadas poderão participar de forma complementar do sistema único de saúde, segundo diretrizes deste, mediante contrato de direito público ou convênio</w:t>
      </w:r>
      <w:r>
        <w:rPr>
          <w:rFonts w:cs="Bookman Old Style" w:ascii="Bookman Old Style" w:hAnsi="Bookman Old Style"/>
          <w:sz w:val="28"/>
        </w:rPr>
        <w:t xml:space="preserve">, tendo preferência as entidades filantrópicas e as sem fins lucrativ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fim, o art. 197 define a atividade como  </w:t>
      </w:r>
      <w:r>
        <w:rPr>
          <w:rFonts w:cs="Bookman Old Style" w:ascii="Bookman Old Style" w:hAnsi="Bookman Old Style"/>
          <w:b/>
          <w:sz w:val="28"/>
        </w:rPr>
        <w:t>relevância pública</w:t>
      </w:r>
      <w:r>
        <w:rPr>
          <w:rFonts w:cs="Bookman Old Style" w:ascii="Bookman Old Style" w:hAnsi="Bookman Old Style"/>
          <w:sz w:val="28"/>
        </w:rPr>
        <w:t>, ao disp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pPr>
      <w:r>
        <w:rPr>
          <w:rFonts w:cs="Bookman Old Style" w:ascii="Bookman Old Style" w:hAnsi="Bookman Old Style"/>
          <w:sz w:val="28"/>
        </w:rPr>
        <w:t>“</w:t>
      </w:r>
      <w:r>
        <w:rPr>
          <w:rFonts w:cs="Bookman Old Style" w:ascii="Bookman Old Style" w:hAnsi="Bookman Old Style"/>
          <w:sz w:val="28"/>
        </w:rPr>
        <w:t xml:space="preserve">Art. 197 – São de </w:t>
      </w:r>
      <w:r>
        <w:rPr>
          <w:rFonts w:cs="Bookman Old Style" w:ascii="Bookman Old Style" w:hAnsi="Bookman Old Style"/>
          <w:b/>
          <w:sz w:val="28"/>
        </w:rPr>
        <w:t>relevância pública</w:t>
      </w:r>
      <w:r>
        <w:rPr>
          <w:rFonts w:cs="Bookman Old Style" w:ascii="Bookman Old Style" w:hAnsi="Bookman Old Style"/>
          <w:sz w:val="28"/>
        </w:rPr>
        <w:t xml:space="preserve"> as ações e serviços  de saúde, cabendo ao Poder Público dispor nos termos da lei, sobre sua regulamentação, fiscalização e controle, devendo sua execução ser feita diretamente ou através de terceiros, e, também, por pessoa física ou jurídica  de direito privado”. (grifamos)</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significado dessa expressão é definido por </w:t>
      </w:r>
      <w:r>
        <w:rPr>
          <w:rFonts w:cs="Bookman Old Style" w:ascii="Bookman Old Style" w:hAnsi="Bookman Old Style"/>
          <w:b/>
          <w:caps/>
          <w:sz w:val="28"/>
          <w:szCs w:val="28"/>
        </w:rPr>
        <w:t>Antonio Augusto Ferraz e Antonio Herman Benjamim</w:t>
      </w:r>
      <w:r>
        <w:rPr>
          <w:rFonts w:cs="Bookman Old Style" w:ascii="Bookman Old Style" w:hAnsi="Bookman Old Style"/>
          <w:sz w:val="28"/>
        </w:rPr>
        <w:t xml:space="preserve"> com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serviços que embora não prestados  diretamente pelo Estado (isto é, embora não sejam serviços públicos ), são marcados pela importância, necessidade e essencialidade para o Poder Público e a sociedade”.</w:t>
      </w:r>
      <w:r>
        <w:rPr>
          <w:rStyle w:val="FootnoteCharacters"/>
          <w:rStyle w:val="FootnoteAnchor"/>
          <w:rFonts w:cs="Bookman Old Style" w:ascii="Bookman Old Style" w:hAnsi="Bookman Old Style"/>
          <w:sz w:val="28"/>
        </w:rPr>
        <w:footnoteReference w:id="7"/>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ra </w:t>
      </w:r>
      <w:r>
        <w:rPr>
          <w:rFonts w:cs="Bookman Old Style" w:ascii="Bookman Old Style" w:hAnsi="Bookman Old Style"/>
          <w:b/>
          <w:caps/>
          <w:sz w:val="28"/>
          <w:szCs w:val="28"/>
        </w:rPr>
        <w:t>Eros Roberto Grau</w:t>
      </w:r>
      <w:r>
        <w:rPr>
          <w:rFonts w:cs="Bookman Old Style" w:ascii="Bookman Old Style" w:hAnsi="Bookman Old Style"/>
          <w:sz w:val="28"/>
        </w:rPr>
        <w:t>, seu significado é mais lato, abrangendo, também, todos os serviços públic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ssim, tanto a serviços (a determinados serviços) que não são concebidos como serviços públicos, prestados pelo setor privado, quanto a serviços públicos prestados pelo Estado  ou pelo setor privado, em regime  de concessão ou permissão, pode ser atribuído o predicado axiológico  de “serviço de relevância pública”.</w:t>
      </w:r>
      <w:r>
        <w:rPr>
          <w:rStyle w:val="FootnoteCharacters"/>
          <w:rStyle w:val="FootnoteAnchor"/>
          <w:rFonts w:cs="Bookman Old Style" w:ascii="Bookman Old Style" w:hAnsi="Bookman Old Style"/>
          <w:sz w:val="28"/>
        </w:rPr>
        <w:footnoteReference w:id="8"/>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Independente da extensão que se dê à expressão, o fato é que as </w:t>
      </w:r>
      <w:r>
        <w:rPr>
          <w:rFonts w:cs="Bookman Old Style" w:ascii="Bookman Old Style" w:hAnsi="Bookman Old Style"/>
          <w:b/>
          <w:sz w:val="28"/>
        </w:rPr>
        <w:t>atividades assim consideradas sofrem maior ingerência do ente estatal</w:t>
      </w:r>
      <w:r>
        <w:rPr>
          <w:rFonts w:cs="Bookman Old Style" w:ascii="Bookman Old Style" w:hAnsi="Bookman Old Style"/>
          <w:sz w:val="28"/>
        </w:rPr>
        <w:t>, mediante suas atividades de regulamentação, fiscalização e controle, como expressamente previsto no art. 197 da C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nto que esse conceito aparece, também, no art. 129, II da CF, onde se diz que são funções institucionais do Ministério Públ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I – zelar pelo efetivo respeito dos Poderes Públicos e dos serviços de relevância pública aos  direitos assegurados nesta Constituição, promovendo  as medidas necessárias a sua garant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 todas essas disposições decorre que a idéia de </w:t>
      </w:r>
      <w:r>
        <w:rPr>
          <w:rFonts w:cs="Bookman Old Style" w:ascii="Bookman Old Style" w:hAnsi="Bookman Old Style"/>
          <w:b/>
          <w:sz w:val="28"/>
        </w:rPr>
        <w:t xml:space="preserve">parceria </w:t>
      </w:r>
      <w:r>
        <w:rPr>
          <w:rFonts w:cs="Bookman Old Style" w:ascii="Bookman Old Style" w:hAnsi="Bookman Old Style"/>
          <w:sz w:val="28"/>
        </w:rPr>
        <w:t xml:space="preserve">permeia a prestação da assistência à saúde. Sob regime de direito privado, mediante a participação mais próxima do Estado, no tocante à sua regulação e fiscalização; sob regime de direito público, mediante a efetiva participação do particular no regime único, em caráter complementa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r imperativo lógico, </w:t>
      </w:r>
      <w:r>
        <w:rPr>
          <w:rFonts w:cs="Bookman Old Style" w:ascii="Bookman Old Style" w:hAnsi="Bookman Old Style"/>
          <w:b/>
          <w:sz w:val="28"/>
        </w:rPr>
        <w:t>se a relevância dessa atividade autoriza o Estado a exercer um maior poder de ingerência sobre os procedimentos e o resultado do serviço prestado pelo particular, com a finalidade de assegurar padrões mínimos de boa qualidade, quando o serviço é prestado pelo próprio poder público, diretamente ou através de terceiros</w:t>
      </w:r>
      <w:r>
        <w:rPr>
          <w:rFonts w:cs="Bookman Old Style" w:ascii="Bookman Old Style" w:hAnsi="Bookman Old Style"/>
          <w:sz w:val="28"/>
        </w:rPr>
        <w:t xml:space="preserve"> – ou seja, através da iniciativa privada, atuando complementarmente no SUS - </w:t>
      </w:r>
      <w:r>
        <w:rPr>
          <w:rFonts w:cs="Bookman Old Style" w:ascii="Bookman Old Style" w:hAnsi="Bookman Old Style"/>
          <w:b/>
          <w:sz w:val="28"/>
        </w:rPr>
        <w:t>tem o Estado o dever inarredável de fornecer os meios para que a prestação de serviços se revele adequada, sob pena de atuar de forma inconstitucional.</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teor do que estabelece a Constituição, </w:t>
      </w:r>
      <w:r>
        <w:rPr>
          <w:rFonts w:cs="Bookman Old Style" w:ascii="Bookman Old Style" w:hAnsi="Bookman Old Style"/>
          <w:b/>
          <w:sz w:val="28"/>
        </w:rPr>
        <w:t>a colaboração do particular na prestação de serviços de saúde sob regime de direito público não é fruto de um ato unilateral do Poder Público, mas de um acordo de vontades regido pelo direito administra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É bem de ver que o §1º, do art. 198, da CF fala expressamente em </w:t>
      </w:r>
      <w:r>
        <w:rPr>
          <w:rFonts w:cs="Bookman Old Style" w:ascii="Bookman Old Style" w:hAnsi="Bookman Old Style"/>
          <w:b/>
          <w:sz w:val="28"/>
        </w:rPr>
        <w:t>contrato de direito público</w:t>
      </w:r>
      <w:r>
        <w:rPr>
          <w:rFonts w:cs="Bookman Old Style" w:ascii="Bookman Old Style" w:hAnsi="Bookman Old Style"/>
          <w:sz w:val="28"/>
        </w:rPr>
        <w:t xml:space="preserve">, instituto que se caracteriza, </w:t>
      </w:r>
      <w:r>
        <w:rPr>
          <w:rFonts w:cs="Bookman Old Style" w:ascii="Bookman Old Style" w:hAnsi="Bookman Old Style"/>
          <w:b/>
          <w:sz w:val="28"/>
        </w:rPr>
        <w:t>de um lado, pelas prerrogativas da Administração de instabilizar</w:t>
      </w:r>
      <w:r>
        <w:rPr>
          <w:rFonts w:cs="Bookman Old Style" w:ascii="Bookman Old Style" w:hAnsi="Bookman Old Style"/>
          <w:sz w:val="28"/>
        </w:rPr>
        <w:t xml:space="preserve"> o vínculo, quer alterando unilateralmente o que foi pactuado, quer extinguindo a relação – as chamadas cláusulas exorbitantes – em prol do interesse público. </w:t>
      </w:r>
      <w:r>
        <w:rPr>
          <w:rFonts w:cs="Bookman Old Style" w:ascii="Bookman Old Style" w:hAnsi="Bookman Old Style"/>
          <w:b/>
          <w:sz w:val="28"/>
        </w:rPr>
        <w:t>De outro lado</w:t>
      </w:r>
      <w:r>
        <w:rPr>
          <w:rFonts w:cs="Bookman Old Style" w:ascii="Bookman Old Style" w:hAnsi="Bookman Old Style"/>
          <w:sz w:val="28"/>
        </w:rPr>
        <w:t xml:space="preserve">, </w:t>
      </w:r>
      <w:r>
        <w:rPr>
          <w:rFonts w:cs="Bookman Old Style" w:ascii="Bookman Old Style" w:hAnsi="Bookman Old Style"/>
          <w:b/>
          <w:sz w:val="28"/>
        </w:rPr>
        <w:t>pela garantia do equilíbrio econômico da avença em favor do contra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prerrogativa de instabilizar o vínculo, que a Administração possui, tem raiz no interesse público, vale dizer, só é legítima se a alteração contratual tiver por finalidade atender a razões de interesse público. Nesse sentido, o objeto do contrato pode ser reduzido, alargado, ou até mesmo ter decretada a sua extinção unilateralmente pelo Poder Público, nos termos da lei, que, no caso, é a Lei 8666/93.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Já </w:t>
      </w:r>
      <w:r>
        <w:rPr>
          <w:rFonts w:cs="Bookman Old Style" w:ascii="Bookman Old Style" w:hAnsi="Bookman Old Style"/>
          <w:b/>
          <w:sz w:val="28"/>
        </w:rPr>
        <w:t xml:space="preserve">a garantia do equilíbrio econômico </w:t>
      </w:r>
      <w:r>
        <w:rPr>
          <w:rStyle w:val="FootnoteCharacters"/>
          <w:rStyle w:val="FootnoteAnchor"/>
          <w:rFonts w:cs="Bookman Old Style" w:ascii="Bookman Old Style" w:hAnsi="Bookman Old Style"/>
          <w:b/>
          <w:sz w:val="28"/>
          <w:szCs w:val="28"/>
          <w:lang w:val="pt-PT"/>
        </w:rPr>
        <w:footnoteReference w:id="9"/>
      </w:r>
      <w:r>
        <w:rPr>
          <w:rFonts w:cs="Bookman Old Style" w:ascii="Bookman Old Style" w:hAnsi="Bookman Old Style"/>
          <w:b/>
          <w:sz w:val="28"/>
        </w:rPr>
        <w:t>significa que o particular que contrata com a Administração tem direito a perceber, durante todo o contrato, contrapartida dimensionada segundo os parâmetros pactuados no momento da celebração da avenç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garantia é, aliás, prevista no art. 37, XXI, da CF,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pPr>
      <w:r>
        <w:rPr>
          <w:rFonts w:cs="Bookman Old Style" w:ascii="Bookman Old Style" w:hAnsi="Bookman Old Style"/>
          <w:sz w:val="28"/>
        </w:rPr>
        <w:t>“</w:t>
      </w:r>
      <w:r>
        <w:rPr>
          <w:rFonts w:cs="Bookman Old Style" w:ascii="Bookman Old Style" w:hAnsi="Bookman Old Style"/>
          <w:sz w:val="28"/>
        </w:rPr>
        <w:t xml:space="preserve">XXI ressalvados os casos específicos na legislação, as obras, serviços compras e alienações serão contratados mediante processo de licitação pública que assegure igualdade de condições a todos os contratantes, </w:t>
      </w:r>
      <w:r>
        <w:rPr>
          <w:rFonts w:cs="Bookman Old Style" w:ascii="Bookman Old Style" w:hAnsi="Bookman Old Style"/>
          <w:b/>
          <w:sz w:val="28"/>
        </w:rPr>
        <w:t xml:space="preserve">com cláusulas que estabeleçam obrigações de pagamentos, mantidas as condições efetivas da proposta, </w:t>
      </w:r>
      <w:r>
        <w:rPr>
          <w:rFonts w:cs="Bookman Old Style" w:ascii="Bookman Old Style" w:hAnsi="Bookman Old Style"/>
          <w:sz w:val="28"/>
        </w:rPr>
        <w:t>nos termos da lei, o qual somente permitirá as exigências de qualificação técnica e econômica indispensáveis à garantia do cumprimento das obrigações”. (grifamos)</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 forma que </w:t>
      </w:r>
      <w:r>
        <w:rPr>
          <w:rFonts w:cs="Bookman Old Style" w:ascii="Bookman Old Style" w:hAnsi="Bookman Old Style"/>
          <w:b/>
          <w:sz w:val="28"/>
        </w:rPr>
        <w:t>não pode haver contrato administrativo celebrado com o particular que suprima essa garanti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anto é assim, que analisando a lógica do contrato administrativo, </w:t>
      </w:r>
      <w:r>
        <w:rPr>
          <w:rFonts w:cs="Bookman Old Style" w:ascii="Bookman Old Style" w:hAnsi="Bookman Old Style"/>
          <w:b/>
          <w:caps/>
          <w:sz w:val="28"/>
          <w:szCs w:val="28"/>
        </w:rPr>
        <w:t xml:space="preserve">Celso Antonio Bandeira de Mello  </w:t>
      </w:r>
      <w:r>
        <w:rPr>
          <w:rFonts w:cs="Bookman Old Style" w:ascii="Bookman Old Style" w:hAnsi="Bookman Old Style"/>
          <w:sz w:val="28"/>
        </w:rPr>
        <w:t>define-a, de maneira gráfica, nos seguinte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pPr>
      <w:r>
        <w:rPr>
          <w:rFonts w:cs="Bookman Old Style" w:ascii="Bookman Old Style" w:hAnsi="Bookman Old Style"/>
          <w:sz w:val="28"/>
        </w:rPr>
        <w:t>“</w:t>
      </w:r>
      <w:r>
        <w:rPr>
          <w:rFonts w:cs="Bookman Old Style" w:ascii="Bookman Old Style" w:hAnsi="Bookman Old Style"/>
          <w:sz w:val="28"/>
        </w:rPr>
        <w:t xml:space="preserve">... a figura jurídica designada por contrato administrativo esforça-se na seguinte dualidade: de um lado, o Poder Público usufrui de todos os poderes indispensáveis à  proteção do interesse público  circunstanciado no contrato. É bem de ver que estes entendem com sua execução e persistência. De outro lado, </w:t>
      </w:r>
      <w:r>
        <w:rPr>
          <w:rFonts w:cs="Bookman Old Style" w:ascii="Bookman Old Style" w:hAnsi="Bookman Old Style"/>
          <w:b/>
          <w:sz w:val="28"/>
        </w:rPr>
        <w:t>cabe ao particular integral garantia aos interesses privados que ditaram sua participação no vínculo</w:t>
      </w:r>
      <w:r>
        <w:rPr>
          <w:rFonts w:cs="Bookman Old Style" w:ascii="Bookman Old Style" w:hAnsi="Bookman Old Style"/>
          <w:sz w:val="28"/>
        </w:rPr>
        <w:t>, consoante os termos ali constituídos. Por isto está protegido às completas, assim na parte econômica que nas claúsulas não interferentes com o interesse público a ser satisfeito por meio da avença travada entre ele e a Administraçã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 xml:space="preserve">Diga-se, de passagem, que </w:t>
      </w:r>
      <w:r>
        <w:rPr>
          <w:rFonts w:cs="Bookman Old Style" w:ascii="Bookman Old Style" w:hAnsi="Bookman Old Style"/>
          <w:b/>
          <w:sz w:val="28"/>
        </w:rPr>
        <w:t>é, aliás, fora de qualquer dúvida ou entredúvida que o Poder Público não se pode livrar de ressarcir integralmente o contraente dos agravos econômicos oriundos de fato seu, por ocasião do contrato, mesmo quando exercita seu direito de alterá-lo  unilateralmente  ou de extinguí-lo antes do prazo estipulado</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10"/>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Resulta, pois, que, </w:t>
      </w:r>
      <w:r>
        <w:rPr>
          <w:rFonts w:cs="Bookman Old Style" w:ascii="Bookman Old Style" w:hAnsi="Bookman Old Style"/>
          <w:b/>
          <w:sz w:val="28"/>
        </w:rPr>
        <w:t>quando a Constituição estabelece que o particular pode participar do SUS em caráter complementar mediante contrato  de direito público, está aludindo a avença com essas características</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realmente, a Lei 8080/90, que organizou o sistema, ao mesmo tempo em que prevê, no § 2º do art. 4º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2º A iniciativa privada poderá participar do Sistema Único de Saúde (SUS) em caráter complementar”</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abelece, no capítulo II, dedicado à participação complementar, que:</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24 – Quando as suas disponibilidades forem insuficientes para garantir a cobertura assistencial à população de uma determinada área, o Sistema Único de Saúde (SUS)  poderá recorrer aos serviços ofertados pela iniciativa privada.</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Parágrafo único: A participação  complementar dos serviços privados será formalizada mediante contrato ou convênio, observadas, a respeito, as normas de direito públic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26 – Os critérios e valores para a remuneração de serviços e os parâmetros de cobertura assistencial serão estabelecidos pela direção nacional do Sistema Único de Saúde (SUS) , aprovados  no Conselho Nacional de Saúde.</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1º - Na fixação dos critérios, valores, formas de reajuste e de pagamento da remuneração aludida neste artigo, a direção nacional do Sistema ùnico de Saúde (SUS) deverá fundamentar seu ato em demonstrativo econômico-financeiro que garanta a efetiva qualidade de execução dos serviços contratados.</w:t>
      </w:r>
    </w:p>
    <w:p>
      <w:pPr>
        <w:pStyle w:val="Normal"/>
        <w:spacing w:lineRule="auto" w:line="360"/>
        <w:ind w:left="850" w:hanging="0"/>
        <w:jc w:val="both"/>
        <w:rPr/>
      </w:pPr>
      <w:r>
        <w:rPr>
          <w:rFonts w:cs="Bookman Old Style" w:ascii="Bookman Old Style" w:hAnsi="Bookman Old Style"/>
          <w:sz w:val="28"/>
        </w:rPr>
        <w:t xml:space="preserve">§ 2º - Os serviços contratados submeter-se-ão às normas técnicas  e administrativas e aos princípios  e diretrizes do Sistema Único de Saúde (SUS) </w:t>
      </w:r>
      <w:r>
        <w:rPr>
          <w:rFonts w:cs="Bookman Old Style" w:ascii="Bookman Old Style" w:hAnsi="Bookman Old Style"/>
          <w:b/>
          <w:sz w:val="28"/>
        </w:rPr>
        <w:t>mantido o equilíbrio econômico e financeiro do contrato</w:t>
      </w:r>
      <w:r>
        <w:rPr>
          <w:rFonts w:cs="Bookman Old Style" w:ascii="Bookman Old Style" w:hAnsi="Bookman Old Style"/>
          <w:sz w:val="28"/>
        </w:rPr>
        <w:t>”.(grifamos)</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bem de ver que, tanto o art. 198 da CF, quanto o art. 24, § único acima transcritos, aludem também a  convênio, instituto que não se confunde com o contrato, como destaca </w:t>
      </w:r>
      <w:r>
        <w:rPr>
          <w:rFonts w:cs="Bookman Old Style" w:ascii="Bookman Old Style" w:hAnsi="Bookman Old Style"/>
          <w:b/>
          <w:caps/>
          <w:sz w:val="28"/>
          <w:szCs w:val="28"/>
        </w:rPr>
        <w:t>Maria Sylvia Zanella Di Pietro</w:t>
      </w:r>
      <w:r>
        <w:rPr>
          <w:rFonts w:cs="Bookman Old Style" w:ascii="Bookman Old Style" w:hAnsi="Bookman Old Style"/>
          <w:sz w:val="28"/>
        </w:rPr>
        <w:t>:</w:t>
      </w:r>
    </w:p>
    <w:p>
      <w:pPr>
        <w:pStyle w:val="Normal"/>
        <w:spacing w:lineRule="auto" w:line="360"/>
        <w:ind w:left="851" w:hanging="0"/>
        <w:jc w:val="both"/>
        <w:rPr/>
      </w:pPr>
      <w:r>
        <w:rPr>
          <w:rFonts w:cs="Bookman Old Style" w:ascii="Bookman Old Style" w:hAnsi="Bookman Old Style"/>
          <w:sz w:val="28"/>
        </w:rPr>
        <w:t>“</w:t>
      </w:r>
      <w:r>
        <w:rPr>
          <w:rFonts w:cs="Bookman Old Style" w:ascii="Bookman Old Style" w:hAnsi="Bookman Old Style"/>
          <w:sz w:val="28"/>
        </w:rPr>
        <w:t xml:space="preserve">O convênio tem em comum com o contrato o fato de ser uma acordo de vontades com características próprias. Isto resulta da própria Lei 8666/93, quando no art. 116, caput determina que suas normas se aplicam aos convênios “no que couber”. Se os convênios tivessem natureza contratual, não haveria necessidade dessa norma, porque a aplicação da Lei já decorreria dos art.s 1º e 2º.”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gundo essa autora, as principais diferenças que costumam ser apontadas entre o contrato e o convênio são basicamente as segui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no contrato os interesses são opostos e contraditórios, enquanto no convênio são recíproc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os conveniados têm interesses institucionais comuns e se reúnem, por meio de convênio, para alcança-l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no convênio, os participantes objetivam a obtenção de um resultado comum, que será usufruído por todos, o que não ocorre no contra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 no convênio verifica-se mútua colaboração que pode assumir várias formas como repasse de verbas, uso de equipamentos, de recursos humanos; por isso mesmo não se cogita de preço ou remuneração, que constitui clausula inerente aos contra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no contrato o valor pago passa a integrar o patrimônio da entidade que o recebeu, sendo irrelevante para o repassador a utilização que será feita dos mesmos; no convênio, os recursos ficam vinculados à utilização prevista no ajuste, não perdendo a natureza de dinheiro público, ficando a entidade que o recebe obrigada a prestar contas ao Tribunal de Contas da Un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ortaria 358/06, do Ministério da Saúde, que institui diretrizes para a contratação de serviços assistenciais no âmbito do SUS, estabelece que a figura do convênio deve ser utilizada para as entidades filantrópicas ou sem fins lucrativos; o contrato de gestão, com organizações sociais, quando o objeto do contrato for a transferência de gestão de um órgão estatal;  e o contrato administrativo, com empresas privadas de fins lucrativos ou, em casos excepcionais, com filantrópicas e organizações soci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nós parece que a  natureza do acordo de vontades não depende propriamente de sua formalização, mas do objeto desse acordo. Se se trata de prestação de serviços, a natureza contratual não pode ser neg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verdade, entretanto, é que, desde a criação do SUS, as figuras do convênio e do contrato têm sido utilizadas indistintamente, sem esse rigor técnico, de maneira que, </w:t>
      </w:r>
      <w:r>
        <w:rPr>
          <w:rFonts w:cs="Bookman Old Style" w:ascii="Bookman Old Style" w:hAnsi="Bookman Old Style"/>
          <w:b/>
          <w:sz w:val="28"/>
        </w:rPr>
        <w:t>tratando-se de prestações de serviços, não há como negar natureza contratual ao pacto celebrad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ampouco se mostra relevante que do instrumento conste ou não a obrigação de manter o equilíbrio econômico da avença, </w:t>
      </w:r>
      <w:r>
        <w:rPr>
          <w:rFonts w:cs="Bookman Old Style" w:ascii="Bookman Old Style" w:hAnsi="Bookman Old Style"/>
          <w:b/>
          <w:sz w:val="28"/>
        </w:rPr>
        <w:t>pois isso é da essência do contrato de direito público, do contrato administra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rtanto, presente a natureza contratual, os dispositivos acima transcritos bem denotam, tanto a obrigação  do Poder Público em prover os recursos necessários para assegurar a efetiva qualidade dos serviços contratados  - considerados de relevância pública – como estabelecem, em harmonia com a Lei Maior, que </w:t>
      </w:r>
      <w:r>
        <w:rPr>
          <w:rFonts w:cs="Bookman Old Style" w:ascii="Bookman Old Style" w:hAnsi="Bookman Old Style"/>
          <w:b/>
          <w:sz w:val="28"/>
        </w:rPr>
        <w:t>o particular  que adere ao SUS em caráter complementar, estabelece  com o Poder Público relação jurídica  sob garantia do equilíbrio econômico e financeiro da avenç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E nem poderia ser diferente, pois,  a par da prestação de serviço adequado à população, o particular que presta serviço ao SUS tem direito a ter satisfeita  sua legítima pretensão de perceber justa remuneração e, principalmente, de não ter que arcar com os custos da prestação de serviço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equilíbrio econômico pode ser desestabilizado de várias maneiras: em virtude de inadimplemento contratual, assim entendido o atraso nos pagamentos por parte da Administração; por variação dos custos, ou seja, do valor dos itens que compõem o preço do objeto contratado; ou, ainda, por situações novas, inesperadas.</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todas essas hipóteses, há de ser recompos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caso de atraso, a lei prevê que a Administração deve arcar com os ônus de seu inadimplemento, preservando o valor do crédito de sua contraparte, mediante o pagamento de correção monetária (Lei 8666, art. 55, III). Deverá também indenizar os danos que o inadimplemento tenha provocado, desde que devidamente prov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 caso de variação de custos seja em decorrência da inflação, ou outro motivo, o </w:t>
      </w:r>
      <w:r>
        <w:rPr>
          <w:rFonts w:cs="Bookman Old Style" w:ascii="Bookman Old Style" w:hAnsi="Bookman Old Style"/>
          <w:b/>
          <w:sz w:val="28"/>
        </w:rPr>
        <w:t>reajuste</w:t>
      </w:r>
      <w:r>
        <w:rPr>
          <w:rFonts w:cs="Bookman Old Style" w:ascii="Bookman Old Style" w:hAnsi="Bookman Old Style"/>
          <w:sz w:val="28"/>
        </w:rPr>
        <w:t xml:space="preserve"> deve ser automático e proporcional, para que o equilíbrio da equação econômica inicial seja mantido.</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Finalmente, não sendo o caso de reajuste, pois a situação ocorrida é nova, imprevista, </w:t>
      </w:r>
      <w:r>
        <w:rPr>
          <w:rStyle w:val="FootnoteCharacters"/>
          <w:rStyle w:val="FootnoteAnchor"/>
          <w:rFonts w:cs="Bookman Old Style" w:ascii="Bookman Old Style" w:hAnsi="Bookman Old Style"/>
          <w:iCs/>
          <w:sz w:val="28"/>
          <w:szCs w:val="28"/>
          <w:lang w:val="pt-PT"/>
        </w:rPr>
        <w:footnoteReference w:id="14"/>
      </w:r>
      <w:r>
        <w:rPr>
          <w:rFonts w:cs="Bookman Old Style" w:ascii="Bookman Old Style" w:hAnsi="Bookman Old Style"/>
          <w:sz w:val="28"/>
        </w:rPr>
        <w:t>tendo surgido, por exemplo, de novas exigências da Administração, no exercício de suas prerrogativas atinentes a ampliação ou modificação dos serviços, ou, ainda, daquelas situações designadas “fato do príncipe”</w:t>
      </w:r>
      <w:r>
        <w:rPr>
          <w:rStyle w:val="FootnoteCharacters"/>
          <w:rFonts w:cs="Bookman Old Style" w:ascii="Bookman Old Style" w:hAnsi="Bookman Old Style"/>
          <w:sz w:val="28"/>
          <w:szCs w:val="28"/>
          <w:lang w:val="pt-PT"/>
        </w:rPr>
        <w:t xml:space="preserve"> </w:t>
      </w:r>
      <w:r>
        <w:rPr>
          <w:rStyle w:val="FootnoteCharacters"/>
          <w:rStyle w:val="FootnoteAnchor"/>
          <w:rFonts w:cs="Bookman Old Style" w:ascii="Bookman Old Style" w:hAnsi="Bookman Old Style"/>
          <w:sz w:val="28"/>
          <w:szCs w:val="28"/>
          <w:lang w:val="pt-PT"/>
        </w:rPr>
        <w:footnoteReference w:id="15"/>
      </w:r>
      <w:r>
        <w:rPr>
          <w:rFonts w:cs="Bookman Old Style" w:ascii="Bookman Old Style" w:hAnsi="Bookman Old Style"/>
          <w:sz w:val="28"/>
        </w:rPr>
        <w:t>,</w:t>
      </w:r>
      <w:r>
        <w:rPr>
          <w:rStyle w:val="FootnoteCharacters"/>
          <w:rStyle w:val="FootnoteAnchor"/>
          <w:rFonts w:cs="Arial" w:ascii="Bookman Old Style" w:hAnsi="Bookman Old Style"/>
          <w:i/>
          <w:color w:val="000000"/>
          <w:sz w:val="28"/>
          <w:szCs w:val="28"/>
        </w:rPr>
        <w:footnoteReference w:id="16"/>
      </w:r>
      <w:r>
        <w:rPr>
          <w:rFonts w:cs="Bookman Old Style" w:ascii="Bookman Old Style" w:hAnsi="Bookman Old Style"/>
          <w:sz w:val="28"/>
        </w:rPr>
        <w:t xml:space="preserve"> - como é o caso da criação de novos impostos que irão influir no custo do objeto contratado - tem lugar a </w:t>
      </w:r>
      <w:r>
        <w:rPr>
          <w:rFonts w:cs="Bookman Old Style" w:ascii="Bookman Old Style" w:hAnsi="Bookman Old Style"/>
          <w:b/>
          <w:sz w:val="28"/>
        </w:rPr>
        <w:t xml:space="preserve">recomposição </w:t>
      </w:r>
      <w:r>
        <w:rPr>
          <w:rFonts w:cs="Bookman Old Style" w:ascii="Bookman Old Style" w:hAnsi="Bookman Old Style"/>
          <w:sz w:val="28"/>
        </w:rPr>
        <w:t>de preços, que é genericamente prevista no art. 65, § 5º a lei 8666.</w:t>
      </w:r>
      <w:r>
        <w:rPr>
          <w:rStyle w:val="FootnoteCharacters"/>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7"/>
      </w:r>
      <w:r>
        <w:rPr>
          <w:rStyle w:val="FootnoteCharacters"/>
          <w:rStyle w:val="FootnoteAnchor"/>
          <w:rFonts w:cs="Bookman Old Style" w:ascii="Bookman Old Style" w:hAnsi="Bookman Old Style"/>
          <w:sz w:val="28"/>
        </w:rPr>
        <w:footnoteReference w:id="1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udo isso para restabelecer o equilíbrio econômico do contrato, </w:t>
      </w:r>
      <w:r>
        <w:rPr>
          <w:rFonts w:cs="Bookman Old Style" w:ascii="Bookman Old Style" w:hAnsi="Bookman Old Style"/>
          <w:b/>
          <w:sz w:val="28"/>
        </w:rPr>
        <w:t>que corresponde à única garantia que o particular tem, quando contrata com a Administração.</w:t>
      </w:r>
      <w:r>
        <w:rPr>
          <w:rStyle w:val="FootnoteCharacters"/>
          <w:rFonts w:cs="Arial" w:ascii="Bookman Old Style" w:hAnsi="Bookman Old Style"/>
          <w:i/>
          <w:color w:val="000000"/>
          <w:sz w:val="28"/>
          <w:szCs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por essa razão, uma característica do contrato de direito público, reconhecida maciçamente pela doutrina, como sublinha </w:t>
      </w:r>
      <w:r>
        <w:rPr>
          <w:rFonts w:cs="Bookman Old Style" w:ascii="Bookman Old Style" w:hAnsi="Bookman Old Style"/>
          <w:b/>
          <w:sz w:val="28"/>
        </w:rPr>
        <w:t>CELSO ANTONIO BANDEIRA DE MELL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pPr>
      <w:r>
        <w:rPr>
          <w:rFonts w:cs="Bookman Old Style" w:ascii="Bookman Old Style" w:hAnsi="Bookman Old Style"/>
          <w:sz w:val="28"/>
        </w:rPr>
        <w:t>“</w:t>
      </w:r>
      <w:r>
        <w:rPr>
          <w:rFonts w:cs="Bookman Old Style" w:ascii="Bookman Old Style" w:hAnsi="Bookman Old Style"/>
          <w:sz w:val="28"/>
        </w:rPr>
        <w:t xml:space="preserve">Equilíbrio econômico-financeiro (ou equação econômico-financeira) é a </w:t>
      </w:r>
      <w:r>
        <w:rPr>
          <w:rFonts w:cs="Bookman Old Style" w:ascii="Bookman Old Style" w:hAnsi="Bookman Old Style"/>
          <w:i/>
          <w:sz w:val="28"/>
        </w:rPr>
        <w:t>relação de igualdade</w:t>
      </w:r>
      <w:r>
        <w:rPr>
          <w:rFonts w:cs="Bookman Old Style" w:ascii="Bookman Old Style" w:hAnsi="Bookman Old Style"/>
          <w:sz w:val="28"/>
        </w:rPr>
        <w:t xml:space="preserve"> formada, de um lado, pelas obrigações assumidas pelo contratante no momento do ajuste e, de outro, pela compensação econômica que lhe corresponderá.</w:t>
      </w:r>
    </w:p>
    <w:p>
      <w:pPr>
        <w:pStyle w:val="Normal"/>
        <w:spacing w:lineRule="auto" w:line="360"/>
        <w:ind w:left="851" w:hanging="0"/>
        <w:jc w:val="both"/>
        <w:rPr/>
      </w:pPr>
      <w:r>
        <w:rPr>
          <w:rFonts w:cs="Bookman Old Style" w:ascii="Bookman Old Style" w:hAnsi="Bookman Old Style"/>
          <w:sz w:val="28"/>
        </w:rPr>
        <w:t>A equação econômico-financeira é intangível. Vezes a basto têm os autores encarecido esse aspecto. Apostilas deste teor podem ser colhidas aos racimos”.</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liás, os desequilíbrios de contratos devem ser recompostos, até para que não se beneficie, um dos contratados (o Poder Público), em detrimento da outra parte (particular que com ele contratar), como imperativo emanado do princípio geral de direito que veda o enriquecimento ilíci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aminadas as disposições Constitucionais e legais acerca do tema, é o momento de analisarmos a situação concreta que a consulta traz á apreci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ulente congrega entidades que prestam serviços complementares ao SUS no atendimento de pacientes portadores de insuficiência renal crônica e transplantes, visando à redução das taxas de morbi-morta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1996, ajuizou ação pleiteando recomposição dos preços que são pagos pelo sistema em contrapartida aos serviços prestados por suas afiliadas - considerados pela legislação procedimentos de alta complexidade - em virtude de inúmeros fatores  que passaram a desestabilizar o equilíbrio econômico-financeiro dos respectivos contra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Tais fatores vão desde  o atraso nos pagamentos, até a ocorrência de “fato do príncipe”</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 xml:space="preserve"> </w:t>
      </w:r>
      <w:r>
        <w:rPr>
          <w:rFonts w:cs="Bookman Old Style" w:ascii="Bookman Old Style" w:hAnsi="Bookman Old Style"/>
          <w:sz w:val="28"/>
        </w:rPr>
        <w:t xml:space="preserve">, representado pelo advento da legislação que introduziu o REAL, e por maiores exigências no tocante à forma de prestação dos serviços, impostas pela Portaria 2.042/96, passando pela falta de reajustes que repusessem as perdas decorrentes da inflaçã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primeira observação que cabe fazer e que qualquer que seja a forma pela qual se viabilizou a  adesão dessas entidades ao SUS - contratos, convênios, termos ou o que seja – </w:t>
      </w:r>
      <w:r>
        <w:rPr>
          <w:rFonts w:cs="Bookman Old Style" w:ascii="Bookman Old Style" w:hAnsi="Bookman Old Style"/>
          <w:b/>
          <w:sz w:val="28"/>
        </w:rPr>
        <w:t>os respectivos acordos de vontade têm por finalidade a prestação de serviços de saúde, o que revela sua natureza contratual de direito público, a teor do que dispõem a lei e a Constituição, conforme acima expos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endo, a garantia da intangibilidade do equilíbrio econômico-financeiro da avença, uma das características do contrato celebrado sob regime de  direito público, as entidades a ela fazem jus , ainda que não expressamente prevista nos respectivo instrumentos de formalizaçã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Isso, aliás, já foi implicitamente reconhecido na ação que a Consulente promove desde 1996, na medida em que o Tribunal da 1ª Região, no Acórdão 1998.0100.009725-1/DF reformou a decisão de 1º. Grau que lhe indeferira a produção de prova pericial, como se vê do seguinte trecho do voto do relator, o Juiz </w:t>
      </w:r>
      <w:r>
        <w:rPr>
          <w:rFonts w:cs="Bookman Old Style" w:ascii="Bookman Old Style" w:hAnsi="Bookman Old Style"/>
          <w:b/>
          <w:sz w:val="28"/>
        </w:rPr>
        <w:t>CARLOS ALBERTO SIMÕES DE TOMAZ,</w:t>
      </w:r>
      <w:r>
        <w:rPr>
          <w:rFonts w:cs="Bookman Old Style" w:ascii="Bookman Old Style" w:hAnsi="Bookman Old Style"/>
          <w:sz w:val="28"/>
        </w:rPr>
        <w:t xml:space="preserve"> de que se extrai o seguinte trech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O agravo merece ser provido.</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Alega-se que a portaria Ministerial no. 2.042, aos estabelecer novas regras de procedimento técnico para os serviços de terapia renal, teria onerado as empresas que prestaram tais serviços, uma vez que não teria fixado a correspondente contrapartida no documento da tabele de preços, rompendo, assim, com o equilíbrio econômico da relação.</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 xml:space="preserve">É certo que os novos procedimentos instituídos pela referida Portaria, visam a um interesse público maior, qual seja a melhoria na prestação de serviços de hemodiálise, contudo, faz-se necessária a concessão de prova pericial na espécie para se apurar qual o valor dos reajustes e recomposição de preços suficientes para manutenção do equilíbrio econômico-financeiro do contrato administrativo firmado com a agrav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A própria sentença define tais relações como contrato administrativo, razão pela qual é manifestamente contraditória quando nega a garantia do equilíbrio da equação econômica financeir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Por outro lado, </w:t>
      </w:r>
      <w:r>
        <w:rPr>
          <w:rFonts w:cs="Bookman Old Style" w:ascii="Bookman Old Style" w:hAnsi="Bookman Old Style"/>
          <w:b/>
          <w:sz w:val="28"/>
        </w:rPr>
        <w:t xml:space="preserve">realizada a perícia, a prova demonstrou a veracidade das alegações da Consulente, detalhando as novas exigências decorrentes da Portaria 2042/96, bem como a defasagem na remuneração dos procedimentos, desde 1996.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É de se notar que a União impugnou o laudo, tentando anular a perícia. No entanto, </w:t>
      </w:r>
      <w:r>
        <w:rPr>
          <w:rFonts w:cs="Bookman Old Style" w:ascii="Bookman Old Style" w:hAnsi="Bookman Old Style"/>
          <w:b/>
          <w:sz w:val="28"/>
        </w:rPr>
        <w:t>a sentença reconheceu a validade da prova nos termos segui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Entendo adequada a perícia realizada, em virtude da experiência do perito designado por este Juízo, assim como em virtude do exaustivo laudo pericial  apresentado pelo mesmo (fls. 916 a 3626), o qual analisou profundamente a questão, anexando diversos documentos.</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t xml:space="preserve">Assim, afasto a impugnação ao laudo pericial, considerando válida a perí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base nessas premissas, vale dizer, </w:t>
      </w:r>
      <w:r>
        <w:rPr>
          <w:rFonts w:cs="Bookman Old Style" w:ascii="Bookman Old Style" w:hAnsi="Bookman Old Style"/>
          <w:b/>
          <w:sz w:val="28"/>
        </w:rPr>
        <w:t>reconhecimento da relação contratual firmada sob a égide do direito público entre as afiliadas da Consulente e o SUS, e validade da perícia que demonstrou as defasagens entre o que é pago e os custos dos procedimentos,</w:t>
      </w:r>
      <w:r>
        <w:rPr>
          <w:rFonts w:cs="Bookman Old Style" w:ascii="Bookman Old Style" w:hAnsi="Bookman Old Style"/>
          <w:sz w:val="28"/>
        </w:rPr>
        <w:t xml:space="preserve"> não poderia a sentença declarar que as contratadas não têm direito à garantia da manutenção do equilíbrio econômico- financeiro</w:t>
      </w:r>
      <w:r>
        <w:rPr>
          <w:rStyle w:val="FootnoteCharacters"/>
          <w:rStyle w:val="FootnoteAnchor"/>
          <w:rFonts w:cs="Bookman Old Style" w:ascii="Bookman Old Style" w:hAnsi="Bookman Old Style"/>
          <w:sz w:val="28"/>
          <w:szCs w:val="28"/>
          <w:lang w:val="pt-PT"/>
        </w:rPr>
        <w:footnoteReference w:id="21"/>
      </w:r>
      <w:r>
        <w:rPr>
          <w:rFonts w:cs="Bookman Old Style" w:ascii="Bookman Old Style" w:hAnsi="Bookman Old Style"/>
          <w:sz w:val="28"/>
        </w:rPr>
        <w:t xml:space="preserve"> de seus contratos, sem violar, de forma flagrante, os arts. 37, XXI da CF, o art. 1º, 3º, 196, 1995 § 1º 197, da CF, e bem assim os arts. 26 § 2º da Lei 8080 e o art. 65 da Lei 8666/9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mportante, aliás, ressaltar que o direito a essa garantia tem sido reconhecido pelos Tribunais Superiores, em situações semelhantes àquela que se verifica no processo ajuizado pela Consulente, como se vê do MS n. 11.539/DF, assim emen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ind w:left="851" w:hanging="0"/>
        <w:jc w:val="both"/>
        <w:rPr>
          <w:rFonts w:ascii="Bookman Old Style" w:hAnsi="Bookman Old Style" w:cs="Bookman Old Style"/>
          <w:sz w:val="28"/>
        </w:rPr>
      </w:pPr>
      <w:r>
        <w:rPr>
          <w:rFonts w:cs="Bookman Old Style" w:ascii="Bookman Old Style" w:hAnsi="Bookman Old Style"/>
          <w:sz w:val="28"/>
        </w:rPr>
        <w:t xml:space="preserve">ATO ADMINISTRATIVO OMISSIVO – REAJUSTE DO VALOR DE SERVIÇO PRESTADO AO SUS – EQUILÍBRIO FINANCEIRO DO CONTRATO. </w:t>
      </w:r>
    </w:p>
    <w:p>
      <w:pPr>
        <w:pStyle w:val="Normal"/>
        <w:ind w:left="851" w:hanging="0"/>
        <w:jc w:val="both"/>
        <w:rPr>
          <w:rFonts w:ascii="Bookman Old Style" w:hAnsi="Bookman Old Style" w:cs="Bookman Old Style"/>
          <w:sz w:val="28"/>
        </w:rPr>
      </w:pPr>
      <w:r>
        <w:rPr>
          <w:rFonts w:cs="Bookman Old Style" w:ascii="Bookman Old Style" w:hAnsi="Bookman Old Style"/>
          <w:sz w:val="28"/>
        </w:rPr>
        <w:t>1. Reavaliados os hospitais psiquiátricos da rede SUS, por ordem da Secretaria de Atenção à Saúdedo Ministério da Saúde, surge a necessidade de reavaliação dos preços do serviço.</w:t>
      </w:r>
    </w:p>
    <w:p>
      <w:pPr>
        <w:pStyle w:val="Normal"/>
        <w:ind w:left="851" w:hanging="0"/>
        <w:jc w:val="both"/>
        <w:rPr>
          <w:rFonts w:ascii="Bookman Old Style" w:hAnsi="Bookman Old Style" w:cs="Bookman Old Style"/>
          <w:sz w:val="28"/>
        </w:rPr>
      </w:pPr>
      <w:r>
        <w:rPr>
          <w:rFonts w:cs="Bookman Old Style" w:ascii="Bookman Old Style" w:hAnsi="Bookman Old Style"/>
          <w:sz w:val="28"/>
        </w:rPr>
        <w:t>2. A Lei 8.666/93 (art. 65, §6º) serve de base legal para o reajuste do contrato, a fim de manter seu equilíbrio financeiro.</w:t>
      </w:r>
    </w:p>
    <w:p>
      <w:pPr>
        <w:pStyle w:val="Normal"/>
        <w:ind w:left="851" w:hanging="0"/>
        <w:jc w:val="both"/>
        <w:rPr>
          <w:rFonts w:ascii="Bookman Old Style" w:hAnsi="Bookman Old Style" w:cs="Bookman Old Style"/>
          <w:sz w:val="28"/>
        </w:rPr>
      </w:pPr>
      <w:r>
        <w:rPr>
          <w:rFonts w:cs="Bookman Old Style" w:ascii="Bookman Old Style" w:hAnsi="Bookman Old Style"/>
          <w:sz w:val="28"/>
        </w:rPr>
        <w:t xml:space="preserve">3.Reajuste que deve observar, prioritariamente, os parâmetros estabelecidos em tabelas fornecidas pela Administração. </w:t>
      </w:r>
    </w:p>
    <w:p>
      <w:pPr>
        <w:pStyle w:val="Normal"/>
        <w:ind w:left="851" w:hanging="0"/>
        <w:jc w:val="both"/>
        <w:rPr>
          <w:rFonts w:ascii="Bookman Old Style" w:hAnsi="Bookman Old Style" w:cs="Bookman Old Style"/>
          <w:sz w:val="28"/>
        </w:rPr>
      </w:pPr>
      <w:r>
        <w:rPr>
          <w:rFonts w:cs="Bookman Old Style" w:ascii="Bookman Old Style" w:hAnsi="Bookman Old Style"/>
          <w:sz w:val="28"/>
        </w:rPr>
        <w:t xml:space="preserve">4. Segurança concedi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levante destacar o seguinte trecho do voto da Relatora ELIANA CALMON:</w:t>
      </w:r>
    </w:p>
    <w:p>
      <w:pPr>
        <w:pStyle w:val="Normal"/>
        <w:spacing w:lineRule="auto" w:line="360"/>
        <w:ind w:left="851" w:hanging="0"/>
        <w:jc w:val="both"/>
        <w:rPr>
          <w:rFonts w:ascii="Bookman Old Style" w:hAnsi="Bookman Old Style" w:cs="Bookman Old Style"/>
          <w:sz w:val="28"/>
        </w:rPr>
      </w:pPr>
      <w:r>
        <w:rPr>
          <w:rFonts w:cs="Bookman Old Style" w:ascii="Bookman Old Style" w:hAnsi="Bookman Old Style"/>
          <w:sz w:val="28"/>
        </w:rPr>
      </w:r>
    </w:p>
    <w:p>
      <w:pPr>
        <w:pStyle w:val="Normal"/>
        <w:ind w:left="851"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ergunta-se, então: há base legal para o reajuste do valor dos serviços? A resposta é positiva, na medida em que estabelece o contrato a imperiosa necessidade de se manter o equilíbrio das cláusulas de remuneração, espécie de paralelo entre custo/remuneração, como autoriza o § 6º do art. 65 da Lei de Licitações, 8.666/93.</w:t>
      </w:r>
    </w:p>
    <w:p>
      <w:pPr>
        <w:pStyle w:val="Normal"/>
        <w:ind w:left="851" w:hanging="0"/>
        <w:jc w:val="both"/>
        <w:rPr>
          <w:rFonts w:ascii="Bookman Old Style" w:hAnsi="Bookman Old Style" w:cs="Bookman Old Style"/>
          <w:sz w:val="28"/>
        </w:rPr>
      </w:pPr>
      <w:r>
        <w:rPr>
          <w:rFonts w:cs="Bookman Old Style" w:ascii="Bookman Old Style" w:hAnsi="Bookman Old Style"/>
          <w:sz w:val="28"/>
        </w:rPr>
        <w:t>Se temos a certeza da mudança dos serviços pela exigência do aumento quantitativo da mão-de-obra (auxiliares de enfermagem), expansão das instalações físicas e compra de equipamentos médicos mais modernos, como deixa claro a Portaria GM/MS 251/02 (doc. De fls. 75/77), está aberta a porta para o reajuste da remune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iscrepando do entendimento esposado nesse julgado, a sentença prolatada no processo protagonizado pela consulente considerou incabível que o Judiciário atuasse para fazer valer o direito das entidades privadas à manutenção de equilíbrio econômico-financeiro do contrato celebrado com SUS, sob o fundamento de que, não sendo  imperioso que tais instituições  participem de forma complementar do sistema, ou seja, tratando-se de mera faculdade, e prevendo a Constituição que a assistência a saúde é livre a iniciativa privada, elas que não participassem das ações de saúde sob regime de direito públic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fundamentação, além de violar, data vênia, o Estado de direito, apequenando o papel do Poder Judiciário, como se carecesse de poder para compelir o Estado a cumprir suas próprias obrigações, é simplista e não leva em conta o interesse públ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Com efeito, </w:t>
      </w:r>
      <w:r>
        <w:rPr>
          <w:rFonts w:cs="Bookman Old Style" w:ascii="Bookman Old Style" w:hAnsi="Bookman Old Style"/>
          <w:b/>
          <w:sz w:val="28"/>
        </w:rPr>
        <w:t>o fato de a instituição privada poder atuar no campo da prestação de serviços de assistência à saúde não elimina o seu direito às garantias que a Constituição lhe assegura, quando o faz sob regime de direito público, o que é também lhe é autorizado pela Lei Ma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r outro lado, </w:t>
      </w:r>
      <w:r>
        <w:rPr>
          <w:rFonts w:cs="Bookman Old Style" w:ascii="Bookman Old Style" w:hAnsi="Bookman Old Style"/>
          <w:b/>
          <w:sz w:val="28"/>
        </w:rPr>
        <w:t>se a Constituição admite que a entidade privada participe complementarmente do SUS, isso, à evidência, não autoriza o Poder Público a instituir uma série de exigências para melhorar o atendimento a saúde – como se estivesse fazendo alguma coisa em prol da melhoria no atendimento aos pacientes - sem ofertar contrapartida adequada, transferindo ao particular todos os custos e ônus dessas 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Não fossem as normas acima apontadas, tal procedimento já mereceria ser atalhado, de plano, pelo Poder Judiciário, por vício de inconstitucionalidade, com fulcro no art. 37</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 xml:space="preserve"> da CF, norma que impõe à Administração atuar de acordo com os princípios da moralidade e efici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que </w:t>
      </w:r>
      <w:r>
        <w:rPr>
          <w:rFonts w:cs="Bookman Old Style" w:ascii="Bookman Old Style" w:hAnsi="Bookman Old Style"/>
          <w:b/>
          <w:sz w:val="28"/>
        </w:rPr>
        <w:t>ao assim agir o Poder Público trai de uma só vez, tanto a confiança do particular que com ele contrata, quanto a confiança da sociedade, na medida em que não fornece os meios para um atendimento a saúde minimamente adequado, e eficiente, em ações que a Lei Maior define como de relevância públic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iás, é de se perquirir com que autoridade o Estado irá desempenhar o maior poder de controle sobre o particular, - quando ente a exerce as atividades consideradas de relevância pública sob regime de direito privado, nos moldes do que estabelece o art. 197 da CF -, se atua de forma irresponsável, deixando de fazer a sua parte, quando a assistência se dá sob regime de direito público.</w:t>
      </w:r>
      <w:r>
        <w:rPr>
          <w:rStyle w:val="FootnoteCharacters"/>
          <w:rStyle w:val="FootnoteAnchor"/>
          <w:rFonts w:cs="Bookman Old Style" w:ascii="Bookman Old Style" w:hAnsi="Bookman Old Style"/>
          <w:sz w:val="28"/>
        </w:rPr>
        <w:footnoteReference w:id="23"/>
      </w:r>
      <w:r>
        <w:rPr>
          <w:rStyle w:val="FootnoteCharacters"/>
          <w:rFonts w:cs="Bookman Old Style" w:ascii="Bookman Old Style" w:hAnsi="Bookman Old Style"/>
          <w:i/>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Há que se levar em conta ainda que, quando a entidade privada adere a assistência complementar à saúde pelo SUS, realiza uma série de investimentos de vulto - em equipamentos, pessoal, medicamentos etc. - para fazer face à demanda que, nesse âmbito, é sempre muito maior. Reverter essa situação, pondo em prática a </w:t>
      </w:r>
      <w:r>
        <w:rPr>
          <w:rFonts w:cs="Bookman Old Style" w:ascii="Bookman Old Style" w:hAnsi="Bookman Old Style"/>
          <w:i/>
          <w:sz w:val="28"/>
        </w:rPr>
        <w:t>exceptio non adimpleti contractus</w:t>
      </w:r>
      <w:r>
        <w:rPr>
          <w:rFonts w:cs="Bookman Old Style" w:ascii="Bookman Old Style" w:hAnsi="Bookman Old Style"/>
          <w:sz w:val="28"/>
        </w:rPr>
        <w:t xml:space="preserve"> – como sugere a sentença - nem sempre é possível e nunca é fácil, principalmente sem reparação dos danos já sofr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para a sociedade, a deserção das entidades privadas do atendimento pelo SUS seria um evento catastrófico, pois a Constituição não teria previsto a parceria entre o particular e o Estado na prestação de assistência à saúde em regime de direito público, se o aparato estatal pudesse dar conta sozinho da demanda, no âmbito da segur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base nesses fundamentos passamos agora a responder objetivamente as questões formul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1) As relações estabelecidas entre as afiliadas da Consulente e o SUS, </w:t>
      </w:r>
      <w:r>
        <w:rPr>
          <w:rFonts w:cs="Bookman Old Style" w:ascii="Bookman Old Style" w:hAnsi="Bookman Old Style"/>
          <w:b/>
          <w:sz w:val="28"/>
        </w:rPr>
        <w:t>têm por objeto a prestação de serviços ao sistema em caráter complementar</w:t>
      </w:r>
      <w:r>
        <w:rPr>
          <w:rFonts w:cs="Bookman Old Style" w:ascii="Bookman Old Style" w:hAnsi="Bookman Old Style"/>
          <w:sz w:val="28"/>
        </w:rPr>
        <w:t xml:space="preserve">, ostentando, portanto, </w:t>
      </w:r>
      <w:r>
        <w:rPr>
          <w:rFonts w:cs="Bookman Old Style" w:ascii="Bookman Old Style" w:hAnsi="Bookman Old Style"/>
          <w:b/>
          <w:sz w:val="28"/>
        </w:rPr>
        <w:t>natureza de contrato regido pelo direito públ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Não. Não é relevante a forma adotada. Convênio termo, contrato, todas essas formas, se têm por objeto a prestações de serviços, encerram a natureza de contrato administra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Sim, têm direito à garantia do equilíbrio econômico-financeiro da avença com fundamento nos arts. 1º, 3º, 196, 199 § 1º 197 e 37,   XXI da CF, e ainda nos arts. 26 § 2 da Lei 8080/90 e 65 da Lei 8666/9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É o parecer.</w:t>
      </w:r>
    </w:p>
    <w:p>
      <w:pPr>
        <w:pStyle w:val="Normal"/>
        <w:spacing w:lineRule="auto" w:line="360"/>
        <w:ind w:firstLine="708"/>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ind w:firstLine="708"/>
        <w:jc w:val="both"/>
        <w:rPr>
          <w:rFonts w:ascii="Bookman Old Style" w:hAnsi="Bookman Old Style" w:cs="Bookman Old Style"/>
          <w:i/>
          <w:i/>
          <w:iCs/>
          <w:sz w:val="28"/>
          <w:szCs w:val="28"/>
          <w:lang w:val="pt-PT"/>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ão Paulo, 04 de dezembro de 2006</w:t>
      </w:r>
    </w:p>
    <w:p>
      <w:pPr>
        <w:pStyle w:val="Normal"/>
        <w:spacing w:lineRule="auto" w:line="360"/>
        <w:jc w:val="both"/>
        <w:rPr>
          <w:rFonts w:ascii="Bookman;Bookman Old Style" w:hAnsi="Bookman;Bookman Old Style" w:cs="Bookman;Bookman Old Style"/>
          <w:i/>
          <w:i/>
          <w:iCs/>
          <w:sz w:val="28"/>
          <w:szCs w:val="28"/>
          <w:lang w:val="pt-PT"/>
        </w:rPr>
      </w:pPr>
      <w:r>
        <w:rPr>
          <w:rFonts w:cs="Bookman;Bookman Old Style" w:ascii="Bookman;Bookman Old Style" w:hAnsi="Bookman;Bookman Old Style"/>
          <w:i/>
          <w:iCs/>
          <w:sz w:val="28"/>
          <w:szCs w:val="28"/>
          <w:lang w:val="pt-PT"/>
        </w:rPr>
      </w:r>
    </w:p>
    <w:p>
      <w:pPr>
        <w:pStyle w:val="Normal"/>
        <w:spacing w:lineRule="auto" w:line="360"/>
        <w:jc w:val="both"/>
        <w:rPr>
          <w:rFonts w:ascii="Bookman Old Style" w:hAnsi="Bookman Old Style" w:eastAsia="Bookman Old Style" w:cs="Bookman Old Style"/>
          <w:sz w:val="24"/>
          <w:lang w:val="pt-PT"/>
        </w:rPr>
      </w:pPr>
      <w:r>
        <w:rPr>
          <w:rFonts w:eastAsia="Bookman Old Style" w:cs="Bookman Old Style" w:ascii="Bookman Old Style" w:hAnsi="Bookman Old Style"/>
          <w:sz w:val="24"/>
          <w:lang w:val="pt-PT"/>
        </w:rPr>
        <w:t xml:space="preserve">                </w:t>
      </w:r>
    </w:p>
    <w:p>
      <w:pPr>
        <w:pStyle w:val="Normal"/>
        <w:spacing w:lineRule="auto" w:line="360"/>
        <w:jc w:val="both"/>
        <w:rPr/>
      </w:pPr>
      <w:r>
        <w:rPr>
          <w:rFonts w:eastAsia="Bookman Old Style" w:cs="Bookman Old Style" w:ascii="Bookman Old Style" w:hAnsi="Bookman Old Style"/>
          <w:sz w:val="24"/>
          <w:lang w:val="pt-PT"/>
        </w:rPr>
        <w:t xml:space="preserve">                   </w:t>
      </w:r>
      <w:r>
        <w:rPr>
          <w:rFonts w:cs="Bookman Old Style" w:ascii="Bookman Old Style" w:hAnsi="Bookman Old Style"/>
          <w:sz w:val="28"/>
          <w:szCs w:val="28"/>
          <w:lang w:val="pt-PT"/>
        </w:rPr>
        <w:t>IVES GANDRA DA SILVA MARTINS</w:t>
      </w:r>
    </w:p>
    <w:p>
      <w:pPr>
        <w:pStyle w:val="Normal"/>
        <w:spacing w:lineRule="auto" w:line="360"/>
        <w:jc w:val="both"/>
        <w:rPr>
          <w:rFonts w:ascii="Bookman Old Style" w:hAnsi="Bookman Old Style" w:cs="Bookman Old Style"/>
          <w:sz w:val="24"/>
          <w:szCs w:val="28"/>
          <w:lang w:val="pt-PT"/>
        </w:rPr>
      </w:pPr>
      <w:r>
        <w:rPr>
          <w:rFonts w:cs="Bookman Old Style" w:ascii="Bookman Old Style" w:hAnsi="Bookman Old Style"/>
          <w:sz w:val="24"/>
          <w:szCs w:val="28"/>
          <w:lang w:val="pt-PT"/>
        </w:rPr>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ÁTIMA FERNANDES RODRIGUES DE SOUZA</w:t>
      </w:r>
      <w:r>
        <w:rPr>
          <w:rFonts w:cs="Bookman;Bookman Old Style" w:ascii="Bookman;Bookman Old Style" w:hAnsi="Bookman;Bookman Old Style"/>
          <w:sz w:val="28"/>
          <w:szCs w:val="28"/>
        </w:rPr>
        <w:tab/>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sectPr>
      <w:headerReference w:type="default" r:id="rId2"/>
      <w:footerReference w:type="default" r:id="rId3"/>
      <w:footnotePr>
        <w:numFmt w:val="decimal"/>
      </w:footnotePr>
      <w:type w:val="nextPage"/>
      <w:pgSz w:w="12240" w:h="20160"/>
      <w:pgMar w:left="2722"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sz w:val="24"/>
          <w:szCs w:val="24"/>
        </w:rPr>
        <w:t>Os direitos fundamentais na Constituição Portuguesa de 1976. Revista Brasileira de Ciências Sociais, São Paulo, ANPOCS, n. 28, junho de 1995..</w:t>
      </w:r>
      <w:r>
        <w:rPr/>
        <w:t xml:space="preserve"> </w:t>
      </w:r>
    </w:p>
  </w:footnote>
  <w:footnote w:id="3">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Sobre a iniciativa privada ou livre iniciativa ensina Miguel Reale:  "Ora, livre iniciativa e livre concorrência são conceitos complementares, mas essencialmente distintos. A primeira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s. 1º e 170.</w:t>
      </w:r>
    </w:p>
    <w:p>
      <w:pPr>
        <w:pStyle w:val="Normal"/>
        <w:jc w:val="both"/>
        <w:rPr>
          <w:rFonts w:ascii="Bookman Old Style" w:hAnsi="Bookman Old Style" w:cs="Bookman Old Style"/>
          <w:i/>
          <w:i/>
          <w:sz w:val="24"/>
        </w:rPr>
      </w:pPr>
      <w:r>
        <w:rPr>
          <w:rFonts w:cs="Bookman Old Style" w:ascii="Bookman Old Style" w:hAnsi="Bookman Old Style"/>
          <w:i/>
          <w:sz w:val="24"/>
        </w:rPr>
        <w:t>Já o conceito de livre concorrência tem caráter instrumental, significando o "princípio econômico" segundo o qual a fixação dos preços das mercadorias e serviços não deve resultar de atos de autoridade, mas sim do livre jogo das forças em disputa de clientela na economia de merc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orde com essas diretrizes básicas, é dito no art.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 (Aplicações da Constituição de 1988, ed. Forense, 1990, p. 1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 “É inequívoco que o indivíduo e a empresa podem perseguir os seus interesses pessoais, que são, na verdade, a mola que move a todos na sua ação diuturna. Entretanto, a busca do interesse pessoal não pode ser levada a extremos que conduzam a um prejuízo para o todo. O interesse pessoal pode ser defendido na medida em que o interesse coletivo não seja prejudic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em atua no domínio econômico sem levar em conta o interesse geral e até se prevalecendo de sua posição, para impor o interesse particular em detrimento do bem comum, abusa do poder econômico. Tal abuso, como prejudicial à comunidade, deve ser reprimido, segundo determina o preceito em exame. Este, como se verá adiante, preocupa-se especialmente com  três formas de abuso do poder econômico, que enumera exemplificativamente” (Comentários à Constituição Brasileira de 1988, vol. 2, Ed. Saraiva, 1999, p. 18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t xml:space="preserve"> </w:t>
      </w:r>
      <w:r>
        <w:rPr>
          <w:rFonts w:cs="Bookman Old Style" w:ascii="Bookman Old Style" w:hAnsi="Bookman Old Style"/>
          <w:i/>
        </w:rPr>
        <w:t>Esse sistema é estruturado a partir de uma competência comum, prevista no art. 23, II, verbis: “Art. 23 – É competência comum da União, dos Estados, do Distrito Federal e dos Municípios: II – Cuidar da saúde e assistência pública, da proteção e garantia das pessoas portadoras de deficiência ,”</w:t>
      </w:r>
    </w:p>
  </w:footnote>
  <w:footnote w:id="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
        <w:jc w:val="both"/>
        <w:rPr/>
      </w:pPr>
      <w:r>
        <w:rPr>
          <w:rStyle w:val="FootnoteCharacters"/>
          <w:rFonts w:cs="Bookman Old Style" w:ascii="Bookman Old Style" w:hAnsi="Bookman Old Style"/>
          <w:i/>
        </w:rPr>
        <w:t>?</w:t>
      </w:r>
      <w:r>
        <w:rPr/>
        <w:t xml:space="preserve"> </w:t>
      </w:r>
      <w:r>
        <w:rPr>
          <w:i/>
        </w:rPr>
        <w:t>A livre iniciativa possui dois limites em prol da justiça e do equilíbrio: na ponta do consumo, a garantia de um estatuto próprio para o consumidor (inciso V do art. 170); na ponta da produção, os mecanismos elididores do abuso do poder econômico (art. 173 § 4º)</w:t>
      </w:r>
      <w:r>
        <w:rPr>
          <w:rFonts w:cs="Bookman;Bookman Old Style" w:ascii="Bookman;Bookman Old Style" w:hAnsi="Bookman;Bookman Old Style"/>
          <w:i/>
          <w:sz w:val="28"/>
        </w:rPr>
        <w:t xml:space="preserve">. </w:t>
      </w:r>
      <w:r>
        <w:rPr>
          <w:i/>
        </w:rPr>
        <w:t>Estão os dois dispositivos assim redigidos: “</w:t>
      </w:r>
      <w:r>
        <w:rPr>
          <w:rFonts w:cs="Arial"/>
          <w:i/>
          <w:color w:val="000000"/>
        </w:rPr>
        <w:t xml:space="preserve">Art. 170. A ordem econômica, fundada na valorização do trabalho humano e na livre iniciativa, tem por fim assegurar a todos existência digna, conforme os ditames da justiça social, observados os seguintes princípios: .... V – defesa do consumidor;§4º do Art.173”A lei reprimirá o abuso do poder econômico que vise à dominação dos mercados , à eliminação da concorrência e ao aumento arbitrário de lucros.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7">
    <w:p>
      <w:pPr>
        <w:pStyle w:val="Footnote"/>
        <w:jc w:val="both"/>
        <w:rPr/>
      </w:pPr>
      <w:r>
        <w:rPr>
          <w:rStyle w:val="FootnoteCharacters"/>
        </w:rPr>
        <w:footnoteRef/>
      </w:r>
      <w:r>
        <w:rPr/>
        <w:t xml:space="preserve"> </w:t>
      </w:r>
      <w:r>
        <w:rPr/>
        <w:t xml:space="preserve">In </w:t>
      </w:r>
      <w:r>
        <w:rPr>
          <w:rFonts w:cs="Bookman Old Style" w:ascii="Bookman Old Style" w:hAnsi="Bookman Old Style"/>
          <w:i/>
          <w:sz w:val="24"/>
          <w:szCs w:val="24"/>
        </w:rPr>
        <w:t xml:space="preserve">O conceito constitucional de relevância pública; Sueli Gandolfi Dallari Dallari, Brasília; Organização Panamericana de Saúde, 1992. </w:t>
      </w:r>
    </w:p>
  </w:footnote>
  <w:footnote w:id="8">
    <w:p>
      <w:pPr>
        <w:pStyle w:val="Footnote"/>
        <w:rPr/>
      </w:pPr>
      <w:r>
        <w:rPr>
          <w:rStyle w:val="FootnoteCharacters"/>
        </w:rPr>
        <w:footnoteRef/>
      </w:r>
      <w:r>
        <w:rPr/>
        <w:t xml:space="preserve"> </w:t>
      </w:r>
      <w:r>
        <w:rPr>
          <w:rFonts w:cs="Bookman Old Style" w:ascii="Bookman Old Style" w:hAnsi="Bookman Old Style"/>
          <w:i/>
          <w:sz w:val="24"/>
          <w:szCs w:val="24"/>
        </w:rPr>
        <w:t>In  O conceito constitucional de relevância pública; Sueli Gandolfi Dallari.</w:t>
      </w:r>
      <w:r>
        <w:rPr/>
        <w:t xml:space="preserve">  </w:t>
      </w:r>
    </w:p>
  </w:footnote>
  <w:footnote w:id="9">
    <w:p>
      <w:pPr>
        <w:pStyle w:val="Normal"/>
        <w:jc w:val="both"/>
        <w:rPr/>
      </w:pPr>
      <w:r>
        <w:rPr>
          <w:rStyle w:val="FootnoteCharacters"/>
        </w:rPr>
        <w:footnoteRef/>
      </w:r>
      <w:r>
        <w:rPr>
          <w:rFonts w:cs="Bookman Old Style" w:ascii="Bookman Old Style" w:hAnsi="Bookman Old Style"/>
          <w:i/>
          <w:sz w:val="24"/>
        </w:rPr>
        <w:t>8Hely Lopes Meirelles lembra que: “</w:t>
      </w:r>
      <w:r>
        <w:rPr>
          <w:rFonts w:cs="Bookman Old Style" w:ascii="Bookman Old Style" w:hAnsi="Bookman Old Style"/>
          <w:i/>
          <w:iCs/>
          <w:sz w:val="24"/>
        </w:rPr>
        <w:t>Equilíbrio financeiro: o equilíbrio financeiro, ou equilíbrio econômico, ou equação econômica, ou, ainda, equação financeira, do contrato administrativo é a relação estabelecida inicialmente pelas partes entre os encargos do contratado e a retribuição da Administração para a justa remuneração do objeto do ajuste. Essa relação encargo-remuneração deve ser mantida durante toda a execução do contrato, a fim de que o contratado não venha a sofrer indevida redução nos lucros normais do empreendimento. Assim, ao usar do seu direito de alterar unilateralmente as cláusulas regulamentares do contrato administrativo, a Administração não pode violar o direito do contratado de ver mantida a equação financeira originariamente estabelecida, cabendo-lhe operar os necessários reajustes econômicos para o restabelecimento do equilíbrio financeir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Trata-se de doutrina universalmente consagrada, hoje extensiva a todos os contratos administrativos (arts. 57, § 1º; 58, I, §§ 1º e 2º e 65, II, "d" e § 6º)" (Direito Administrativo Brasileiro, 21ª ed., Malheiros Editores, 1996, p. 19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Footnote"/>
        <w:rPr/>
      </w:pPr>
      <w:r>
        <w:rPr>
          <w:rStyle w:val="FootnoteCharacters"/>
        </w:rPr>
        <w:footnoteRef/>
      </w:r>
      <w:r>
        <w:rPr/>
        <w:t xml:space="preserve"> </w:t>
      </w:r>
      <w:r>
        <w:rPr>
          <w:rFonts w:cs="Bookman Old Style" w:ascii="Bookman Old Style" w:hAnsi="Bookman Old Style"/>
          <w:i/>
          <w:sz w:val="24"/>
          <w:szCs w:val="24"/>
        </w:rPr>
        <w:t>Curso de Direito Administrativo, 15ª ed, São Paulo, Malheiros, p. 573.</w:t>
      </w:r>
      <w:r>
        <w:rPr/>
        <w:t xml:space="preserve"> </w:t>
      </w:r>
    </w:p>
  </w:footnote>
  <w:footnote w:id="11">
    <w:p>
      <w:pPr>
        <w:pStyle w:val="Footnote"/>
        <w:jc w:val="both"/>
        <w:rPr/>
      </w:pPr>
      <w:r>
        <w:rPr>
          <w:rStyle w:val="FootnoteCharacters"/>
        </w:rPr>
        <w:footnoteRef/>
      </w:r>
      <w:r>
        <w:rPr/>
        <w:t xml:space="preserve"> </w:t>
      </w:r>
      <w:r>
        <w:rPr>
          <w:rFonts w:cs="Bookman Old Style" w:ascii="Bookman Old Style" w:hAnsi="Bookman Old Style"/>
          <w:i/>
          <w:sz w:val="24"/>
          <w:szCs w:val="24"/>
        </w:rPr>
        <w:t>Direito Administrativo, 12ª ed, São Paulo Atlas Jurídica, p. 284</w:t>
      </w:r>
    </w:p>
  </w:footnote>
  <w:footnote w:id="12">
    <w:p>
      <w:pPr>
        <w:pStyle w:val="Normal"/>
        <w:jc w:val="both"/>
        <w:rPr>
          <w:rFonts w:ascii="Bookman Old Style" w:hAnsi="Bookman Old Style" w:cs="Bookman Old Style"/>
          <w:i/>
          <w:i/>
          <w:sz w:val="24"/>
        </w:rPr>
      </w:pPr>
      <w:r>
        <w:rPr>
          <w:rStyle w:val="FootnoteCharacters"/>
        </w:rPr>
        <w:footnoteRef/>
      </w:r>
      <w:r>
        <w:rPr>
          <w:rFonts w:cs="Bookman Old Style" w:ascii="Bookman Old Style" w:hAnsi="Bookman Old Style"/>
          <w:i/>
          <w:sz w:val="24"/>
        </w:rPr>
        <w:t>5 A denominada cláusula “rebus sic stantibus”, oposta ao princípio da “pacta sunt servanda”, vem de priscas eras, tendo sempre os juristas se debruçado sobre a matéria,  até gerar a teoria da imprevisão moderna. Segundo essa teoria, sempre que fatores imprevisíveis e inevitáveis afetem a estabilidade pactuada, impõe-se a revisão para que não se beneficie uma parte à custa de outra, por força da pressão de tais fatores, com ferimento do princípio geral de direito que veda o enriquecimento ilícito. Paulo Carneiro Maia lembra que:  "A imprevisão, como teoria em si, como fundamento singular, com esta denominação, foi elaborada e lançada pelo Conselho de Estado da França, durante a primeira guerra mundial. Pelo célebre aresto de 30 de março de 1916, proferido na questão entre a Compagnie Générale d'Éclairage de Bordeaux e a cidade de Bordeaux --conhecidíssima como "a questão de Bordeaux" e assim divulgada por muitos escritores franceses-- o Conselho de Estado lançou e cansagrou a doutrina da imprevi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gitava-se de contrato de concessão de serviço público que, em França, recebe o nome de concessão de obra pública. O Conselho de Estado, apesar de reconhecer que, em princípio, esse contrato regulava, de maneira definitiva, até sua expiração, as obrigações dos contratantes, decidiu que, por força da alta do carvão --motivada, pela ocupação, por parte do inimigo, da maior parte das regiões mineiras, bem como pela dificuldade do transporte marítimo, tanto em razão da requisição dos navios como pelo caráter duradouro da guerra-- ultrapassando os limites externos das majorações, acaso previstas no momento da celebração do contrato, a economia da obrigação contratual encontrava-se totalmente subvertida. E, em busca de solução equitativa, "qui tienne compte tout à la fois de l'intérêt général, lequel exige la continuation du service par la Compagnie à l'aide de tous ses moyens de production, et des conditions spéciales que ne permettent pas au contrat de recevoir son application normale", determinou a revisão dos preços remetendo as partes ao Conselho da Prefeitura a fim de que assim acordassem sobre as condições especiais para a continuidade do serviço concedido" (DA CLÁUSULA rebus sic stantibus, ed. Saraiva, 1959, p. 186/1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8"/>
        </w:rPr>
        <w:t xml:space="preserve"> </w:t>
      </w:r>
      <w:r>
        <w:rPr>
          <w:rFonts w:cs="Bookman Old Style" w:ascii="Bookman Old Style" w:hAnsi="Bookman Old Style"/>
          <w:i/>
          <w:sz w:val="24"/>
        </w:rPr>
        <w:t>A Lei n.8666, atualizada pela Lei 8883, no art. 40 prevê:  “Art. 40 O edital conterá no preâmbulo o número de ordem em série anual, o nome da repartição interessada e de seu setor, a modalidade, o regime de execução e o tipo de licitação, a menção de que será regida por esta Lei, o local, dia e hora para recebimento da documentação e proposta, bem como para início da abertura dos envelopes, e indicará, obrigatoriamente, o seguinte: ..... XI. Critério do reajuste, que deverá retratar a variação efetiva do custo de produção, admitida a adoção de índices específicos ou setoriais, desde a data da proposta ou do orçamento a que esta se referir até a data do adimplemento de cada parcela; ....”;</w:t>
      </w:r>
    </w:p>
    <w:p>
      <w:pPr>
        <w:pStyle w:val="Footnote"/>
        <w:rPr>
          <w:rFonts w:ascii="Bookman Old Style" w:hAnsi="Bookman Old Style" w:cs="Bookman Old Style"/>
          <w:i/>
          <w:i/>
          <w:sz w:val="24"/>
        </w:rPr>
      </w:pPr>
      <w:r>
        <w:rPr>
          <w:rFonts w:cs="Bookman Old Style" w:ascii="Bookman Old Style" w:hAnsi="Bookman Old Style"/>
          <w:i/>
          <w:sz w:val="24"/>
        </w:rPr>
      </w:r>
    </w:p>
  </w:footnote>
  <w:footnote w:id="14">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Henri de Page ensina: "La théorie juridique de l'imprévision tende à faire admettre qu'en toute matière, la partie lésée par un contrat peut être déliée de ses engagements lorsque des événements extraordinaires, échappant à toute prévision au moment ou le contrat a pris naissance, en ont altéré si profondément l'économie qu'il est certain que cette partie n'aurait pas consenti à assumer l'aggravation de charges qui en resulte, si elle avait pu prévoir les événements qui ont provoqué cette agravation.</w:t>
      </w:r>
    </w:p>
    <w:p>
      <w:pPr>
        <w:pStyle w:val="Normal"/>
        <w:jc w:val="both"/>
        <w:rPr>
          <w:rFonts w:ascii="Bookman Old Style" w:hAnsi="Bookman Old Style" w:cs="Bookman Old Style"/>
          <w:i/>
          <w:i/>
          <w:sz w:val="24"/>
        </w:rPr>
      </w:pPr>
      <w:r>
        <w:rPr>
          <w:rFonts w:cs="Bookman Old Style" w:ascii="Bookman Old Style" w:hAnsi="Bookman Old Style"/>
          <w:i/>
          <w:sz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imprevision consiste donc dans le déséquilibre des prestations reciproques qui vient à se produire, dans les contrats à prestations reciproques sucessives ou différées, par l'effet d'évènements ultérieurs à la formation du contrat, indépendants de la volonté des parties, et se révélant tellement extraordinaires, tellement anormaux, qu'il n'était guére possible de raisonnablement les prévoir" (Traité Elémentaire de Droit Civil Belge, Tome 2ème, Établissements Émile Bruylant, Bruxelles, 3ème Édition, 1964, p. 559).</w:t>
      </w:r>
    </w:p>
  </w:footnote>
  <w:footnote w:id="15">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elso Antônio Bandeira de Mello alude à teoria do fato do príncipe nos seguintes termos: “Agravos econômicos resultantes de medidas tomadas sob titulação jurídica diversa da contratual, isto é, no exercício de outra competência, cujo desempenho vem a ter repercussão direta na economia contratual estabelecida na avença. É o chamado “fato do príncipe”, tomada a expressão com o âmbito específico a que se reporta Francis-Paul Benoit, ao dizer: “Convém entender por “fato do príncipe” os atos jurídicos e operações materiais, tendo repercussão sobre o contrato, e que foram efetuados pela coletividade que celebrou o contrato, mas agindo em qualidade diversa da de contratante”” (Curso de Direito Administrativo, 11ª ed., São Paulo, Malheiros,1999, p. 465).</w:t>
      </w:r>
    </w:p>
    <w:p>
      <w:pPr>
        <w:pStyle w:val="Footnote"/>
        <w:rPr>
          <w:rFonts w:ascii="Bookman Old Style" w:hAnsi="Bookman Old Style" w:cs="Bookman Old Style"/>
          <w:i/>
          <w:i/>
          <w:sz w:val="24"/>
        </w:rPr>
      </w:pPr>
      <w:r>
        <w:rPr>
          <w:rFonts w:cs="Bookman Old Style" w:ascii="Bookman Old Style" w:hAnsi="Bookman Old Style"/>
          <w:i/>
          <w:sz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Um dos signatários deste parecer escreveu: </w:t>
      </w:r>
      <w:r>
        <w:rPr>
          <w:rFonts w:cs="Bookman Old Style" w:ascii="Bookman Old Style" w:hAnsi="Bookman Old Style"/>
          <w:i/>
          <w:iCs/>
          <w:sz w:val="24"/>
          <w:szCs w:val="24"/>
          <w:lang w:val="pt-PT"/>
        </w:rPr>
        <w:t xml:space="preserve">A </w:t>
      </w:r>
      <w:r>
        <w:rPr>
          <w:rFonts w:cs="Bookman Old Style" w:ascii="Bookman Old Style" w:hAnsi="Bookman Old Style"/>
          <w:i/>
          <w:sz w:val="24"/>
          <w:szCs w:val="24"/>
          <w:lang w:val="pt-PT"/>
        </w:rPr>
        <w:t>albergagem da teoria da imprevisão torna-se ainda mais necessária, sempre que a imprevisibilidade e inevitabilidade dos acontecimentos desestabilizadores só ocorrerem para a parte vinculada ao segmento privado, que não formula políticas econômicas. Não para a outra parte, cujo controlador é também o responsável pelo estabelecimento da política descompassadora. É imprescindível que se reequilibrem contratos inviabilizados, sempre que, usando da força que lhe é própria, a empresa estatal, controlada pelo Poder descompassador, imponha condições contratuais, utilizando-se de coação incontornável.</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Em face do exposto até o presente, percebe-se a responsabilidade maior das empresas estatais, sempre que participem de atividades econômicas, em nível de submissão às regras próprias da ordem econômica. Administrativamente, não lhes é permitido o abuso do poder econômico, nem o enriquecimento sem justa causa, não só por violarem a moralidade administrativa, que devem seguir, mas por lhes ser aplicável a teoria da imprevisão, sempre que as relações negociais de que participem restem desequilibradas em face das circunstâncias imprevisíveis e inevitáveis que impactaram os contratos firmados” (A Constituição Aplicada, vol. 7, Ed. CEJUP, 1993).</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7">
    <w:p>
      <w:pPr>
        <w:pStyle w:val="Normal"/>
        <w:jc w:val="both"/>
        <w:rPr/>
      </w:pPr>
      <w:r>
        <w:rPr>
          <w:rStyle w:val="FootnoteCharacters"/>
        </w:rPr>
        <w:footnoteRef/>
      </w:r>
      <w:r>
        <w:rPr/>
        <w:t xml:space="preserve"> </w:t>
      </w:r>
      <w:r>
        <w:rPr>
          <w:rFonts w:cs="Bookman Old Style" w:ascii="Bookman Old Style" w:hAnsi="Bookman Old Style"/>
          <w:i/>
          <w:sz w:val="24"/>
        </w:rPr>
        <w:t>“</w:t>
      </w:r>
      <w:r>
        <w:rPr>
          <w:rFonts w:cs="Bookman Old Style" w:ascii="Bookman Old Style" w:hAnsi="Bookman Old Style"/>
          <w:i/>
          <w:sz w:val="24"/>
        </w:rPr>
        <w:t>Art. 65 - § 5º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r>
        <w:rPr>
          <w:rFonts w:cs="Bookman Old Style" w:ascii="Bookman Old Style" w:hAnsi="Bookman Old Style"/>
          <w:sz w:val="28"/>
        </w:rPr>
        <w:t xml:space="preserve"> </w:t>
      </w:r>
    </w:p>
    <w:p>
      <w:pPr>
        <w:pStyle w:val="Footnote"/>
        <w:rPr>
          <w:rFonts w:ascii="Bookman Old Style" w:hAnsi="Bookman Old Style" w:cs="Bookman Old Style"/>
          <w:sz w:val="28"/>
        </w:rPr>
      </w:pPr>
      <w:r>
        <w:rPr>
          <w:rFonts w:cs="Bookman Old Style" w:ascii="Bookman Old Style" w:hAnsi="Bookman Old Style"/>
          <w:sz w:val="28"/>
        </w:rPr>
      </w:r>
    </w:p>
  </w:footnote>
  <w:footnote w:id="18">
    <w:p>
      <w:pPr>
        <w:pStyle w:val="Normal"/>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sz w:val="24"/>
        </w:rPr>
        <w:t>Consoante ensina</w:t>
      </w:r>
      <w:r>
        <w:rPr>
          <w:rFonts w:cs="Bookman Old Style" w:ascii="Bookman Old Style" w:hAnsi="Bookman Old Style"/>
          <w:sz w:val="24"/>
        </w:rPr>
        <w:t xml:space="preserve"> “...</w:t>
      </w:r>
      <w:r>
        <w:rPr>
          <w:rFonts w:cs="Bookman Old Style" w:ascii="Bookman Old Style" w:hAnsi="Bookman Old Style"/>
          <w:i/>
          <w:sz w:val="24"/>
          <w:lang w:val="pt-PT"/>
        </w:rPr>
        <w:t xml:space="preserve">O equilíbrio econômico-financeiro do contrato administrativo, a relação (de fato) existente entre o conjunto dos encargos impostos ao particular e a remuneração correspondente. </w:t>
        <w:br/>
      </w:r>
      <w:r>
        <w:rPr>
          <w:rFonts w:cs="Bookman Old Style" w:ascii="Bookman Old Style" w:hAnsi="Bookman Old Style"/>
          <w:i/>
          <w:iCs/>
          <w:sz w:val="24"/>
          <w:lang w:val="pt-PT"/>
        </w:rPr>
        <w:t xml:space="preserve">13.1) Configuração do equilíbrio econômico-financeiro. </w:t>
      </w:r>
      <w:r>
        <w:rPr>
          <w:rFonts w:cs="Bookman Old Style" w:ascii="Bookman Old Style" w:hAnsi="Bookman Old Style"/>
          <w:i/>
          <w:sz w:val="24"/>
          <w:lang w:val="pt-PT"/>
        </w:rPr>
        <w:t>O equilíbrio econômico-financeiro abrange todos os encargos impostos à parte, ainda quando não se configurem como “deveres jurídicos” propriamente ditos. São relevantes os prazos de início, execução, recebimento provisório e definitivo previstos no ato convocatório; os processos tecnológicos a serem aplicados; as matérias-primas a serem utilizadas; as distâncias para entrega dos bens; o prazo para pagamento etc.</w:t>
      </w:r>
    </w:p>
    <w:p>
      <w:pPr>
        <w:pStyle w:val="Normal"/>
        <w:jc w:val="both"/>
        <w:rPr>
          <w:rFonts w:ascii="Bookman Old Style" w:hAnsi="Bookman Old Style" w:cs="Bookman Old Style"/>
          <w:i/>
          <w:i/>
          <w:sz w:val="24"/>
          <w:lang w:val="pt-PT"/>
        </w:rPr>
      </w:pPr>
      <w:r>
        <w:rPr>
          <w:rFonts w:cs="Bookman Old Style" w:ascii="Bookman Old Style" w:hAnsi="Bookman Old Style"/>
          <w:i/>
          <w:sz w:val="24"/>
          <w:lang w:val="pt-PT"/>
        </w:rPr>
        <w:t xml:space="preserve">O mesmo se passa quanto à remuneração. Todas as circunstâncias atinentes à remuneração são relevantes, tais como prazos e forma de </w:t>
        <w:br/>
        <w:t>pagamento. Não se considera apenas o valor que o contratante receberá, mas também as épocas previstas para sua liquidação.</w:t>
      </w:r>
    </w:p>
    <w:p>
      <w:pPr>
        <w:pStyle w:val="Footnote"/>
        <w:rPr>
          <w:rFonts w:ascii="Bookman Old Style" w:hAnsi="Bookman Old Style" w:cs="Bookman Old Style"/>
          <w:i/>
          <w:i/>
          <w:sz w:val="24"/>
          <w:szCs w:val="24"/>
          <w:lang w:val="pt-PT"/>
        </w:rPr>
      </w:pPr>
      <w:r>
        <w:rPr>
          <w:rFonts w:cs="Bookman Old Style" w:ascii="Bookman Old Style" w:hAnsi="Bookman Old Style"/>
          <w:i/>
          <w:sz w:val="24"/>
          <w:szCs w:val="24"/>
          <w:lang w:val="pt-PT"/>
        </w:rPr>
        <w:t>É possível (à semelhança de um balanço contábil) figurar os encargos como contrabalançados pela remuneração. Por isso se alude a “equilíbrio”. Os encargos equivalem à remuneração, na acepção de que se assegura que aquela plêiade de encargos corresponderá precisamente à remuneração prevista. Pode-se afirmar, em outra figuração, que os encargos são matematicamente iguais à remuneração. Daí a utilização da expressão “equação econômico-financeira”</w:t>
      </w:r>
    </w:p>
  </w:footnote>
  <w:footnote w:id="19">
    <w:p>
      <w:pPr>
        <w:pStyle w:val="Footnote"/>
        <w:rPr/>
      </w:pPr>
      <w:r>
        <w:rPr>
          <w:rStyle w:val="FootnoteCharacters"/>
        </w:rPr>
        <w:footnoteRef/>
      </w:r>
      <w:r>
        <w:rPr/>
        <w:t xml:space="preserve"> </w:t>
      </w:r>
      <w:r>
        <w:rPr>
          <w:rFonts w:cs="Bookman Old Style" w:ascii="Bookman Old Style" w:hAnsi="Bookman Old Style"/>
          <w:i/>
          <w:sz w:val="24"/>
          <w:szCs w:val="24"/>
        </w:rPr>
        <w:t>Ob cit. P. 589.</w:t>
      </w:r>
    </w:p>
  </w:footnote>
  <w:footnote w:id="20">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rnoldo Wald, em livro coordenado por Gilberto de Ulhôa Canto e por mim, intitulado "A correção monetária no Direito Brasileiro" (ed. Saraiva, 1983, p. 14) escreve: "A teoria da imprevisão admite a revisão do contrato ou a sua rescisão quando ocorre um fato imprevisto e imprevisível, de caráter anormal e extraordinário, que, sem culpa da parte, modifica as condições contratuais. A alteração deve ser de tal ordem que as partes, se dela tivessem ciência, não teriam realizado o negócio, em virtude da excessiva onerosidade que sobrecarrega um dos contratantes, implicando enriquecimento de natureza usuária para o out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tendo sido adotada pelo nosso direito anterior à codificação, nem mesmo pelo Código Civil, a teoria da imprevisão se afirmou inicialmente nos estudos doutrinários feitos há cerca de meio século, nos quais se destaca a excelente monografia de Arnoldo Medeiros da Fonseca. Coube, em seguida, à jurisprudência realizar o trabalho construtivo de, no clima econômico angustiado que atravessamos após a crise mundial de 1930, adotar os conceitos doutrinários, aplicando em diversas decisões que finalmente integraram a teoria da imprevisão no direito positivo pátrio, particularmente com referência ao contrato de empreitada. Na realidade, a jurisprudência do STF se consolidou, atualmente, no sentido de admitir e consagrar a teoria da imprevisão, aplicando-a a diversas hipóteses, especialmente no campo dos contratos de empreit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Antonio Roque Citadini comenta: "c) Equilíbrio econômico-financeiro. A atual lei de licitação consagra, em vários pontos, a importância de que os contratos mantenham o equilíbrio econômico-financeiro na forma do que foi inicialmente pactuado. O legislador procurou fixar limites precisos para a Administração não se utilizar de prática condenável, porém, antes freqüente, em que o contratado era levado à situação financeira anti-econômica, por alterações introduzidas pelo órgão contratante, por sua iniciativa ou por ocorrência de fatores imprevistos, comprometedores da execução contratual.</w:t>
      </w:r>
    </w:p>
    <w:p>
      <w:pPr>
        <w:pStyle w:val="Normal"/>
        <w:jc w:val="both"/>
        <w:rPr>
          <w:rFonts w:ascii="Bookman Old Style" w:hAnsi="Bookman Old Style" w:cs="Bookman Old Style"/>
          <w:i/>
          <w:i/>
          <w:sz w:val="24"/>
        </w:rPr>
      </w:pPr>
      <w:r>
        <w:rPr>
          <w:rFonts w:cs="Bookman Old Style" w:ascii="Bookman Old Style" w:hAnsi="Bookman Old Style"/>
          <w:i/>
          <w:sz w:val="24"/>
        </w:rPr>
        <w:t>A manutenção do equilíbrio econômico-financeiro originalmente contratado, é assegurada de forma a viabilizar a execução sem favorecimento, mas, igualmente, sem que a Administração Pública se beneficie de alterações contratuais ou mudança na política econômica e fiscal, que demonstradamente representem aumento de custos ao contratado. Conforme afirma Celso Antonio Bandeira de Mello, "equilíbrio econômico-financeiro (ou equação econômico-financeira) é a relação de igualdade formada, de um lado, pelas obrigações assumidas pelo contratante no momento do ajuste e, de outro lado, pela compensação econômica que lhe corresponderá". Maria Sylvia Zanella di Pietro, também ensina, a propósito do equilíbrio econômico-financeiro, que se trata da "relação que se estabelece, no momento da celebração do contrato, entre o encargo assumido pelo contratado e a contraprestação assegurada pela Administração" (Comentários e Jurisprudência sobre a Lei de Licitações Públicas, Ed. Max Limonad, 1996, p. 34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t xml:space="preserve"> “</w:t>
      </w:r>
      <w:r>
        <w:rPr>
          <w:rFonts w:cs="Bookman Old Style" w:ascii="Bookman Old Style" w:hAnsi="Bookman Old Style"/>
          <w:i/>
          <w:sz w:val="24"/>
          <w:szCs w:val="24"/>
        </w:rPr>
        <w:t>Art. 37 – A administração pública direta e indireta de qualquer dos Poderes da União, dos Estados, do Distrito Federal e dos Municípios obedecerá aos princípios de legalidade, impessoalidade, moralidade, publicidade e eficiência e, também, ao seguinte...”</w:t>
      </w:r>
    </w:p>
  </w:footnote>
  <w:footnote w:id="23">
    <w:p>
      <w:pPr>
        <w:pStyle w:val="NormalWeb"/>
        <w:spacing w:before="0" w:after="280"/>
        <w:jc w:val="both"/>
        <w:rPr/>
      </w:pPr>
      <w:r>
        <w:rPr>
          <w:rStyle w:val="FootnoteCharacters"/>
        </w:rPr>
        <w:footnoteRef/>
      </w:r>
      <w:r>
        <w:rPr/>
        <w:t xml:space="preserve"> </w:t>
      </w:r>
      <w:r>
        <w:rPr>
          <w:rFonts w:cs="Bookman Old Style" w:ascii="Bookman Old Style" w:hAnsi="Bookman Old Style"/>
          <w:i/>
        </w:rPr>
        <w:t>Até por que a Constituição exige que preste serviços públicos adequados a teor do artigo 175 § único, inciso IV: “Art. 175. Incumbe ao Poder Público, na forma da lei, diretamente ou sob regime de concessão ou permissão, sempre através de licitação, a prestação de serviços públicos.Parágrafo único. A lei disporá sobre: ..... IV - a obrigação de manter serviço adeq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rPr>
    </w:pPr>
    <w:r>
      <w:rPr>
        <w:rFonts w:cs="Bookman Old Style" w:ascii="Bookman Old Style" w:hAnsi="Bookman Old Style"/>
        <w:sz w:val="24"/>
      </w:rPr>
      <w:t>Advogados                        IVES GANDRA DA SILVA MARTINS</w:t>
    </w:r>
  </w:p>
  <w:p>
    <w:pPr>
      <w:pStyle w:val="Header"/>
      <w:jc w:val="right"/>
      <w:rPr>
        <w:rFonts w:ascii="Bookman Old Style" w:hAnsi="Bookman Old Style" w:cs="Bookman Old Style"/>
        <w:sz w:val="24"/>
      </w:rPr>
    </w:pPr>
    <w:r>
      <w:rPr>
        <w:rFonts w:cs="Bookman Old Style" w:ascii="Bookman Old Style" w:hAnsi="Bookman Old Style"/>
        <w:sz w:val="24"/>
      </w:rPr>
      <w:t>FÁTIMA FERNANDES RODRIGUES DE SOUZA</w:t>
    </w:r>
  </w:p>
  <w:p>
    <w:pPr>
      <w:pStyle w:val="Header"/>
      <w:jc w:val="right"/>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val="false"/>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NormalWeb">
    <w:name w:val="Normal (Web)"/>
    <w:basedOn w:val="Normal"/>
    <w:qFormat/>
    <w:pPr>
      <w:spacing w:before="280" w:after="28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8:00Z</dcterms:created>
  <dc:creator>MOS</dc:creator>
  <dc:description/>
  <cp:keywords/>
  <dc:language>en-US</dc:language>
  <cp:lastModifiedBy>biblioteca</cp:lastModifiedBy>
  <cp:lastPrinted>2006-12-04T10:28:00Z</cp:lastPrinted>
  <dcterms:modified xsi:type="dcterms:W3CDTF">2010-02-24T20:03:00Z</dcterms:modified>
  <cp:revision>9</cp:revision>
  <dc:subject/>
  <dc:title>ISENÇÕES E DIREITO A CRÉDITO DO I</dc:title>
</cp:coreProperties>
</file>