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32"/>
          <w:szCs w:val="28"/>
          <w:u w:val="single"/>
        </w:rPr>
      </w:pPr>
      <w:r>
        <w:rPr>
          <w:rFonts w:cs="Bookman Old Style" w:ascii="Bookman Old Style" w:hAnsi="Bookman Old Style"/>
          <w:b/>
          <w:bCs/>
          <w:sz w:val="32"/>
          <w:szCs w:val="28"/>
          <w:u w:val="single"/>
        </w:rPr>
        <w:t>A NÃO-INSERÇÃO DA “CARTA-FRETE” NO ORDENAMENTO JURÍDICO NACIONAL – MACULAÇÕES À CONSTITUIÇÃO E À LEGISLAÇÃO INFRA-CONSTITUCIONAL QUE PODE PROVOCAR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em cuja Faculdade de Direito foi Titular d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Direito 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 O N S U L T 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Formula-me, o eminente advogado Carlos Eduardo de O. Marques, em nome da Consulente, a seguinte 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left="567" w:hanging="0"/>
        <w:jc w:val="both"/>
        <w:rPr/>
      </w:pPr>
      <w:r>
        <w:rPr>
          <w:rFonts w:cs="Bookman Old Style" w:ascii="Bookman Old Style" w:hAnsi="Bookman Old Style"/>
          <w:i/>
          <w:iCs/>
          <w:sz w:val="28"/>
          <w:szCs w:val="28"/>
        </w:rPr>
        <w:t>“</w:t>
      </w:r>
      <w:r>
        <w:rPr>
          <w:rFonts w:cs="Arial" w:ascii="Arial" w:hAnsi="Arial"/>
          <w:b w:val="false"/>
          <w:i/>
          <w:iCs/>
          <w:sz w:val="25"/>
          <w:szCs w:val="25"/>
          <w:u w:val="single"/>
        </w:rPr>
        <w:t>CARTA FRETE</w:t>
      </w:r>
    </w:p>
    <w:p>
      <w:pPr>
        <w:pStyle w:val="Heading"/>
        <w:spacing w:lineRule="auto" w:line="360"/>
        <w:ind w:left="567" w:hanging="0"/>
        <w:jc w:val="both"/>
        <w:rPr>
          <w:rFonts w:ascii="Arial" w:hAnsi="Arial" w:cs="Arial"/>
          <w:i/>
          <w:i/>
          <w:iCs/>
          <w:sz w:val="24"/>
        </w:rPr>
      </w:pPr>
      <w:r>
        <w:rPr>
          <w:rFonts w:cs="Arial" w:ascii="Arial" w:hAnsi="Arial"/>
          <w:i/>
          <w:iCs/>
          <w:sz w:val="24"/>
        </w:rPr>
        <w:t>Vimos pela presente, expor abaixo algumas considerações acerca do tema Carta-Frete, a fim de esclarecer aspectos que entendemos relevantes desse tipo de documento e as suas influências dentro da relação das Transportadoras (empresas de transporte rodoviário), Embarcadores (proprietários das cargas que contratam diretamente o transportador autônomo) e Caminhoneiros (transportadores rodoviários autônomos), bem como todos os demais envolvidos nessa relação negocial.</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Pretende-se através deste trabalho, apresentar uma sucinta explanação acerca da Carta-Frete, sua formalização e objetivos, com escopo de esclarecermos algumas questões sobre o tema.</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t>1. DA CARTA-FRETE</w:t>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t>1.1. HISTÓRICO E INTRODUÇÃO</w:t>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r>
    </w:p>
    <w:p>
      <w:pPr>
        <w:pStyle w:val="Heading"/>
        <w:spacing w:lineRule="auto" w:line="360"/>
        <w:ind w:left="567" w:hanging="0"/>
        <w:jc w:val="both"/>
        <w:rPr>
          <w:rFonts w:ascii="Arial" w:hAnsi="Arial" w:cs="Arial"/>
          <w:i/>
          <w:i/>
          <w:iCs/>
          <w:sz w:val="24"/>
        </w:rPr>
      </w:pPr>
      <w:r>
        <w:rPr>
          <w:rFonts w:cs="Arial" w:ascii="Arial" w:hAnsi="Arial"/>
          <w:i/>
          <w:iCs/>
          <w:sz w:val="24"/>
        </w:rPr>
        <w:t>Antes de adentrarmos as demais questões consignadas em seguida, entendemos oportuno tecer algumas observações acerca desse tipo de documento utilizado como meio de pagamento de um contrato de prestação de serviços de transporte formalizado entre Transportadoras/Embarcadores e Caminhoneiros</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O modelo de Carta-Frete utilizado atualmente, pode ser resumido como um documento que se presta como meio de pagamento de despesas de viagens e frete ao Caminhoneiro e funciona dessa mesma maneira, há cerca de 50 anos no Brasil.</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Essa é uma prática usual e corriqueira mantida entre as Transportadoras/Embarcadores e os Caminhoneiros que estas contratam, o que possibilita o pagamento de fretes sem a utilização de papel moeda, e conseqüentemente, em tese, a incursão no disposto pelo artigo 292 do Código Penal, abaixo transcrito:</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right="868" w:hanging="0"/>
        <w:jc w:val="both"/>
        <w:rPr>
          <w:rFonts w:ascii="Arial" w:hAnsi="Arial" w:cs="Arial"/>
          <w:i/>
          <w:i/>
          <w:iCs/>
          <w:sz w:val="24"/>
        </w:rPr>
      </w:pPr>
      <w:r>
        <w:rPr>
          <w:rFonts w:cs="Arial" w:ascii="Arial" w:hAnsi="Arial"/>
          <w:b w:val="false"/>
          <w:i/>
          <w:iCs/>
          <w:sz w:val="24"/>
        </w:rPr>
        <w:t>“</w:t>
      </w:r>
      <w:r>
        <w:rPr>
          <w:rFonts w:cs="Arial" w:ascii="Arial" w:hAnsi="Arial"/>
          <w:b w:val="false"/>
          <w:i/>
          <w:iCs/>
          <w:sz w:val="24"/>
        </w:rPr>
        <w:t>DOS CRIMES CONTRA A FÉ PÚBLICA</w:t>
      </w:r>
    </w:p>
    <w:p>
      <w:pPr>
        <w:pStyle w:val="Heading"/>
        <w:spacing w:lineRule="auto" w:line="360"/>
        <w:ind w:left="567" w:right="868" w:hanging="0"/>
        <w:jc w:val="both"/>
        <w:rPr>
          <w:rFonts w:ascii="Arial" w:hAnsi="Arial" w:cs="Arial"/>
          <w:i/>
          <w:i/>
          <w:iCs/>
          <w:sz w:val="24"/>
        </w:rPr>
      </w:pPr>
      <w:r>
        <w:rPr>
          <w:rFonts w:cs="Arial" w:ascii="Arial" w:hAnsi="Arial"/>
          <w:i/>
          <w:iCs/>
          <w:sz w:val="24"/>
        </w:rPr>
        <w:t>(...)</w:t>
      </w:r>
    </w:p>
    <w:p>
      <w:pPr>
        <w:pStyle w:val="Heading"/>
        <w:spacing w:lineRule="auto" w:line="360"/>
        <w:ind w:left="567" w:right="868" w:hanging="0"/>
        <w:jc w:val="both"/>
        <w:rPr>
          <w:rFonts w:ascii="Arial" w:hAnsi="Arial" w:cs="Arial"/>
          <w:b w:val="false"/>
          <w:b w:val="false"/>
          <w:i/>
          <w:i/>
          <w:iCs/>
          <w:sz w:val="24"/>
        </w:rPr>
      </w:pPr>
      <w:r>
        <w:rPr>
          <w:rFonts w:cs="Arial" w:ascii="Arial" w:hAnsi="Arial"/>
          <w:b w:val="false"/>
          <w:i/>
          <w:iCs/>
          <w:sz w:val="24"/>
        </w:rPr>
        <w:t>Emissão de título ao portador sem permissão legal</w:t>
      </w:r>
    </w:p>
    <w:p>
      <w:pPr>
        <w:pStyle w:val="Heading"/>
        <w:spacing w:lineRule="auto" w:line="360"/>
        <w:ind w:left="567" w:right="868" w:hanging="0"/>
        <w:jc w:val="both"/>
        <w:rPr>
          <w:rFonts w:ascii="Arial" w:hAnsi="Arial" w:cs="Arial"/>
          <w:i/>
          <w:i/>
          <w:iCs/>
          <w:sz w:val="24"/>
        </w:rPr>
      </w:pPr>
      <w:r>
        <w:rPr>
          <w:rFonts w:cs="Arial" w:ascii="Arial" w:hAnsi="Arial"/>
          <w:i/>
          <w:iCs/>
          <w:sz w:val="24"/>
        </w:rPr>
        <w:t>Art. 292. Emitir, sem permissão legal, nota, bilhete, ficha, vale ou título que contenha promessa de pagamento em dinheiro ao portador ou a que falte indicação do nome da pessoa a quem deve ser pago:</w:t>
      </w:r>
    </w:p>
    <w:p>
      <w:pPr>
        <w:pStyle w:val="Heading"/>
        <w:spacing w:lineRule="auto" w:line="360"/>
        <w:ind w:left="567" w:right="868" w:hanging="0"/>
        <w:jc w:val="both"/>
        <w:rPr>
          <w:rFonts w:ascii="Arial" w:hAnsi="Arial" w:cs="Arial"/>
          <w:i/>
          <w:i/>
          <w:iCs/>
          <w:sz w:val="24"/>
        </w:rPr>
      </w:pPr>
      <w:r>
        <w:rPr>
          <w:rFonts w:cs="Arial" w:ascii="Arial" w:hAnsi="Arial"/>
          <w:i/>
          <w:iCs/>
          <w:sz w:val="24"/>
        </w:rPr>
        <w:t>Pena: detenção, de um a seis meses, ou multa.</w:t>
      </w:r>
    </w:p>
    <w:p>
      <w:pPr>
        <w:pStyle w:val="Heading"/>
        <w:spacing w:lineRule="auto" w:line="360"/>
        <w:ind w:left="567" w:right="868" w:hanging="0"/>
        <w:jc w:val="both"/>
        <w:rPr>
          <w:rFonts w:ascii="Arial" w:hAnsi="Arial" w:cs="Arial"/>
          <w:i/>
          <w:i/>
          <w:iCs/>
          <w:sz w:val="24"/>
        </w:rPr>
      </w:pPr>
      <w:r>
        <w:rPr>
          <w:rFonts w:cs="Arial" w:ascii="Arial" w:hAnsi="Arial"/>
          <w:i/>
          <w:iCs/>
          <w:sz w:val="24"/>
        </w:rPr>
        <w:t>(...)</w:t>
      </w:r>
      <w:r>
        <w:rPr>
          <w:rFonts w:cs="Arial" w:ascii="Arial" w:hAnsi="Arial"/>
          <w:b w:val="false"/>
          <w:i/>
          <w:iCs/>
          <w:sz w:val="24"/>
        </w:rPr>
        <w:t>”</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A carta-frete é um documento expedido pelo Embarcador e/ou Transportador em favor do Caminhoneiro, por intermédio do qual, a título de pagamento de despesas e do frete contratado, este último fica autorizado a efetuar, em postos de combustíveis previamente autorizados, sua troca por diesel, produtos e até mesmo por dinheiro propriamente dito. Devemos observar que o Posto de Combustível nesse momento, foge às suas atividades autorizadas por lei e previstas em seu contrato social, uma vez que passa a agir como instituição financeira e/ou empresa de “factoring”, haja visto que passa a efetuar a troca de título, com o agravante de não ser o mesmo previsto legalmente.</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Efetuada essa troca pelo carreteiro nesses postos conveniados, estes últimos passam a ser credores da Transportadora e/ou Embarcador do valor consignado no documento, montante esse que é pago pelo devedor, de acordo com o que tiver sido estabelecido entre o Posto de Combustível e a Transportadora e/ou Embarcador. Normalmente esses acertos são feitos semanal ou mensalmente.</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Uma prática que também ocorre freqüentemente, é a cobrança de ágio pelos postos de combustível, sobre produtos consumidos pelos Caminhoneiros (combustível, óleo, lona, pneus etc.), sendo certo que, para a troca da Carta Frete por dinheiro em espécie, a mesma só é feita mediante consumo em valor considerável. Neste ponto podemos observar clara infração ao Código de Defesa do Consumidor, sendo uma afronta à legislação vigente a exigência feita pelos postos de combustíveis, quanto ao consumo mínimo e ainda a obrigatoriedade de aquisição de outros produtos para o desconto da carta frete,o que configura prática abusiva consoante os termos dos incisos I, V e X, do artigo 39 do CDC:</w:t>
      </w:r>
    </w:p>
    <w:p>
      <w:pPr>
        <w:pStyle w:val="Heading"/>
        <w:spacing w:lineRule="auto" w:line="360"/>
        <w:ind w:left="567" w:right="868" w:hanging="0"/>
        <w:jc w:val="both"/>
        <w:rPr>
          <w:rFonts w:ascii="Arial" w:hAnsi="Arial" w:cs="Arial"/>
          <w:i/>
          <w:i/>
          <w:iCs/>
          <w:sz w:val="24"/>
        </w:rPr>
      </w:pPr>
      <w:r>
        <w:rPr>
          <w:rFonts w:cs="Arial" w:ascii="Arial" w:hAnsi="Arial"/>
          <w:i/>
          <w:iCs/>
          <w:sz w:val="24"/>
        </w:rPr>
      </w:r>
    </w:p>
    <w:p>
      <w:pPr>
        <w:pStyle w:val="Heading"/>
        <w:spacing w:lineRule="auto" w:line="360"/>
        <w:ind w:left="567" w:right="868" w:hanging="0"/>
        <w:jc w:val="both"/>
        <w:rPr>
          <w:rFonts w:ascii="Arial" w:hAnsi="Arial" w:cs="Arial"/>
          <w:i/>
          <w:i/>
          <w:iCs/>
          <w:sz w:val="24"/>
        </w:rPr>
      </w:pPr>
      <w:r>
        <w:rPr>
          <w:rFonts w:cs="Arial" w:ascii="Arial" w:hAnsi="Arial"/>
          <w:i/>
          <w:iCs/>
          <w:sz w:val="24"/>
        </w:rPr>
        <w:t>Art. 39. É vedado ao fornecedor de produtos ou serviços, dentre outras práticas abusivas:</w:t>
      </w:r>
    </w:p>
    <w:p>
      <w:pPr>
        <w:pStyle w:val="Heading"/>
        <w:spacing w:lineRule="auto" w:line="360"/>
        <w:ind w:left="567" w:right="868" w:hanging="0"/>
        <w:jc w:val="both"/>
        <w:rPr>
          <w:rFonts w:ascii="Arial" w:hAnsi="Arial" w:cs="Arial"/>
          <w:i/>
          <w:i/>
          <w:iCs/>
          <w:sz w:val="24"/>
        </w:rPr>
      </w:pPr>
      <w:r>
        <w:rPr>
          <w:rFonts w:cs="Arial" w:ascii="Arial" w:hAnsi="Arial"/>
          <w:i/>
          <w:iCs/>
          <w:sz w:val="24"/>
        </w:rPr>
        <w:t>I – condicionar o fornecimento de produto ou de serviço ao fornecimento de outro produto ou serviço, bem como, sem justa causa, a limites quantitativos;</w:t>
      </w:r>
    </w:p>
    <w:p>
      <w:pPr>
        <w:pStyle w:val="Heading"/>
        <w:spacing w:lineRule="auto" w:line="360"/>
        <w:ind w:left="567" w:right="868" w:hanging="0"/>
        <w:jc w:val="both"/>
        <w:rPr>
          <w:rFonts w:ascii="Arial" w:hAnsi="Arial" w:cs="Arial"/>
          <w:i/>
          <w:i/>
          <w:iCs/>
          <w:sz w:val="24"/>
        </w:rPr>
      </w:pPr>
      <w:r>
        <w:rPr>
          <w:rFonts w:cs="Arial" w:ascii="Arial" w:hAnsi="Arial"/>
          <w:i/>
          <w:iCs/>
          <w:sz w:val="24"/>
        </w:rPr>
        <w:t>V – exigir do consumidor vantagem manifestamente excessiva;</w:t>
      </w:r>
    </w:p>
    <w:p>
      <w:pPr>
        <w:pStyle w:val="Heading"/>
        <w:spacing w:lineRule="auto" w:line="360"/>
        <w:ind w:left="567" w:right="868" w:hanging="0"/>
        <w:jc w:val="both"/>
        <w:rPr>
          <w:rFonts w:ascii="Arial" w:hAnsi="Arial" w:cs="Arial"/>
          <w:i/>
          <w:i/>
          <w:iCs/>
          <w:sz w:val="24"/>
        </w:rPr>
      </w:pPr>
      <w:r>
        <w:rPr>
          <w:rFonts w:cs="Arial" w:ascii="Arial" w:hAnsi="Arial"/>
          <w:i/>
          <w:iCs/>
          <w:sz w:val="24"/>
        </w:rPr>
        <w:t>X – elevar sem justa causa o preço de produtos ou serviços;</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Para a natureza jurídica destes contratos, bem como para referido convênio firmado entre as Transportadoras/Embarcadores e os Postos de Combustível , é importante e relevante esclarecer que não há qualquer legislação específica quanto a essa transação.</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O uso da Carta--Frete é corriqueiro e apenas por força do poder econômico que as empresas possuem sobre a pessoa física do Caminhoneiro, lastreada apenas nos costumes tácitos praticados e desenvolvidos ao longo do tempo, uma vez que inexiste qualquer conceito jurídico específico sobre essa prática, tampouco normas e dispositivos de âmbito geral insertos no ordenamento jurídico brasileiro.</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t>1.2. EFEITOS PRÁTICOS DA CARTA-FRETE</w:t>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r>
    </w:p>
    <w:p>
      <w:pPr>
        <w:pStyle w:val="Heading"/>
        <w:spacing w:lineRule="auto" w:line="360"/>
        <w:ind w:left="567" w:hanging="0"/>
        <w:jc w:val="both"/>
        <w:rPr>
          <w:rFonts w:ascii="Arial" w:hAnsi="Arial" w:cs="Arial"/>
          <w:i/>
          <w:i/>
          <w:iCs/>
          <w:sz w:val="24"/>
        </w:rPr>
      </w:pPr>
      <w:r>
        <w:rPr>
          <w:rFonts w:cs="Arial" w:ascii="Arial" w:hAnsi="Arial"/>
          <w:i/>
          <w:iCs/>
          <w:sz w:val="24"/>
        </w:rPr>
        <w:t>O atual sistema em vigor concernente a Carta-Frete, além de representar para o Caminhoneiro custos extraordinário, como já foi dito acima, face os locais indicados para descontos dessas ordens de crédito sempre imporem custos elevados, este sistema também prejudica o trabalho do motorista. Essa condição imposta ao Caminhoneiro, obriga-o a utilizar uma rede conveniada estabelecida pelo seu contratante, compelindo-o, a efetuar paradas, mesmo que desnecessárias ou até mesmo inseguras, em postos pré-selecionados somente com o intuito de efetuar os descontos da Carta-Frete recebida.</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É certo ainda, que através desse sistema totalmente informal, o Caminhoneiro, fica à margem do sistema bancário nacional prejudicando a obtenção de financiamento imobiliário e/ou de veículo, o que lhe possibilitaria efetuar a troca de seu caminhão, e até mesmo uma melhor integração social.</w:t>
      </w:r>
    </w:p>
    <w:p>
      <w:pPr>
        <w:pStyle w:val="TextBody"/>
        <w:spacing w:lineRule="auto" w:line="360"/>
        <w:ind w:left="567" w:hanging="0"/>
        <w:jc w:val="both"/>
        <w:rPr>
          <w:rFonts w:ascii="Arial" w:hAnsi="Arial" w:cs="Arial"/>
          <w:i/>
          <w:i/>
          <w:iCs/>
          <w:sz w:val="24"/>
        </w:rPr>
      </w:pPr>
      <w:r>
        <w:rPr>
          <w:rFonts w:cs="Arial" w:ascii="Arial" w:hAnsi="Arial"/>
          <w:i/>
          <w:iCs/>
          <w:sz w:val="24"/>
        </w:rPr>
        <w:t>A utilização da Carta-Frete reduz também a possibilidade do Caminhoneiro de escolher qual o melhor e mais adequado local para as suas paradas, e ainda o impossibilita de negociar melhores preços com estes estabelecimentos, na medida em que todos esses acertos e ajustes foram feitos à sua revelia, pela Transportadora ou Embarcador com o estabelecimento comercial (posto de combustível).</w:t>
      </w:r>
    </w:p>
    <w:p>
      <w:pPr>
        <w:pStyle w:val="Normal"/>
        <w:spacing w:lineRule="auto" w:line="360"/>
        <w:ind w:left="567" w:hanging="0"/>
        <w:jc w:val="both"/>
        <w:rPr>
          <w:rFonts w:ascii="Arial" w:hAnsi="Arial" w:cs="Arial"/>
          <w:i/>
          <w:i/>
          <w:iCs/>
          <w:sz w:val="24"/>
        </w:rPr>
      </w:pPr>
      <w:r>
        <w:rPr>
          <w:rFonts w:cs="Arial" w:ascii="Arial" w:hAnsi="Arial"/>
          <w:i/>
          <w:iCs/>
          <w:sz w:val="24"/>
        </w:rPr>
        <w:t>Deve ser verificado também, que por ser a Carta-Frete um documento sem legislação específica aplicável e ,portanto, sem regras claras quanto a sua confecção, registro, controle, etc., isso conseqüentemente coloca este sistema de pagamento totalmente fora do alcance do controle e de uma eventual analise ou fiscalização por parte dos poderes públicos.</w:t>
      </w:r>
    </w:p>
    <w:p>
      <w:pPr>
        <w:pStyle w:val="Normal"/>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t>1.3. ASPECTOS TRIBUTÁRIOS</w:t>
      </w:r>
    </w:p>
    <w:p>
      <w:pPr>
        <w:pStyle w:val="Heading"/>
        <w:spacing w:lineRule="auto" w:line="360"/>
        <w:ind w:left="567" w:hanging="0"/>
        <w:jc w:val="both"/>
        <w:rPr>
          <w:rFonts w:ascii="Arial" w:hAnsi="Arial" w:cs="Arial"/>
          <w:b w:val="false"/>
          <w:b w:val="false"/>
          <w:i/>
          <w:i/>
          <w:iCs/>
          <w:sz w:val="24"/>
          <w:u w:val="single"/>
        </w:rPr>
      </w:pPr>
      <w:r>
        <w:rPr>
          <w:rFonts w:cs="Arial" w:ascii="Arial" w:hAnsi="Arial"/>
          <w:b w:val="false"/>
          <w:i/>
          <w:iCs/>
          <w:sz w:val="24"/>
          <w:u w:val="single"/>
        </w:rPr>
      </w:r>
    </w:p>
    <w:p>
      <w:pPr>
        <w:pStyle w:val="Heading"/>
        <w:spacing w:lineRule="auto" w:line="360"/>
        <w:ind w:left="567" w:hanging="0"/>
        <w:jc w:val="both"/>
        <w:rPr>
          <w:rFonts w:ascii="Arial" w:hAnsi="Arial" w:cs="Arial"/>
          <w:i/>
          <w:i/>
          <w:iCs/>
          <w:sz w:val="24"/>
        </w:rPr>
      </w:pPr>
      <w:r>
        <w:rPr>
          <w:rFonts w:cs="Arial" w:ascii="Arial" w:hAnsi="Arial"/>
          <w:i/>
          <w:iCs/>
          <w:sz w:val="24"/>
        </w:rPr>
        <w:t>Como dito acima, tendo em vista que a Carta-Frete não se trata de um documento oficial, que necessite registro ou sobre o qual o estado tenha o controle quanto a sua emissão, valores envolvidos, etc., toda a transação feita não é passível de um controle fiscal, facilitando o exercício de pagamentos por fora (“caixa 2”), propiciando a sonegação de encargos sociais e impostos que certamente incidiriam sobre essas operações.</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Ressalte-se, entretanto, que diversas Transportadoras ou Embarcadores realizam contrato de prestação de serviços, fazendo as retenções legais, e emitindo cheques aos Caminhoneiros, ou seja, dentro do procedimento legal</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pPr>
      <w:r>
        <w:rPr>
          <w:rFonts w:cs="Arial" w:ascii="Arial" w:hAnsi="Arial"/>
          <w:i/>
          <w:iCs/>
          <w:sz w:val="24"/>
        </w:rPr>
        <w:t>Assim, é fato que, com a utilização da Carta-Frete, grande parte desse tipo de transações é perpetrada com a evasão de impostos, que não são recolhidos aos cofres públicos como seria de se esperar. Vale lembrar que oficialmente o governo brasileiro apresenta como movimentação de frete em relação a caminhoneiros apenas R$ 16 bilhões/ano (IBGE), enquanto que a “Pesquisa Truk 2002/03”, realizada pela Truk Consultoria, apresenta o valor de R$ 44 bilhões/ano, ou seja, aproximadamente R$28 bilhões/ano deste mercado não possui controle efetivo</w:t>
      </w:r>
      <w:r>
        <w:rPr>
          <w:rStyle w:val="FootnoteCharacters"/>
          <w:rStyle w:val="FootnoteAnchor"/>
          <w:rFonts w:cs="Arial" w:ascii="Arial" w:hAnsi="Arial"/>
          <w:i/>
          <w:iCs/>
          <w:sz w:val="24"/>
        </w:rPr>
        <w:footnoteReference w:id="2"/>
      </w:r>
      <w:r>
        <w:rPr>
          <w:rFonts w:cs="Arial" w:ascii="Arial" w:hAnsi="Arial"/>
          <w:i/>
          <w:iCs/>
          <w:sz w:val="24"/>
        </w:rPr>
        <w:t>.</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É importante frisar que esse ilícito fiscal não recai somente sobre a pessoa jurídica que emite essa referida Carta-Frete, mas também em relação ao Caminhoneiro que, ao auferir renda, deve proceder a declaração desses rendimentos e por conseqüência propiciar ao pagamento dos impostos que lhe forem devidos, de acordo com os padrões estipulados pela Receita Federal.</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Heading"/>
        <w:spacing w:lineRule="auto" w:line="360"/>
        <w:ind w:left="567" w:hanging="0"/>
        <w:jc w:val="both"/>
        <w:rPr>
          <w:rFonts w:ascii="Arial" w:hAnsi="Arial" w:cs="Arial"/>
          <w:i/>
          <w:i/>
          <w:iCs/>
          <w:sz w:val="24"/>
        </w:rPr>
      </w:pPr>
      <w:r>
        <w:rPr>
          <w:rFonts w:cs="Arial" w:ascii="Arial" w:hAnsi="Arial"/>
          <w:i/>
          <w:iCs/>
          <w:sz w:val="24"/>
        </w:rPr>
        <w:t>No caso em tela e considerando que a emissão da Carta-Frete é feita sem qualquer controle ou formalidade legal, ficam tanto o Embarcador/Transportadora quanto o Caminhoneiro, sem qualquer obrigação mediante a não utilização de um documento fiscal-legal suficientemente hábil para efetuar os recolhimentos de encargos sociais e impostos que lhe couberem .</w:t>
      </w:r>
    </w:p>
    <w:p>
      <w:pPr>
        <w:pStyle w:val="Heading"/>
        <w:spacing w:lineRule="auto" w:line="360"/>
        <w:ind w:left="567" w:hanging="0"/>
        <w:jc w:val="both"/>
        <w:rPr>
          <w:rFonts w:ascii="Arial" w:hAnsi="Arial" w:cs="Arial"/>
          <w:i/>
          <w:i/>
          <w:iCs/>
          <w:sz w:val="24"/>
        </w:rPr>
      </w:pPr>
      <w:r>
        <w:rPr>
          <w:rFonts w:cs="Arial" w:ascii="Arial" w:hAnsi="Arial"/>
          <w:i/>
          <w:iCs/>
          <w:sz w:val="24"/>
        </w:rPr>
      </w:r>
    </w:p>
    <w:p>
      <w:pPr>
        <w:pStyle w:val="Normal"/>
        <w:spacing w:lineRule="auto" w:line="360"/>
        <w:ind w:left="567" w:hanging="0"/>
        <w:jc w:val="both"/>
        <w:rPr>
          <w:rFonts w:ascii="Arial" w:hAnsi="Arial" w:cs="Arial"/>
          <w:i/>
          <w:i/>
          <w:iCs/>
          <w:sz w:val="24"/>
        </w:rPr>
      </w:pPr>
      <w:r>
        <w:rPr>
          <w:rFonts w:cs="Arial" w:ascii="Arial" w:hAnsi="Arial"/>
          <w:i/>
          <w:iCs/>
          <w:sz w:val="24"/>
        </w:rPr>
        <w:t>Há que se notar que o Caminhoneiro está obrigado a efetuar o recolhimento ao INSS, tendo como base para o cálculo da contribuição previdenciária o salário-de-contribuição, observados os limites mínimo (salário mínimo) e máximo (valor definido pelo Ministério da Previdência Social). (art. 74 Instrução Normativa INSS n° 1OO/2OO3).</w:t>
      </w:r>
    </w:p>
    <w:p>
      <w:pPr>
        <w:pStyle w:val="Normal"/>
        <w:spacing w:lineRule="auto" w:line="360"/>
        <w:ind w:left="567" w:hanging="0"/>
        <w:jc w:val="both"/>
        <w:rPr>
          <w:rFonts w:ascii="Arial" w:hAnsi="Arial" w:cs="Arial"/>
          <w:i/>
          <w:i/>
          <w:iCs/>
          <w:sz w:val="24"/>
        </w:rPr>
      </w:pPr>
      <w:r>
        <w:rPr>
          <w:rFonts w:cs="Arial" w:ascii="Arial" w:hAnsi="Arial"/>
          <w:i/>
          <w:iCs/>
          <w:sz w:val="24"/>
        </w:rPr>
      </w:r>
    </w:p>
    <w:p>
      <w:pPr>
        <w:pStyle w:val="Normal"/>
        <w:spacing w:lineRule="auto" w:line="360"/>
        <w:ind w:left="567" w:hanging="0"/>
        <w:jc w:val="both"/>
        <w:rPr>
          <w:rFonts w:ascii="Arial" w:hAnsi="Arial" w:cs="Arial"/>
          <w:i/>
          <w:i/>
          <w:iCs/>
          <w:sz w:val="24"/>
        </w:rPr>
      </w:pPr>
      <w:r>
        <w:rPr>
          <w:rFonts w:cs="Arial" w:ascii="Arial" w:hAnsi="Arial"/>
          <w:i/>
          <w:iCs/>
          <w:sz w:val="24"/>
        </w:rPr>
        <w:t>Portanto, em conformidade com o §2° do art. 75 da Instrução Normativa INSS n° 100/2003, o salário-de-contribuição do condutor autônomo de veículo rodoviário, do auxiliar de condutor autônomo, bem como do cooperado filiado à cooperativa de transportadores autônomos, deve corresponder a 20% do valor bruto auferido pelo frete, carreto e/ou transporte por efetivado. Não se admite nesse caso a dedução de qualquer valor relativo a dispêndios com combustível e manutenção de veículo, ainda que figure discriminada no documento a parcela a este título.</w:t>
      </w:r>
    </w:p>
    <w:p>
      <w:pPr>
        <w:pStyle w:val="Normal"/>
        <w:spacing w:lineRule="auto" w:line="360"/>
        <w:ind w:left="567" w:hanging="0"/>
        <w:jc w:val="both"/>
        <w:rPr>
          <w:rFonts w:ascii="Arial" w:hAnsi="Arial" w:cs="Arial"/>
          <w:i/>
          <w:i/>
          <w:iCs/>
          <w:sz w:val="24"/>
        </w:rPr>
      </w:pPr>
      <w:r>
        <w:rPr>
          <w:rFonts w:cs="Arial" w:ascii="Arial" w:hAnsi="Arial"/>
          <w:i/>
          <w:iCs/>
          <w:sz w:val="24"/>
        </w:rPr>
      </w:r>
    </w:p>
    <w:p>
      <w:pPr>
        <w:pStyle w:val="Normal"/>
        <w:spacing w:lineRule="auto" w:line="360"/>
        <w:ind w:left="567" w:hanging="0"/>
        <w:jc w:val="both"/>
        <w:rPr>
          <w:rFonts w:ascii="Arial" w:hAnsi="Arial" w:cs="Arial"/>
          <w:i/>
          <w:i/>
          <w:iCs/>
          <w:sz w:val="24"/>
        </w:rPr>
      </w:pPr>
      <w:r>
        <w:rPr>
          <w:rFonts w:cs="Arial" w:ascii="Arial" w:hAnsi="Arial"/>
          <w:i/>
          <w:iCs/>
          <w:sz w:val="24"/>
        </w:rPr>
        <w:t>Dessa forma, sobre a base de cálculo acima mencionada, deverá ser retido do transportador autônomo 11% a título de INSS e ainda, 2,5% a título de SEST (1,5%) e também SENAT (1,0%).</w:t>
      </w:r>
    </w:p>
    <w:p>
      <w:pPr>
        <w:pStyle w:val="Normal"/>
        <w:spacing w:lineRule="auto" w:line="360"/>
        <w:ind w:left="567" w:hanging="0"/>
        <w:jc w:val="both"/>
        <w:rPr>
          <w:rFonts w:ascii="Arial" w:hAnsi="Arial" w:cs="Arial"/>
          <w:i/>
          <w:i/>
          <w:iCs/>
          <w:sz w:val="24"/>
        </w:rPr>
      </w:pPr>
      <w:r>
        <w:rPr>
          <w:rFonts w:cs="Arial" w:ascii="Arial" w:hAnsi="Arial"/>
          <w:i/>
          <w:iCs/>
          <w:sz w:val="24"/>
        </w:rPr>
      </w:r>
    </w:p>
    <w:p>
      <w:pPr>
        <w:pStyle w:val="Normal"/>
        <w:spacing w:lineRule="auto" w:line="360"/>
        <w:ind w:left="567" w:hanging="0"/>
        <w:jc w:val="both"/>
        <w:rPr/>
      </w:pPr>
      <w:r>
        <w:rPr>
          <w:rFonts w:cs="Arial" w:ascii="Arial" w:hAnsi="Arial"/>
          <w:i/>
          <w:iCs/>
          <w:sz w:val="24"/>
        </w:rPr>
        <w:t xml:space="preserve">Mas não é só isso. Os rendimentos pagos por pessoas jurídicas a pessoas físicas pela prestação de serviços de transporte, em veículo próprio, locado ou adquirido com reserva de domínio ou alienação fiduciária, são passível de recolhimento de imposto de renda a ser retido na fonte, o qual será calculado com base na tabela progressiva e incidirá sobre 40% (quarenta por cento) do rendimento bruto auferido, decorrente do transporte de carga. </w:t>
      </w:r>
      <w:r>
        <w:rPr>
          <w:rFonts w:cs="Arial" w:ascii="Arial" w:hAnsi="Arial"/>
          <w:i/>
          <w:iCs/>
          <w:sz w:val="24"/>
          <w:lang w:val="en-US"/>
        </w:rPr>
        <w:t>(art. 629 do RIR/99).</w:t>
      </w:r>
    </w:p>
    <w:p>
      <w:pPr>
        <w:pStyle w:val="Normal"/>
        <w:spacing w:lineRule="auto" w:line="360"/>
        <w:ind w:left="567" w:hanging="0"/>
        <w:jc w:val="both"/>
        <w:rPr>
          <w:rFonts w:ascii="Arial" w:hAnsi="Arial" w:cs="Arial"/>
          <w:i/>
          <w:i/>
          <w:iCs/>
          <w:sz w:val="24"/>
          <w:lang w:val="en-US"/>
        </w:rPr>
      </w:pPr>
      <w:r>
        <w:rPr>
          <w:rFonts w:cs="Arial" w:ascii="Arial" w:hAnsi="Arial"/>
          <w:i/>
          <w:iCs/>
          <w:sz w:val="24"/>
          <w:lang w:val="en-US"/>
        </w:rPr>
      </w:r>
    </w:p>
    <w:p>
      <w:pPr>
        <w:pStyle w:val="Normal"/>
        <w:spacing w:lineRule="auto" w:line="360"/>
        <w:ind w:left="567" w:hanging="0"/>
        <w:jc w:val="both"/>
        <w:rPr>
          <w:rFonts w:ascii="Arial" w:hAnsi="Arial" w:cs="Arial"/>
          <w:i/>
          <w:i/>
          <w:iCs/>
          <w:sz w:val="24"/>
        </w:rPr>
      </w:pPr>
      <w:r>
        <w:rPr>
          <w:rFonts w:cs="Arial" w:ascii="Arial" w:hAnsi="Arial"/>
          <w:i/>
          <w:iCs/>
          <w:sz w:val="24"/>
        </w:rPr>
        <w:t xml:space="preserve">Temos também, que a empresa contratante de caminhoneiros deverá prestar informações à previdência na Guia de Recolhimento do Fundo de Garantia do tempo de Serviço e Informações a Previdência Social (GFIP) até o dia 07 (sete) do mês imediatamente subseqüente ao que a remuneração foi paga, juntamente às informações a seu cargo. </w:t>
      </w:r>
    </w:p>
    <w:p>
      <w:pPr>
        <w:pStyle w:val="Normal"/>
        <w:spacing w:lineRule="auto" w:line="360"/>
        <w:ind w:left="567" w:hanging="0"/>
        <w:jc w:val="both"/>
        <w:rPr>
          <w:rFonts w:ascii="Arial" w:hAnsi="Arial" w:cs="Arial"/>
          <w:i/>
          <w:i/>
          <w:iCs/>
          <w:sz w:val="24"/>
        </w:rPr>
      </w:pPr>
      <w:r>
        <w:rPr>
          <w:rFonts w:cs="Arial" w:ascii="Arial" w:hAnsi="Arial"/>
          <w:i/>
          <w:iCs/>
          <w:sz w:val="24"/>
        </w:rPr>
      </w:r>
    </w:p>
    <w:p>
      <w:pPr>
        <w:pStyle w:val="TextBody"/>
        <w:spacing w:lineRule="auto" w:line="360"/>
        <w:ind w:left="567" w:hanging="0"/>
        <w:jc w:val="both"/>
        <w:rPr>
          <w:rFonts w:ascii="Arial" w:hAnsi="Arial" w:cs="Arial"/>
          <w:b/>
          <w:b/>
          <w:i/>
          <w:i/>
          <w:iCs/>
          <w:sz w:val="24"/>
          <w:u w:val="single"/>
        </w:rPr>
      </w:pPr>
      <w:r>
        <w:rPr>
          <w:rFonts w:cs="Arial" w:ascii="Arial" w:hAnsi="Arial"/>
          <w:b/>
          <w:i/>
          <w:iCs/>
          <w:sz w:val="24"/>
          <w:u w:val="single"/>
        </w:rPr>
      </w:r>
    </w:p>
    <w:p>
      <w:pPr>
        <w:pStyle w:val="TextBody"/>
        <w:spacing w:lineRule="auto" w:line="360"/>
        <w:ind w:left="567" w:hanging="0"/>
        <w:jc w:val="both"/>
        <w:rPr>
          <w:rFonts w:ascii="Arial" w:hAnsi="Arial" w:cs="Arial"/>
          <w:b/>
          <w:b/>
          <w:i/>
          <w:i/>
          <w:iCs/>
          <w:sz w:val="24"/>
          <w:u w:val="single"/>
        </w:rPr>
      </w:pPr>
      <w:r>
        <w:rPr>
          <w:rFonts w:cs="Arial" w:ascii="Arial" w:hAnsi="Arial"/>
          <w:b/>
          <w:i/>
          <w:iCs/>
          <w:sz w:val="24"/>
          <w:u w:val="single"/>
        </w:rPr>
      </w:r>
    </w:p>
    <w:p>
      <w:pPr>
        <w:pStyle w:val="TextBody"/>
        <w:spacing w:lineRule="auto" w:line="360"/>
        <w:ind w:left="567" w:hanging="0"/>
        <w:jc w:val="both"/>
        <w:rPr>
          <w:rFonts w:ascii="Arial" w:hAnsi="Arial" w:cs="Arial"/>
          <w:b/>
          <w:b/>
          <w:i/>
          <w:i/>
          <w:iCs/>
          <w:sz w:val="24"/>
          <w:u w:val="single"/>
        </w:rPr>
      </w:pPr>
      <w:r>
        <w:rPr>
          <w:rFonts w:cs="Arial" w:ascii="Arial" w:hAnsi="Arial"/>
          <w:b/>
          <w:i/>
          <w:iCs/>
          <w:sz w:val="24"/>
          <w:u w:val="single"/>
        </w:rPr>
        <w:t>2. CONCLUSÃO</w:t>
      </w:r>
    </w:p>
    <w:p>
      <w:pPr>
        <w:pStyle w:val="TextBody"/>
        <w:spacing w:lineRule="auto" w:line="360"/>
        <w:ind w:left="567" w:hanging="0"/>
        <w:jc w:val="both"/>
        <w:rPr>
          <w:rFonts w:ascii="Arial" w:hAnsi="Arial" w:cs="Arial"/>
          <w:b/>
          <w:b/>
          <w:i/>
          <w:i/>
          <w:iCs/>
          <w:sz w:val="24"/>
          <w:u w:val="single"/>
        </w:rPr>
      </w:pPr>
      <w:r>
        <w:rPr>
          <w:rFonts w:cs="Arial" w:ascii="Arial" w:hAnsi="Arial"/>
          <w:b/>
          <w:i/>
          <w:iCs/>
          <w:sz w:val="24"/>
          <w:u w:val="single"/>
        </w:rPr>
      </w:r>
    </w:p>
    <w:p>
      <w:pPr>
        <w:pStyle w:val="TextBody"/>
        <w:spacing w:lineRule="auto" w:line="360"/>
        <w:ind w:left="567" w:hanging="0"/>
        <w:jc w:val="both"/>
        <w:rPr>
          <w:rFonts w:ascii="Arial" w:hAnsi="Arial" w:cs="Arial"/>
          <w:i/>
          <w:i/>
          <w:iCs/>
          <w:sz w:val="24"/>
        </w:rPr>
      </w:pPr>
      <w:r>
        <w:rPr>
          <w:rFonts w:cs="Arial" w:ascii="Arial" w:hAnsi="Arial"/>
          <w:i/>
          <w:iCs/>
          <w:sz w:val="24"/>
        </w:rPr>
      </w:r>
    </w:p>
    <w:p>
      <w:pPr>
        <w:pStyle w:val="TextBody"/>
        <w:spacing w:lineRule="auto" w:line="360"/>
        <w:ind w:left="567" w:hanging="0"/>
        <w:jc w:val="both"/>
        <w:rPr>
          <w:rFonts w:ascii="Arial" w:hAnsi="Arial" w:cs="Arial"/>
          <w:i/>
          <w:i/>
          <w:iCs/>
          <w:sz w:val="24"/>
        </w:rPr>
      </w:pPr>
      <w:r>
        <w:rPr>
          <w:rFonts w:cs="Arial" w:ascii="Arial" w:hAnsi="Arial"/>
          <w:i/>
          <w:iCs/>
          <w:sz w:val="24"/>
        </w:rPr>
        <w:t>Consoante o exposto acima, por nossa pesquisa inicial, recomendamos o desenvolvimento de um estudo que tenha por finalidade verificar as reais extensões e prejuízos causados pela Carta-Frete como meio de pagamento, nos moldes aqui apresentados, uma vez que as verificações aqui realizadas merecem aprofundamento.</w:t>
      </w:r>
    </w:p>
    <w:p>
      <w:pPr>
        <w:pStyle w:val="TextBody"/>
        <w:spacing w:lineRule="auto" w:line="360"/>
        <w:ind w:left="567" w:hanging="0"/>
        <w:jc w:val="both"/>
        <w:rPr>
          <w:rFonts w:ascii="Arial" w:hAnsi="Arial" w:cs="Arial"/>
          <w:i/>
          <w:i/>
          <w:iCs/>
          <w:sz w:val="24"/>
        </w:rPr>
      </w:pPr>
      <w:r>
        <w:rPr>
          <w:rFonts w:cs="Arial" w:ascii="Arial" w:hAnsi="Arial"/>
          <w:i/>
          <w:iCs/>
          <w:sz w:val="24"/>
        </w:rPr>
        <w:t>O estudo em questão deve abranger os aspectos legais e sociais, da utilização deste meio de pagamento denominado Carta-Frete.</w:t>
      </w:r>
    </w:p>
    <w:p>
      <w:pPr>
        <w:pStyle w:val="TextBody"/>
        <w:spacing w:lineRule="auto" w:line="360"/>
        <w:ind w:left="567" w:hanging="0"/>
        <w:jc w:val="both"/>
        <w:rPr>
          <w:rFonts w:ascii="Arial" w:hAnsi="Arial" w:cs="Arial"/>
          <w:i/>
          <w:i/>
          <w:iCs/>
          <w:sz w:val="24"/>
        </w:rPr>
      </w:pPr>
      <w:r>
        <w:rPr>
          <w:rFonts w:cs="Arial" w:ascii="Arial" w:hAnsi="Arial"/>
          <w:i/>
          <w:iCs/>
          <w:sz w:val="24"/>
        </w:rPr>
      </w:r>
    </w:p>
    <w:p>
      <w:pPr>
        <w:pStyle w:val="TextBody"/>
        <w:spacing w:lineRule="auto" w:line="360"/>
        <w:ind w:left="567" w:hanging="0"/>
        <w:jc w:val="both"/>
        <w:rPr>
          <w:rFonts w:ascii="Arial" w:hAnsi="Arial" w:cs="Arial"/>
          <w:b/>
          <w:b/>
          <w:i/>
          <w:i/>
          <w:iCs/>
          <w:sz w:val="24"/>
        </w:rPr>
      </w:pPr>
      <w:r>
        <w:rPr>
          <w:rFonts w:cs="Arial" w:ascii="Arial" w:hAnsi="Arial"/>
          <w:b/>
          <w:i/>
          <w:iCs/>
          <w:sz w:val="24"/>
        </w:rPr>
      </w:r>
    </w:p>
    <w:p>
      <w:pPr>
        <w:pStyle w:val="TextBody"/>
        <w:spacing w:lineRule="auto" w:line="360"/>
        <w:ind w:left="567" w:hanging="0"/>
        <w:jc w:val="both"/>
        <w:rPr/>
      </w:pPr>
      <w:r>
        <w:rPr>
          <w:rFonts w:cs="Arial" w:ascii="Arial" w:hAnsi="Arial"/>
          <w:b/>
          <w:i/>
          <w:iCs/>
          <w:sz w:val="24"/>
        </w:rPr>
        <w:t>Obs.</w:t>
      </w:r>
      <w:r>
        <w:rPr>
          <w:rFonts w:cs="Arial" w:ascii="Arial" w:hAnsi="Arial"/>
          <w:i/>
          <w:iCs/>
          <w:sz w:val="24"/>
        </w:rPr>
        <w:t>: Conforme o mencionado acima, em nosso trabalho verificamos que diversas empresas (Embarcadores e Transportadoras) realizam contratos formais com os Caminhoneiros, ou carreteiros autônomos (prestação de serviços), emitindo cheques bancários para pagamentos de despesas, os quais também são objetos de troca em postos de combustíveis pré-determinados. Com certeza os valores de R$ 15 bilhões/ano (IBGE) advém desses contratos formai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Quesit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1) A utilização de um meio de pagamento eletrônico, facilita o controle das operações de pagamento de fret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2) O meio de pagamento eletrônico de frete tem como vantagem para o caminhoneiro a livre escolha do posto de combustível em que efetuará seus gastos e despes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3) O posto de combustível quando efetua desconto de carta frete com freqüência e habitualidade pratica ato incompatível com seu objeto social, agindo como uma ““factoring””?</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4) A parte que arca com os custos da operação da troca da carta frete, considerando taxas e descontos praticados, é a parte hiposuficiente - que é o próprio caminhoneir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5) Pode existir a responsabilidade da distribuidora cuja bandeira o posto de combustível detém a representação, em face de todas as irregularidades de troca da carta frete? Se não houver responsabilidade civil e/ou criminal existe uma responsabilidade social?</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 E S P O S T 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 xml:space="preserve">Um primeiro esclarecimento se faz necessário: sobre questões relacionadas à carta-frete, já ofertei dois pareceres analisando, em ambos, o direito ao creditamento do ICMS nos insumos das sub-contratadas (Dialética n. 25 pg. 137/146), assim como quanto aos combustíveis e insumos nas operações de transporte, em idênticas operações (Dialética n. 151, no prel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o segundo estudo, entendi que o controle eletrônico é essencial para que o direito ao creditamento se dê, exatamente pelos motivos claramente expostos pelo eminente advogado consulente, de transparência nas operaçõe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mbora, cuidando, ambos os estudos, exclusivamente do creditamento do ICMS, firmei posição - embora de forma perfunctória - de que embora a sistemática de carta-frete dificulte o  creditamento do imposto estadual pela falta de controles  eletrônicos e de transparência necessária – tal creditamento não seria impossível. No segundo parecer, afirmei que a transparência dos sistemas eletrônicos possibilita chegar a números e dados operacionais impossíveis de se obter pelo sistema “ajurídico”, adotado na Carta-Frete. Em outras palavras, a Carta-Frete dificulta o gozo de um direito que os sistemas eletrônicos facilitariam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 segundo aspecto a ser mencionado, é, justamente, que a Carta-Frete é um instrumento “ajurídico”, ou seja, sem conformação no direito pátrio, não preenchendo o número de requisitos legais para encampar a série de operações a que se refere a consulent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obstante sua utilização, há longos anos, trata-se de meio de pagamento de despesas de viagens e frete ao caminhoneiro, que, à falta de uma regulação fiscal, comercial e econômica, acaba por propiciar sonegação fiscal. Enseja, ainda, um regime de semi-escravidão, aprisionando o caminhoneiro a seu emitente. Deflagra a concorrência ilegal em relação a outros sistemas eletrônicos de remuneração previstos para estas operações de transporte na legislação, e que possibilitam o fácil controle pelo Fisco, órgãos de proteção ao consumo e de prevenção ao abuso do poder econômico. Por fim, atenta contra o próprio bem estar social do caminhone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ponto de vista tributário, não se trata de documento com registro fiscal, não havendo qualquer espécie de controle em sua emissão ou sobre valores envolvidos, o que pode ensejar a utilização de “Caixa 2”, sonegação de encargos sociais e impostos eventualmente incidíveis sobre tais oper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notar que, enquanto, para o IBGE, a movimentação de frete, para o período 2002/3, foi de 14 bilhões/ano, a “Pesquisa Tributo”, realizada pela Truk Consultoria, informa valores de 26 bilhões!!! </w:t>
      </w:r>
      <w:r>
        <w:rPr>
          <w:rStyle w:val="FootnoteCharacters"/>
          <w:rStyle w:val="FootnoteAnchor"/>
          <w:rFonts w:cs="Bookman Old Style" w:ascii="Bookman Old Style" w:hAnsi="Bookman Old Style"/>
          <w:sz w:val="28"/>
          <w:szCs w:val="28"/>
        </w:rPr>
        <w:footnoteReference w:id="7"/>
      </w:r>
    </w:p>
    <w:p>
      <w:pPr>
        <w:pStyle w:val="Normal"/>
        <w:spacing w:lineRule="auto" w:line="360"/>
        <w:jc w:val="both"/>
        <w:rPr/>
      </w:pPr>
      <w:r>
        <w:rPr>
          <w:rFonts w:cs="Bookman Old Style" w:ascii="Bookman Old Style" w:hAnsi="Bookman Old Style"/>
          <w:sz w:val="28"/>
          <w:szCs w:val="28"/>
        </w:rPr>
        <w:t xml:space="preserve">É possível que o diferencial de 12 bilhões seja quase todo decorrente da utilização da “Carta-Frete”, visto que os sistemas eletrônicos em uso, todos eles permitem rigoroso controle fiscal, já que formalizados através de registros específicos, permitindo, como acentuei nos mencionados pareceres, o crédito de ICMS de combustíveis e de outros insumos, pelas empresas que utilizam tais sistemas, distintos da “Carta-Frete pape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ncargos sociais e tributários podem ser sonegados, não só na falta de informações ao Fisco, que a Carta-Frete propicia, com a conseqüente evasão de tributos, mas, principalmente, pelo comportamento do próprio caminhoneiro, que, ao receber uma Carta-Frete, é obrigado, não poucas vezes, a desagiá-la, para conseguir recursos em dinheiro, trocando-a por valores inferiores ao valor de face. Tais operações implicam as seguintes distorções: se declarar ao Fisco o valor da carta-frete, e não o que, efetivamente, recebeu em virtude do  deságio, estará pagando a mais do que deve, a título de tributo; já se não declarar, ficará  provavelmente à margem de qualquer ação fiscal,  em face das limitações remuneratórias em virtude do deságio, que vilipendia o preço dos serviços que prest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s 14 bilhões de reais gerados no período 2002/7, certamente, pela manutenção do frete por sistemas eletrônicos controláveis pela Receita Federal e Erários do Estado e Município, geram tributos, enquanto os 12 bilhões - na sua maioria decorrentes de Carta-Frete e sem qualquer referencial nas informações a serem levadas ao Fisco ficam provavelmente fora de tributação, com inequívocas perdas para os Erários, sobre terem gerado, pela concorrência desleal, descompetitividad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ra, se o documento é emitido sem qualquer controle ou formalidade legal, os eventuais riscos tributários decorrentes do não recolhimento, à falta de controle fiscal ou formalidade legal, não dizem respeito, portanto, ao transportador/embarcador, mas ao próprio caminhoneiro, visto que está obrigado ao recolhimento da contribuição previdenciária ao INSS (IN INSS 100/2003), vinculada ao limite mínimo e o máximo, que, pelo § 3º do art. 75 da INSS 100/2003, é de 20% do valor bruto auferido pelo frete, carregamento ou transporte efetivo. Isso vale, também, para o condutor autônomo, ou auxiliar ou cooperado, se estiver filiado a uma cooperativa de transport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se declarar o valor da  Carta-frete - sem levar em conta os deságios a que tem de se submeter, para a obtenção de recursos - o caminhoneiro estará pagando mais do que deveria; e se, à falta de controle do documento, decidir não declarar, dificilmente o Fisco chegará até el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importante relevar que, como a contribuição incide sobre o valor bruto, sem qualquer redução dos dispêndios com combustível, conservação do veículo, a sua sistemática, de rigor, deveria ser modificada, pois, da receita bruta do caminhoneiro, só uma parte lhe pertence, o que vale dizer, que a contribuição previdenciária acaba incidindo indevidamente sobre a receita própria do caminhoneiro e a receita de terceiros, como se dele fosse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ponto, a instrução normativa parece-me ferir o direito do contribuinte de, nestas hipóteses, só ser tributado sobre a receita real, efetiva e própria. “De lege ferenda”, por uma questão de justiça tributária, há necessidade de se alterar tal sistemática. </w:t>
      </w:r>
      <w:r>
        <w:rPr>
          <w:rFonts w:cs="Bookman Old Style" w:ascii="Bookman Old Style" w:hAnsi="Bookman Old Style"/>
          <w:sz w:val="28"/>
        </w:rPr>
        <w:t>O sistema não se assemelha ao regime de incidência do imposto de renda sobre a receita bruta (lucro presumido), pois, neste sistema, a escolha de tributação pelo lucro presumido é opção do contribuinte, enquanto no sistema do INSS, o contribuinte não tem escolha, sendo obrigado a recolher sobre sua receita e a de terceiros.</w:t>
      </w:r>
    </w:p>
    <w:p>
      <w:pPr>
        <w:pStyle w:val="Normal"/>
        <w:spacing w:lineRule="auto" w:line="360"/>
        <w:jc w:val="both"/>
        <w:rPr/>
      </w:pPr>
      <w:r>
        <w:rPr>
          <w:rFonts w:cs="Bookman Old Style" w:ascii="Bookman Old Style" w:hAnsi="Bookman Old Style"/>
          <w:sz w:val="28"/>
          <w:szCs w:val="28"/>
        </w:rPr>
        <w:t xml:space="preserve">Em outras palavras, sobre a base de cálculo mencionada, o transportador que se utiliza de meios eletrônicos que facilitam a atividade de fiscalização exercitada pela Receita, </w:t>
      </w:r>
      <w:r>
        <w:rPr>
          <w:rFonts w:cs="Bookman Old Style" w:ascii="Bookman Old Style" w:hAnsi="Bookman Old Style"/>
          <w:b/>
          <w:sz w:val="28"/>
          <w:szCs w:val="28"/>
          <w:u w:val="single"/>
        </w:rPr>
        <w:t>há um recolhimento na fonte de 11%</w:t>
      </w:r>
      <w:r>
        <w:rPr>
          <w:rFonts w:cs="Bookman Old Style" w:ascii="Bookman Old Style" w:hAnsi="Bookman Old Style"/>
          <w:sz w:val="28"/>
          <w:szCs w:val="28"/>
        </w:rPr>
        <w:t xml:space="preserve"> a título de contribuição previdenciária, 2,5% a título de SEST e 1% a título de SENAT. O sistema eletrônico permite, pois, a fiscalização, que o “sistema” de “carta-frete” não permi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caminhoneiro ainda é obrigado a pagar o imposto proporcional, sobre uma base de cálculo de 40%, conforme determina o artigo 629 do RIR, hipótese também de difícil controle e fiscalização, no caso de utilização da “Carta-Fret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ra, tais elementos, levantados na consulta demonstram, à evidência, que os transportadores pagam o que desejarem, os caminhoneiros ficam condicionados a um documento sem validade fiscal e passam a utilizá-lo como moeda, o que, também é proibido, visto que, pelo artigo 164 da C.F., apenas o Banco Central tem tal poder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sumo, a informalidade da “Carta-Frete” propicia toda a espécie de sonegação –e essa é a menos grave das acusações- de informações e pagamento de tributos, pela absoluta falta de controle por parte da fiscalização, sendo, pois, condenável a sua utilização. Para que pudesse ser adotada, deveria ser devidamente  regulamentada, de forma que se evitasse as infrações fiscais acima rela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não só por isto, a “Carta-Frete” é conden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ta-se, a meu ver, forma de pagamento que fere o ordenamento jurídico d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Ferreira de Castro, dos grandes romancistas portugueses do século XX e que chegou a viver alguns anos no Brasil, escreveu famoso livro sobre os seringueiros do Amazonas, intitulado “A Selv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le, mostrava como os seringueiros, a serviço de exploradores da colheita das seringueiras para a confecção da borracha, viviam em estado de semi-escravidão, no início do século. Não recebiam pagamento, mas valores que só lhes permitiam comprar alimentos e vestuário nos armazéns de seus empregadores, que determinavam o preço sempre escorchante. Assim, não lhes sobrava nada. Trabalhavam apenas para comer e se vestir rusticamente, visto que os “vales” só podiam ser utilizados nos armazéns dos que os empregavam.</w:t>
      </w:r>
    </w:p>
    <w:p>
      <w:pPr>
        <w:pStyle w:val="Normal"/>
        <w:spacing w:lineRule="auto" w:line="360"/>
        <w:jc w:val="both"/>
        <w:rPr/>
      </w:pPr>
      <w:r>
        <w:rPr>
          <w:rFonts w:cs="Bookman Old Style" w:ascii="Bookman Old Style" w:hAnsi="Bookman Old Style"/>
          <w:sz w:val="28"/>
          <w:szCs w:val="28"/>
        </w:rPr>
        <w:t xml:space="preserve">O romance, de resto, condenava tal forma de trabalho escravo, que feria, mesmo antes da legislação trabalhista da década de 30, os mínimos direitos fundamentais do ser human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Sem a dramaticidade de Ferreira de Castro, a “Carta-Frete” é uma espécie “vale amazônico”, pois só pode ser trocada em determinados estabelecimentos, não ensejando sequer a possibilidade de discussão dos preços, visto que não há a livre escolha da empresa ou do posto que ofereça melhor preç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uma ordem de pagamento “ajurídica”, verdadeira moeda de troca, não emitida pelo Banco Central, a que se  submete, o caminhoneiro, na busca de trabalho. Assemelha-se a uma forma de semi-escravidão, já que, aceitando essa moeda, se quiser trocar por dinheiro vivo, é obrigado a tê-la  desagiada, com redução do valor de face, no estabelecimento fornecedor de combustível e de outros insumos que admitir a troca.</w:t>
      </w:r>
    </w:p>
    <w:p>
      <w:pPr>
        <w:pStyle w:val="Normal"/>
        <w:spacing w:lineRule="auto" w:line="360"/>
        <w:jc w:val="both"/>
        <w:rPr/>
      </w:pPr>
      <w:r>
        <w:rPr>
          <w:rFonts w:cs="Bookman Old Style" w:ascii="Bookman Old Style" w:hAnsi="Bookman Old Style"/>
          <w:sz w:val="28"/>
          <w:szCs w:val="28"/>
        </w:rPr>
        <w:t xml:space="preserve">Parece-me, pois, que fere os direitos do cidadão, na medida em que, na busca de trabalho, num mercado competitivo, não tem o caminhoneiro força para discutir com os transportadores, que impõem a forma de pagamento, que desejam, e o sistema da “Carta-Frete” é aquele que mais interessa aos transportadores e menos ao caminhoneir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é socialmente condenável, violando a Constituição, no § 4º do art. 173 da C.F., assim redigid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4º - A lei reprimirá o abuso do poder econômico que vise à dominação dos mercados, à eliminação da concorrência e ao aumento arbitrário dos lucros”,</w:t>
      </w:r>
    </w:p>
    <w:p>
      <w:pPr>
        <w:pStyle w:val="Normal"/>
        <w:spacing w:lineRule="auto" w:line="360"/>
        <w:jc w:val="both"/>
        <w:rPr/>
      </w:pPr>
      <w:r>
        <w:rPr>
          <w:rFonts w:cs="Bookman Old Style" w:ascii="Bookman Old Style" w:hAnsi="Bookman Old Style"/>
          <w:sz w:val="28"/>
          <w:szCs w:val="28"/>
        </w:rPr>
        <w:t xml:space="preserve">sendo que cabe ao Estado coibir o abuso do poder econômico, principalmente quando o ônus recai sobre o menos favorecido, na relação negocial bipolar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ere, outrossim, como bem acentuado na consulta, o disposto no art. 292 do Código Penal, assim redigido:</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292 - Emitir, sem permissão legal, nota, bilhete, ficha, vale ou título que contenha promessa de pagamento em dinheiro ao portador ou a que falte indicação do nome da pessoa a quem deva ser pag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Pena - detenção, de um a seis meses, ou multa.</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rPr>
        <w:t xml:space="preserve">Parágrafo único - Quem recebe ou utiliza como dinheiro qualquer dos documentos referidos neste artigo incorre na pena de detenção, de quinze dias a três meses, ou multa” </w:t>
      </w:r>
      <w:r>
        <w:rPr>
          <w:rStyle w:val="FootnoteCharacters"/>
          <w:rStyle w:val="FootnoteAnchor"/>
          <w:rFonts w:cs="Bookman Old Style" w:ascii="Bookman Old Style" w:hAnsi="Bookman Old Style"/>
          <w:i/>
          <w:iCs/>
          <w:sz w:val="28"/>
        </w:rPr>
        <w:footnoteReference w:id="19"/>
      </w:r>
      <w:r>
        <w:rPr>
          <w:rFonts w:cs="Bookman Old Style" w:ascii="Bookman Old Style" w:hAnsi="Bookman Old Style"/>
          <w:i/>
          <w:iCs/>
          <w:sz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trata da emissão de uma nota promissória ou letra de câmbio, cuja legalidade está conformada em convenções internacionais e na legislação interna. Trata-se de emissão de um documento sem qualquer perfil jurídico previsto no ordenamento positivo do país, ou seja, sem permissão 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im me parece, à luz do dispositivo mencionado e da doutrina a respeito, que há ferimento à ordem jurídica, com tipificação penal.</w:t>
      </w:r>
    </w:p>
    <w:p>
      <w:pPr>
        <w:pStyle w:val="Normal"/>
        <w:spacing w:lineRule="auto" w:line="360"/>
        <w:jc w:val="both"/>
        <w:rPr/>
      </w:pPr>
      <w:r>
        <w:rPr>
          <w:rFonts w:cs="Bookman Old Style" w:ascii="Bookman Old Style" w:hAnsi="Bookman Old Style"/>
          <w:sz w:val="28"/>
          <w:szCs w:val="28"/>
        </w:rPr>
        <w:t xml:space="preserve">O aspecto mais interessante da matéria é que, nos mais modernos dicionários e enciclopédia de direito pátrio (Saraiva ou de Maria Helena Diniz), não há qualquer referência a este “documento”, desperfilada que é a Carta-Fret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 como relatado na consulta, há também, nos estabelecimentos em que a Carta-Frete pode ser trocada por bens, um </w:t>
      </w:r>
      <w:r>
        <w:rPr>
          <w:rFonts w:cs="Bookman Old Style" w:ascii="Bookman Old Style" w:hAnsi="Bookman Old Style"/>
          <w:b/>
          <w:bCs/>
          <w:sz w:val="28"/>
          <w:szCs w:val="28"/>
          <w:u w:val="single"/>
        </w:rPr>
        <w:t>sobrepreço</w:t>
      </w:r>
      <w:r>
        <w:rPr>
          <w:rFonts w:cs="Bookman Old Style" w:ascii="Bookman Old Style" w:hAnsi="Bookman Old Style"/>
          <w:sz w:val="28"/>
          <w:szCs w:val="28"/>
        </w:rPr>
        <w:t xml:space="preserve"> contra o qual não pode a outra parte insurgir-se, com maculação do artigo 39, nos seus incisos I, V e X do Código de Defesa do Consumidor, assim redigid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 39 — É vedado ao fornecedor de produtos ou serviços dentre outras práticas abusiv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condicionar o fornecimento de produto ou de serviço ao fornecimento de outro produto ou serviço, bem como, sem justa causa, a limites quantitativ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V — exigir do consumidor vantagem manifestamente excessiv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X — elevar sem justa causa o preço de produtos ou serviços”;</w:t>
      </w:r>
    </w:p>
    <w:p>
      <w:pPr>
        <w:pStyle w:val="Normal"/>
        <w:spacing w:lineRule="auto" w:line="360"/>
        <w:jc w:val="both"/>
        <w:rPr/>
      </w:pPr>
      <w:r>
        <w:rPr>
          <w:rFonts w:cs="Bookman Old Style" w:ascii="Bookman Old Style" w:hAnsi="Bookman Old Style"/>
          <w:sz w:val="28"/>
          <w:szCs w:val="28"/>
        </w:rPr>
        <w:t xml:space="preserve">conforme relatado na consult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a “Carta-Frete”, com todos os inconvenientes tributários, sociais, econômicos, jurídicos e penais é um documento que, de forma distante, assemelhar-se-ia a uma operação de “factoring”, que tem, todavia, regulamentação jurídica no mundo inteiro, e cuja natureza é, de rigor, a aquisição do faturamento futuro de uma empresa, por preço pré-determinado.</w:t>
      </w:r>
    </w:p>
    <w:p>
      <w:pPr>
        <w:pStyle w:val="Normal"/>
        <w:spacing w:lineRule="auto" w:line="360"/>
        <w:jc w:val="both"/>
        <w:rPr/>
      </w:pPr>
      <w:r>
        <w:rPr>
          <w:rFonts w:cs="Bookman Old Style" w:ascii="Bookman Old Style" w:hAnsi="Bookman Old Style"/>
          <w:sz w:val="28"/>
        </w:rPr>
        <w:t xml:space="preserve">Quando presidi, por anos, o Tribunal de Ética da Associação Nacional de “factoring”, que controla e fiscaliza a atuação de empresas desse setor, não poucas vezes, condenamos (os meus pares e eu) aquelas empresas que descaracterizavam as verdadeiras operações do sistema de alavancagem dos médios e pequenos empreendimentos, utilizando-se da denominação formal de “factoring” para operações de mera agiotagem ou de emissão de moeda paralela, ou, ainda, de singelas operações financeiras, à margem do Banco Central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verdade, ao macular princípios constitucionais de eliminação ao abuso do poder econômico e aqueles princípios que decorrem da defesa da parte mais fraca, estatuídos no CDC, a “Carta-Frete”, em potencial, pode propiciar a imposição –é o que ocorre a maioria das vezes- de fornecimento de mercadorias ou serviços em contrapartida de outros serviços e em limites abusivos, ou, ainda, a exigência de vantagens superiores àquelas próprias do mercado, sendo, por seus fundamentos, excessivos, ou até a elevação dos preços dos produtos e serviços. A Carta-Frete é, portanto, elemento incontrolável pela Administração Pública e pelos órgãos de defesa da livre concorrência e do consumidor. É um documento que deveria ser afastado das relações entre transportadores e caminhoneiros, a não ser que o controle fosse eletrônico, com o que inibiria os inconvenientes atrás listados. Deveria, pois, ser regulamentada de forma que tanto o Poder Público não venha a ser lesado, quanto  o setor privado a padecer por descompetitividade vedada pela lei suprema, nem seja o caminhoneiro alvo do abuso do poder econôm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base nesses fundamentos, passo a responder objetivamente às questões formu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Nitidamente, a utilização do meio eletrônico facilita o controle das operações de crédito.</w:t>
      </w:r>
    </w:p>
    <w:p>
      <w:pPr>
        <w:pStyle w:val="Normal"/>
        <w:spacing w:lineRule="auto" w:line="360"/>
        <w:jc w:val="both"/>
        <w:rPr/>
      </w:pPr>
      <w:r>
        <w:rPr>
          <w:rFonts w:cs="Bookman Old Style" w:ascii="Bookman Old Style" w:hAnsi="Bookman Old Style"/>
          <w:sz w:val="28"/>
          <w:szCs w:val="28"/>
        </w:rPr>
        <w:t xml:space="preserve">Nos pareceres anteriores, a que me referi (Dialética n. 25 e 151), principalmente no segundo (Dialética 151), refiro-me à prevalência dos sistemas eletrônicos, que permitem o controle, pelo Poder Público, de todas as operações e eliminam, por inteiro, os inúmeros vazios da regulação jurídica, vazios estes que têm permitido sonegação, abuso do poder econômico, violência ao Código de Defesa do Consumidor, exploração social da parte mais fraca da relação negocial, ingressando, inclusive, no campo do direito pena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Há de se acrescentar que o sistema de controle eletrônico permite, inclusive, às empresas usuárias de tais recursos, nos termos da Constituição e da L.C. 87/92, o aproveitamento do crédito de ICMS dos insumos, matéria que, embora ainda com alguma dose de polemização, tem sido defendida pela esmagadora maioria dos doutrinadores como inerente ao sistema do impost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Tais sistemas permitem controle fiscal, de natureza mercantil e de direito econômico pelo Poder Público e transparência absoluta das oper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portanto, é positiva. Facilitari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2) Claramente, o sistema eletrônico de controle propicia a liberdade de escolha inerente à ordem econômica, tal como concebida na Constituição, que alicerça a Economia na livre iniciativa (art. 170 “caput”), a função social da propriedade (170 caput) e a livre concorrência (art. 170 inc. IV). Todo o sistema em que se impõe o uso de determinados estabelecimentos - que podem inclusive criar um sobrepreço sem possibilidade de discussão - é, a meu ver, vedado pelo direito econômico (Lei n. 8884/91), CDC, C.F. (art. 173, § 4º) e toda a ordem social, no que diz respeito aos direitos do hiposuficient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stema que exclui a livre escolha e impõe ao mais fraco tais condicionamentos não só é, pois, vedado pela ordem jurídica, como constitui violação da lei empresarial, penal e, principalmente, aos princípios inerentes ao direito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também aqui é positiva.</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A operação de “factoring” é a aquisição de um faturamento, que, pela sua antecipação financeira, tem seu preço desagiado, no que concerne ao possível valor futuro. Não é, pois, e de rigor, um desconto, mas a aquisição antecipada de um faturamento futuro, que autoriza a prática de um valor menor do que aquele que correspondente ao momento do efetivo faturamento. É de se entender, todavia, que há semelhança. E por que? </w:t>
      </w:r>
      <w:r>
        <w:rPr>
          <w:rStyle w:val="FootnoteCharacters"/>
          <w:rStyle w:val="FootnoteAnchor"/>
          <w:rFonts w:cs="Bookman Old Style" w:ascii="Bookman Old Style" w:hAnsi="Bookman Old Style"/>
          <w:sz w:val="28"/>
          <w:szCs w:val="28"/>
        </w:rPr>
        <w:footnoteReference w:id="2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melhança reside no fato de que a “carta-frete papel” está, em parte, pagando por antecipação, a prestação de um serviço que ainda não terminou, assemelhando-se, nesse aspecto, a uma “compra de serviço futuro”, com deságio ou valor menor. Neste ponto, a operação assemelha-se ao “factoring”. Ocorre, todavia, que nas operações de “factoring” não há as condicionantes restritivas próprias da carta-frete, além de aquelas operações serem reguladas por lei, o que não ocorre com a Carta-Frete. Esta operação, na verdade, se assemelha àquelas praticadas por empresas que se dizem de “factoring”, mas que exercem atividades de agiotagem e que, por esta razão, enquanto presidi o Tribunal de Ética da ANFAC, foram sempre conden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4) Nitidamente, sim. Embora a relação entre o caminhoneiro e o transportador não seja uma relação trabalhista, mas de prestação de serviços, nitidamente o caminhoneiro, na relação pactuada, é a parte mais fraca e, na medida, em que é obrigado a firmar contratos, em que a “Carta-frete papel” é forma ou parte da remuneração, propicia lucros maiores para a parte mais forte em seu próprio prejuízo, já que  não pode impor ou discutir condições. Precisando trabalhar e não tendo como fazê-lo sem aceitar a imposição, firma o caminhoneiro um mero “contrato de adesão”, sem direito a discutir melhores condiçõe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inda aos tempos em que, como titular de direito constitucional e de direito econômico lecionava na Universidade Mackenzie, - aposentei-me em 1992-, defendi, na interpretação do art. 173 § 4º da CF, que tais instrumentos de defesa da economia eram cláusulas pétreas, por  assegurarem direitos fundamentais à livre escolha da profissão, do trabalho ou da empresa, sendo, portanto, auto-aplicáveis, independente de lei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mbate ao abuso do poder econômico e o aumento arbitrário de lucros, aquele, gênero e esta, espécie, é garantia em que a ordem econômica se alicerça para o desenvolvimento da nação e para opor-se aos monopólios públicos  ou priv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portanto, por força do  § 1º do art. 5º da CF, assim redigido, auto-aplicáveis:</w:t>
      </w:r>
    </w:p>
    <w:p>
      <w:pPr>
        <w:pStyle w:val="NormalWeb"/>
        <w:ind w:left="567" w:hanging="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 1º - As normas definidoras dos direitos e garantias fundamentais têm aplicação imediata” </w:t>
      </w:r>
      <w:r>
        <w:rPr>
          <w:rStyle w:val="FootnoteCharacters"/>
          <w:rStyle w:val="FootnoteAnchor"/>
          <w:rFonts w:cs="Arial" w:ascii="Bookman Old Style" w:hAnsi="Bookman Old Style"/>
          <w:i/>
          <w:iCs/>
          <w:color w:val="000000"/>
          <w:sz w:val="28"/>
          <w:szCs w:val="20"/>
        </w:rPr>
        <w:footnoteReference w:id="29"/>
      </w:r>
      <w:r>
        <w:rPr>
          <w:rFonts w:cs="Arial" w:ascii="Bookman Old Style" w:hAnsi="Bookman Old Style"/>
          <w:i/>
          <w:iCs/>
          <w:color w:val="000000"/>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e-se que minha leitura do dispositivo sempre foi a de que há tríplice hipótese, na definição de abuso do poder econômico, a saber:</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minação de mercado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iminação da concorrência;</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mento arbitrário de luc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ão duas apenas, como alguns defendem, em que o aumento arbitrário de lucros seria uma conseqüência de uma das outras hipóteses (dominação de mercados e eliminação da concorrência).</w:t>
      </w:r>
    </w:p>
    <w:p>
      <w:pPr>
        <w:pStyle w:val="Normal"/>
        <w:spacing w:lineRule="auto" w:line="360"/>
        <w:jc w:val="both"/>
        <w:rPr/>
      </w:pPr>
      <w:r>
        <w:rPr>
          <w:rFonts w:cs="Bookman Old Style" w:ascii="Bookman Old Style" w:hAnsi="Bookman Old Style"/>
          <w:sz w:val="28"/>
          <w:szCs w:val="28"/>
        </w:rPr>
        <w:t xml:space="preserve">E o argumento era de que o aumento arbitrário de lucros não decorre, simplesmente, das duas hipóteses, pois pode também decorrer de outras hipóteses não previstas, que se revelarem abusiva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vejo porque mudar minha posição, sendo a hipótese mencionada nítida forma abusiva do poder econômico, a meu ver, inclusive de possível enquadramento na Lei n. 8884/9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o transportador não corre risco de qualquer natureza quanto a “Carta-Frete papel”, enquanto todos eles são do caminhoneiro, obrigado a suportar os custos da operação, na medida em que o pagamento, em parte, não é feito em moeda, mas por um documento sem valor jurídico e desagiável, nas operações em que venha a realizar, sem sequer ter possibilidade de discutir o preço da oper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também aqui é posi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A resposta é sim, desde que se comprove, nas operações, o subfaturamento, a compra de tais cartas com deságios e a negociação em mercado paralelo destes “títulos ajurídicos”, tendo a distribuidora conhecimento das operações e nada fazendo para evitá-las. E a eventual responsabilização são aquelas enunciadas no corpo do parecer e sinalizadas na consulta.</w:t>
      </w:r>
    </w:p>
    <w:p>
      <w:pPr>
        <w:pStyle w:val="Normal"/>
        <w:spacing w:lineRule="auto" w:line="360"/>
        <w:jc w:val="both"/>
        <w:rPr/>
      </w:pPr>
      <w:r>
        <w:rPr>
          <w:rFonts w:cs="Bookman Old Style" w:ascii="Bookman Old Style" w:hAnsi="Bookman Old Style"/>
          <w:sz w:val="28"/>
          <w:szCs w:val="28"/>
        </w:rPr>
        <w:t xml:space="preserve">A responsabilidade social é inequívoca, mesmo no desconhecimento das operações, na medida em que, pela omissão, está permitindo que tais operações se realizem com nítida exploração do caminhoneiro, desde que, na utilização da carta-frete, ocorra as maculações à ordem jurídica retro-descrit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deveria haver maior controle da distribuidora sobre aqueles autorizados a usar os seus produtos e que os comercializa de forma atentatória à ordem econôm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também aqui é posi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cerro o parecer declarando que ele objetiva, apenas, demonstrar a falta de perfil jurídico à “carta-frete papel” e todas as eventuais infrações e delitos que pode propiciar, pela absoluta falta de controle que pode ocasionar. O parecer, todavia, é exclusivamente jurídico e não focaliza nenhuma empresa ou caminhoneiro em espe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11 de Fevereiro de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IVES GANDRA DA SILVA MARTI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Arial" w:ascii="Bookman Old Style" w:hAnsi="Bookman Old Style"/>
          <w:b/>
          <w:i/>
          <w:iCs/>
          <w:sz w:val="24"/>
          <w:szCs w:val="16"/>
        </w:rPr>
        <w:t>A pesquisa Truk 2003 informa que, o Transportador Comercial Autônomo representou  uma movimentação de frete em 2002 da ordem de  R$ 26,765 bilhões/ano. Se aplicarmos o percentual de crescimento do PIB de 2002 a 2007, apresentado pelo IBGE, teremos um crescimento de 64,6%, estimando-se, assim em 2007,  R$ 44,055 bilhões ano. Já os dados oficiais do IBGE em 2005 apontam que o Transporte Rodoviário de Cargas movimentaram em frete R$ 31,9 bilhões ano, e considerando que os autônomos representam  44,76% desse movimento, teremos em 2005 R$14,28 bilhões ano, os quais atualizados para 2007 de acordo com o crescimento do PIB( IBGE) no período termos R$ 16,17 bilhões/ano</w:t>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primeiro parecer, já admitia a dificuldade de controle da carta-frete, que levou o governo de Minas Gerais proibir o aproveitamento de crédito de ICMS (RICMS-MG/96, arts. 3º,incisos I e II, 86 e 222, incisos VII e VIII), tendo escrito: “A técnica de apuração periódica de imposto sobre imposto, pressupõe o ciclo circulatório em que aqueles que geram a operação final gozam de um direito constitucional de se compensar dos impostos incidentes nas operações anteriores, não podendo dele serem privados por exclusiva técnica de controle documental em que os obstáculos criados pelo Fisco implicam tornar cumulativo o ICMS incidente sobre a totalidade do contrato, visto que, tanto o ICMS devido pelo sub-contratado como aquele devido pelo contratante se somam sem qualquer possibilidade de compensação” (Revista Dialética de Direito Tributário, n. 25, outubro/1997, p. 145).</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em apoio ao controle eletrônico:  “Como se percebe da pormenorização das operações, trata-se de modalidade sofisticada de otimização dos serviços de transporte, através da sub-contratação de empresas ou de motoristas individuais.</w:t>
      </w:r>
    </w:p>
    <w:p>
      <w:pPr>
        <w:pStyle w:val="Footnote"/>
        <w:jc w:val="both"/>
        <w:rPr>
          <w:rFonts w:ascii="Bookman Old Style" w:hAnsi="Bookman Old Style" w:cs="Bookman Old Style"/>
          <w:i/>
          <w:i/>
          <w:iCs/>
          <w:sz w:val="24"/>
        </w:rPr>
      </w:pPr>
      <w:r>
        <w:rPr>
          <w:rFonts w:cs="Bookman Old Style" w:ascii="Bookman Old Style" w:hAnsi="Bookman Old Style"/>
          <w:i/>
          <w:iCs/>
          <w:sz w:val="24"/>
        </w:rPr>
        <w:t>A responsabilidade quanto ao ICMS, entretanto, na prestação de serviços contratada pelas clientes da consulente é inteiramente destas, assim como o pagamento dos insumos tributados utilizados por seus sub-contratados” (Revista Dialética de Direito Tributário, n. 151, abril/2008, no prel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obre o  direito de creditamento do ICMS, também Misabel Derzi e Sacha Calmon asseguram-no para a espécie: “"Na Constituição de 1988, entretanto, um único ponto contrasta com a uniformidade de tratamento dado ao princípio da não-cumulatividade, no IPI e no ICMS. É que o art. 155, § 2º, II, estabelece regra de exceção ao princípio da não-cumulatividade, aplicável tão somente ao ICMS, a saber: "Art. 155, § 2º, II. A isenção ou não-incidência, salvo determinação em contrário da legislação: a) não implicará  crédito para compensação com montante devido nas operações ou prestações seguintes; b) acarretará a anulação do crédito relativo às operações anteriores".</w:t>
      </w:r>
    </w:p>
    <w:p>
      <w:pPr>
        <w:pStyle w:val="Normal"/>
        <w:jc w:val="both"/>
        <w:rPr/>
      </w:pPr>
      <w:r>
        <w:rPr>
          <w:rFonts w:cs="Bookman Old Style" w:ascii="Bookman Old Style" w:hAnsi="Bookman Old Style"/>
          <w:i/>
          <w:iCs/>
          <w:sz w:val="24"/>
        </w:rPr>
        <w:t xml:space="preserve">A exceção apontada --em relação ao ICMS-- veio para afastar jurisprudência do STF, correta e adequada, porém contrária aos interesses arrecadatórios dos Estados-Membros, que concedia crédito em relação às operações isentas ou imunes. Além disso, e isso é o que mais importa, a exceção constitucionalmente admitida não se aplica ao caso da </w:t>
      </w:r>
      <w:r>
        <w:rPr>
          <w:rFonts w:cs="Bookman Old Style" w:ascii="Bookman Old Style" w:hAnsi="Bookman Old Style"/>
          <w:b/>
          <w:i/>
          <w:iCs/>
          <w:sz w:val="24"/>
        </w:rPr>
        <w:t>Consulente</w:t>
      </w:r>
      <w:r>
        <w:rPr>
          <w:rFonts w:cs="Bookman Old Style" w:ascii="Bookman Old Style" w:hAnsi="Bookman Old Style"/>
          <w:i/>
          <w:iCs/>
          <w:sz w:val="24"/>
        </w:rPr>
        <w:t xml:space="preserve">, uma vez que não estamos diante de isenção ou não-incidência. Ao contrário, a legislação mineira (art. 85 do RICMS) determina a </w:t>
      </w:r>
      <w:r>
        <w:rPr>
          <w:rFonts w:cs="Bookman Old Style" w:ascii="Bookman Old Style" w:hAnsi="Bookman Old Style"/>
          <w:b/>
          <w:i/>
          <w:iCs/>
          <w:sz w:val="24"/>
        </w:rPr>
        <w:t>responsabilidade da empresa de transporte</w:t>
      </w:r>
      <w:r>
        <w:rPr>
          <w:rFonts w:cs="Bookman Old Style" w:ascii="Bookman Old Style" w:hAnsi="Bookman Old Style"/>
          <w:i/>
          <w:iCs/>
          <w:sz w:val="24"/>
        </w:rPr>
        <w:t xml:space="preserve"> "pelo imposto </w:t>
      </w:r>
      <w:r>
        <w:rPr>
          <w:rFonts w:cs="Bookman Old Style" w:ascii="Bookman Old Style" w:hAnsi="Bookman Old Style"/>
          <w:b/>
          <w:i/>
          <w:iCs/>
          <w:sz w:val="24"/>
        </w:rPr>
        <w:t>devido</w:t>
      </w:r>
      <w:r>
        <w:rPr>
          <w:rFonts w:cs="Bookman Old Style" w:ascii="Bookman Old Style" w:hAnsi="Bookman Old Style"/>
          <w:i/>
          <w:iCs/>
          <w:sz w:val="24"/>
        </w:rPr>
        <w:t xml:space="preserve"> na prestação anterior ou posterior realizada por terceiro sob a forma de afretamento ou subcontratação" (p. 13 de parecer em meu poder).</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 matéria quanto a Minas Gerais foi superada. Leia-se a seguinte resposta à consulta de contribuinte n. 027/2002 da Consultoria Tributária da Secretaria da Fazenda de Minas Gerais: "PRESTAÇÃO DE SERVIÇO DE TRANSPORTE – A legislação mineira, amparada na norma advinda da Constituição Federal e reproduzida no artigo 28, da Lei n° 6.763/75 (artigo 62, </w:t>
      </w:r>
      <w:r>
        <w:rPr>
          <w:rFonts w:cs="Bookman Old Style" w:ascii="Bookman Old Style" w:hAnsi="Bookman Old Style"/>
          <w:i/>
          <w:iCs/>
          <w:sz w:val="24"/>
          <w:szCs w:val="22"/>
        </w:rPr>
        <w:t xml:space="preserve">Parte Geral do RICMS/96), consoante o princípio da não-cumulatividade do imposto, assegura o crédito do ICMS sobre a prestação do serviço de transporte ao tomador do serviço (inciso I artigo 66; Parte Geral do RICMS/96). </w:t>
      </w:r>
      <w:r>
        <w:rPr>
          <w:rFonts w:cs="Bookman Old Style" w:ascii="Bookman Old Style" w:hAnsi="Bookman Old Style"/>
          <w:b/>
          <w:bCs/>
          <w:i/>
          <w:iCs/>
          <w:sz w:val="24"/>
          <w:szCs w:val="22"/>
          <w:u w:val="single"/>
        </w:rPr>
        <w:t>Assim, o contribuinte terá direito ao crédito relativo às prestações de serviço de transporte caso figure como tomador do serviço e desde que tal serviço esteja vinculado a operações tributadas pelo imposto, conforme dispõe o inciso I do artigo 66 c/c o inciso IV do artigo 71, todos da Parte Geral do RICMS/96</w:t>
      </w:r>
      <w:r>
        <w:rPr>
          <w:rFonts w:cs="Bookman Old Style" w:ascii="Bookman Old Style" w:hAnsi="Bookman Old Style"/>
          <w:i/>
          <w:iCs/>
          <w:sz w:val="24"/>
          <w:szCs w:val="22"/>
        </w:rPr>
        <w:t xml:space="preserve">” (grifos meus). </w:t>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pesquisa Truk 2003 informa que, o Transportador  Comercial Autônomo representou uma movimentação de frete em 2002 da ordem de R$ 26,765 bilhões/ano. Se aplicarmos o percentual de crescimento do PIB de 2002 a 2007, apresentado pelo IBGE, teremos um crescimento de 64,6%, estimando-se, assim em 2007, R$ 44,055 bilhões ano. Já os dados oficiais do IBGE em 2005 apontam que o Transporte Rodoviário de Cargas movimentaram em frete R$ 31,9 bilhões ano, e considerando que os autônomos representam 44,76% desse movimento, teremos em 2005 R$14,28 bilhões ano, os quais atualizados para 2007 de acordo com o crescimento do PIB (IBGE) no período teremos R$ 16,17 bilhões/ano.</w:t>
      </w:r>
    </w:p>
  </w:footnote>
  <w:footnote w:id="8">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À evidência, refiro-me aos insumos diretamente vinculados à operação, visto que seu conceito é amplo. Leia-se em Maria Helena Diniz: “INSUMO. Economia política. 1. Despesas e investimentos que contribuem para um resultado, ou para obtenção de uma mercadoria ou produto até o consumo final. 2. É tudo aquilo que entra (in put) , em contraposição ao produto (out put), que é o que sai. 3. Trata-se da combinação de fatos  de produção, diretos (matéria-prima) e indiretos (mão-de-obra, energia, tributos), que entram na elaboração de certa quantidade de bens ou serviços (Antônio Geraldo da Cunha e Othon Sidou)” (Dicionário Jurídico, vol. 2, Ed. Saraiva, 1998, p. 87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ordenei livro sobre “Evasão Fiscal” editado pela Editora Resenha Tributária (Caderno de Pesquisas Tributárias, vol. 13, São Paulo, 1988) e escrito pelos seguintes tributaristas:  Gilberto de Ulhôa Canto, Ives Gandra da Silva Martins. Ricardo Mariz  de Oliveira, Vittorio Cassone, Waldir Silveira de Mello, Angela Maria da Motta Pacheco, Aurélio Pitanga Seixas Filho, Carlos Celso Orcesi da Costa, Carlos Valder do Nascimento, Gerd Rothmann, Edvaldo Brito, Hugo de Brito Machado, João Caio Goulart  Penteado,  José Eduardo Soares de Melo, Plínio José Marafon, Piero Villani e Ylves José de Miranda Guimarães. O caso, apesar da omissão de receita, configuraria também evasã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NormalWeb"/>
        <w:spacing w:before="100" w:after="10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O artigo 146-A da C.F. está assim redigido:  “Art. 146-A. Lei complementar poderá estabelecer critérios especiais de tributação, com o objetivo de prevenir desequilíbrios da concorrência, sem prejuízo da competência de a União, por lei, estabelecer normas de igual objetivo. </w:t>
      </w:r>
      <w:r>
        <w:fldChar w:fldCharType="begin"/>
      </w:r>
      <w:r>
        <w:rPr>
          <w:rStyle w:val="InternetLink"/>
          <w:i/>
          <w:szCs w:val="20"/>
          <w:iCs/>
          <w:rFonts w:cs="Arial" w:ascii="Bookman Old Style" w:hAnsi="Bookman Old Style"/>
        </w:rPr>
        <w:instrText xml:space="preserve"> HYPERLINK "http://www.planalto.gov.br/ccivil_03/Constituicao/Emendas/Emc/emc42.htm" \l "art146a"</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r>
        <w:rPr>
          <w:rFonts w:cs="Bookman Old Style" w:ascii="Bookman Old Style" w:hAnsi="Bookman Old Style"/>
          <w:i/>
          <w:iCs/>
        </w:rPr>
        <w:t>”. Embora não regulamentado ainda, objetiva o dispositivo impedir que, através de soluções tributárias artificiais gerasse descompetitividade na livre concorrência assegurada pelo inciso IV do art. 170 assim redigido: “Art. 170. A ordem econômica, fundada na valorização do trabalho humano e na livre iniciativa, tem por fim assegurar a todos existência digna, conforme os ditames da justiça social, observados os seguintes princípios: .... IV - livre concorrência; ...”. Ora, nada gera maior descompetitividade do que a sonegação não controlada pelo Fisco.</w:t>
      </w:r>
    </w:p>
    <w:p>
      <w:pPr>
        <w:pStyle w:val="NormalWeb"/>
        <w:spacing w:before="100" w:after="100"/>
        <w:jc w:val="both"/>
        <w:rPr>
          <w:rFonts w:ascii="Bookman Old Style" w:hAnsi="Bookman Old Style" w:cs="Bookman Old Style"/>
          <w:i/>
          <w:i/>
          <w:iCs/>
        </w:rPr>
      </w:pPr>
      <w:r>
        <w:rPr>
          <w:rFonts w:cs="Bookman Old Style" w:ascii="Bookman Old Style" w:hAnsi="Bookman Old Style"/>
          <w:i/>
          <w:iCs/>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ranscrevo o § 3º do art. 75 da Instrução Normativa  INSS 100/2003:  “</w:t>
      </w:r>
      <w:r>
        <w:rPr>
          <w:rFonts w:cs="Arial" w:ascii="Bookman Old Style" w:hAnsi="Bookman Old Style"/>
          <w:i/>
          <w:iCs/>
          <w:sz w:val="24"/>
        </w:rPr>
        <w:t>§ 3º O percentual de vinte por cento referido no § 2º, foi fixado pela Portaria/MPAS nº 1.135, de 5 de abril de 2001, sendo aplicado para fatos geradores ocorridos desde 5 de julho de 2001, aplicando-se até 4 de julho de 2001, o percentual de onze vírgula setenta e um por cen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jc w:val="both"/>
        <w:textAlignment w:val="auto"/>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629 do RIR está assim redigido: “</w:t>
      </w:r>
      <w:r>
        <w:rPr>
          <w:rFonts w:cs="Courier New" w:ascii="Bookman Old Style" w:hAnsi="Bookman Old Style"/>
          <w:i/>
          <w:iCs/>
          <w:sz w:val="24"/>
        </w:rPr>
        <w:t>Art. 629. No caso de rendimentos pagos por pessoas jurídicas a pessoas físicas pela prestação de serviços de transporte, em veículo próprio, locado ou adquirido com reserva de domínio ou alienação fiduciária, o imposto na fonte previsto no art. 620 incidirá sobre (Lei N. 7.713, de 1988, art. 9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jc w:val="both"/>
        <w:textAlignment w:val="auto"/>
        <w:rPr>
          <w:rFonts w:ascii="Bookman Old Style" w:hAnsi="Bookman Old Style" w:cs="Courier New"/>
          <w:i/>
          <w:i/>
          <w:iCs/>
          <w:sz w:val="24"/>
        </w:rPr>
      </w:pPr>
      <w:r>
        <w:rPr>
          <w:rFonts w:cs="Courier New" w:ascii="Bookman Old Style" w:hAnsi="Bookman Old Style"/>
          <w:i/>
          <w:iCs/>
          <w:sz w:val="24"/>
        </w:rPr>
        <w:t>I - quarenta por cento do rendimento bruto, decorrente 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jc w:val="both"/>
        <w:textAlignment w:val="auto"/>
        <w:rPr>
          <w:rFonts w:ascii="Bookman Old Style" w:hAnsi="Bookman Old Style" w:cs="Courier New"/>
          <w:i/>
          <w:i/>
          <w:iCs/>
          <w:sz w:val="24"/>
        </w:rPr>
      </w:pPr>
      <w:r>
        <w:rPr>
          <w:rFonts w:cs="Courier New" w:ascii="Bookman Old Style" w:hAnsi="Bookman Old Style"/>
          <w:i/>
          <w:iCs/>
          <w:sz w:val="24"/>
        </w:rPr>
        <w:t>transporte de carga; II - sessenta por cento do rendimento bruto, decorrente do transporte de passageir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jc w:val="both"/>
        <w:textAlignment w:val="auto"/>
        <w:rPr>
          <w:rFonts w:ascii="Bookman Old Style" w:hAnsi="Bookman Old Style" w:cs="Courier New"/>
          <w:i/>
          <w:i/>
          <w:iCs/>
          <w:sz w:val="24"/>
        </w:rPr>
      </w:pPr>
      <w:r>
        <w:rPr>
          <w:rFonts w:cs="Courier New" w:ascii="Bookman Old Style" w:hAnsi="Bookman Old Style"/>
          <w:i/>
          <w:iCs/>
          <w:sz w:val="24"/>
        </w:rPr>
        <w:t>Parágrafo único. O percentual referido no inciso I aplica-se também sobre o rendimento bruto da prestação de serviços com trator, máquina de terraplenagem, colheitadeira e assemelhados (Lei N. 7.713, de 1988, art. 9º, parágrafo únic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NormalWeb"/>
        <w:spacing w:before="100" w:after="100"/>
        <w:jc w:val="both"/>
        <w:rPr>
          <w:rFonts w:ascii="Bookman Old Style" w:hAnsi="Bookman Old Style" w:eastAsia="Arial Unicode MS" w:cs="Arial"/>
          <w:i/>
          <w:i/>
          <w:iCs/>
          <w:color w:val="000000"/>
          <w:szCs w:val="20"/>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igo 164 da C.F. está assim redigido:  “</w:t>
      </w:r>
      <w:r>
        <w:rPr>
          <w:rFonts w:cs="Arial" w:ascii="Bookman Old Style" w:hAnsi="Bookman Old Style"/>
          <w:i/>
          <w:iCs/>
          <w:color w:val="000000"/>
          <w:szCs w:val="20"/>
        </w:rPr>
        <w:t xml:space="preserve">Art. 164. </w:t>
      </w:r>
      <w:r>
        <w:rPr>
          <w:rFonts w:cs="Arial" w:ascii="Bookman Old Style" w:hAnsi="Bookman Old Style"/>
          <w:b/>
          <w:bCs/>
          <w:i/>
          <w:iCs/>
          <w:color w:val="000000"/>
          <w:szCs w:val="20"/>
          <w:u w:val="single"/>
        </w:rPr>
        <w:t>A competência da União para emitir moeda será exercida exclusivamente pelo banco central</w:t>
      </w:r>
      <w:r>
        <w:rPr>
          <w:rFonts w:cs="Arial" w:ascii="Bookman Old Style" w:hAnsi="Bookman Old Style"/>
          <w:i/>
          <w:iCs/>
          <w:color w:val="000000"/>
          <w:szCs w:val="20"/>
        </w:rPr>
        <w:t>.</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1º - É vedado ao banco central conceder, direta ou indiretamente, empréstimos ao Tesouro Nacional e a qualquer órgão ou entidade que não seja instituição financeira.</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2º - O banco central poderá comprar e vender títulos de emissão do Tesouro Nacional, com o objetivo de regular a oferta de moeda ou a taxa de jur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3º -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 (grifos meus).</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b/>
          <w:bCs/>
          <w:i/>
          <w:iCs/>
          <w:sz w:val="24"/>
        </w:rPr>
        <w:t>Castro</w:t>
      </w:r>
      <w:r>
        <w:rPr>
          <w:rFonts w:cs="Bookman Old Style" w:ascii="Bookman Old Style" w:hAnsi="Bookman Old Style"/>
          <w:i/>
          <w:iCs/>
          <w:sz w:val="24"/>
        </w:rPr>
        <w:t xml:space="preserve"> (José Maria Ferreira de) — Romancista port. (n. Ossela, Oliveira de Azeméis, 24.5.1898). Emigra para o Brasil em 1911, trabalha alguns anos num seringal da Amazônia e ensaia, os primeiros passos jornalísticos e literários, publicando Criminoso por Ambição (1916), Alma Lusitana (peça em 2 actos,</w:t>
      </w:r>
    </w:p>
    <w:p>
      <w:pPr>
        <w:pStyle w:val="Footnote"/>
        <w:jc w:val="both"/>
        <w:rPr>
          <w:rFonts w:ascii="Bookman Old Style" w:hAnsi="Bookman Old Style" w:cs="Bookman Old Style"/>
          <w:i/>
          <w:i/>
          <w:iCs/>
          <w:sz w:val="24"/>
        </w:rPr>
      </w:pPr>
      <w:r>
        <w:rPr>
          <w:rFonts w:cs="Bookman Old Style" w:ascii="Bookman Old Style" w:hAnsi="Bookman Old Style"/>
          <w:i/>
          <w:iCs/>
          <w:sz w:val="24"/>
        </w:rPr>
        <w:t>1916), Rugas Sociais (1917?) e sendo representado o seu entreacto O Rapto (1918). Regressa a Portugal em 1919, trabalha em Lisboa como profissional da Imprensa (1920-1934) funda a revista A Hora (1922), funda e dirige (1928-1930), em colaboração com Campos Monteiro, o magazine portuense Civilização”  (Verbo Enciclopedia Luso-Brasileira de Cultura, Editorial Verbo, Lisboa, p. 144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No entanto, fundado numa íntima adesão e vivência, o ímpeto que liga F. C. ao homem desamparado e à esperança num futuro melhor — em que o gênio da espécie resolverá todos os problemas, a evolução alcançará a felicidade, a revolução dos oprimidos atingirá a justiça — conseguem suplantar essas limitações, e os seus romances, escritos numa linguagem forte que procura a comunicação imediata sem curar o acabamento estilístico, </w:t>
      </w:r>
      <w:r>
        <w:rPr>
          <w:rFonts w:cs="Bookman Old Style" w:ascii="Bookman Old Style" w:hAnsi="Bookman Old Style"/>
          <w:b/>
          <w:bCs/>
          <w:i/>
          <w:iCs/>
          <w:sz w:val="24"/>
          <w:u w:val="single"/>
        </w:rPr>
        <w:t>subsistem por essa compaixão pelos mortais incompletos e espezinhados</w:t>
      </w:r>
      <w:r>
        <w:rPr>
          <w:rFonts w:cs="Bookman Old Style" w:ascii="Bookman Old Style" w:hAnsi="Bookman Old Style"/>
          <w:i/>
          <w:iCs/>
          <w:sz w:val="24"/>
        </w:rPr>
        <w:t>” (Verbo, obra cit. p. 144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Um dos instrumentos para combate à inflação, nos mercados regulados, sem excesso ou escassez de demanda, é a livre concorrência, que sabiamente, pela primeira vez um texto constitucional hospedou. Celso Bastos ensina: “A livre concorrência é indispensável para o funcionamento do sistema capitalista. Ela consiste essencialmente na existência de diversos produtores ou prestadores de serviços. É pela livre concorrência que se melhoram as condições de competitividade das empresas, forçando-as a um constante aprimoramento dos seus métodos tecnológicos, à diminuição dos seus custos, enfim, na procura constante da criação de condições mais favoráveis ao consumidor. Traduz-se portanto numa das vigas mestras do êxito da economia de mercado. O contrário da livre concorrência significa o monopólio e o oligopólio, ambos situações privilegiadoras do produtor, incompatíveis com o regime de livre concorrência” (Comentários à Constituição do Brasil, 7º volume, 2ª ed., Ed. Saraiva, 2000, p. 2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interessante que para efeitos de contabilização, a Agência Nacional de Transportes Terrestres – ANTT, em seu manual de contabilização de serviços de transportes terrestres, como custo admite a Carta-Frete, mas apenas por sistema eletrônico, estando assim indicado no início (custos 4), 4.1.01.03.02.004 Carta-frete (combustíveis repom). Em outras palavras, é esta uma das modalidades de controle eletrônic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Manoel Gonçalves Ferreira Filho desta forma o comenta: </w:t>
      </w:r>
      <w:r>
        <w:rPr>
          <w:rFonts w:cs="Bookman Old Style" w:ascii="Bookman Old Style" w:hAnsi="Bookman Old Style"/>
          <w:i/>
          <w:iCs/>
          <w:sz w:val="24"/>
          <w:szCs w:val="24"/>
        </w:rPr>
        <w:t>“É inequívoco que o indivíduo e a empresa podem perseguir os seus interesses pessoais, que são, na verdade, a mola que move a todos na sua ação diuturna. Entretanto, a busca do interesse pessoal não pode ser levada a extremos que conduzam a um prejuízo para o todo. O interesse pessoal pode ser defendido na medida em que o interesse coletivo não seja prejudicad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Quem atua no domínio econômico sem levar em conta o interesse geral e até se prevalecendo de sua posição, para impor o interesse particular em detrimento do bem comum, abusa do poder econômico. Tal abuso, como prejudicial à comunidade, deve ser reprimido, segundo determina o preceito em exame. Este, como se verá adiante, preocupa-se especialmente com  três formas de abuso do poder econômico, que enumera exemplificativamente” (Comentários à Constituição Brasileira de 1988, vol. 2, Ed. Saraiva, 1999, p. 180/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aulo José da Costa Jr.  lembra que: “1. Conceito - O crime do art. 292 constitui peculiaridade do direito brasileiro. A incriminação não constava do Código do Império, nem do da República. Surgiu com o Decreto n. 117-A, de 15 de setembro de 1893, reproduzida pelo art. 404 da Consolidação das Leis Penais.</w:t>
      </w:r>
    </w:p>
    <w:p>
      <w:pPr>
        <w:pStyle w:val="Footnote"/>
        <w:jc w:val="both"/>
        <w:rPr>
          <w:rFonts w:ascii="Bookman Old Style" w:hAnsi="Bookman Old Style" w:cs="Bookman Old Style"/>
          <w:i/>
          <w:i/>
          <w:iCs/>
          <w:sz w:val="24"/>
        </w:rPr>
      </w:pPr>
      <w:r>
        <w:rPr>
          <w:rFonts w:cs="Bookman Old Style" w:ascii="Bookman Old Style" w:hAnsi="Bookman Old Style"/>
          <w:i/>
          <w:iCs/>
          <w:sz w:val="24"/>
        </w:rPr>
        <w:t>Se a presente figura, escreveu Teodolindo Castiglione, “só existe na legislação brasileira, é porque as condições peculiares ao ambiente brasileiro a tomaram, não de hoje, possível e, em linhas gerais, necessária”.</w:t>
      </w:r>
    </w:p>
    <w:p>
      <w:pPr>
        <w:pStyle w:val="Footnote"/>
        <w:jc w:val="both"/>
        <w:rPr>
          <w:rFonts w:ascii="Bookman Old Style" w:hAnsi="Bookman Old Style" w:cs="Bookman Old Style"/>
          <w:i/>
          <w:i/>
          <w:iCs/>
          <w:sz w:val="24"/>
        </w:rPr>
      </w:pPr>
      <w:r>
        <w:rPr>
          <w:rFonts w:cs="Bookman Old Style" w:ascii="Bookman Old Style" w:hAnsi="Bookman Old Style"/>
          <w:i/>
          <w:iCs/>
          <w:sz w:val="24"/>
        </w:rPr>
        <w:t>Encontra-se “seu fundamento no propósito de impedir que títulos ao portador concorram com a moeda, perturbando-lhe a circulação normal e ofendendo, como se fossem moedas, a fé pública”.</w:t>
      </w:r>
    </w:p>
    <w:p>
      <w:pPr>
        <w:pStyle w:val="Footnote"/>
        <w:jc w:val="both"/>
        <w:rPr>
          <w:rFonts w:ascii="Bookman Old Style" w:hAnsi="Bookman Old Style" w:cs="Bookman Old Style"/>
          <w:i/>
          <w:i/>
          <w:iCs/>
          <w:sz w:val="24"/>
        </w:rPr>
      </w:pPr>
      <w:r>
        <w:rPr>
          <w:rFonts w:cs="Bookman Old Style" w:ascii="Bookman Old Style" w:hAnsi="Bookman Old Style"/>
          <w:i/>
          <w:iCs/>
          <w:sz w:val="24"/>
        </w:rPr>
        <w:t>2. Objetividade jurídica</w:t>
      </w:r>
    </w:p>
    <w:p>
      <w:pPr>
        <w:pStyle w:val="Footnote"/>
        <w:jc w:val="both"/>
        <w:rPr>
          <w:rFonts w:ascii="Bookman Old Style" w:hAnsi="Bookman Old Style" w:cs="Bookman Old Style"/>
          <w:i/>
          <w:i/>
          <w:iCs/>
          <w:sz w:val="24"/>
        </w:rPr>
      </w:pPr>
      <w:r>
        <w:rPr>
          <w:rFonts w:cs="Bookman Old Style" w:ascii="Bookman Old Style" w:hAnsi="Bookman Old Style"/>
          <w:i/>
          <w:iCs/>
          <w:sz w:val="24"/>
        </w:rPr>
        <w:t>É a fé pública, considerada como a vislumbramos nas considerações feitas no início deste Título X, visando a norma a impedir que os títulos concorram com a moeda.</w:t>
      </w:r>
    </w:p>
    <w:p>
      <w:pPr>
        <w:pStyle w:val="Footnote"/>
        <w:jc w:val="both"/>
        <w:rPr>
          <w:rFonts w:ascii="Bookman Old Style" w:hAnsi="Bookman Old Style" w:cs="Bookman Old Style"/>
          <w:i/>
          <w:i/>
          <w:iCs/>
          <w:sz w:val="24"/>
        </w:rPr>
      </w:pPr>
      <w:r>
        <w:rPr>
          <w:rFonts w:cs="Bookman Old Style" w:ascii="Bookman Old Style" w:hAnsi="Bookman Old Style"/>
          <w:i/>
          <w:iCs/>
          <w:sz w:val="24"/>
        </w:rPr>
        <w:t>3. Sujeitos</w:t>
      </w:r>
    </w:p>
    <w:p>
      <w:pPr>
        <w:pStyle w:val="Footnote"/>
        <w:jc w:val="both"/>
        <w:rPr>
          <w:rFonts w:ascii="Bookman Old Style" w:hAnsi="Bookman Old Style" w:cs="Bookman Old Style"/>
          <w:i/>
          <w:i/>
          <w:iCs/>
          <w:sz w:val="24"/>
        </w:rPr>
      </w:pPr>
      <w:r>
        <w:rPr>
          <w:rFonts w:cs="Bookman Old Style" w:ascii="Bookman Old Style" w:hAnsi="Bookman Old Style"/>
          <w:i/>
          <w:iCs/>
          <w:sz w:val="24"/>
        </w:rPr>
        <w:t>Sujeito ativo é aquele que emite o título ao portador, sem permissão legal. A emissão compreende dois atos: subscritar e depois emitir. Via de regra, aquele que subscrita, preenchendo os dizeres do título, é quem o emite. Poderão ser pessoas diversas, entretanto: uma a subscritar, outra a emitir propriamente. Responderão ambos pelo crime, se cientes de que a conduta se fazia sem permissão legal. Se um deles tivesse todavia intenção de conservar o título, guardando-o sem introduzi-lo na circulação, somente o outro responderá pelo crime.</w:t>
      </w:r>
    </w:p>
    <w:p>
      <w:pPr>
        <w:pStyle w:val="Footnote"/>
        <w:jc w:val="both"/>
        <w:rPr>
          <w:rFonts w:ascii="Bookman Old Style" w:hAnsi="Bookman Old Style" w:cs="Bookman Old Style"/>
          <w:i/>
          <w:i/>
          <w:iCs/>
          <w:sz w:val="24"/>
        </w:rPr>
      </w:pPr>
      <w:r>
        <w:rPr>
          <w:rFonts w:cs="Bookman Old Style" w:ascii="Bookman Old Style" w:hAnsi="Bookman Old Style"/>
          <w:i/>
          <w:iCs/>
          <w:sz w:val="24"/>
        </w:rPr>
        <w:t>Sujeito passivo é a coletividade em geral e a pessoa diretamente prejudicada com a emissão irregular.</w:t>
      </w:r>
    </w:p>
    <w:p>
      <w:pPr>
        <w:pStyle w:val="Footnote"/>
        <w:jc w:val="both"/>
        <w:rPr>
          <w:rFonts w:ascii="Bookman Old Style" w:hAnsi="Bookman Old Style" w:cs="Bookman Old Style"/>
          <w:i/>
          <w:i/>
          <w:iCs/>
          <w:sz w:val="24"/>
        </w:rPr>
      </w:pPr>
      <w:r>
        <w:rPr>
          <w:rFonts w:cs="Bookman Old Style" w:ascii="Bookman Old Style" w:hAnsi="Bookman Old Style"/>
          <w:i/>
          <w:iCs/>
          <w:sz w:val="24"/>
        </w:rPr>
        <w:t>4. Conduta</w:t>
      </w:r>
    </w:p>
    <w:p>
      <w:pPr>
        <w:pStyle w:val="Footnote"/>
        <w:jc w:val="both"/>
        <w:rPr>
          <w:rFonts w:ascii="Bookman Old Style" w:hAnsi="Bookman Old Style" w:cs="Bookman Old Style"/>
          <w:i/>
          <w:i/>
          <w:iCs/>
          <w:sz w:val="24"/>
        </w:rPr>
      </w:pPr>
      <w:r>
        <w:rPr>
          <w:rFonts w:cs="Bookman Old Style" w:ascii="Bookman Old Style" w:hAnsi="Bookman Old Style"/>
          <w:i/>
          <w:iCs/>
          <w:sz w:val="24"/>
        </w:rPr>
        <w:t>A conduta central do crime, como vimos, consiste em emitir o título ao portador.</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Na tradição do nosso Direito, emissão significa circulação” . Necessária a circulação para que possa o título fazer concorrência à moeda circulante. Formar o título, emiti-lo, sem colocá-lo em circulação, não passa de ato preparatório do delito” (Comentários ao Código Penal, Parte Especial, vol. 3, Ed. Saraiva, 1990,  p. 35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nciclopedia Saraiva de Direito, 80 volumes, Ed. Saraiva e Dicionário Jurídico, 4 volumes, Ed. Saraiva.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NormalWeb"/>
        <w:spacing w:before="0" w:after="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Embora a relação não seja rigorosamente uma relação de consumo, o princípio de proteger a parte mais fraca da relação econômica insere-se na adoção das normas diretrizes para restabelecimento do equilíbrio, uma adaptação do “princípio da diferença” exposta por John Rawls sobre o qual escrevi: “</w:t>
      </w:r>
      <w:r>
        <w:rPr>
          <w:rFonts w:cs="Bookman Old Style" w:ascii="Bookman Old Style" w:hAnsi="Bookman Old Style"/>
          <w:i/>
          <w:iCs/>
          <w:color w:val="000080"/>
          <w:szCs w:val="28"/>
        </w:rPr>
        <w:t xml:space="preserve">O filósofo </w:t>
      </w:r>
      <w:r>
        <w:rPr>
          <w:rFonts w:cs="Bookman Old Style" w:ascii="Bookman Old Style" w:hAnsi="Bookman Old Style"/>
          <w:i/>
          <w:iCs/>
          <w:szCs w:val="28"/>
        </w:rPr>
        <w:t>John Rawls (“Justiça e Democracia”) para justificar sua teoria da justiça, lastreada na equidade e liberdade, faz menção ao “princípio da diferença” como inerente à própria natureza humana</w:t>
      </w:r>
      <w:r>
        <w:rPr>
          <w:rFonts w:cs="Bookman Old Style" w:ascii="Bookman Old Style" w:hAnsi="Bookman Old Style"/>
          <w:i/>
          <w:iCs/>
          <w:color w:val="000080"/>
          <w:szCs w:val="28"/>
        </w:rPr>
        <w:t xml:space="preserve">. Segundo seu pensamento, </w:t>
      </w:r>
      <w:r>
        <w:rPr>
          <w:rFonts w:cs="Bookman Old Style" w:ascii="Bookman Old Style" w:hAnsi="Bookman Old Style"/>
          <w:i/>
          <w:iCs/>
          <w:szCs w:val="28"/>
        </w:rPr>
        <w:t>todos os países que buscam perfilar uma sociedade regida pelo maior nível de satisfação ter</w:t>
      </w:r>
      <w:r>
        <w:rPr>
          <w:rFonts w:cs="Bookman Old Style" w:ascii="Bookman Old Style" w:hAnsi="Bookman Old Style"/>
          <w:i/>
          <w:iCs/>
          <w:color w:val="000080"/>
          <w:szCs w:val="28"/>
        </w:rPr>
        <w:t>ão</w:t>
      </w:r>
      <w:r>
        <w:rPr>
          <w:rFonts w:cs="Bookman Old Style" w:ascii="Bookman Old Style" w:hAnsi="Bookman Old Style"/>
          <w:i/>
          <w:iCs/>
          <w:szCs w:val="28"/>
        </w:rPr>
        <w:t xml:space="preserve"> que aceitar que, em condições diversas, alguns </w:t>
      </w:r>
      <w:r>
        <w:rPr>
          <w:rFonts w:cs="Bookman Old Style" w:ascii="Bookman Old Style" w:hAnsi="Bookman Old Style"/>
          <w:i/>
          <w:iCs/>
          <w:color w:val="000080"/>
          <w:szCs w:val="28"/>
        </w:rPr>
        <w:t xml:space="preserve">se </w:t>
      </w:r>
      <w:r>
        <w:rPr>
          <w:rFonts w:cs="Bookman Old Style" w:ascii="Bookman Old Style" w:hAnsi="Bookman Old Style"/>
          <w:i/>
          <w:iCs/>
          <w:szCs w:val="28"/>
        </w:rPr>
        <w:t>benefici</w:t>
      </w:r>
      <w:r>
        <w:rPr>
          <w:rFonts w:cs="Bookman Old Style" w:ascii="Bookman Old Style" w:hAnsi="Bookman Old Style"/>
          <w:i/>
          <w:iCs/>
          <w:color w:val="000080"/>
          <w:szCs w:val="28"/>
        </w:rPr>
        <w:t>em</w:t>
      </w:r>
      <w:r>
        <w:rPr>
          <w:rFonts w:cs="Bookman Old Style" w:ascii="Bookman Old Style" w:hAnsi="Bookman Old Style"/>
          <w:i/>
          <w:iCs/>
          <w:szCs w:val="28"/>
        </w:rPr>
        <w:t xml:space="preserve"> mais do que outros, na distribuição dos bens assegurados pela ordem jurídica daquele grupo.</w:t>
      </w:r>
    </w:p>
    <w:p>
      <w:pPr>
        <w:pStyle w:val="NormalWeb"/>
        <w:spacing w:before="0" w:after="0"/>
        <w:jc w:val="both"/>
        <w:rPr/>
      </w:pPr>
      <w:r>
        <w:rPr>
          <w:rFonts w:cs="Bookman Old Style" w:ascii="Bookman Old Style" w:hAnsi="Bookman Old Style"/>
          <w:i/>
          <w:iCs/>
          <w:szCs w:val="28"/>
        </w:rPr>
        <w:t>Para quem defende a equidade como base de uma teoria da justiça, alimentada pela liberdade à luz de uma estrutura básica</w:t>
      </w:r>
      <w:r>
        <w:rPr>
          <w:rFonts w:cs="Bookman Old Style" w:ascii="Bookman Old Style" w:hAnsi="Bookman Old Style"/>
          <w:i/>
          <w:iCs/>
          <w:color w:val="000080"/>
          <w:szCs w:val="28"/>
        </w:rPr>
        <w:t>,</w:t>
      </w:r>
      <w:r>
        <w:rPr>
          <w:rFonts w:cs="Bookman Old Style" w:ascii="Bookman Old Style" w:hAnsi="Bookman Old Style"/>
          <w:i/>
          <w:iCs/>
          <w:szCs w:val="28"/>
        </w:rPr>
        <w:t xml:space="preserve"> que permite, sob o véu da ignorância de grande parte dos parceiros, consolida</w:t>
      </w:r>
      <w:r>
        <w:rPr>
          <w:rFonts w:cs="Bookman Old Style" w:ascii="Bookman Old Style" w:hAnsi="Bookman Old Style"/>
          <w:i/>
          <w:iCs/>
          <w:color w:val="000080"/>
          <w:szCs w:val="28"/>
        </w:rPr>
        <w:t>r</w:t>
      </w:r>
      <w:r>
        <w:rPr>
          <w:rFonts w:cs="Bookman Old Style" w:ascii="Bookman Old Style" w:hAnsi="Bookman Old Style"/>
          <w:i/>
          <w:iCs/>
          <w:szCs w:val="28"/>
        </w:rPr>
        <w:t xml:space="preserve"> uma ordem pragmática, o mais possível </w:t>
      </w:r>
      <w:r>
        <w:rPr>
          <w:rFonts w:cs="Bookman Old Style" w:ascii="Bookman Old Style" w:hAnsi="Bookman Old Style"/>
          <w:i/>
          <w:iCs/>
          <w:color w:val="000080"/>
          <w:szCs w:val="28"/>
        </w:rPr>
        <w:t xml:space="preserve">próxima </w:t>
      </w:r>
      <w:r>
        <w:rPr>
          <w:rFonts w:cs="Bookman Old Style" w:ascii="Bookman Old Style" w:hAnsi="Bookman Old Style"/>
          <w:i/>
          <w:iCs/>
          <w:szCs w:val="28"/>
        </w:rPr>
        <w:t>de uma ordem social justa, à evidência, o princípio da diferença é o reconhecimento de que nem mesmo a ordem jurídica pode equiparar as desigualdades</w:t>
      </w:r>
      <w:r>
        <w:rPr>
          <w:rFonts w:cs="Bookman Old Style" w:ascii="Bookman Old Style" w:hAnsi="Bookman Old Style"/>
          <w:i/>
          <w:iCs/>
          <w:color w:val="000080"/>
          <w:szCs w:val="28"/>
        </w:rPr>
        <w:t>. O</w:t>
      </w:r>
      <w:r>
        <w:rPr>
          <w:rFonts w:cs="Bookman Old Style" w:ascii="Bookman Old Style" w:hAnsi="Bookman Old Style"/>
          <w:i/>
          <w:iCs/>
          <w:szCs w:val="28"/>
        </w:rPr>
        <w:t xml:space="preserve">s </w:t>
      </w:r>
      <w:r>
        <w:rPr>
          <w:rFonts w:cs="Bookman Old Style" w:ascii="Bookman Old Style" w:hAnsi="Bookman Old Style"/>
          <w:i/>
          <w:iCs/>
          <w:color w:val="000080"/>
          <w:szCs w:val="28"/>
        </w:rPr>
        <w:t>homens são d</w:t>
      </w:r>
      <w:r>
        <w:rPr>
          <w:rFonts w:cs="Bookman Old Style" w:ascii="Bookman Old Style" w:hAnsi="Bookman Old Style"/>
          <w:i/>
          <w:iCs/>
          <w:szCs w:val="28"/>
        </w:rPr>
        <w:t>iferentes</w:t>
      </w:r>
      <w:r>
        <w:rPr>
          <w:rFonts w:cs="Bookman Old Style" w:ascii="Bookman Old Style" w:hAnsi="Bookman Old Style"/>
          <w:i/>
          <w:iCs/>
          <w:color w:val="000080"/>
          <w:szCs w:val="28"/>
        </w:rPr>
        <w:t>, em</w:t>
      </w:r>
      <w:r>
        <w:rPr>
          <w:rFonts w:cs="Bookman Old Style" w:ascii="Bookman Old Style" w:hAnsi="Bookman Old Style"/>
          <w:i/>
          <w:iCs/>
          <w:szCs w:val="28"/>
        </w:rPr>
        <w:t xml:space="preserve"> suas aptidões, inteligência, qualidades naturais, cabendo</w:t>
      </w:r>
      <w:r>
        <w:rPr>
          <w:rFonts w:cs="Bookman Old Style" w:ascii="Bookman Old Style" w:hAnsi="Bookman Old Style"/>
          <w:i/>
          <w:iCs/>
          <w:color w:val="000080"/>
          <w:szCs w:val="28"/>
        </w:rPr>
        <w:t>,</w:t>
      </w:r>
      <w:r>
        <w:rPr>
          <w:rFonts w:cs="Bookman Old Style" w:ascii="Bookman Old Style" w:hAnsi="Bookman Old Style"/>
          <w:i/>
          <w:iCs/>
          <w:szCs w:val="28"/>
        </w:rPr>
        <w:t xml:space="preserve"> pois</w:t>
      </w:r>
      <w:r>
        <w:rPr>
          <w:rFonts w:cs="Bookman Old Style" w:ascii="Bookman Old Style" w:hAnsi="Bookman Old Style"/>
          <w:i/>
          <w:iCs/>
          <w:color w:val="000080"/>
          <w:szCs w:val="28"/>
        </w:rPr>
        <w:t>,</w:t>
      </w:r>
      <w:r>
        <w:rPr>
          <w:rFonts w:cs="Bookman Old Style" w:ascii="Bookman Old Style" w:hAnsi="Bookman Old Style"/>
          <w:i/>
          <w:iCs/>
          <w:szCs w:val="28"/>
        </w:rPr>
        <w:t xml:space="preserve"> ao Direito reduzir o nível de</w:t>
      </w:r>
      <w:r>
        <w:rPr>
          <w:rFonts w:cs="Bookman Old Style" w:ascii="Bookman Old Style" w:hAnsi="Bookman Old Style"/>
          <w:i/>
          <w:iCs/>
          <w:color w:val="000080"/>
          <w:szCs w:val="28"/>
        </w:rPr>
        <w:t xml:space="preserve">ssa desigualdade, oferecendo oportunidades a todos, </w:t>
      </w:r>
      <w:r>
        <w:rPr>
          <w:rFonts w:cs="Bookman Old Style" w:ascii="Bookman Old Style" w:hAnsi="Bookman Old Style"/>
          <w:i/>
          <w:iCs/>
          <w:szCs w:val="28"/>
        </w:rPr>
        <w:t xml:space="preserve">sem prejudicar </w:t>
      </w:r>
      <w:r>
        <w:rPr>
          <w:rFonts w:cs="Bookman Old Style" w:ascii="Bookman Old Style" w:hAnsi="Bookman Old Style"/>
          <w:i/>
          <w:iCs/>
          <w:color w:val="000080"/>
          <w:szCs w:val="28"/>
        </w:rPr>
        <w:t xml:space="preserve">as potencialidades </w:t>
      </w:r>
      <w:r>
        <w:rPr>
          <w:rFonts w:cs="Bookman Old Style" w:ascii="Bookman Old Style" w:hAnsi="Bookman Old Style"/>
          <w:i/>
          <w:iCs/>
          <w:szCs w:val="28"/>
        </w:rPr>
        <w:t> próprias</w:t>
      </w:r>
      <w:r>
        <w:rPr>
          <w:rFonts w:cs="Bookman Old Style" w:ascii="Bookman Old Style" w:hAnsi="Bookman Old Style"/>
          <w:i/>
          <w:iCs/>
          <w:color w:val="000080"/>
          <w:szCs w:val="28"/>
        </w:rPr>
        <w:t>,</w:t>
      </w:r>
      <w:r>
        <w:rPr>
          <w:rFonts w:cs="Bookman Old Style" w:ascii="Bookman Old Style" w:hAnsi="Bookman Old Style"/>
          <w:i/>
          <w:iCs/>
          <w:szCs w:val="28"/>
        </w:rPr>
        <w:t xml:space="preserve"> inerentes a cada indivíduo.</w:t>
      </w:r>
    </w:p>
    <w:p>
      <w:pPr>
        <w:pStyle w:val="Footnote"/>
        <w:jc w:val="both"/>
        <w:rPr/>
      </w:pPr>
      <w:r>
        <w:rPr>
          <w:rFonts w:cs="Bookman Old Style" w:ascii="Bookman Old Style" w:hAnsi="Bookman Old Style"/>
          <w:i/>
          <w:iCs/>
          <w:sz w:val="24"/>
          <w:szCs w:val="28"/>
        </w:rPr>
        <w:t>Hospeda, Rawls, o pensamento socr</w:t>
      </w:r>
      <w:r>
        <w:rPr>
          <w:rFonts w:cs="Bookman Old Style" w:ascii="Bookman Old Style" w:hAnsi="Bookman Old Style"/>
          <w:i/>
          <w:iCs/>
          <w:color w:val="000080"/>
          <w:sz w:val="24"/>
          <w:szCs w:val="28"/>
        </w:rPr>
        <w:t xml:space="preserve">ático, manifestado </w:t>
      </w:r>
      <w:r>
        <w:rPr>
          <w:rFonts w:cs="Bookman Old Style" w:ascii="Bookman Old Style" w:hAnsi="Bookman Old Style"/>
          <w:i/>
          <w:iCs/>
          <w:sz w:val="24"/>
          <w:szCs w:val="28"/>
        </w:rPr>
        <w:t>no diálogo Gorgias, ao rebater Cálicles. Sustentava, Cálicles, que a função da lei é fortalecer os fracos para conviver com os fortes, com o que altera a natureza das coisas</w:t>
      </w:r>
      <w:r>
        <w:rPr>
          <w:rFonts w:cs="Bookman Old Style" w:ascii="Bookman Old Style" w:hAnsi="Bookman Old Style"/>
          <w:i/>
          <w:iCs/>
          <w:color w:val="000080"/>
          <w:sz w:val="24"/>
          <w:szCs w:val="28"/>
        </w:rPr>
        <w:t xml:space="preserve">. Segundo essa ótica, a lei deve dar </w:t>
      </w:r>
      <w:r>
        <w:rPr>
          <w:rFonts w:cs="Bookman Old Style" w:ascii="Bookman Old Style" w:hAnsi="Bookman Old Style"/>
          <w:i/>
          <w:iCs/>
          <w:sz w:val="24"/>
          <w:szCs w:val="28"/>
        </w:rPr>
        <w:t xml:space="preserve">ao forte o amplo e ilimitado direito </w:t>
      </w:r>
      <w:r>
        <w:rPr>
          <w:rFonts w:cs="Bookman Old Style" w:ascii="Bookman Old Style" w:hAnsi="Bookman Old Style"/>
          <w:i/>
          <w:iCs/>
          <w:color w:val="000080"/>
          <w:sz w:val="24"/>
          <w:szCs w:val="28"/>
        </w:rPr>
        <w:t>à</w:t>
      </w:r>
      <w:r>
        <w:rPr>
          <w:rFonts w:cs="Bookman Old Style" w:ascii="Bookman Old Style" w:hAnsi="Bookman Old Style"/>
          <w:i/>
          <w:iCs/>
          <w:sz w:val="24"/>
          <w:szCs w:val="28"/>
        </w:rPr>
        <w:t xml:space="preserve"> sua fortaleza e ao fraco</w:t>
      </w:r>
      <w:r>
        <w:rPr>
          <w:rFonts w:cs="Bookman Old Style" w:ascii="Bookman Old Style" w:hAnsi="Bookman Old Style"/>
          <w:i/>
          <w:iCs/>
          <w:color w:val="000080"/>
          <w:sz w:val="24"/>
          <w:szCs w:val="28"/>
        </w:rPr>
        <w:t>,</w:t>
      </w:r>
      <w:r>
        <w:rPr>
          <w:rFonts w:cs="Bookman Old Style" w:ascii="Bookman Old Style" w:hAnsi="Bookman Old Style"/>
          <w:i/>
          <w:iCs/>
          <w:sz w:val="24"/>
          <w:szCs w:val="28"/>
        </w:rPr>
        <w:t xml:space="preserve"> o ilimitado direito </w:t>
      </w:r>
      <w:r>
        <w:rPr>
          <w:rFonts w:cs="Bookman Old Style" w:ascii="Bookman Old Style" w:hAnsi="Bookman Old Style"/>
          <w:i/>
          <w:iCs/>
          <w:color w:val="000080"/>
          <w:sz w:val="24"/>
          <w:szCs w:val="28"/>
        </w:rPr>
        <w:t>à</w:t>
      </w:r>
      <w:r>
        <w:rPr>
          <w:rFonts w:cs="Bookman Old Style" w:ascii="Bookman Old Style" w:hAnsi="Bookman Old Style"/>
          <w:i/>
          <w:iCs/>
          <w:sz w:val="24"/>
          <w:szCs w:val="28"/>
        </w:rPr>
        <w:t xml:space="preserve"> sua fraqueza, </w:t>
      </w:r>
      <w:r>
        <w:rPr>
          <w:rFonts w:cs="Bookman Old Style" w:ascii="Bookman Old Style" w:hAnsi="Bookman Old Style"/>
          <w:i/>
          <w:iCs/>
          <w:color w:val="000080"/>
          <w:sz w:val="24"/>
          <w:szCs w:val="28"/>
        </w:rPr>
        <w:t xml:space="preserve">sendo, de rigor, </w:t>
      </w:r>
      <w:r>
        <w:rPr>
          <w:rFonts w:cs="Bookman Old Style" w:ascii="Bookman Old Style" w:hAnsi="Bookman Old Style"/>
          <w:i/>
          <w:iCs/>
          <w:sz w:val="24"/>
          <w:szCs w:val="28"/>
        </w:rPr>
        <w:t>rigorosamente desnecessária. À evidência, Sócrates rebatia” (Revista Santos Arte e Cultura, ano II, vol. 7, bimestral, Janeiro de 2008, p. 7).</w:t>
      </w:r>
    </w:p>
    <w:p>
      <w:pPr>
        <w:pStyle w:val="Footnote"/>
        <w:jc w:val="both"/>
        <w:rPr>
          <w:rFonts w:ascii="Bookman Old Style" w:hAnsi="Bookman Old Style" w:cs="Bookman Old Style"/>
          <w:i/>
          <w:i/>
          <w:iCs/>
          <w:sz w:val="24"/>
          <w:szCs w:val="28"/>
        </w:rPr>
      </w:pPr>
      <w:r>
        <w:rPr>
          <w:rFonts w:cs="Bookman Old Style" w:ascii="Bookman Old Style" w:hAnsi="Bookman Old Style"/>
          <w:i/>
          <w:iCs/>
          <w:sz w:val="24"/>
          <w:szCs w:val="28"/>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no prefácio para o excelente livro de Luiz Lemos Leite ““factoring” no Brasil” o que se segue:  “As operações praticadas pelas empresas de “factoring” têm características tipicamente mercantis, e não financeiras, como, entre outras, aquelas passíveis de integrar a materialidade do IOF.</w:t>
      </w:r>
    </w:p>
    <w:p>
      <w:pPr>
        <w:pStyle w:val="Footnote"/>
        <w:jc w:val="both"/>
        <w:rPr>
          <w:rFonts w:ascii="Bookman Old Style" w:hAnsi="Bookman Old Style" w:cs="Bookman Old Style"/>
          <w:i/>
          <w:i/>
          <w:iCs/>
          <w:sz w:val="24"/>
        </w:rPr>
      </w:pPr>
      <w:r>
        <w:rPr>
          <w:rFonts w:cs="Bookman Old Style" w:ascii="Bookman Old Style" w:hAnsi="Bookman Old Style"/>
          <w:i/>
          <w:iCs/>
          <w:sz w:val="24"/>
        </w:rPr>
        <w:t>Essa realidade é universalmente reconhecida, como conceitualmente foi aprovada na Conferência Diplomática de Ottawa organizada pela Unidroit, entidade internacional de indiscutível idoneidade técnica, patrocinada pelo governo do Canadá (maio/88) e da qual, entre 52 nações, o Brasil foi signatário.</w:t>
      </w:r>
    </w:p>
    <w:p>
      <w:pPr>
        <w:pStyle w:val="Footnote"/>
        <w:jc w:val="both"/>
        <w:rPr>
          <w:rFonts w:ascii="Bookman Old Style" w:hAnsi="Bookman Old Style" w:cs="Bookman Old Style"/>
          <w:i/>
          <w:i/>
          <w:iCs/>
          <w:sz w:val="24"/>
        </w:rPr>
      </w:pPr>
      <w:r>
        <w:rPr>
          <w:rFonts w:cs="Bookman Old Style" w:ascii="Bookman Old Style" w:hAnsi="Bookman Old Style"/>
          <w:i/>
          <w:iCs/>
          <w:sz w:val="24"/>
        </w:rPr>
        <w:t>Tal concepção passou a refletir não só em atos administrativos normativos, (como o Ato Declaratório Cosit n. 51, de 28-9-94, da Receita Federal, a Circular n. 1.359, de 30-9-88, do Banco Central, a Resolução n. 2.144, de 22-2-95), como na própria legislação (Lei n 9.249/95, 8.981/95 e 9.430/96 e no PL n 230/95), que define a atividade de”factoring” como abrangente, sendo executada de forma contínua, que assim resumo: a) prestação de serviços ou de alavancagem mercadológica, ou de seleção e avaliação de riscos, ou de acompanhamento de contas a receber e a pagar; b) conjugada com a compra de créditos (direitos) de suas empresas-clientes resultantes das vendas mercantis por elas efetuadas ou resultantes da prestação de serviços por elas efetuadas.</w:t>
      </w:r>
    </w:p>
    <w:p>
      <w:pPr>
        <w:pStyle w:val="Footnote"/>
        <w:jc w:val="both"/>
        <w:rPr/>
      </w:pPr>
      <w:r>
        <w:rPr>
          <w:rFonts w:cs="Bookman Old Style" w:ascii="Bookman Old Style" w:hAnsi="Bookman Old Style"/>
          <w:i/>
          <w:iCs/>
          <w:sz w:val="24"/>
        </w:rPr>
        <w:t>Nenhuma dessas atividades se confunde com a atividade típica, essencial, de instituição financeira de captar dinheiro e emprestá-lo” (“factoring” no Brasil, 9</w:t>
      </w:r>
      <w:r>
        <w:rPr>
          <w:rFonts w:cs="Bookman Old Style" w:ascii="Bookman Old Style" w:hAnsi="Bookman Old Style"/>
          <w:i/>
          <w:iCs/>
          <w:sz w:val="24"/>
          <w:vertAlign w:val="superscript"/>
        </w:rPr>
        <w:t>a</w:t>
      </w:r>
      <w:r>
        <w:rPr>
          <w:rFonts w:cs="Bookman Old Style" w:ascii="Bookman Old Style" w:hAnsi="Bookman Old Style"/>
          <w:i/>
          <w:iCs/>
          <w:sz w:val="24"/>
        </w:rPr>
        <w:t>. ed.,Editora Atlas, 2004, p. 14).</w:t>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 Tribunal de Justiça de São Paulo, na Apelação 1.152.500-1 da Comarca de Santos –tive acesso pela Internet- não reconhece perfil jurídico na Carta-frete, não aceitando seja uma espécie de título de crédito. Está assim versada: “ACÓRDÃO: DUPLICATA - Inexistência de negócio mercantil ou efetiva prestação de serviços — Saque por valor resultante da utilização de recibos de frete — </w:t>
      </w:r>
      <w:r>
        <w:rPr>
          <w:rFonts w:cs="Bookman Old Style" w:ascii="Bookman Old Style" w:hAnsi="Bookman Old Style"/>
          <w:b/>
          <w:bCs/>
          <w:i/>
          <w:iCs/>
          <w:sz w:val="24"/>
          <w:u w:val="single"/>
        </w:rPr>
        <w:t>Irrelevância da circunstância de terem sido os adiantamentos de frete destinados à aquisição de produtos combustíveis em postos da sacadora, á falta de correspondência da duplicata com a respectiva nota fiscal-fatura</w:t>
      </w:r>
      <w:r>
        <w:rPr>
          <w:rFonts w:cs="Bookman Old Style" w:ascii="Bookman Old Style" w:hAnsi="Bookman Old Style"/>
          <w:i/>
          <w:iCs/>
          <w:sz w:val="24"/>
        </w:rPr>
        <w:t xml:space="preserve"> - Ausência dos requisitos autorizadores do saque de tal título causal (artigos 2° e 20, da Lei n° 5.474168) - Reconhecimento da Inexistência de obrigação cambial — </w:t>
      </w:r>
      <w:r>
        <w:rPr>
          <w:rFonts w:cs="Bookman Old Style" w:ascii="Bookman Old Style" w:hAnsi="Bookman Old Style"/>
          <w:b/>
          <w:bCs/>
          <w:i/>
          <w:iCs/>
          <w:sz w:val="24"/>
          <w:u w:val="single"/>
        </w:rPr>
        <w:t>Nulidade da cártula declarada</w:t>
      </w:r>
      <w:r>
        <w:rPr>
          <w:rFonts w:cs="Bookman Old Style" w:ascii="Bookman Old Style" w:hAnsi="Bookman Old Style"/>
          <w:i/>
          <w:iCs/>
          <w:sz w:val="24"/>
        </w:rPr>
        <w:t>, determinada a sustação definitiva do seu protesto — Exigibilidade do crédito a ser aferida em ação própria - Pedido principal julgado procedente em parte e procedente o cautelar — Preliminar de nulidade da sentença repelida - Sentença mantida - Recurso improvido.</w:t>
      </w:r>
    </w:p>
    <w:p>
      <w:pPr>
        <w:pStyle w:val="Footnote"/>
        <w:jc w:val="both"/>
        <w:rPr>
          <w:rFonts w:ascii="Bookman Old Style" w:hAnsi="Bookman Old Style" w:cs="Bookman Old Style"/>
          <w:i/>
          <w:i/>
          <w:iCs/>
          <w:sz w:val="24"/>
        </w:rPr>
      </w:pPr>
      <w:r>
        <w:rPr>
          <w:rFonts w:cs="Bookman Old Style" w:ascii="Bookman Old Style" w:hAnsi="Bookman Old Style"/>
          <w:i/>
          <w:iCs/>
          <w:sz w:val="24"/>
        </w:rPr>
        <w:t>Vistos, relatados e discutidos estes autos de APELAÇÃO n° 1.152.500-1, da Comarca de SANTOS, sendo apelante FLECHA S/A - TURISMO COMERCIO E INDUSTRIA e apelada ATIVA TRANSPORTADORA E ARMAZÉNS GERAIS LTDA.”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no parecer que se encontra no prelo (Dialética n. 151), ao concluí-lo que, PELO SISTEMA DE CONTROLE ELETRÔNICO, é legítimo o crédito do ICMS: “Por todo o exposto, percebe-se que o direito à compensação para evitar a cumulatividade do tributo é da essência da prestação de serviços de transporte, o mesmo valendo para o embarcador, que conforme exposto, no início deste parecer, adota o mesmo procedimento de sub-contratação de terceiros, com semelhante forma de pagamento do ICMS ao Estado, pagando diretamente o combustível utilizado pelos sub-contratados e, pois, suportando o ICMS incidente sobre esse insumo”.</w:t>
      </w:r>
    </w:p>
  </w:footnote>
  <w:footnote w:id="25">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Web"/>
        <w:jc w:val="both"/>
        <w:rPr/>
      </w:pPr>
      <w:r>
        <w:rPr>
          <w:rStyle w:val="FootnoteCharacters"/>
          <w:rFonts w:cs="Bookman Old Style" w:ascii="Bookman Old Style" w:hAnsi="Bookman Old Style"/>
          <w:i/>
          <w:iCs/>
        </w:rPr>
        <w:t>?</w:t>
      </w:r>
      <w:r>
        <w:rPr>
          <w:rFonts w:cs="Bookman Old Style" w:ascii="Bookman Old Style" w:hAnsi="Bookman Old Style"/>
          <w:i/>
          <w:iCs/>
        </w:rPr>
        <w:t xml:space="preserve">  Estão os artigos citados assim redigidos:  “</w:t>
      </w:r>
      <w:r>
        <w:rPr>
          <w:rFonts w:cs="Arial" w:ascii="Bookman Old Style" w:hAnsi="Bookman Old Style"/>
          <w:i/>
          <w:iCs/>
          <w:color w:val="000000"/>
          <w:szCs w:val="20"/>
        </w:rPr>
        <w:t xml:space="preserve">Art. 170. A ordem econômica, fundada na </w:t>
      </w:r>
      <w:r>
        <w:rPr>
          <w:rFonts w:cs="Arial" w:ascii="Bookman Old Style" w:hAnsi="Bookman Old Style"/>
          <w:b/>
          <w:bCs/>
          <w:i/>
          <w:iCs/>
          <w:color w:val="000000"/>
          <w:szCs w:val="20"/>
          <w:u w:val="single"/>
        </w:rPr>
        <w:t>valorização do trabalho humano</w:t>
      </w:r>
      <w:r>
        <w:rPr>
          <w:rFonts w:cs="Arial" w:ascii="Bookman Old Style" w:hAnsi="Bookman Old Style"/>
          <w:i/>
          <w:iCs/>
          <w:color w:val="000000"/>
          <w:szCs w:val="20"/>
        </w:rPr>
        <w:t xml:space="preserve"> e na livre iniciativa, tem por fim assegurar a todos existência digna, conforme os ditames </w:t>
      </w:r>
      <w:r>
        <w:rPr>
          <w:rFonts w:cs="Arial" w:ascii="Bookman Old Style" w:hAnsi="Bookman Old Style"/>
          <w:b/>
          <w:bCs/>
          <w:i/>
          <w:iCs/>
          <w:color w:val="000000"/>
          <w:szCs w:val="20"/>
          <w:u w:val="single"/>
        </w:rPr>
        <w:t>da justiça social</w:t>
      </w:r>
      <w:r>
        <w:rPr>
          <w:rFonts w:cs="Arial" w:ascii="Bookman Old Style" w:hAnsi="Bookman Old Style"/>
          <w:i/>
          <w:iCs/>
          <w:color w:val="000000"/>
          <w:szCs w:val="20"/>
        </w:rPr>
        <w:t xml:space="preserve">, observados os seguintes princípios: ..... IV - </w:t>
      </w:r>
      <w:r>
        <w:rPr>
          <w:rFonts w:cs="Arial" w:ascii="Bookman Old Style" w:hAnsi="Bookman Old Style"/>
          <w:b/>
          <w:bCs/>
          <w:i/>
          <w:iCs/>
          <w:color w:val="000000"/>
          <w:szCs w:val="20"/>
          <w:u w:val="single"/>
        </w:rPr>
        <w:t>livre concorrência</w:t>
      </w:r>
      <w:r>
        <w:rPr>
          <w:rFonts w:cs="Arial" w:ascii="Bookman Old Style" w:hAnsi="Bookman Old Style"/>
          <w:i/>
          <w:iCs/>
          <w:color w:val="000000"/>
          <w:szCs w:val="20"/>
        </w:rPr>
        <w:t>; ...”;</w:t>
      </w:r>
    </w:p>
    <w:p>
      <w:pPr>
        <w:pStyle w:val="NormalWeb"/>
        <w:jc w:val="both"/>
        <w:rPr>
          <w:rFonts w:ascii="Bookman Old Style" w:hAnsi="Bookman Old Style" w:eastAsia="Arial Unicode MS"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jc w:val="both"/>
        <w:rPr/>
      </w:pPr>
      <w:r>
        <w:rPr>
          <w:rFonts w:cs="Arial" w:ascii="Bookman Old Style" w:hAnsi="Bookman Old Style"/>
          <w:i/>
          <w:iCs/>
          <w:color w:val="000000"/>
          <w:szCs w:val="20"/>
        </w:rPr>
        <w:t xml:space="preserve">§ 4º - </w:t>
      </w:r>
      <w:r>
        <w:rPr>
          <w:rFonts w:cs="Arial" w:ascii="Bookman Old Style" w:hAnsi="Bookman Old Style"/>
          <w:b/>
          <w:bCs/>
          <w:i/>
          <w:iCs/>
          <w:color w:val="000000"/>
          <w:szCs w:val="20"/>
          <w:u w:val="single"/>
        </w:rPr>
        <w:t>A lei reprimirá o abuso do poder econômico</w:t>
      </w:r>
      <w:r>
        <w:rPr>
          <w:rFonts w:cs="Arial" w:ascii="Bookman Old Style" w:hAnsi="Bookman Old Style"/>
          <w:i/>
          <w:iCs/>
          <w:color w:val="000000"/>
          <w:szCs w:val="20"/>
        </w:rPr>
        <w:t xml:space="preserve"> que vise à dominação dos mercados, à eliminação da concorrência e ao aumento arbitrário dos lucros” (grifos meu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Pinto Ferreira, ao comentar o “caput” do art. 170 lembra que: “A ordem econômica fundamenta-se na valorização do trabalho humano e na livre iniciativa. A sua finalidade é assegurar a todos existência digna, conforme a justiça social, observados determinados princípi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Em primeiro lugar, a ordem econômica baseia-se na valorização do trabalho, que é um dos seus sustentácul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O trabalho é a fonte principal da riqueza das nações. O trabalho ainda tem em grande parte um sentido humilhante e triste no País, num mundo repleto de injustiças, de contrastes chocantes, envolto numa onda de pessimismo. A vida perde a sua beleza sob esta perspectiva de fome, de miséria e de morte, com as condições deploráveis de trabalho.</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A valorização do trabalho, permitindo uma justa remuneração, necessária às necessidades do trabalhador e de sua família, permite também uma ordem social mais justa, evitando abusos e opressões” (Comentários à Constituição Brasileira, 6º vol., Ed. Saraiva, 1994, p. 242). Pinto Ferreira,à evidência, não se refere apenas ao trabalhador assalariado, mas a trabalhadores autônomos ou que dependam de seu trabalho para viver.</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define o “factoring”: ““FACTORING”. Termo inglês. 1. Faturização; contrato de fomento mercantil. 2. Direito comercial. Contrato em que um industrial ou comerciante (faturizado) cede a outro (faturizador), no todo ou em parte, os créditos provenientes de suas vendas mercantis a terceiro, mediante o pagamento de uma remuneração, que consiste no desconto sobre os respectivos valores, ou seja, conforme o montante de tais créditos. Esse contrato, que se liga à emissão e à transferência de faturas, é uma técnica de mobilização do preço oriundo de vendas comerciais. Constitui, na verdade, um financiamento de créditos a curto prazo, ligado à necessidade de reposição de capital de giro. Apresenta-se, portanto, como uma técnica financeira e de gestão comercial, tendo tríplice objetivo: a) a garantia prestada pelo factor, que consiste na liquidação dos créditos cedidos pelo menos no vencimento, podendo, ainda, haver antecipação no conventional ”factoring”; b) a gestão comercial, ou gestão de créditos, ante a interferência do faturizador (factor) nas operações do faturizado, selecionando seus clientes, fornecendo-lhe informações sobre o comércio em geral e prestando serviços que diminuam seus encargos comuns; e) o financiamento da empresa faturizada, na medida em que o faturizador adquire seus créditos, pagando-os ao faturizado, e assume o risco com a cobrança e o não-pagamento das contas, sem ter direito de regresso contra aquele, isto é, em caso de falta de pagamento, deverá arcar sozinho com os prejuízos” (Dicionário Jurídico, ob. cit. p. 5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julgamento do TRT, 9</w:t>
      </w:r>
      <w:r>
        <w:rPr>
          <w:rFonts w:cs="Bookman Old Style" w:ascii="Bookman Old Style" w:hAnsi="Bookman Old Style"/>
          <w:i/>
          <w:iCs/>
          <w:sz w:val="24"/>
          <w:vertAlign w:val="superscript"/>
        </w:rPr>
        <w:t>a</w:t>
      </w:r>
      <w:r>
        <w:rPr>
          <w:rFonts w:cs="Bookman Old Style" w:ascii="Bookman Old Style" w:hAnsi="Bookman Old Style"/>
          <w:i/>
          <w:iCs/>
          <w:sz w:val="24"/>
        </w:rPr>
        <w:t>. Região, 4</w:t>
      </w:r>
      <w:r>
        <w:rPr>
          <w:rFonts w:cs="Bookman Old Style" w:ascii="Bookman Old Style" w:hAnsi="Bookman Old Style"/>
          <w:i/>
          <w:iCs/>
          <w:sz w:val="24"/>
          <w:vertAlign w:val="superscript"/>
        </w:rPr>
        <w:t>a</w:t>
      </w:r>
      <w:r>
        <w:rPr>
          <w:rFonts w:cs="Bookman Old Style" w:ascii="Bookman Old Style" w:hAnsi="Bookman Old Style"/>
          <w:i/>
          <w:iCs/>
          <w:sz w:val="24"/>
        </w:rPr>
        <w:t xml:space="preserve">. </w:t>
      </w:r>
      <w:r>
        <w:rPr>
          <w:rFonts w:cs="Bookman Old Style" w:ascii="Bookman Old Style" w:hAnsi="Bookman Old Style"/>
          <w:i/>
          <w:iCs/>
          <w:sz w:val="24"/>
          <w:lang w:val="en-US"/>
        </w:rPr>
        <w:t xml:space="preserve">T., AC 28374/06,  RO 17404-2004-007-09-00-0 — Rel. </w:t>
      </w:r>
      <w:r>
        <w:rPr>
          <w:rFonts w:cs="Bookman Old Style" w:ascii="Bookman Old Style" w:hAnsi="Bookman Old Style"/>
          <w:i/>
          <w:iCs/>
          <w:sz w:val="24"/>
        </w:rPr>
        <w:t>Juíza Sueli Gil El Rafihi — j. 20.09.06 —vu: “Vigorando, como, efetivamente, vigora, o princípio da autonomia negocial coletiva (art.</w:t>
      </w:r>
    </w:p>
    <w:p>
      <w:pPr>
        <w:pStyle w:val="Footnote"/>
        <w:jc w:val="both"/>
        <w:rPr>
          <w:rFonts w:ascii="Bookman Old Style" w:hAnsi="Bookman Old Style" w:cs="Bookman Old Style"/>
          <w:i/>
          <w:i/>
          <w:iCs/>
          <w:sz w:val="24"/>
        </w:rPr>
      </w:pPr>
      <w:r>
        <w:rPr>
          <w:rFonts w:cs="Bookman Old Style" w:ascii="Bookman Old Style" w:hAnsi="Bookman Old Style"/>
          <w:i/>
          <w:iCs/>
          <w:sz w:val="24"/>
        </w:rPr>
        <w:t>70, inciso XXVI), absolutamente lícita surge a pactuação havida entre as partes, com a devida participação da entidade sindical, no sentido de que os motoristas em viagem exercem suas funções sem subordinação a horários. Mantém-se a sentença que entendeu pelo enquadramento do autor na hipótese do art. 62, 1, da CLT e rejeitou o pedido de horas extra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8">
    <w:p>
      <w:pPr>
        <w:pStyle w:val="NormalWeb"/>
        <w:spacing w:before="100" w:after="100"/>
        <w:jc w:val="both"/>
        <w:rPr>
          <w:rFonts w:ascii="Bookman Old Style" w:hAnsi="Bookman Old Style" w:eastAsia="Arial Unicode MS" w:cs="Arial"/>
          <w:i/>
          <w:i/>
          <w:iCs/>
          <w:color w:val="000000"/>
          <w:szCs w:val="20"/>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 único do art. 170 da C.F. inclusive embasava as minhas aulas, estando assim redigido: “</w:t>
      </w:r>
      <w:r>
        <w:rPr>
          <w:rFonts w:cs="Arial" w:ascii="Bookman Old Style" w:hAnsi="Bookman Old Style"/>
          <w:i/>
          <w:iCs/>
          <w:color w:val="000000"/>
          <w:szCs w:val="20"/>
        </w:rPr>
        <w:t>Parágrafo único. É assegurado a todos o livre exercício de qualquer atividade econômica, independentemente de autorização de órgãos públicos, salvo nos casos previstos em lei”.</w:t>
      </w:r>
    </w:p>
    <w:p>
      <w:pPr>
        <w:pStyle w:val="Footnote"/>
        <w:jc w:val="both"/>
        <w:rPr>
          <w:rFonts w:ascii="Bookman Old Style" w:hAnsi="Bookman Old Style" w:eastAsia="Arial Unicode MS" w:cs="Bookman Old Style"/>
          <w:i/>
          <w:i/>
          <w:iCs/>
          <w:color w:val="000000"/>
          <w:sz w:val="24"/>
          <w:szCs w:val="20"/>
        </w:rPr>
      </w:pPr>
      <w:r>
        <w:rPr>
          <w:rFonts w:eastAsia="Arial Unicode MS" w:cs="Bookman Old Style" w:ascii="Bookman Old Style" w:hAnsi="Bookman Old Style"/>
          <w:i/>
          <w:iCs/>
          <w:color w:val="000000"/>
          <w:sz w:val="24"/>
          <w:szCs w:val="20"/>
        </w:rPr>
      </w:r>
    </w:p>
  </w:footnote>
  <w:footnote w:id="2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assim o comenta:  “Em regra, as normas que consubstanciam os direitos fundamentais democráticos e individuais são de eficácia e aplicabilidade imediata. A própria Constituição Federal, em uma norma-síntese, determina tal fato dizendo que as normas definidoras dos direitos e garantias fundamentais têm aplicação imediata. As exceções ficarão por conta de expressão previsão constitucional (por exemplo, art. 7º, I).</w:t>
      </w:r>
    </w:p>
    <w:p>
      <w:pPr>
        <w:pStyle w:val="Footnote"/>
        <w:jc w:val="both"/>
        <w:rPr>
          <w:rFonts w:ascii="Bookman Old Style" w:hAnsi="Bookman Old Style" w:cs="Bookman Old Style"/>
          <w:i/>
          <w:i/>
          <w:iCs/>
          <w:sz w:val="24"/>
        </w:rPr>
      </w:pPr>
      <w:r>
        <w:rPr>
          <w:rFonts w:cs="Bookman Old Style" w:ascii="Bookman Old Style" w:hAnsi="Bookman Old Style"/>
          <w:i/>
          <w:iCs/>
          <w:sz w:val="24"/>
        </w:rPr>
        <w:t>Essa declaração pura e simplesmente por si não bastaria se outros mecanismos não fossem previstos para torná-la eficiente (por exemplo, mandado de injunção e iniciativa popular)” (Constituição do Brasil interpretada e legislação constitucional, Jurídico Atlas, 2007, p. 405/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de se lembrar que o “caput” do art. 2º da Lei 5474/68 e o artigo 20 dedicado às duplicatas de prestação de serviços estão assim redigidos: “Art. 2º No ato da emissão da fatura, dela poderá ser extraída uma duplicata para circulação como efeito comercial, não sendo admitida qualquer outra espécie de título de crédito para documentar o saque do vendedor pela importância faturada ao comprador”;</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rt. 20. As empresas, individuais ou coletivas, fundações ou sociedades civis, que se dediquem à prestação de serviços, poderão, também, na forma desta lei, emitir fatura e duplicata.</w:t>
      </w:r>
    </w:p>
    <w:p>
      <w:pPr>
        <w:pStyle w:val="Footnote"/>
        <w:jc w:val="both"/>
        <w:rPr>
          <w:rFonts w:ascii="Bookman Old Style" w:hAnsi="Bookman Old Style" w:cs="Bookman Old Style"/>
          <w:i/>
          <w:i/>
          <w:iCs/>
          <w:sz w:val="24"/>
        </w:rPr>
      </w:pPr>
      <w:r>
        <w:rPr>
          <w:rFonts w:cs="Bookman Old Style" w:ascii="Bookman Old Style" w:hAnsi="Bookman Old Style"/>
          <w:i/>
          <w:iCs/>
          <w:sz w:val="24"/>
        </w:rPr>
        <w:t>§ 1° A fatura deverá discriminar a natureza dos serviços prest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 2° A soma a pagar em dinheiro corresponderá ao preço dos serviços prestados.</w:t>
      </w:r>
    </w:p>
    <w:p>
      <w:pPr>
        <w:pStyle w:val="Footnote"/>
        <w:jc w:val="both"/>
        <w:rPr>
          <w:rFonts w:ascii="Bookman Old Style" w:hAnsi="Bookman Old Style" w:cs="Bookman Old Style"/>
          <w:i/>
          <w:i/>
          <w:iCs/>
          <w:sz w:val="24"/>
        </w:rPr>
      </w:pPr>
      <w:r>
        <w:rPr>
          <w:rFonts w:cs="Bookman Old Style" w:ascii="Bookman Old Style" w:hAnsi="Bookman Old Style"/>
          <w:i/>
          <w:iCs/>
          <w:sz w:val="24"/>
        </w:rPr>
        <w:t>§ 3° Aplicam-se à fatura e à duplicata ou triplicata de prestação de serviços, com as adaptações cabíveis, as disposições referentes à fatura e à duplicata ou triplicata de venda mercantil, constituindo documento hábil, para transcrição do instrumento de protesto, qualquer documento que comprove a prestação, dos serviços e o vínculo contratual que a autorizou (incluído pelo Decreto-Lei n° 436 , de 27.1.1969)”, não se assemelhando, pois, à “carta-frete”.</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ão encontrei na Resolução 001/2002 (Regimento Interno e a Estrutura Organizacional da ANTT) direito que justifique a manutenção das “cartas-frete papel” a confirmar a atipicidade de “vale remuneratório”, a semelhança de instituto de crédito, que,  ao contrário de vale-transporte ou vale-refeição não tem regulamentação jurídic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7:00Z</dcterms:created>
  <dc:creator>jbs</dc:creator>
  <dc:description/>
  <cp:keywords/>
  <dc:language>en-US</dc:language>
  <cp:lastModifiedBy>biblioteca</cp:lastModifiedBy>
  <cp:lastPrinted>2008-02-12T12:14:00Z</cp:lastPrinted>
  <dcterms:modified xsi:type="dcterms:W3CDTF">2010-02-25T17:18:00Z</dcterms:modified>
  <cp:revision>3</cp:revision>
  <dc:subject/>
  <dc:title>IVES GANDRA DA SILVA MARTINS,</dc:title>
</cp:coreProperties>
</file>