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jc w:val="both"/>
        <w:rPr/>
      </w:pPr>
      <w:r>
        <w:rPr>
          <w:rFonts w:cs="Bookman Old Style" w:ascii="Bookman Old Style" w:hAnsi="Bookman Old Style"/>
          <w:b/>
          <w:sz w:val="32"/>
          <w:szCs w:val="32"/>
          <w:u w:val="single"/>
        </w:rPr>
        <w:t>REESTRUTURAÇÃO SOCIETÁRIA COM OBJETIVOS GERENCIAIS SEM ÔNUS TRIBUTÁRIO.</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ão comuns as reestruturações societárias de grupos empresarias, feitas à luz de diversos motivos negociais, não tributários, dentre os quais se destacam a necessidade de concentração do comando gerencial e outros atinentes aos novos desafios de setores econômicos cada vez mais competitivos e que exigem adaptações para o futuro como, por exemplo, a abertura de capit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s operações freqüentemente envolvem a constituição de “holdings”, que servem para tais fins e, muitas vezes, objetivam preparar a sucessão heredi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obstante o substrato das operações de reestruturação societária aqui analisadas ser de natureza estritamente negocial, isto não significa que de referidos procedimentos não surjam reflexos fisc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te sentido, é freqüente o estudo das conseqüências tributárias destas reestruturações de forma inapropriada, uma vez que não raramente se desconsidera a formação de deságio, que ocorre quando o valor pago por participação societária é menor que o patrimônio líquido da empresa, cuja participação é negoci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sas situações, é muito provável o preenchimento das condições para a avaliação do investimento pela equivalência patrimonial, surgindo daí o deságio tributável no momento de sua realiz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Há, entretanto, opção por evitar-se ou diminuir referido ônus tributário, desde que se conforme a seguinte situ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s grupos empresariais “saudáveis” é comum a existência de lucros acumulados e disponíveis de períodos-base anteriores e concluí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ta hipótese, é legítimo que os lucros acumulados possam ser utilizados para aumento de capital socia1, distribuição, ou ainda, que sejam objeto de adiantamento para futura elevação com os valores patrimoniais rea1izados nas empresas operacion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tais circunstâncias, os sócios têm suas participações avaliadas e integralizadas por valor em que se consideram os lucros acumulados por intermédio da transferência jurídica (pagamento ou creditamento) destes às suas respectivas titularidad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sa medida, a diferença a maior entre o valor de custo e o patrimonial das participações societárias das empresas operacionais, correspondente aos lucros acumulados a partir de 1º de janeiro de 1996 pode ser incorporada ao capita1 ou distribuída aos sócios com isenção do IR nas empresas operacionais, antes da reorganização Socie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a distribuição posterior a 1996 consta a norma isencional prevista no art. 10 da Lei 9.249/95 assim redigido:</w:t>
      </w:r>
    </w:p>
    <w:p>
      <w:pPr>
        <w:pStyle w:val="Normal"/>
        <w:widowControl w:val="false"/>
        <w:spacing w:lineRule="auto" w:line="360"/>
        <w:ind w:left="567" w:hanging="0"/>
        <w:jc w:val="both"/>
        <w:rPr/>
      </w:pPr>
      <w:r>
        <w:rPr>
          <w:rFonts w:cs="Bookman Old Style" w:ascii="Bookman Old Style" w:hAnsi="Bookman Old Style"/>
          <w:sz w:val="28"/>
          <w:szCs w:val="28"/>
        </w:rPr>
        <w:t>Art. 10. Os lucros ou dividendos calculados com base nos resultados apurados a partir do mês de janeiro de 1996, pagos ou creditados pelas pessoas jurídicas tributadas com base no lucro real, presumido ou arbitrado, não ficarão sujeitos à incidência do imposto de renda na fonte, nem integrarão a base de cálculo do imposto de renda do beneficiário, pessoa física ou jurídica, domiciliado no País ou no exterio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Parágrafo único.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sa norma, a partir do mês de janeiro de 1996, os lucros ou dividendos pagos ou creditados pelas pessoas jurídicas estão isentos do imposto de renda, na fonte ou na base do beneficiário, pessoa física ou jurídica estabelecida no paí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 é a lei aplicável à hipótese de operações de reestruturação societária em que os sócios optam por distribuir lucros acumulados, ao invés de mantê-los em sociedade gerando deságio em avaliação por equivalência patrimon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injurídica qualquer ilação do fisco, por intermédio de procedimento de fiscalização, que desconsidere a distribuição dos lucros e sua incidência nessa hipótes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sto porque a fiscalização, ao descaracterizar a hipótese criaria outra, </w:t>
      </w:r>
      <w:r>
        <w:rPr>
          <w:rFonts w:cs="Bookman Old Style" w:ascii="Bookman Old Style" w:hAnsi="Bookman Old Style"/>
          <w:b/>
          <w:sz w:val="28"/>
          <w:szCs w:val="28"/>
        </w:rPr>
        <w:t>inocorrida de fato</w:t>
      </w:r>
      <w:r>
        <w:rPr>
          <w:rFonts w:cs="Bookman Old Style" w:ascii="Bookman Old Style" w:hAnsi="Bookman Old Style"/>
          <w:sz w:val="28"/>
          <w:szCs w:val="28"/>
        </w:rPr>
        <w:t>, no qua1 o procedimento dos sócios do grupo empresarial seria a transferência das participações societárias por valores de livros, de custo, com a manutenção dos lucros acumulados nas empresas operacion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conforme aduzido, fazendo-se obrigatória a avaliação da hipótese pelo método da equivalência patrimonial por normalmente se tratar de investimentos relevantes, ao se contabilizar tais investimentos pela diferença entre seus custos e seus valores patrimoniais, apurar-se-ia deságio em função dos lucros acumulados, uma vez que o valor patrimonial seria maior que o nomi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ra grupos empresariais, visando abertura de capita1, tal medida provocaria incidência tributária, caso a empresa “Holding” viesse a subscrever capital em empresa de participações com esta finalidade pelo valor de mercado, hipótese em que a diferença entre este e o custo de aquisição, sujeitaria sociedade controladora ao Imposto de Renda sobre o ganho obtido na operação, nos termos do art. 426 do RIR/99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o fisco não poderia exigir a solução mais onerosa, obrigando os grupos empresariais a incorrer em fato gerador de tributo que legalmente optaram por evitar e que a lei permite que o faça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1. DA IMPOSSIBILIDADE DE APLICAÇÃO À HIPÓTESE EM EXAME DE NORMA ANTIELISÃO INEXISTENTE</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hipótese em análise neste artigo é a que permite aos sócios optar pela distribuição de lucros e até posterior aumento de capital com tais valores, ao invés de escolher a opção mais onerosa de integralização do capital social de empresas com participações societárias avaliadas em valores históric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tais medidas existe a impossibilidade de aplicação de norma anti-elisão, simplesmente pelo fato de não ser válida no direito positivo pát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á, entretanto, que se considerar o efeito das doutrinas divergentes na discussão que se instalou pela introdução do parágrafo único do artigo 116 do Código Tributário Nacional, pela Lei Complementar 104 de 10 de janeiro de 2001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fundamentos de discussão resumiram-se a respeito de ter, ou não, a referida norma o poder de autorizar a fiscalização a desconsiderar, sem anular, a forma dos atos adotados pelo contribuinte, com a finalidade de cobrar tributo sem a ocorrência de fato gerad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ntes de tecermos considerações sobre os fundamentos jurídicos a respeito do tema, é importante ressaltar as manifestações do eminente deputado MILTON MONTI quando se discutiu o Projeto de Lei 536 de sua autoria que trata da matéria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deputado, em reunião do Conselho Superior de Direito da FECOMERCIO-SP, realizada em 21/05/2007 e presidida pelo primeiro subscritor deste artigo, mencionou expressamente que o artigo 116 do Código Tributário Nacional “</w:t>
      </w:r>
      <w:r>
        <w:rPr>
          <w:rFonts w:cs="Bookman Old Style" w:ascii="Bookman Old Style" w:hAnsi="Bookman Old Style"/>
          <w:i/>
          <w:sz w:val="28"/>
          <w:szCs w:val="28"/>
        </w:rPr>
        <w:t>só pode ser eficaz após a regulamentação, como assim está escrito nas suas próprias normas</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mesmo sentido, esta outra manifestação do deput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Enquanto essa regulamentação não acontece, eu também sou da opinião de que o governo não tem possibilidade de autuar empresas ou promover a desconstituição de contratos realizados com pessoas jurídicas legalmente constituídas, tanto os contratantes como os contratad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7"/>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o tratar da elisão efetivada por contratações de pessoas jurídicas, o Deputado foi claro ao dizer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O governo aceita essas contratações, tem que aceitar porque são contratações legais, mas, enfim, cabe-nos explicitar isso na legisla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A minha preocupação é deixar sempre uma brecha para que </w:t>
      </w:r>
      <w:r>
        <w:rPr>
          <w:rFonts w:cs="Bookman Old Style" w:ascii="Bookman Old Style" w:hAnsi="Bookman Old Style"/>
          <w:b/>
          <w:sz w:val="28"/>
          <w:szCs w:val="28"/>
        </w:rPr>
        <w:t>amanhã essa desconsideração possa ocorrer</w:t>
      </w:r>
      <w:r>
        <w:rPr>
          <w:rFonts w:cs="Bookman Old Style" w:ascii="Bookman Old Style" w:hAnsi="Bookman Old Style"/>
          <w:sz w:val="28"/>
          <w:szCs w:val="28"/>
        </w:rPr>
        <w:t>, tendo em vista a subjetividade da norma legal. Então essa é uma preocupação.</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grifos noss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preende-se, portanto, que pela própria posição do relator do PL 536, eleito pelo governo como seu interlocutor na questão da norma anti-elisiva pretensamente contida no parágrafo único do art. 116 do CTN, não é possível a incidência do dispositivo por falta de regulamentação, ainda que diante de qualquer operação de planejamento tributário pura e simples, o que não é o caso da hipótese em análise, em que há motivos extratributários a fundamentar a reestruturação socie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te raciocínio, mesmo que constitucionalmente possível a norma antielisiva, - que não é, conforme se verá adiante -, não pode ser aplicado o parágrafo único do art. 116, </w:t>
      </w:r>
      <w:r>
        <w:rPr>
          <w:rFonts w:cs="Bookman Old Style" w:ascii="Bookman Old Style" w:hAnsi="Bookman Old Style"/>
          <w:b/>
          <w:sz w:val="28"/>
          <w:szCs w:val="28"/>
        </w:rPr>
        <w:t>o que torna nula qualquer autuação baseada em seu conceito</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inda, e por outro lado, no Parecer n° 2737/CF constante da Ação Direta de Inconstitucionalidade nº 2446-9/600 - DF, ajuizada em face do art. 1º da Lei Complementar n° 104/01, na parte em que acrescenta o parágrafo único ao artigo 116 do CTN, o então Procurador Geral da República Dr. Claudio Fonteles se manifestou em parecer conclusivo nos seguintes term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É certo que o dispositivo legal em questão não pretende autorizar o uso da analogia para a identificação do fato gerador, assim como não visa à exigência de tributo a partir de fato gerador não previsto em lei.</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Como já mencionado anteriormente, o propósito da norma ora hostilizada é o de impedir a evasão fisca1, razão pela qual permite a desconsideração de ato ou negócio jurídico praticado com a finalidade de mascarar a efetiva ocorrência de fato gerador ou a natureza de elemento constitutivo da obrigação tributár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b/>
          <w:b/>
          <w:sz w:val="28"/>
          <w:szCs w:val="28"/>
        </w:rPr>
      </w:pPr>
      <w:r>
        <w:rPr>
          <w:rFonts w:cs="Bookman Old Style" w:ascii="Bookman Old Style" w:hAnsi="Bookman Old Style"/>
          <w:b/>
          <w:sz w:val="28"/>
          <w:szCs w:val="28"/>
        </w:rPr>
        <w:t xml:space="preserve">Cumpre ainda esclarecer que o planejamento tributário - processo de escolha de ação ou omissão que visa à economia de tributos - </w:t>
      </w:r>
      <w:r>
        <w:rPr>
          <w:rFonts w:cs="Bookman Old Style" w:ascii="Bookman Old Style" w:hAnsi="Bookman Old Style"/>
          <w:b/>
          <w:sz w:val="28"/>
          <w:szCs w:val="28"/>
          <w:u w:val="single"/>
        </w:rPr>
        <w:t>e à prática da elisão fiscal</w:t>
      </w:r>
      <w:r>
        <w:rPr>
          <w:rFonts w:cs="Bookman Old Style" w:ascii="Bookman Old Style" w:hAnsi="Bookman Old Style"/>
          <w:b/>
          <w:sz w:val="28"/>
          <w:szCs w:val="28"/>
        </w:rPr>
        <w:t xml:space="preserve"> - conduta lícita que impede o surgimento da obrigação tributária - não estão ameaçados pela norma do parágrafo único do art. 116, do CTN; pois tanto um quanto o outro ocorrem em momento anterior à ocorrência do fato gerador; e a norma em questão trata da possibilidade de desconsideração de ato ou negócio jurídico praticado posteriormente ao fato gerador, com o propósito de dissimular sua ocorrência.</w:t>
      </w:r>
    </w:p>
    <w:p>
      <w:pPr>
        <w:pStyle w:val="Normal"/>
        <w:widowControl w:val="false"/>
        <w:spacing w:lineRule="auto" w:line="360"/>
        <w:ind w:lef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ssim, entende-se que o parágrafo único do art. 116, do CTN, introduzido pela Lei Complementar nº 104/2001 constitui norma antievasiva, que pretende coibir a evasão fiscal nas suas mais variadas formas (grifam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preende-se, portanto, que na visão do Procurador Geral da República, em manifestação contrária à exposição de motivos do diploma</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não há norma antielisiva prevista no art. 116 do CTN. Tal exegese, para a hipótese em exame, afasta a aplicação do dispositivo como fundamento de desconsideração da forma escolhida para distribuição de lucros, objetivando inferir ganho de capital tributável inexistente de fato, apurado em equivalência patrimonial poster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maneira, em primeira conclusão, seja pela falta de regulamentação, seja pela interpretação oficial de que inexiste norma antielisão no parágrafo único do art. 116 do CTN, a fiscalização não poderia invocar o dispositivo para tributar a hipótese em análise, pois se o fizesse estaria agindo de forma injurídica e contrária às próprias manifestações do Governo por intermédio de sua representação política no Poder Legislativo e por seu agente investido na função com competência de interpretar oficialmente a maté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há, também, fundamentos jurídicos, constitucionais e de lei complementar, para a desconsideração da conduta em análise para, por ficção jurídica, a fiscalização concluir pela existência de ganho de capital inexistente, em face do que passamos a exp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legitimidade do planejamento tributário está ancorada no princípio constitucional da estrita legalidade para o âmbito tributário (art. 150, inciso I da CF), que se complementa pelos princípios da tipicidade cerrada e da reserva absoluta de lei, cuja exegese deve dar-se à luz da valorização do trabalho humano, da livre iniciativa e da economia de mercado, conforme o disposto nos arts. 170 e 174 da Lei Ma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ncípio da legalidade, para efeito de garantia individual, está previsto na Constituição Federal, de forma genérica, no art. 5º, inciso II e, para a matéria tributária, no art. 150, inciso I, sem a flexibilidade perante ao direito positivo</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Em matéria tributária, por decorrência, este último dispositivo impõe lei que descreva ampla e detalhadamente o fato gerador para que a obrigação tributária possa nascer</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Referido princípio é, pois, cláusula pétrea, não podendo ser objeto de tentativa de extinção por qualquer veículo legislativo, à luz do § 4º do artigo 60 da Constituição</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Juridicamente está descartada, portanto, a interpretação extensiva da lei tributária contra o contribuinte, assim como a integração analógica com o escopo de exigir tributo, à luz dos artigos 108 e seu § 1º e 112, ambos do Código Tributário Nacional</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que explicitam o princípio da tipicidade fechada e da estrita legalidade, previsto no artigo 150, inciso I, da Constituição Federal</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há, portanto, como outra norma transpor o princípio constitucional da legalidade, como pretendem alguns, por intermédio da analogia ou obrigar, por ficção interpretativa, o contribuinte a incorrer em fatos geradores que ele, por sua vontade, tenha optado evitar, mesmo que tivesse por único motivo a desoneração tributária. Se tal ocorrer haverá o efeito de confisco, vedado constitucionalmente (art. 150, IV da CF).</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ais razões, no direito positivo pátrio não é jurídica norma anti-elisiva, sendo, pois, aceito o planejamento tributário, desde que feito por atos jurídicos, lícitos e válidos voltados a tornar menos oneroso o impacto tributário</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Há, entretanto, corrente doutrinaria expressamente minoritária que aceita a figura do “abuso de forma jurídica”, baseada no Código Tributário Alemão, que admite a analogia como hipótese impositiva</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 ou mesmo a teoria da interpretação econômica</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em os autores que a Constituição de 1988, ao conformar um Estado Democrático de Direito, teria desautorizado o planejamento tributário, tendo por único motivo a desoneração tributária, devendo, sim haver motivo negocial ou de outro fundamento, que não só a economia de tributos, para legitimar a conduta</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há confissão expressa de tais autores no sentido de que em face de duas alternativas jurídicas o contribuinte deva escolher a mais onerosa por ser a da escolha do Fisco, mas esse entendimento está implíci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atifique-se que essa corrente é consideravelmente minoritária como o XXVI Simpósio Nacional de Direito Tributário demonstrou dentre seus debates e no livro “Direitos Fundamentais do Contrib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sse respeito nosso entendimento é de que a economia de tributos é “causa real” na administração dos negócios das empresas, tratando-se de diminuição de custos legítima, sendo descabida a transposição da teoria civilista do abuso de direito para ramo de direito público que é o Direito Tributário, regido, portanto, por normas e princípios diversos</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2. CONCLUSÃO</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pPr>
      <w:r>
        <w:rPr>
          <w:rFonts w:cs="Bookman Old Style" w:ascii="Bookman Old Style" w:hAnsi="Bookman Old Style"/>
          <w:sz w:val="28"/>
          <w:szCs w:val="28"/>
        </w:rPr>
        <w:t>Em reestruturações societárias não pode o Fisco, por qualquer meio, inferir a tributação do ganho de capital evitado pela prévia distribuição de lucros acumulados e disponíveis a sócios.</w:t>
      </w:r>
    </w:p>
    <w:sectPr>
      <w:headerReference w:type="default" r:id="rId2"/>
      <w:footerReference w:type="default" r:id="rId3"/>
      <w:footnotePr>
        <w:numFmt w:val="decimal"/>
      </w:footnotePr>
      <w:type w:val="nextPage"/>
      <w:pgSz w:w="11906" w:h="16838"/>
      <w:pgMar w:left="2552" w:right="1701" w:gutter="0" w:header="539" w:top="3895" w:footer="93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Bookman Old Style" w:hAnsi="Bookman Old Style" w:cs="Bookman Old Style"/>
                              <w:sz w:val="28"/>
                              <w:szCs w:val="28"/>
                            </w:rPr>
                          </w:pPr>
                          <w:r>
                            <w:rPr>
                              <w:rStyle w:val="PageNumber"/>
                              <w:rFonts w:cs="Bookman Old Style" w:ascii="Bookman Old Style" w:hAnsi="Bookman Old Style"/>
                              <w:sz w:val="28"/>
                              <w:szCs w:val="28"/>
                            </w:rPr>
                            <w:fldChar w:fldCharType="begin"/>
                          </w:r>
                          <w:r>
                            <w:rPr>
                              <w:rStyle w:val="PageNumber"/>
                              <w:sz w:val="28"/>
                              <w:szCs w:val="28"/>
                              <w:rFonts w:cs="Bookman Old Style" w:ascii="Bookman Old Style" w:hAnsi="Bookman Old Style"/>
                            </w:rPr>
                            <w:instrText xml:space="preserve"> PAGE </w:instrText>
                          </w:r>
                          <w:r>
                            <w:rPr>
                              <w:rStyle w:val="PageNumber"/>
                              <w:sz w:val="28"/>
                              <w:szCs w:val="28"/>
                              <w:rFonts w:cs="Bookman Old Style" w:ascii="Bookman Old Style" w:hAnsi="Bookman Old Style"/>
                            </w:rPr>
                            <w:fldChar w:fldCharType="separate"/>
                          </w:r>
                          <w:r>
                            <w:rPr>
                              <w:rStyle w:val="PageNumber"/>
                              <w:sz w:val="28"/>
                              <w:szCs w:val="28"/>
                              <w:rFonts w:cs="Bookman Old Style" w:ascii="Bookman Old Style" w:hAnsi="Bookman Old Style"/>
                            </w:rPr>
                            <w:t>30</w:t>
                          </w:r>
                          <w:r>
                            <w:rPr>
                              <w:rStyle w:val="PageNumber"/>
                              <w:sz w:val="28"/>
                              <w:szCs w:val="2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rFonts w:ascii="Bookman Old Style" w:hAnsi="Bookman Old Style" w:cs="Bookman Old Style"/>
                        <w:sz w:val="28"/>
                        <w:szCs w:val="28"/>
                      </w:rPr>
                    </w:pPr>
                    <w:r>
                      <w:rPr>
                        <w:rStyle w:val="PageNumber"/>
                        <w:rFonts w:cs="Bookman Old Style" w:ascii="Bookman Old Style" w:hAnsi="Bookman Old Style"/>
                        <w:sz w:val="28"/>
                        <w:szCs w:val="28"/>
                      </w:rPr>
                      <w:fldChar w:fldCharType="begin"/>
                    </w:r>
                    <w:r>
                      <w:rPr>
                        <w:rStyle w:val="PageNumber"/>
                        <w:sz w:val="28"/>
                        <w:szCs w:val="28"/>
                        <w:rFonts w:cs="Bookman Old Style" w:ascii="Bookman Old Style" w:hAnsi="Bookman Old Style"/>
                      </w:rPr>
                      <w:instrText xml:space="preserve"> PAGE </w:instrText>
                    </w:r>
                    <w:r>
                      <w:rPr>
                        <w:rStyle w:val="PageNumber"/>
                        <w:sz w:val="28"/>
                        <w:szCs w:val="28"/>
                        <w:rFonts w:cs="Bookman Old Style" w:ascii="Bookman Old Style" w:hAnsi="Bookman Old Style"/>
                      </w:rPr>
                      <w:fldChar w:fldCharType="separate"/>
                    </w:r>
                    <w:r>
                      <w:rPr>
                        <w:rStyle w:val="PageNumber"/>
                        <w:sz w:val="28"/>
                        <w:szCs w:val="28"/>
                        <w:rFonts w:cs="Bookman Old Style" w:ascii="Bookman Old Style" w:hAnsi="Bookman Old Style"/>
                      </w:rPr>
                      <w:t>30</w:t>
                    </w:r>
                    <w:r>
                      <w:rPr>
                        <w:rStyle w:val="PageNumber"/>
                        <w:sz w:val="28"/>
                        <w:szCs w:val="28"/>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á de ser considerada na hipótese, a norma prevista no art. 32 da Lei 4.357/64, com a redação dada pela Lei nº 11.051/04, que veda o pagamento de resultados pela pessoa jurídica na existência de débito inscrito, mesmo que não devido. Saliente-se, contudo, que o citado comando é de questionável constitucionalidade, por ferir, a nosso ver, entre outras garantias fundamentais, o “devido processo legal”, estabelecido no artigo 5º, inciso LV da CF.</w:t>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respeito da hipótese Hiromi Higuchi assim se manifesta:</w:t>
      </w:r>
    </w:p>
    <w:p>
      <w:pPr>
        <w:pStyle w:val="Footnote"/>
        <w:jc w:val="both"/>
        <w:rPr/>
      </w:pPr>
      <w:r>
        <w:rPr>
          <w:rFonts w:cs="Bookman Old Style" w:ascii="Bookman Old Style" w:hAnsi="Bookman Old Style"/>
          <w:sz w:val="24"/>
          <w:szCs w:val="24"/>
        </w:rPr>
        <w:t>A constituição de “holding” que não tenha seu investimento avaliado pela equivalência patrimonial é muito difícil de ocorrer. Com isso, a primeira providência deverá ser a de comparar o valor da participação societária na declaração de bens da pessoa física com o patrimônio líquido que será atribuído na equivalência patrimonial do investimento.</w:t>
      </w:r>
    </w:p>
    <w:p>
      <w:pPr>
        <w:pStyle w:val="Footnote"/>
        <w:jc w:val="both"/>
        <w:rPr/>
      </w:pPr>
      <w:r>
        <w:rPr>
          <w:rFonts w:cs="Bookman Old Style" w:ascii="Bookman Old Style" w:hAnsi="Bookman Old Style"/>
          <w:sz w:val="24"/>
          <w:szCs w:val="24"/>
        </w:rPr>
        <w:t>Se, por exemplo, a pessoa física tem 60% do capital da empresa A declarado por R$ 5.000.000,00 e o patrimônio líquido daquela empresa é de R$ 10.000.000,00. Na constituição da “holding” B com aqueles valores, esta registrará o investimento de R$ 6.000.000,00 na subconta Valor de Patrimônio Líquido e R$ 1.000.000,00 na subconta Deságio porque o custo pago foi de R$ 5.000.000,00. No futuro, qualquer que seja o motivo da baixa do investimento, o deságio de R$ 1.000.000,00 será computado na determinação do lucro real e da base de cálculo da CSLL. Se não quiser formar o deságio, a pessoa física terá que pagar 15% de imposto sobre o ganho de capital de R$ l.000.000,00.</w:t>
      </w:r>
    </w:p>
    <w:p>
      <w:pPr>
        <w:pStyle w:val="Footnote"/>
        <w:jc w:val="both"/>
        <w:rPr/>
      </w:pPr>
      <w:r>
        <w:rPr>
          <w:rFonts w:cs="Bookman Old Style" w:ascii="Bookman Old Style" w:hAnsi="Bookman Old Style"/>
          <w:sz w:val="24"/>
          <w:szCs w:val="24"/>
        </w:rPr>
        <w:t>A tributação do ganho de capital na pessoa física é de 15%, mas na pessoa jurídica o imposto de renda e o adicional são de 25% mais a CSLL de 9%. Por causa da tributação o deságio poderá representar uma bomba de efeito retardado.</w:t>
      </w:r>
    </w:p>
    <w:p>
      <w:pPr>
        <w:pStyle w:val="Footnote"/>
        <w:jc w:val="both"/>
        <w:rPr/>
      </w:pPr>
      <w:r>
        <w:rPr>
          <w:rFonts w:cs="Bookman Old Style" w:ascii="Bookman Old Style" w:hAnsi="Bookman Old Style"/>
          <w:sz w:val="24"/>
          <w:szCs w:val="24"/>
        </w:rPr>
        <w:t>Caso a sociedade A tenha em seu patrimônio lucros acumulados ou reservas de lucros gerados no período de 1989 a 1993 e a partir de 1996, antes de constituir a “holding” deverá incorporar aqueles valores ao capital social. Com isso, a pessoa física receberá bonificações em ações ou quotas de capital que aumentam o custo de aquisição na declaração de bens e como</w:t>
      </w:r>
      <w:r>
        <w:rPr/>
        <w:t xml:space="preserve"> </w:t>
      </w:r>
      <w:r>
        <w:rPr>
          <w:rFonts w:cs="Bookman Old Style" w:ascii="Bookman Old Style" w:hAnsi="Bookman Old Style"/>
          <w:sz w:val="24"/>
          <w:szCs w:val="24"/>
        </w:rPr>
        <w:t>consequência haverá diminuição do valor do deságio na constituição da “holding”. E sobre a extinção de “Holding” o mesmo autor assever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Na extinção de “holding” se o valor do capital social for igual ao dos bens do ativo, não há nenhuma tributação porque o art. 419 do RIR/99 dispõe o seguinte:</w:t>
      </w:r>
    </w:p>
    <w:p>
      <w:pPr>
        <w:pStyle w:val="Footnote"/>
        <w:jc w:val="both"/>
        <w:rPr/>
      </w:pPr>
      <w:r>
        <w:rPr>
          <w:rFonts w:cs="Bookman Old Style" w:ascii="Bookman Old Style" w:hAnsi="Bookman Old Style"/>
          <w:sz w:val="24"/>
          <w:szCs w:val="24"/>
        </w:rPr>
        <w:t>Art. 419. Os bens e direitos do ativo da pessoa jurídica, que forem transferidos ao titular ou a sócio ou acionista, a título de devolução de sua participação no capital social, poderão ser avaliados pelo valor contábil ou de mercado.</w:t>
      </w:r>
    </w:p>
    <w:p>
      <w:pPr>
        <w:pStyle w:val="Footnote"/>
        <w:jc w:val="both"/>
        <w:rPr/>
      </w:pPr>
      <w:r>
        <w:rPr>
          <w:rFonts w:cs="Bookman Old Style" w:ascii="Bookman Old Style" w:hAnsi="Bookman Old Style"/>
          <w:sz w:val="24"/>
          <w:szCs w:val="24"/>
        </w:rPr>
        <w:t>A redução antes de decorridos cinco anos contados da data de capitalização de lucros apurados em 1994 e 1995 tem tributação na fonte de 15%, mas é difícil um “holding” estar nessa situação. A distribuição de lucros apurados no período de 1989 a 1993 e a partir de 01-01-96 não tem nenhuma tributação na fonte ou na declaração dos beneficiários.</w:t>
      </w:r>
    </w:p>
    <w:p>
      <w:pPr>
        <w:pStyle w:val="Footnote"/>
        <w:jc w:val="both"/>
        <w:rPr/>
      </w:pPr>
      <w:r>
        <w:rPr>
          <w:rFonts w:cs="Bookman Old Style" w:ascii="Bookman Old Style" w:hAnsi="Bookman Old Style"/>
          <w:sz w:val="24"/>
          <w:szCs w:val="24"/>
        </w:rPr>
        <w:t>Se a “holding” tiver deságio na conta de Investimentos, na extinção ocorrerá a baixa do investimento com realização do deságio que será computado na determinação do lucro real e da base de cálculo da CSLL, ainda que tenha sido amortizado na contabilidade. (Imposto de Renda das Empresas - Interpretação e Prática, atualizado até 10-01-2007, IR Publicações, 32ª Edição - 2007, pags. 384 e 38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 art. 426 do RIR está assim redigi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426. O valor contábil para efeito de determinar o ganho ou perda de capital na alienação ou liquidação de investimento em coligada ou controlada avaliado pelo valor de patrimônio</w:t>
      </w:r>
      <w:r>
        <w:rPr/>
        <w:t xml:space="preserve"> </w:t>
      </w:r>
      <w:r>
        <w:rPr>
          <w:rFonts w:cs="Bookman Old Style" w:ascii="Bookman Old Style" w:hAnsi="Bookman Old Style"/>
          <w:sz w:val="24"/>
          <w:szCs w:val="24"/>
        </w:rPr>
        <w:t>líquido (art. 384), será a soma algébrica dos seguintes valores (Decreto-Lei nº 1.598, de 1977, art. 33, e Decreto-Lei nº 1.730, de 1979, art. 1º, inciso V):</w:t>
      </w:r>
    </w:p>
    <w:p>
      <w:pPr>
        <w:pStyle w:val="Footnote"/>
        <w:jc w:val="both"/>
        <w:rPr/>
      </w:pPr>
      <w:r>
        <w:rPr>
          <w:rFonts w:cs="Bookman Old Style" w:ascii="Bookman Old Style" w:hAnsi="Bookman Old Style"/>
          <w:sz w:val="24"/>
          <w:szCs w:val="24"/>
        </w:rPr>
        <w:t>I - valor de patrimônio líquido pelo qual o investimento estiver registrado na contabilidade do contribuinte;</w:t>
      </w:r>
    </w:p>
    <w:p>
      <w:pPr>
        <w:pStyle w:val="Footnote"/>
        <w:jc w:val="both"/>
        <w:rPr/>
      </w:pPr>
      <w:r>
        <w:rPr>
          <w:rFonts w:cs="Bookman Old Style" w:ascii="Bookman Old Style" w:hAnsi="Bookman Old Style"/>
          <w:sz w:val="24"/>
          <w:szCs w:val="24"/>
        </w:rPr>
        <w:t>II - ágio ou deságio na aquisição do investimento, ainda que tenha sido amortizado na escrituração comercial do contribuinte, excluídos os computados nos exercícios financeiros de 1979 e 1980, na determinação do lucro real;</w:t>
      </w:r>
    </w:p>
    <w:p>
      <w:pPr>
        <w:pStyle w:val="Footnote"/>
        <w:jc w:val="both"/>
        <w:rPr/>
      </w:pPr>
      <w:r>
        <w:rPr>
          <w:rFonts w:cs="Bookman Old Style" w:ascii="Bookman Old Style" w:hAnsi="Bookman Old Style"/>
          <w:sz w:val="24"/>
          <w:szCs w:val="24"/>
        </w:rPr>
        <w:t>III - provisão para perdas que tiver sido computada, como dedução, na determinação do lucro real, observado o disposto no parágrafo único do artigo anterior.”</w:t>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sa a dicção do dispositiv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16 - Salvo disposição de lei em contrário, considera-se ocorrido o fato gerador e existentes os seus efeitos</w:t>
      </w:r>
    </w:p>
    <w:p>
      <w:pPr>
        <w:pStyle w:val="Footnote"/>
        <w:jc w:val="both"/>
        <w:rPr/>
      </w:pPr>
      <w:r>
        <w:rPr>
          <w:rFonts w:cs="Bookman Old Style" w:ascii="Bookman Old Style" w:hAnsi="Bookman Old Style"/>
          <w:sz w:val="24"/>
          <w:szCs w:val="24"/>
        </w:rPr>
        <w:t>I - tratando-se de situação de fato, desde o momento em que se verifiquem as circunstâncias materiais necessárias a que produza os efeitos que normalmente lhe são próprios;</w:t>
      </w:r>
    </w:p>
    <w:p>
      <w:pPr>
        <w:pStyle w:val="Footnote"/>
        <w:jc w:val="both"/>
        <w:rPr/>
      </w:pPr>
      <w:r>
        <w:rPr>
          <w:rFonts w:cs="Bookman Old Style" w:ascii="Bookman Old Style" w:hAnsi="Bookman Old Style"/>
          <w:sz w:val="24"/>
          <w:szCs w:val="24"/>
        </w:rPr>
        <w:t>II - tratando-se da situação jurídica, desde o momento em que esteja definitivamente constituída, nos termos do direito aplicável.</w:t>
      </w:r>
    </w:p>
    <w:p>
      <w:pPr>
        <w:pStyle w:val="Footnote"/>
        <w:jc w:val="both"/>
        <w:rPr/>
      </w:pPr>
      <w:r>
        <w:rPr>
          <w:rFonts w:cs="Bookman Old Style" w:ascii="Bookman Old Style" w:hAnsi="Bookman Old Style"/>
          <w:sz w:val="24"/>
          <w:szCs w:val="24"/>
        </w:rPr>
        <w:t>Parágrafo único - A autoridade administrativa poderá desconsiderar atos ou negócios jurídicos praticados com a finalidade de dissimular a ocorrência do fato gerador do tributo ou a natureza dos elementos constitutivos da obrigação tributária, observados os procedimentos a serem estabelecidos em lei ordinária” (grifos nossos).</w:t>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o momento em que este artigo foi redigido referido PL 536 têm sua tramitação estacionada em 4 de maio de 2007 na COORDENAÇÃO DE COMISSÕES PERMANENTES (CCP) com determinação às CDEIC, CFT e CCJC o Memorando nº 70/07 - COPER solicitando a devolução deste e à CTASP o Memorando nº 71/07 - COPER comunicando o cancelamento de urgência, conforme MSC 291/0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 proposição está assim ementada:</w:t>
      </w:r>
    </w:p>
    <w:p>
      <w:pPr>
        <w:pStyle w:val="Footnote"/>
        <w:jc w:val="both"/>
        <w:rPr/>
      </w:pPr>
      <w:r>
        <w:rPr>
          <w:rFonts w:cs="Bookman Old Style" w:ascii="Bookman Old Style" w:hAnsi="Bookman Old Style"/>
          <w:b/>
          <w:sz w:val="24"/>
          <w:szCs w:val="24"/>
        </w:rPr>
        <w:t>Autor</w:t>
      </w:r>
      <w:r>
        <w:rPr>
          <w:rFonts w:cs="Bookman Old Style" w:ascii="Bookman Old Style" w:hAnsi="Bookman Old Style"/>
          <w:sz w:val="24"/>
          <w:szCs w:val="24"/>
        </w:rPr>
        <w:t>: Poder Executivo</w:t>
      </w:r>
    </w:p>
    <w:p>
      <w:pPr>
        <w:pStyle w:val="Footnote"/>
        <w:jc w:val="both"/>
        <w:rPr/>
      </w:pPr>
      <w:r>
        <w:rPr>
          <w:rFonts w:cs="Bookman Old Style" w:ascii="Bookman Old Style" w:hAnsi="Bookman Old Style"/>
          <w:b/>
          <w:sz w:val="24"/>
          <w:szCs w:val="24"/>
        </w:rPr>
        <w:t>Data de Apresentação</w:t>
      </w:r>
      <w:r>
        <w:rPr>
          <w:rFonts w:cs="Bookman Old Style" w:ascii="Bookman Old Style" w:hAnsi="Bookman Old Style"/>
          <w:sz w:val="24"/>
          <w:szCs w:val="24"/>
        </w:rPr>
        <w:t>: 21/03/2007</w:t>
      </w:r>
    </w:p>
    <w:p>
      <w:pPr>
        <w:pStyle w:val="Footnote"/>
        <w:jc w:val="both"/>
        <w:rPr/>
      </w:pPr>
      <w:r>
        <w:rPr>
          <w:rFonts w:cs="Bookman Old Style" w:ascii="Bookman Old Style" w:hAnsi="Bookman Old Style"/>
          <w:b/>
          <w:sz w:val="24"/>
          <w:szCs w:val="24"/>
        </w:rPr>
        <w:t>Apreciação</w:t>
      </w:r>
      <w:r>
        <w:rPr>
          <w:rFonts w:cs="Bookman Old Style" w:ascii="Bookman Old Style" w:hAnsi="Bookman Old Style"/>
          <w:sz w:val="24"/>
          <w:szCs w:val="24"/>
        </w:rPr>
        <w:t>: Proposição Sujeita à Apreciação do Plenário</w:t>
      </w:r>
    </w:p>
    <w:p>
      <w:pPr>
        <w:pStyle w:val="Footnote"/>
        <w:jc w:val="both"/>
        <w:rPr/>
      </w:pPr>
      <w:r>
        <w:rPr>
          <w:rFonts w:cs="Bookman Old Style" w:ascii="Bookman Old Style" w:hAnsi="Bookman Old Style"/>
          <w:b/>
          <w:sz w:val="24"/>
          <w:szCs w:val="24"/>
        </w:rPr>
        <w:t>Regime de tramitação</w:t>
      </w:r>
      <w:r>
        <w:rPr>
          <w:rFonts w:cs="Bookman Old Style" w:ascii="Bookman Old Style" w:hAnsi="Bookman Old Style"/>
          <w:sz w:val="24"/>
          <w:szCs w:val="24"/>
        </w:rPr>
        <w:t>: Prioridade</w:t>
      </w:r>
    </w:p>
    <w:p>
      <w:pPr>
        <w:pStyle w:val="Footnote"/>
        <w:jc w:val="both"/>
        <w:rPr/>
      </w:pPr>
      <w:r>
        <w:rPr>
          <w:rFonts w:cs="Bookman Old Style" w:ascii="Bookman Old Style" w:hAnsi="Bookman Old Style"/>
          <w:b/>
          <w:sz w:val="24"/>
          <w:szCs w:val="24"/>
        </w:rPr>
        <w:t>Apensado ao</w:t>
      </w:r>
      <w:r>
        <w:rPr>
          <w:rFonts w:cs="Bookman Old Style" w:ascii="Bookman Old Style" w:hAnsi="Bookman Old Style"/>
          <w:sz w:val="24"/>
          <w:szCs w:val="24"/>
        </w:rPr>
        <w:t xml:space="preserve"> PL-133/2007</w:t>
      </w:r>
    </w:p>
    <w:p>
      <w:pPr>
        <w:pStyle w:val="Footnote"/>
        <w:jc w:val="both"/>
        <w:rPr/>
      </w:pPr>
      <w:r>
        <w:rPr>
          <w:rFonts w:cs="Bookman Old Style" w:ascii="Bookman Old Style" w:hAnsi="Bookman Old Style"/>
          <w:b/>
          <w:sz w:val="24"/>
          <w:szCs w:val="24"/>
        </w:rPr>
        <w:t>Situação</w:t>
      </w:r>
      <w:r>
        <w:rPr>
          <w:rFonts w:cs="Bookman Old Style" w:ascii="Bookman Old Style" w:hAnsi="Bookman Old Style"/>
          <w:sz w:val="24"/>
          <w:szCs w:val="24"/>
        </w:rPr>
        <w:t>: CCP: Tramitando em Conjunto.</w:t>
      </w:r>
    </w:p>
    <w:p>
      <w:pPr>
        <w:pStyle w:val="Footnote"/>
        <w:jc w:val="both"/>
        <w:rPr/>
      </w:pPr>
      <w:r>
        <w:rPr>
          <w:rFonts w:cs="Bookman Old Style" w:ascii="Bookman Old Style" w:hAnsi="Bookman Old Style"/>
          <w:b/>
          <w:sz w:val="24"/>
          <w:szCs w:val="24"/>
        </w:rPr>
        <w:t>Ementa</w:t>
      </w:r>
      <w:r>
        <w:rPr>
          <w:rFonts w:cs="Bookman Old Style" w:ascii="Bookman Old Style" w:hAnsi="Bookman Old Style"/>
          <w:sz w:val="24"/>
          <w:szCs w:val="24"/>
        </w:rPr>
        <w:t>: Estabelece procedimentos para desconsideração de atos ou negócios jurídicos, para fins tributários, conforme previsto no parágrafo único do art. 116 da Lei nº 5.172, de 25 de outubro de 1966 - Código Tributário Nacional (CTN), introduzido pela Lei Complementar nº 104, de 10 de janeiro de 2001, e dá outras providências.</w:t>
      </w:r>
    </w:p>
    <w:p>
      <w:pPr>
        <w:pStyle w:val="Footnote"/>
        <w:jc w:val="both"/>
        <w:rPr/>
      </w:pPr>
      <w:r>
        <w:rPr>
          <w:rFonts w:cs="Bookman Old Style" w:ascii="Bookman Old Style" w:hAnsi="Bookman Old Style"/>
          <w:b/>
          <w:sz w:val="24"/>
          <w:szCs w:val="24"/>
        </w:rPr>
        <w:t>Indexação</w:t>
      </w:r>
      <w:r>
        <w:rPr>
          <w:rFonts w:cs="Bookman Old Style" w:ascii="Bookman Old Style" w:hAnsi="Bookman Old Style"/>
          <w:sz w:val="24"/>
          <w:szCs w:val="24"/>
        </w:rPr>
        <w:t xml:space="preserve">: Regulamentação, Código Tributário Nacional, procedimento administrativo, autorização, autoridade administrativa, autoridade tributária, desconsideração, ato jurídico, negócio jurídico, dissimulação, ocorrência, fato gerador, obrigação tributária, redução, valor, tributos, adiamento, falta, pagamento, imposto devido, exceção, fraude, dolo, necessidade, ato administrativo, Auditor-Fiscal, notificação, natureza fiscal, instauração, fiscalização, prazo, decisão, recolhimento, impostos, conteúdo, representação, lançamento, crédito tributário, processo fiscal, autorização, Secretaria da Receita Federal do Brasil, emissão, ato normativo, procedimento. </w:t>
      </w:r>
      <w:r>
        <w:rPr>
          <w:rFonts w:cs="Bookman Old Style" w:ascii="Bookman Old Style" w:hAnsi="Bookman Old Style"/>
          <w:b/>
          <w:sz w:val="24"/>
          <w:szCs w:val="24"/>
        </w:rPr>
        <w:t>Despacho</w:t>
      </w:r>
      <w:r>
        <w:rPr>
          <w:rFonts w:cs="Bookman Old Style" w:ascii="Bookman Old Style" w:hAnsi="Bookman Old Style"/>
          <w:sz w:val="24"/>
          <w:szCs w:val="24"/>
        </w:rPr>
        <w:t>: 21/3/2007 - Apense-se ao Projeto de Lei nº 133/2007. Esclareço, por oportuno, que em virtude desta apensação, o Projeto de Lei nº 133/07 passará a tramitar sujeito à apreciação do Plenário e sob o regime de Urgência, nos termos do art. 64 da Constituição Federal. Publique-s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adernos Fecomércio de Direito, nº 2, “Aspectos da Emenda 3, julho 2007, FECOMERCIO-SP, São Paulo, p. 16.</w:t>
      </w:r>
    </w:p>
  </w:footnote>
  <w:footnote w:id="7">
    <w:p>
      <w:pPr>
        <w:pStyle w:val="Footnote"/>
        <w:jc w:val="both"/>
        <w:rPr/>
      </w:pPr>
      <w:r>
        <w:rPr>
          <w:rStyle w:val="FootnoteCharacters"/>
        </w:rPr>
        <w:footnoteRef/>
      </w:r>
      <w:r>
        <w:rPr>
          <w:lang w:val="es-ES_tradnl"/>
        </w:rPr>
        <w:t xml:space="preserve"> </w:t>
      </w:r>
      <w:r>
        <w:rPr>
          <w:rFonts w:cs="Bookman Old Style" w:ascii="Bookman Old Style" w:hAnsi="Bookman Old Style"/>
          <w:sz w:val="24"/>
          <w:szCs w:val="24"/>
          <w:lang w:val="es-ES_tradnl"/>
        </w:rPr>
        <w:t>Op. cit., p. 16.</w:t>
      </w:r>
    </w:p>
    <w:p>
      <w:pPr>
        <w:pStyle w:val="Footnote"/>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footnote>
  <w:footnote w:id="8">
    <w:p>
      <w:pPr>
        <w:pStyle w:val="Footnote"/>
        <w:rPr/>
      </w:pPr>
      <w:r>
        <w:rPr>
          <w:rStyle w:val="FootnoteCharacters"/>
        </w:rPr>
        <w:footnoteRef/>
      </w:r>
      <w:r>
        <w:rPr>
          <w:rFonts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Op. cit., p. 18.</w:t>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a norma do parágrafo único acrescentado ao art. 116 do CTN, a intenção do legislador foi a de coibir o planejamento tributário, conforme a exposição de motivos da qual consta que a inclusão do parágrafo único do art. 116 faz-se necessária para estabelecer, no âmbito da legislação brasileira, norma que permita à autoridade tributária desconsiderar atos ou negócios jurídicos praticados com finalidade de elisão, constituindo-se, dessa forma, em instrumento eficaz para o combate aos procedimentos de planejamento tributário praticados com abuso de forma ou de direito (cf. mensagem n. 1.459, de 1999 do Presidente da República aos senhores Membros do Congresso Nacional).</w:t>
      </w:r>
    </w:p>
  </w:footnote>
  <w:footnote w:id="10">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sa a dicção do art. 150, inciso I:</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150 Sem prejuízo de outras garantias asseguradas ao contribuinte, é vedado à União, aos Estados, ao Distrito Federal e aos Municípios:</w:t>
      </w:r>
    </w:p>
    <w:p>
      <w:pPr>
        <w:pStyle w:val="Footnote"/>
        <w:jc w:val="both"/>
        <w:rPr/>
      </w:pPr>
      <w:r>
        <w:rPr>
          <w:rFonts w:cs="Bookman Old Style" w:ascii="Bookman Old Style" w:hAnsi="Bookman Old Style"/>
          <w:sz w:val="24"/>
          <w:szCs w:val="24"/>
        </w:rPr>
        <w:t>I. Exigir ou aumentar tributo sem lei que o estabeleç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esse sentido Yonne Dolácio asseverou: “Na criação e alteração dos tributos, o Legislativo dos entes de governo, por força da norma constitucional que lhes outorga a competência impositiva (e que é norma de organização da atribuição de poderes), recebe o poder para traçar na lei de incidência, o fato-tipo legal, a que vai ligar, como consequência ou estatuição, o tributo. Tal atribuição assegura ao legislador ordinário, com exclusividade, a opção para a escolha dos fatos tributáveis, o poder de proceder à qualificação tipológica, isto é, a seleção de tais fatos de acordo com os fins por ele objetivados para defini-los na hipótese de incidência. Também, com exclusividade, toca-lhe o poder de determinar o “quantum” do tributo (base de cálculo e alíquota) e o sujeito passivo.</w:t>
      </w:r>
    </w:p>
    <w:p>
      <w:pPr>
        <w:pStyle w:val="Footnote"/>
        <w:jc w:val="both"/>
        <w:rPr/>
      </w:pPr>
      <w:r>
        <w:rPr>
          <w:rFonts w:cs="Bookman Old Style" w:ascii="Bookman Old Style" w:hAnsi="Bookman Old Style"/>
          <w:sz w:val="24"/>
          <w:szCs w:val="24"/>
        </w:rPr>
        <w:t>Essa competência atribuída pela Constituição, por exigência desta, quando exercida deve observar a norma geral do art. 97 do C.T.N., isto é, o legislador ordinário deve proceder à definição exaustiva dos elementos do fato-tipo legal ou hipótese de incidência, do sujeito passivo, e dos elementos da quantificação do tributo - a base de cálculo e a alíquota” (Caderno de Pesquisas Tributárias nº 6, co-edição CEEU/ed. Resenha Tributária, 1991, p. 503/50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eferido dispositivo está assim redigi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60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4º - Não será objeto de deliberação a proposta de emenda tendente a aboli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IV - os direitos e garantias individuai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eferidos dispositivos estão assim redigidos:</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08 Na ausência de disposição expressa, a autoridade competente para aplicar a legislação tributária utilizará sucessivamente, na ordem indicada:</w:t>
      </w:r>
    </w:p>
    <w:p>
      <w:pPr>
        <w:pStyle w:val="Footnote"/>
        <w:jc w:val="both"/>
        <w:rPr/>
      </w:pPr>
      <w:r>
        <w:rPr>
          <w:rFonts w:cs="Bookman Old Style" w:ascii="Bookman Old Style" w:hAnsi="Bookman Old Style"/>
          <w:sz w:val="24"/>
          <w:szCs w:val="24"/>
        </w:rPr>
        <w:t>a) a analogia;</w:t>
      </w:r>
    </w:p>
    <w:p>
      <w:pPr>
        <w:pStyle w:val="Footnote"/>
        <w:jc w:val="both"/>
        <w:rPr/>
      </w:pPr>
      <w:r>
        <w:rPr>
          <w:rFonts w:cs="Bookman Old Style" w:ascii="Bookman Old Style" w:hAnsi="Bookman Old Style"/>
          <w:sz w:val="24"/>
          <w:szCs w:val="24"/>
        </w:rPr>
        <w:t>b) os princípios gerais de direito tributário;</w:t>
      </w:r>
    </w:p>
    <w:p>
      <w:pPr>
        <w:pStyle w:val="Footnote"/>
        <w:jc w:val="both"/>
        <w:rPr/>
      </w:pPr>
      <w:r>
        <w:rPr>
          <w:rFonts w:cs="Bookman Old Style" w:ascii="Bookman Old Style" w:hAnsi="Bookman Old Style"/>
          <w:sz w:val="24"/>
          <w:szCs w:val="24"/>
        </w:rPr>
        <w:t>c) os princípios gerais de direito público;</w:t>
      </w:r>
    </w:p>
    <w:p>
      <w:pPr>
        <w:pStyle w:val="Footnote"/>
        <w:jc w:val="both"/>
        <w:rPr/>
      </w:pPr>
      <w:r>
        <w:rPr>
          <w:rFonts w:cs="Bookman Old Style" w:ascii="Bookman Old Style" w:hAnsi="Bookman Old Style"/>
          <w:sz w:val="24"/>
          <w:szCs w:val="24"/>
        </w:rPr>
        <w:t>d) a equidade.</w:t>
      </w:r>
    </w:p>
    <w:p>
      <w:pPr>
        <w:pStyle w:val="Footnote"/>
        <w:jc w:val="both"/>
        <w:rPr/>
      </w:pPr>
      <w:r>
        <w:rPr>
          <w:rFonts w:cs="Bookman Old Style" w:ascii="Bookman Old Style" w:hAnsi="Bookman Old Style"/>
          <w:sz w:val="24"/>
          <w:szCs w:val="24"/>
        </w:rPr>
        <w:t>§ 1º O emprego da analogia não poderá resultar na exigência de tributo não previsto em lei.</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2º O emprego da equidade não poderá resultar na dispensa do pagamento de tributo devi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12 A lei tributária que define infração, ou lhe comina penalidades, interpreta-se da maneira mais favorável ao acusado, em caso de dúvida quanto:</w:t>
      </w:r>
    </w:p>
    <w:p>
      <w:pPr>
        <w:pStyle w:val="Footnote"/>
        <w:jc w:val="both"/>
        <w:rPr/>
      </w:pPr>
      <w:r>
        <w:rPr>
          <w:rFonts w:cs="Bookman Old Style" w:ascii="Bookman Old Style" w:hAnsi="Bookman Old Style"/>
          <w:sz w:val="24"/>
          <w:szCs w:val="24"/>
        </w:rPr>
        <w:t>a) à capitulação legal do fato;</w:t>
      </w:r>
    </w:p>
    <w:p>
      <w:pPr>
        <w:pStyle w:val="Footnote"/>
        <w:jc w:val="both"/>
        <w:rPr/>
      </w:pPr>
      <w:r>
        <w:rPr>
          <w:rFonts w:cs="Bookman Old Style" w:ascii="Bookman Old Style" w:hAnsi="Bookman Old Style"/>
          <w:sz w:val="24"/>
          <w:szCs w:val="24"/>
        </w:rPr>
        <w:t>b) à natureza ou às circunstâncias materiais do fato, ou à natureza ou extensão dos seus efeitos;</w:t>
      </w:r>
    </w:p>
    <w:p>
      <w:pPr>
        <w:pStyle w:val="Footnote"/>
        <w:jc w:val="both"/>
        <w:rPr/>
      </w:pPr>
      <w:r>
        <w:rPr>
          <w:rFonts w:cs="Bookman Old Style" w:ascii="Bookman Old Style" w:hAnsi="Bookman Old Style"/>
          <w:sz w:val="24"/>
          <w:szCs w:val="24"/>
        </w:rPr>
        <w:t>c) à autoria, imputabilidade, ou punibilidad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d) à natureza da penalidade</w:t>
      </w:r>
      <w:r>
        <w:rPr/>
        <w:t xml:space="preserve"> </w:t>
      </w:r>
      <w:r>
        <w:rPr>
          <w:rFonts w:cs="Bookman Old Style" w:ascii="Bookman Old Style" w:hAnsi="Bookman Old Style"/>
          <w:sz w:val="24"/>
          <w:szCs w:val="24"/>
        </w:rPr>
        <w:t>aplicável, ou à sua graduação”</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J. Franco Campos comenta o artigo: “Desde a tradição romana, o princípio de interpretação mais favorável, mais benigno, é em favor do sujeito passivo. Também a jurisprudência não desacolhe a aplicação de lei tributária que melhor favorec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 art. 112 situa-se no campo do ilícito tributário, pois trata de infrações e imposições de penalidades definidas pela lei tributária.</w:t>
      </w:r>
    </w:p>
    <w:p>
      <w:pPr>
        <w:pStyle w:val="Footnote"/>
        <w:jc w:val="both"/>
        <w:rPr/>
      </w:pPr>
      <w:r>
        <w:rPr>
          <w:rFonts w:cs="Bookman Old Style" w:ascii="Bookman Old Style" w:hAnsi="Bookman Old Style"/>
          <w:sz w:val="24"/>
          <w:szCs w:val="24"/>
        </w:rPr>
        <w:t>A interpretação de “maneira mais favorável ao acusado” (contribuinte - sobre quem pesa uma imputação) somente é possível quando há dúvidas preestabelecidas nas quatro hipóteses enumeradas.</w:t>
      </w:r>
    </w:p>
    <w:p>
      <w:pPr>
        <w:pStyle w:val="Footnote"/>
        <w:jc w:val="both"/>
        <w:rPr/>
      </w:pPr>
      <w:r>
        <w:rPr>
          <w:rFonts w:cs="Bookman Old Style" w:ascii="Bookman Old Style" w:hAnsi="Bookman Old Style"/>
          <w:sz w:val="24"/>
          <w:szCs w:val="24"/>
        </w:rPr>
        <w:t xml:space="preserve">Acreditamos não se tratar de especificações taxativas, mas exemplificativas. Desta forma, sempre que ocorrer dúvida, mesmo fora daqueles casos, poderá empregar-se a interpretação benévola, na esfera da ilicitude tributária: </w:t>
      </w:r>
      <w:r>
        <w:rPr>
          <w:rFonts w:cs="Bookman Old Style" w:ascii="Bookman Old Style" w:hAnsi="Bookman Old Style"/>
          <w:b/>
          <w:sz w:val="24"/>
          <w:szCs w:val="24"/>
        </w:rPr>
        <w:t>benigna amplianda</w:t>
      </w: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 xml:space="preserve">Admite-se que o art. 112 reflete o velho brocardo </w:t>
      </w:r>
      <w:r>
        <w:rPr>
          <w:rFonts w:cs="Bookman Old Style" w:ascii="Bookman Old Style" w:hAnsi="Bookman Old Style"/>
          <w:b/>
          <w:sz w:val="24"/>
          <w:szCs w:val="24"/>
        </w:rPr>
        <w:t>in dubio pro reo</w:t>
      </w:r>
      <w:r>
        <w:rPr>
          <w:rFonts w:cs="Bookman Old Style" w:ascii="Bookman Old Style" w:hAnsi="Bookman Old Style"/>
          <w:sz w:val="24"/>
          <w:szCs w:val="24"/>
        </w:rPr>
        <w:t xml:space="preserve"> ou </w:t>
      </w:r>
      <w:r>
        <w:rPr>
          <w:rFonts w:cs="Bookman Old Style" w:ascii="Bookman Old Style" w:hAnsi="Bookman Old Style"/>
          <w:b/>
          <w:sz w:val="24"/>
          <w:szCs w:val="24"/>
        </w:rPr>
        <w:t>in dubio contra fiscum</w:t>
      </w:r>
      <w:r>
        <w:rPr>
          <w:rFonts w:cs="Bookman Old Style" w:ascii="Bookman Old Style" w:hAnsi="Bookman Old Style"/>
          <w:sz w:val="24"/>
          <w:szCs w:val="24"/>
        </w:rPr>
        <w:t>, inspirado em medida liberal” (Comentários ao Código Tributário Nacional, vol. 2, Ed. Saraiva, 1998, p. 134).</w:t>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o XXV Simpósio Nacional de Direito Tributário realizado pelo Centro de Extensão Universitária, cujo tema foi o dos Direitos Fundamentais do Contribuinte em resposta do Plenário sobre a questão sobre a norma antielisão e o princípio da legalidade conclui-se o seguint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Fere o princípio da legalidade (art. 150, l, da C.F.) norma geral anti-elisiva que permita à administração tributária desconsiderar a forma legal adotada, sob alegação de abuso de forma. Os princípios da estrita legalidade, da tipicidade fechada e da reserva absoluta de lei formal são cláusulas pétreas da Constituição Federa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o entender de Ricardo Mariz de Oliveira, “O chamado “abuso de forma” vem sempre atrelado à problemática da elisão fiscal, assim entendida a possibilidade de a pessoa licitamente evitar a ocorrência do fato gerador da obrigação tributária e, portanto, não incidir na mesma. Como muitas vezes tal resultado é obtido através da adoção de uma determinada estrutura jurídica não subordinada à hipótese de incidência tributária, ou produtora de resultado não alcançado por essa hipótese, ou, ainda, condutora a um resultado mais favorável para a pessoa, invoca-se a idéia do abuso de forma jurídica como razão inibidora dessa prática, procurando-se descobrir a substância econômica subjacente aos atos jurídicos praticados, para dar a ela a primazia na determinação da ocorrência do fato gerador e da respectiva obrigação tributária.</w:t>
      </w:r>
    </w:p>
    <w:p>
      <w:pPr>
        <w:pStyle w:val="Footnote"/>
        <w:jc w:val="both"/>
        <w:rPr/>
      </w:pPr>
      <w:r>
        <w:rPr>
          <w:rFonts w:cs="Bookman Old Style" w:ascii="Bookman Old Style" w:hAnsi="Bookman Old Style"/>
          <w:sz w:val="24"/>
          <w:szCs w:val="24"/>
        </w:rPr>
        <w:t>Em nosso país, a teoria do abuso de forma tem sido reconhecida como injurídica e inaplicável, e isto tem ocorrido desde muito tempo em incontáveis manifestações doutrinárias e jurisprudenciais, restando algumas exceções episódicas em que a teoria foi citada em casos de evidente simulação, nos quais a declaração da existência de evasão fiscal ilícita, e não de elisão lícita, até prescindiria dessa teoria”. (in “Direitos Fundamentais do Contribuinte”, Caderno de Pesquisas Tributárias - Nova Série - 6, Co-Ed. Revista dos Tribunais/Centro de Extensão Universitária, São Paulo, 2000, pg. 250/25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ilberto de Ulhôa Canto sobre o tema dispôs: “Houve época em que sob a influência de Enno Becker, prevaleceu, na Alemanha, a doutrina da “interpretação econômica”, mais tarde defendida, na Itália, por Bevenutto Griziotti e seus alunos da “Escola de Pavia” e, com temperamentos, também na Suíça, por Ernst Blumenstein. Essa escola atingiu, na Alemanha, exageros inaceitáveis, inclusive logrando a inserção, em textos legais, de princípios de interpretação que no tempo do Nazismo chegaram a consignar a obrigação de o juiz tributário aplicar a lei segundo a doutrina nacional-socialista, e a prevalência do conteúdo econômico sobre a substancia jurídica, com a proibição do que se chamou, estranhamente, “abuso de formas de direito civi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No Brasil essas escolas jamais prevaleceram, tendo merecido crítica de diversos especialistas, como Alfredo Becker, Bilac Pinto, Fernando Antonio Albino de Oliveira, Liz Coli Cabral Nogueira, Rubens Gomes de Souza e Amilcar de Araújo Falcão.” (“Direito Tributário Aplicado, pág. 233, Forense Universitári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respeito da teoria mencionada Marco Aurélio Greco assim se manifesta: “Não nego a existência do direito de o contribuinte se auto-organizar; afirmo apenas que o exercício deste direito é dependente da existência de uma razão extratributária, econômica, empresarial, familiar, etc. que o justifique. Não sustento a aplicabilidade da chamada interpretação econômica das leis tributárias; afirmo, apenas, que os atos abusivos não serão oponíveis ao Fisco. Não pretendo fazer uma leitura segmentada da Constituição; busco entender o conjunto de suas previsões. Não afirmo que o fisco possa, a seu bel-prazer, desqualificar as operações realizadas; afirmo, peremptoriamente, que cabe ao Fisco o ônus da prova de que o único motivo da operação foi a busca de menor carga tributária”. (“Planejamento Fiscal e Interpretação da Lei Tributária”, Editora Dialética, São Paulo, 1988, pags. 139/1 40).</w:t>
      </w:r>
    </w:p>
  </w:footnote>
  <w:footnote w:id="19">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Foram as conclusões do referido Simpósio, em que os Ministros do STF, magistrados, professores universitários, membros do Ministério Público, advogados e agentes fiscais participaram, as seguintes: “4) Fere o princípio da estrita legalidade (art. 150, l, da CF) norma antielisão que permita ao agente fiscal desconsiderar forma legal adotada, sob mera alegação de abuso de forma? Os princípios da estrita legalidade, tipicidade fechada e reserva absoluta de lei formal são cláusulas pétreas da Constituição Federal?”</w:t>
      </w:r>
    </w:p>
    <w:p>
      <w:pPr>
        <w:pStyle w:val="Footnote"/>
        <w:rPr/>
      </w:pPr>
      <w:r>
        <w:rPr>
          <w:rFonts w:cs="Bookman Old Style" w:ascii="Bookman Old Style" w:hAnsi="Bookman Old Style"/>
          <w:sz w:val="24"/>
          <w:szCs w:val="24"/>
        </w:rPr>
        <w:t>Proposta da comissão de redação aprovada em plenário</w:t>
      </w:r>
    </w:p>
    <w:p>
      <w:pPr>
        <w:pStyle w:val="Footnote"/>
        <w:rPr/>
      </w:pPr>
      <w:r>
        <w:rPr>
          <w:rFonts w:cs="Bookman Old Style" w:ascii="Bookman Old Style" w:hAnsi="Bookman Old Style"/>
          <w:sz w:val="24"/>
          <w:szCs w:val="24"/>
        </w:rPr>
        <w:t>1ª Parte: Fere o princípio da estrita legalidade (art. 150, 1, da CF) norma geral antielisiva que permita à administração tributária desconsiderar forma legal adotada, sob alegação de abuso de forma. (137 votos)</w:t>
      </w:r>
    </w:p>
    <w:p>
      <w:pPr>
        <w:pStyle w:val="Footnote"/>
        <w:rPr/>
      </w:pPr>
      <w:r>
        <w:rPr>
          <w:rFonts w:cs="Bookman Old Style" w:ascii="Bookman Old Style" w:hAnsi="Bookman Old Style"/>
          <w:sz w:val="24"/>
          <w:szCs w:val="24"/>
        </w:rPr>
        <w:t>2ª Parte: Os princípios da estrita legalidade, da tipicidade fechada e da reserva absoluta da lei formal são cláusulas pétreas da Constituição Federal.</w:t>
      </w:r>
    </w:p>
    <w:p>
      <w:pPr>
        <w:pStyle w:val="Footnote"/>
        <w:rPr/>
      </w:pPr>
      <w:r>
        <w:rPr>
          <w:rFonts w:cs="Bookman Old Style" w:ascii="Bookman Old Style" w:hAnsi="Bookman Old Style"/>
          <w:sz w:val="24"/>
          <w:szCs w:val="24"/>
        </w:rPr>
        <w:t>(112 votos)</w:t>
      </w:r>
    </w:p>
    <w:p>
      <w:pPr>
        <w:pStyle w:val="Footnote"/>
        <w:rPr/>
      </w:pPr>
      <w:r>
        <w:rPr>
          <w:rFonts w:cs="Bookman Old Style" w:ascii="Bookman Old Style" w:hAnsi="Bookman Old Style"/>
          <w:sz w:val="24"/>
          <w:szCs w:val="24"/>
        </w:rPr>
        <w:t>Comissão 1</w:t>
      </w:r>
    </w:p>
    <w:p>
      <w:pPr>
        <w:pStyle w:val="Footnote"/>
        <w:jc w:val="both"/>
        <w:rPr/>
      </w:pPr>
      <w:r>
        <w:rPr>
          <w:rFonts w:cs="Bookman Old Style" w:ascii="Bookman Old Style" w:hAnsi="Bookman Old Style"/>
          <w:sz w:val="24"/>
          <w:szCs w:val="24"/>
        </w:rPr>
        <w:t xml:space="preserve">Norma antielisão que delegue ao agente fiscalizador o poder de desconsiderar forma legal adotada, para fins de tributação, sob alegação de que houve abuso de forma, fere os princípios da estrita legalidade, tipicidade fechada e reserva absoluta de lei formal, alçados à categoria de cláusula pétrea na Constituição de 1988. </w:t>
      </w:r>
    </w:p>
    <w:p>
      <w:pPr>
        <w:pStyle w:val="Footnote"/>
        <w:jc w:val="both"/>
        <w:rPr/>
      </w:pPr>
      <w:r>
        <w:rPr>
          <w:rFonts w:cs="Bookman Old Style" w:ascii="Bookman Old Style" w:hAnsi="Bookman Old Style"/>
          <w:sz w:val="24"/>
          <w:szCs w:val="24"/>
        </w:rPr>
        <w:t>(Unânime: 73 votos.)</w:t>
      </w:r>
    </w:p>
    <w:p>
      <w:pPr>
        <w:pStyle w:val="Footnote"/>
        <w:jc w:val="both"/>
        <w:rPr/>
      </w:pPr>
      <w:r>
        <w:rPr>
          <w:rFonts w:cs="Bookman Old Style" w:ascii="Bookman Old Style" w:hAnsi="Bookman Old Style"/>
          <w:sz w:val="24"/>
          <w:szCs w:val="24"/>
        </w:rPr>
        <w:t>Comissão 2</w:t>
      </w:r>
    </w:p>
    <w:p>
      <w:pPr>
        <w:pStyle w:val="Footnote"/>
        <w:jc w:val="both"/>
        <w:rPr/>
      </w:pPr>
      <w:r>
        <w:rPr>
          <w:rFonts w:cs="Bookman Old Style" w:ascii="Bookman Old Style" w:hAnsi="Bookman Old Style"/>
          <w:sz w:val="24"/>
          <w:szCs w:val="24"/>
        </w:rPr>
        <w:t>1ª Parte: Norma antielisão que permita ao agente fiscal desconsiderar forma legal adotada, sob mera alegação de abuso de forma, fere o princípio da estrita legalidade (art. 150, I, da CF), pois o abuso de forma não se assemelha, nem se identifica, com a fraude, a simulação, a coação ou o uso doloso.</w:t>
      </w:r>
    </w:p>
    <w:p>
      <w:pPr>
        <w:pStyle w:val="Footnote"/>
        <w:rPr/>
      </w:pPr>
      <w:r>
        <w:rPr>
          <w:rFonts w:cs="Bookman Old Style" w:ascii="Bookman Old Style" w:hAnsi="Bookman Old Style"/>
          <w:sz w:val="24"/>
          <w:szCs w:val="24"/>
        </w:rPr>
        <w:t>(Decisão por maioria: 39 votos. Minoria: 4 votos contra).</w:t>
      </w:r>
    </w:p>
    <w:p>
      <w:pPr>
        <w:pStyle w:val="Footnote"/>
        <w:jc w:val="both"/>
        <w:rPr/>
      </w:pPr>
      <w:r>
        <w:rPr>
          <w:rFonts w:cs="Bookman Old Style" w:ascii="Bookman Old Style" w:hAnsi="Bookman Old Style"/>
          <w:sz w:val="24"/>
          <w:szCs w:val="24"/>
        </w:rPr>
        <w:t>2ª Parte: Os princípios da estrita legalidade, tipicidade fechada e reserva</w:t>
      </w:r>
      <w:r>
        <w:rPr/>
        <w:t xml:space="preserve"> </w:t>
      </w:r>
      <w:r>
        <w:rPr>
          <w:rFonts w:cs="Bookman Old Style" w:ascii="Bookman Old Style" w:hAnsi="Bookman Old Style"/>
          <w:sz w:val="24"/>
          <w:szCs w:val="24"/>
        </w:rPr>
        <w:t xml:space="preserve">absoluta de lei formal são cláusulas pétreas, por se constituírem em direitos e garantias do contribuinte, a teor do art. 60, § 4º, IV, da CF, e representarem a segurança jurídica.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Maioria: 39 votos. A minoria, 4 votos, entendeu que a norma antielisão é possível). </w:t>
      </w:r>
    </w:p>
    <w:p>
      <w:pPr>
        <w:pStyle w:val="Footnote"/>
        <w:jc w:val="both"/>
        <w:rPr/>
      </w:pPr>
      <w:r>
        <w:rPr>
          <w:rFonts w:cs="Bookman Old Style" w:ascii="Bookman Old Style" w:hAnsi="Bookman Old Style"/>
          <w:sz w:val="24"/>
          <w:szCs w:val="24"/>
        </w:rPr>
        <w:t>Comissão 3</w:t>
      </w:r>
    </w:p>
    <w:p>
      <w:pPr>
        <w:pStyle w:val="Footnote"/>
        <w:jc w:val="both"/>
        <w:rPr/>
      </w:pPr>
      <w:r>
        <w:rPr>
          <w:rFonts w:cs="Bookman Old Style" w:ascii="Bookman Old Style" w:hAnsi="Bookman Old Style"/>
          <w:sz w:val="24"/>
          <w:szCs w:val="24"/>
        </w:rPr>
        <w:t>A norma antielisão que permita ao agente fiscal desconsiderar forma legal adotada sob mera alegação de abuso de forma seria inconstitucional por ofensa à discriminação constitucional de rendas tributárias e/ou limites do poder de tributar. Os princípios da estrita legalidade, tipicidade fechada e reserva absoluta de lei formal não interferem na resposta.</w:t>
      </w:r>
    </w:p>
    <w:p>
      <w:pPr>
        <w:pStyle w:val="Footnote"/>
        <w:jc w:val="both"/>
        <w:rPr/>
      </w:pPr>
      <w:r>
        <w:rPr>
          <w:rFonts w:cs="Bookman Old Style" w:ascii="Bookman Old Style" w:hAnsi="Bookman Old Style"/>
          <w:sz w:val="24"/>
          <w:szCs w:val="24"/>
        </w:rPr>
        <w:t>(25 votos - 1 abstenção)” (“Tributação na Internet”, Caderno de Pesquisas Tributárias - Nova Série 7, Co-Ed. Revista dos Tribunais/Centro de Extensão Universitária, São Paulo, 2001, p. 4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0"/>
        <w:szCs w:val="20"/>
      </w:rPr>
    </w:pPr>
    <w:r>
      <w:rPr>
        <w:sz w:val="20"/>
        <w:szCs w:val="20"/>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0"/>
        <w:szCs w:val="20"/>
      </w:rPr>
    </w:pPr>
    <w:r>
      <w:rPr>
        <w:sz w:val="20"/>
        <w:szCs w:val="20"/>
      </w:rPr>
      <w:t>Ex-Titular de Direito Econômico e de Direito Constitucional da</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0"/>
        <w:szCs w:val="20"/>
      </w:rPr>
    </w:pPr>
    <w:r>
      <w:rPr>
        <w:sz w:val="20"/>
        <w:szCs w:val="20"/>
      </w:rPr>
      <w:t>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t>ROGÉRIO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0"/>
        <w:szCs w:val="20"/>
      </w:rPr>
    </w:pPr>
    <w:r>
      <w:rPr>
        <w:sz w:val="20"/>
        <w:szCs w:val="20"/>
      </w:rPr>
      <w:t>Advogado e Membro do Conselho Superior de Direito da Fecomercio-SP</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t>JOSÉ RUBEN MARON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0"/>
        <w:szCs w:val="20"/>
      </w:rPr>
    </w:pPr>
    <w:r>
      <w:rPr>
        <w:sz w:val="20"/>
        <w:szCs w:val="20"/>
      </w:rPr>
      <w:t>Advogado e Membro da Comissão de Defesa da República e da Democracia da OAB-SP</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36:00Z</dcterms:created>
  <dc:creator>mos</dc:creator>
  <dc:description/>
  <cp:keywords/>
  <dc:language>en-US</dc:language>
  <cp:lastModifiedBy>Eliane Lampa</cp:lastModifiedBy>
  <cp:lastPrinted>2009-08-17T15:07:00Z</cp:lastPrinted>
  <dcterms:modified xsi:type="dcterms:W3CDTF">2014-10-13T18:05:00Z</dcterms:modified>
  <cp:revision>5</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