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b/>
          <w:b/>
          <w:sz w:val="36"/>
          <w:u w:val="single"/>
        </w:rPr>
      </w:pPr>
      <w:r>
        <w:rPr>
          <w:b/>
          <w:sz w:val="36"/>
          <w:u w:val="single"/>
        </w:rPr>
        <w:t>INTELIGÊNCIA DO ARTIGO 40 DO ADCT – INCONSTITUCIONALIDADE DA REDUÇÃO DE INCENTIVOS FISCAIS DA ZONA FRANCA DE MANAUS DECORRENTES DA LEI N. 10.865/04 E DA MEDIDA PROVISÓRIA N. 202/04  – PAREC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999999"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999999"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shd w:fill="999999" w:val="clear"/>
        <w:rPr>
          <w:sz w:val="22"/>
        </w:rPr>
      </w:pPr>
      <w:r>
        <w:rPr>
          <w:rFonts w:eastAsia="Bookman;Bookman Old Style" w:cs="Bookman;Bookman Old Style"/>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pBdr>
          <w:left w:val="nil"/>
          <w:bottom w:val="nil"/>
          <w:right w:val="nil"/>
        </w:pBdr>
        <w:ind w:left="1440" w:right="576" w:hanging="0"/>
        <w:jc w:val="both"/>
        <w:rPr>
          <w:sz w:val="32"/>
          <w:u w:val="single"/>
        </w:rPr>
      </w:pPr>
      <w:r>
        <w:rPr>
          <w:sz w:val="32"/>
          <w:u w:val="single"/>
        </w:rPr>
        <w:t>C O N S U L T A</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o eminente advogado Marcelo M. Ferraz de Sampaio, a seguinte consulta:</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before="0" w:after="120"/>
        <w:ind w:left="567" w:hanging="0"/>
        <w:jc w:val="both"/>
        <w:rPr/>
      </w:pPr>
      <w:r>
        <w:rPr>
          <w:rFonts w:cs="Bookman Old Style" w:ascii="Bookman Old Style" w:hAnsi="Bookman Old Style"/>
          <w:i/>
          <w:sz w:val="28"/>
        </w:rPr>
        <w:t>“</w:t>
      </w:r>
      <w:r>
        <w:rPr>
          <w:rFonts w:cs="Bookman Old Style" w:ascii="Bookman Old Style" w:hAnsi="Bookman Old Style"/>
          <w:i/>
          <w:sz w:val="28"/>
        </w:rPr>
        <w:t>Nossa constituinte é uma empresa com estabelecimento industrial na Zona Franca de Manaus, que possui, dentre outras atividades, a fabricação, o comércio, a importação e a representação de motocicletas e suas partes, peças e componentes, os quais são vendidos no mercado brasileiro e também exportados ao Exterior, com saída da ZFM.</w:t>
      </w:r>
    </w:p>
    <w:p>
      <w:pPr>
        <w:pStyle w:val="Normal"/>
        <w:spacing w:lineRule="auto" w:line="360" w:before="0" w:after="120"/>
        <w:ind w:left="567" w:hanging="0"/>
        <w:jc w:val="both"/>
        <w:rPr/>
      </w:pPr>
      <w:r>
        <w:rPr>
          <w:rFonts w:cs="Bookman Old Style" w:ascii="Bookman Old Style" w:hAnsi="Bookman Old Style"/>
          <w:i/>
          <w:sz w:val="28"/>
        </w:rPr>
        <w:t>Tendo em vista as alterações verificadas na legislação das contribuições ao PIS e da COFINS, vimos, pela presente, tecer duas ordens de considerações e formular, ao final, os quesitos a serem respondidos relativamente a cada uma del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1) A consulente, por força de suas atividades, está sujeita à substituição tributária, atuando como contribuinte-substituto, obrigada que está a efetuar a retenção das contribuições ao PIS e à COFINS incidentes sobre as receitas dos concessionários de sua marca (MP 2.158-35, de 24/8/2001, art. 43).</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1.1. Diante disso, pode a consulente manter a apuração do PIS e da COFINS incidentes sobre as suas receitas próprias pelo regime dito “cumulativo”, enquadrando-se no art. 8°, inc. V alínea “b”, da Lei n° 10.637/02, e no art. 10., inc. VII, alínea “b”, da Lei n° 10.833/03?</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 A Lei 10.865/04, por seus arts. 21 e 37, alterou o disposto nos arts. 3º, § 2º das Leis 10.833/03 e 10.637/02 – que instituiram a não-cumulatividade para as aludidas contribuições -  estabelecendo que não dará direito a crédito, o valor “da aquisição de bens e serviços não sujeitos ao pagamento da contribuição, inclusive, no caso de isenção, esse último quando revendidos ou utilizados como insumo em produtos ou serviços sujeitos à alíquota 0 (zero), isentos ou não alcançados pela contribuiçã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 mesma lei, em seu art. 37, modificou, outrossim, a redação do art. 5º da Lei 10.637/02, transformando em alíquota 0 (zero) a isenção de PIS e COFINS outrora existente sobre as receitas decorrentes da comercialização de matérias primas, produtos intermediários, e materiais de embalagem produzidos na ZFM, para emprego em processo de industrialização, por estabelecimentos industriais ali instalados e consoante projetos aprovados pelo SUFRAM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pPr>
      <w:r>
        <w:rPr>
          <w:rFonts w:cs="Bookman Old Style" w:ascii="Bookman Old Style" w:hAnsi="Bookman Old Style"/>
          <w:i/>
          <w:sz w:val="28"/>
        </w:rPr>
        <w:t>Tais alterações impediam as indústrias fabricantes de bens finais instaladas na ZFM e sujeitas ao regime não-cumulativo dessas contribuições, de incluir o valor dos insumos adquiridos de fornecedores localizados dentro da ZFM na base de cálculo do crédito a ser deduzido do valor das contribuições devidas - o que implicou majoração dos tributos, pois calculados à alíquota de 7.6% (COFINS) e 1,65% (PIS), sem o alívio do abatimento do crédit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Estabeleceu-se, então, um tratamento dispa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 os fornecedores de componentes, matérias-primas e insumos localizados em outros Estados da Federação, quando forneciam para empresas fabricantes de produtos finais sediadas na ZFM, gozavam de isenção (desde a ADIN 2348-9, que meu escritório teve oportunidade de patrocinar); à adquirente era assegurado o direito do crédito relativamente a esses ben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 os fornecedores de componentes, matérias primas e insumos localizados na ZFM, quando forneciam para empresas ali sediadas, passaram a gozar não de isenção das contribuições, mas de alíquota zero, não podendo, as adquirentes, gozar do crédito respectiv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 guisa de equiparar esse tratamento, eliminando a disparidade, o art.2º da Medida Provisória 202/04 veio vedar às empresas fabricantes de bens finais o desconto de créditos relativos a insumos adquiridos de fornecedores sediados dentro e fora da ZFM, transformando a isenção daqueles que se encontram localizados em outros Estados da Federação, também em alíquota zer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Com isso, mais um aumento de tributos foi impingido às empresas fabricantes de produtos finais, sediadas na ZFM.</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pPr>
      <w:r>
        <w:rPr>
          <w:rFonts w:cs="Bookman Old Style" w:ascii="Bookman Old Style" w:hAnsi="Bookman Old Style"/>
          <w:i/>
          <w:sz w:val="28"/>
        </w:rPr>
        <w:t>Por outro lado, embora os arts. 5º § 1º da Lei 10.637/02 e 6º, § 1º da Lei 10.833/03 não tenham sido revogados pela legislação supra mencionada, as alterações introduzidas trazem, para as empresas fabricantes de produtos finais, como a consulente, situadas na ZFM, que exportam os bens de sua fabricação, o justo receio de que não mais seja admitido o desconto dos créditos relativos aos insumos adquiridos – agora não mais isentos, mas sujeitos à alíquota zero - o que colocaria essas empresas em desvantagem, se comparadas à situação das que se encontram situadas fora da ZFM.</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Diante disso, indaga-se:</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1) Estando a consulente sujeita às contribuições ao PIS e à COFINS pelo regime não-cumulativo, nos moldes das Leis 10.637/02 e 10.833/03, com suas posteriores modificações, é juridicamente possível questionar a vedação do direito a crédito imposta pela Lei 10.865/04, arts. 21 e 37, que alterou os arts. 3°, § 2°, das Leis 10.833/03 e 10.637/02, introduzindo o inciso II, e impediu “o direito a crédito do valor da aquisição de bens e serviços não sujeitos ao pagamento da contribuição, inclusive no caso de isenção, esse último quando revendidos ou utilizados como insumo em produtos ou serviços sujeitos à alíquota zero, isentos ou não alcançados pela contribuiçã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2) A consulente possui o direito de, na apuração do PIS e da COFINS, no regime não-cumulativo, descontar créditos referentes às aquisições de bens e serviços (matérias-primas, produtos intermediários e materiais de embalagem), utilizados como insumo na fabricação de seus produtos destinados à venda, ainda que essas aquisições não estejam sujeitas ao pagamento das citadas contribuições (seja em face de existência de alíquota zero, isenção, imunidade ou qualquer outra modalidade de desoneração tributári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3) O art. 2° da Medida Provisória n° 202/04, ao dispor que “ficam reduzidas a zero as alíquotas da contribuição para o PIS e para COFINS incidentes sobre as receitas de vendas de mercadorias destinadas ao consumo ou industrialização na ZFM, por pessoa jurídica estabelecida fora da ZFM” deu a essas operações tratamento diferenciado do conferido à exportação de produtos ao Exterior e, assim, teria desrespeitado o art. 40 do ADCT e o DL n° 288/67, cujo objetivo, consoante art. 1°, foi o de implantar uma área de livre comércio de importação e exportação e de incentivos fiscais especiai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4) As vendas feitas por empresas sediadas fora da ZFM para a consulente, localizada dentro da ZFM, permanecem equiparadas à exportação, por força do DL 288/67 e disposições constitucionais aplicáveis à espécie, e, portanto, isentas das contribuições ao PIS e à COFINS, apesar do art. 2° da MP 202/04? Em caso afirmativo, podem os fornecedores da consulente, face essa equiparação à exportação, utilizar o crédito apurado nas aquisições de bens e serviços utilizados como insumo, com base nas Leis n°s 10.637/02, art. 5°, § 1°; e 10.833/03, art. 6°, § 1°?</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5) A consulente, nas exportações que realizar (vendas feitas da ZFM para o Exterior), mantém o direito previsto nas Leis 10.637/02, art. 5°, § 1°; e 10.833/03, art. 6°, § 1°, podendo utilizar o crédito apurado nas aquisições de bens e serviços utilizados como insumo, ainda que essas aquisições não estejam sujeitas ao pagamento das citadas contribuições (seja em face de existência de alíquota zero, isenção, imunidade ou qualquer outra modalidade de desoneração tributária)? Esse direito permanece eficaz após a vigência da Lei n° 10.865/2004, arts. 21 e 37 (que incluíram o inciso 11 no § 2° do art. 3° nas Leis n°s 10.637/02 e 10.833/03)?</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6) A Lei 10865/04, arts. 21 e 37 - que introduziram o inc. II no § 2° do art. 3° das Leis 10.637/02 e 10.833/03, revogou tacitamente ou seria incompatível com os arts. 5°, § 1°, da Lei 10.637/02, e 6°, § 1°, da Lei 10.833/03?”</w:t>
      </w:r>
    </w:p>
    <w:p>
      <w:pPr>
        <w:pStyle w:val="Heading1"/>
        <w:pBdr>
          <w:left w:val="nil"/>
          <w:bottom w:val="nil"/>
          <w:right w:val="nil"/>
        </w:pBdr>
        <w:ind w:left="1440" w:right="576" w:hanging="0"/>
        <w:jc w:val="center"/>
        <w:rPr>
          <w:rFonts w:ascii="Bookman Old Style" w:hAnsi="Bookman Old Style" w:cs="Bookman Old Style"/>
          <w:i/>
          <w:i/>
          <w:sz w:val="32"/>
          <w:u w:val="single"/>
        </w:rPr>
      </w:pPr>
      <w:r>
        <w:rPr>
          <w:rFonts w:cs="Bookman Old Style" w:ascii="Bookman Old Style" w:hAnsi="Bookman Old Style"/>
          <w:i/>
          <w:sz w:val="32"/>
          <w:u w:val="single"/>
        </w:rPr>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Heading1"/>
        <w:pBdr>
          <w:left w:val="nil"/>
          <w:bottom w:val="nil"/>
          <w:right w:val="nil"/>
        </w:pBdr>
        <w:ind w:left="1440" w:right="576" w:hanging="0"/>
        <w:jc w:val="center"/>
        <w:rPr/>
      </w:pPr>
      <w:r>
        <w:rPr>
          <w:rFonts w:cs="Bookman Old Style" w:ascii="Bookman Old Style" w:hAnsi="Bookman Old Style"/>
          <w:sz w:val="28"/>
          <w:szCs w:val="28"/>
          <w:u w:val="single"/>
        </w:rPr>
        <w:t>R E S P O S T</w:t>
      </w:r>
      <w:r>
        <w:rPr>
          <w:sz w:val="28"/>
          <w:szCs w:val="28"/>
          <w:u w:val="single"/>
        </w:rPr>
        <w:t xml:space="preserve"> A</w:t>
      </w:r>
    </w:p>
    <w:p>
      <w:pPr>
        <w:pStyle w:val="Normal"/>
        <w:spacing w:lineRule="auto" w:line="360"/>
        <w:jc w:val="both"/>
        <w:rPr>
          <w:rFonts w:ascii="Bookman;Bookman Old Style" w:hAnsi="Bookman;Bookman Old Style" w:cs="Bookman;Bookman Old Style"/>
          <w:sz w:val="28"/>
          <w:szCs w:val="28"/>
          <w:u w:val="single"/>
        </w:rPr>
      </w:pPr>
      <w:r>
        <w:rPr>
          <w:rFonts w:cs="Bookman;Bookman Old Style" w:ascii="Bookman;Bookman Old Style" w:hAnsi="Bookman;Bookman Old Style"/>
          <w:sz w:val="28"/>
          <w:szCs w:val="28"/>
          <w:u w:val="single"/>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Respeitando as duas ordens de indagações formuladas, o parecer é, também, dividido em duas partes, a primeira delas principiando com rápidas considerações sobre a substituição tributária e sua adoção no regime das contribuições sociais.</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O substituto tributário é um sujeito passivo da obrigação tributária que, nos termos do art. 121 do CTN, tem o perfil de responsável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Assim está redigido o artigo 121 do CTN:</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Sujeito passivo da obrigação principal é a pessoa obrigada ao pagamento de tributo ou penalidade pecuniá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único. O sujeito passivo da obrigação principal diz-se:</w:t>
      </w:r>
    </w:p>
    <w:p>
      <w:pPr>
        <w:pStyle w:val="Normal"/>
        <w:numPr>
          <w:ilvl w:val="0"/>
          <w:numId w:val="3"/>
        </w:numPr>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t>contribuinte, quando tenha relação pessoal e direta com a situação que constitua o respectivo fato gerado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responsável, quando, sem revestir a condição de contribuinte, sua obrigação decorra de disposição expressa de lei”.</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28 admitiu a substituição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não valendo a pena aqui tecer considerações, que já fiz, em outros escritos, sobre a diferença entre substitutos e responsáveis. A meu ver –e reconheço que estou com a posição minoritária na doutrina— não há distinção, pois todo o </w:t>
      </w:r>
      <w:r>
        <w:rPr>
          <w:rFonts w:cs="Bookman;Bookman Old Style" w:ascii="Bookman;Bookman Old Style" w:hAnsi="Bookman;Bookman Old Style"/>
          <w:b/>
          <w:sz w:val="28"/>
          <w:u w:val="single"/>
        </w:rPr>
        <w:t>responsável é um substituto</w:t>
      </w:r>
      <w:r>
        <w:rPr>
          <w:rFonts w:cs="Bookman;Bookman Old Style" w:ascii="Bookman;Bookman Old Style" w:hAnsi="Bookman;Bookman Old Style"/>
          <w:sz w:val="28"/>
        </w:rPr>
        <w:t xml:space="preserve">, nos termos do artigo 121, estando sempre no lugar do contribuinte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se tratando de substituição verificada num ciclo de operações protagonizadas por pessoas distintas - como, por exemplo, o que leva determinada mercadoria da fonte de produção ao consumo- tem-se utilizado a terminologia “gráfica”, mas “não técnica”, de substituição tributária “para a frente”, para indicar aquela em que o substituto deve antecipar o recolhimento do tributo incidente nas  operações subsequentes realizadas pelo substituído; e de substituição “para trás”, quando há diferimento, ou seja, a postergação da incidência (ou do recolhimento) do tributo incidente em uma determinada operação do ciclo, passando, o contribuinte de uma operação posterior, a desempenhar a função de substituto quanto ao recolhimento do imposto  relativo à etapa anterior.</w:t>
      </w:r>
      <w:r>
        <w:rPr>
          <w:rStyle w:val="FootnoteCharacters"/>
          <w:rStyle w:val="FootnoteAnchor"/>
          <w:rFonts w:cs="Bookman;Bookman Old Style" w:ascii="Bookman;Bookman Old Style" w:hAnsi="Bookman;Bookman Old Style"/>
          <w:sz w:val="28"/>
        </w:rPr>
        <w:footnoteReference w:id="4"/>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o substituto é um sujeito passivo, entendo que toda a irradiação das técnicas compensatórias aplicáveis nos tributos plurifásicos não cumulativos,  são-lhe pertinentes, como o seriam para o contribuinte, incorporando, portanto, no que diz respeito à substituição, os direitos e os deveres do contribuinte.</w:t>
      </w:r>
      <w:r>
        <w:rPr>
          <w:rStyle w:val="FootnoteCharacters"/>
          <w:rStyle w:val="FootnoteAnchor"/>
          <w:rFonts w:cs="Bookman;Bookman Old Style" w:ascii="Bookman;Bookman Old Style" w:hAnsi="Bookman;Bookman Old Style"/>
          <w:sz w:val="28"/>
        </w:rPr>
        <w:footnoteReference w:id="5"/>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Quando, entretanto, o pressuposto de fato da tributação não é um ciclo econômico, composto de várias etapas protagonizadas por contribuintes diversos, mas uma realidade única, peculiar ao contribuinte, entendo que, por imperativo lógico, é impróprio cogitar de substituição tributária para a frente ou para trá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 mesma forma, no que concerne à aplicação da técnica não-cumulativa, ela não pode, nesses casos, revestir-se das mesmas características que existem nos regimes do IPI e do ICMS, dado que o evento tributado (exemplo, receita, faturamento etc.) não envolve mais de uma pessoa - como é o caso do fato gerador daqueles impostos, que pressupõe um negócio jurídico tendo por objeto um bem ou serviço, a incidência sobre a operação, e o destaque do respectivo importo na nota fiscal, a permitir o aproveitamento na etapa subsequ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pesar disso, a substituição tributária foi introduzida, na sistemática do PIS e da COFINS, pela MP 2158-35 - que ainda se encontra em vigor por força da EC nº 32/01 – cujo art. 43, estabelec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43. As pessoas jurídicas fabricantes e as importadoras dos veículos classificados nas posições 8432, 9433, 8702, 8703 e 8711, e nas subposições 8704.2 e 8704.3 da TIPI, relativamente ás vendas que fizerem, ficam obrigadas a cobrar e recolher de contribuintes substitutos, a contribuição para o PIS/PASEP e COFINS, devidas pelos comerciantes varejistas.”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Por sua vez, a não-cumulatividade veio a ser instituída, no regime dessas contribuições, pelas Leis 10.637/02 e 10.833/03 (esta última, lei de conversão da MP 135 de 30/10/03) antes mesmo que a EC 42 19/12/03 introduzisse o § 12 no inciso I, do art. 195 da CF, verb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 do empregador, da empresa e da entidade a ela equiparada na forma da lei, incidentes sobr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b) a receita ou o faturamento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pPr>
      <w:r>
        <w:rPr>
          <w:rFonts w:cs="Bookman;Bookman Old Style" w:ascii="Bookman;Bookman Old Style" w:hAnsi="Bookman;Bookman Old Style"/>
          <w:i/>
          <w:sz w:val="28"/>
        </w:rPr>
        <w:t>IV - do importador de bens ou serviços do exterior, ou de quem a lei a ele equipara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t>§12. A lei definirá os setores de atividade econômica para os quais as contribuições incidentes na forma dos incisos I, b; e IV do caput, serão não-cumulativas.</w:t>
      </w:r>
      <w:r>
        <w:rPr>
          <w:rFonts w:cs="Bookman;Bookman Old Style" w:ascii="Bookman;Bookman Old Style" w:hAnsi="Bookman;Bookman Old Style"/>
          <w:i/>
          <w:sz w:val="28"/>
        </w:rPr>
        <w:t>”</w:t>
      </w:r>
      <w:r>
        <w:rPr>
          <w:rFonts w:cs="Bookman;Bookman Old Style" w:ascii="Bookman;Bookman Old Style" w:hAnsi="Bookman;Bookman Old Style"/>
          <w:b/>
          <w:i/>
          <w:sz w:val="28"/>
        </w:rPr>
        <w:t xml:space="preserve"> </w:t>
      </w:r>
    </w:p>
    <w:p>
      <w:pPr>
        <w:pStyle w:val="Normal"/>
        <w:spacing w:lineRule="auto" w:line="36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spacing w:lineRule="auto" w:line="360"/>
        <w:jc w:val="both"/>
        <w:rPr/>
      </w:pPr>
      <w:r>
        <w:rPr>
          <w:rFonts w:cs="Bookman;Bookman Old Style" w:ascii="Bookman;Bookman Old Style" w:hAnsi="Bookman;Bookman Old Style"/>
          <w:sz w:val="28"/>
        </w:rPr>
        <w:t xml:space="preserve">Na verdade, nunca tive por inconstitucional o fato de a não-cumulatividade já estar conformada na legislação do PIS e do COFINS, antes que existisse   autorização expressa para tanto, no texto constitucional, por entender que, tratando-se de mera técnica arrecadatória, tal autorização não se mostra indispensáve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fato é que, ao introduzir a não-cumulatividade no regime do PIS, a Lei 10.637/02 estabeleceu, no art. 8º, VII “b”, que ficariam fora desse regime, permanecendo na cumulatividade, as receitas decorrentes de operações sujeitas á substituição tributária. Veja-se o texto da nor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8º - Permanecem sujeitas ás normas da legislação da contribuição para o PIS/Pasep vigentes anteriormente a esta Lei não se lhes aplicando as disposições dos arts. 1º a 6º:</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VII – as receitas decorrentes das operaçõ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sujeitas à substituição tributária da contribuição para o PIS/Pasep;</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teor dessa disposição, a contribuição para o PIS/PASEP devida pelos comerciantes varejistas, que as pessoas jurídicas fabricantes ou importadoras dos produtos classificados nas posições indicadas no art. 43 da MP 2158-35 são obrigadas a reter e recolher, na condição de substitutos tributários, permanecem submetidas à sistemática cumulativ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se sentido, as notas explicativas da IN SRF 247/2002, arts. 5º e 49 :</w:t>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280" w:before="0" w:after="12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5º - Os fabricantes  e os importadores dos veículos classificados nos códigos 8432.30 e 8711 da Tabela de Incidência do Imposto sobre Produtos Industrializados (TIPI), aprovada pelo decreto nº 4.070 de 28 de dezembro de 2001, são responsáveis, na condição de substitutos, pelo recolhimento das contribuições </w:t>
      </w:r>
      <w:r>
        <w:rPr>
          <w:rFonts w:cs="Bookman Old Style" w:ascii="Bookman Old Style" w:hAnsi="Bookman Old Style"/>
          <w:b/>
          <w:i/>
          <w:sz w:val="28"/>
          <w:szCs w:val="28"/>
        </w:rPr>
        <w:t xml:space="preserve">devidas pelas comerciantes  varejistas, </w:t>
      </w:r>
      <w:r>
        <w:rPr>
          <w:rFonts w:cs="Bookman Old Style" w:ascii="Bookman Old Style" w:hAnsi="Bookman Old Style"/>
          <w:i/>
          <w:sz w:val="28"/>
          <w:szCs w:val="28"/>
        </w:rPr>
        <w:t>nos termos do art. 49, inclusive nas operações efetuadas ao amparo do Convênio ICMS nº 51, de 15 de setembro de 2000, em observância ao disposto no art. 155, § 2º, incisos VII, “a”, e VIII, da Constituição Federal.</w:t>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A substituição prevista neste artigo:</w:t>
      </w:r>
    </w:p>
    <w:p>
      <w:pPr>
        <w:pStyle w:val="Normal"/>
        <w:spacing w:lineRule="exact" w:line="280" w:before="0" w:after="120"/>
        <w:ind w:left="850"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 – não exime o fabricante ou importador da obrigação do pagamento das contribuições na condição de contribuinte; e</w:t>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I – não se aplica  às vendas efetuadas a comerciantes  atacadistas  de veículos hipótese em que as contribuições são devidas em cada uma das sucessivas operações de venda do produto.</w:t>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280" w:before="0" w:after="120"/>
        <w:ind w:left="850" w:right="850" w:hanging="0"/>
        <w:jc w:val="both"/>
        <w:rPr>
          <w:rFonts w:ascii="Bookman Old Style" w:hAnsi="Bookman Old Style" w:cs="Bookman Old Style"/>
        </w:rPr>
      </w:pPr>
      <w:r>
        <w:rPr>
          <w:rFonts w:cs="Bookman Old Style" w:ascii="Bookman Old Style" w:hAnsi="Bookman Old Style"/>
          <w:i/>
          <w:sz w:val="28"/>
          <w:szCs w:val="28"/>
        </w:rPr>
        <w:t>Art. 49 – A base de cálculo da substituição prevista no art. 5º corresponde ao preço de venda do fabricante ou importador de veícul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Quanto às contribuições próprias, ou seja, aquelas que tais pessoas jurídicas recolhem em decorrência das operações que realizam na condição de </w:t>
      </w:r>
      <w:r>
        <w:rPr>
          <w:rFonts w:cs="Bookman;Bookman Old Style" w:ascii="Bookman;Bookman Old Style" w:hAnsi="Bookman;Bookman Old Style"/>
          <w:b/>
          <w:sz w:val="28"/>
        </w:rPr>
        <w:t>contribuintes</w:t>
      </w:r>
      <w:r>
        <w:rPr>
          <w:rFonts w:cs="Bookman;Bookman Old Style" w:ascii="Bookman;Bookman Old Style" w:hAnsi="Bookman;Bookman Old Style"/>
          <w:sz w:val="28"/>
        </w:rPr>
        <w:t xml:space="preserve">, a Lei 10.637/02 nada diz, o que poderia ensejar a conclusão de que </w:t>
      </w:r>
      <w:r>
        <w:rPr>
          <w:rFonts w:cs="Bookman;Bookman Old Style" w:ascii="Bookman;Bookman Old Style" w:hAnsi="Bookman;Bookman Old Style"/>
          <w:b/>
          <w:sz w:val="28"/>
        </w:rPr>
        <w:t xml:space="preserve">suas receitas </w:t>
      </w:r>
      <w:r>
        <w:rPr>
          <w:rFonts w:cs="Bookman;Bookman Old Style" w:ascii="Bookman;Bookman Old Style" w:hAnsi="Bookman;Bookman Old Style"/>
          <w:sz w:val="28"/>
        </w:rPr>
        <w:t xml:space="preserve">provenientes das operações de venda dos produtos classificados naquelas posições a comerciantes varejistas, estariam alcançadas pela não-cumulatividad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Idêntica situação se verifica em relação á COFINS, em face de a disciplina estabelecida pela Lei nº 10.833/03 ser, nesse aspecto, idêntica àquela da Lei nº 10.637/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certo que a legislação infraconstitucional, ao  instituir a não-cumulatividade para essa espécie tributária, teve que adotar sistemática ligada ao fato gerador – auferir receita ou faturamento -, tendo em conta </w:t>
      </w:r>
      <w:r>
        <w:rPr>
          <w:rFonts w:cs="Bookman;Bookman Old Style" w:ascii="Bookman;Bookman Old Style" w:hAnsi="Bookman;Bookman Old Style"/>
          <w:b/>
          <w:sz w:val="28"/>
        </w:rPr>
        <w:t>a espécie de receita</w:t>
      </w:r>
      <w:r>
        <w:rPr>
          <w:rFonts w:cs="Bookman;Bookman Old Style" w:ascii="Bookman;Bookman Old Style" w:hAnsi="Bookman;Bookman Old Style"/>
          <w:sz w:val="28"/>
        </w:rPr>
        <w:t xml:space="preserve"> auferida pelo contribuinte, e não as operações por ele pratic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nto é assim que o contribuinte é obrigado a escriturar separadamente as receitas sujeitas à não cumulatividade, daquelas que permanecem na técnica cumulativ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oblema é saber se seria razoável a distinção do regime – e consequentemente, do dimensionamento do tributo - fundada tão somente na circunstância de o sujeito passivo recolher o tributo como </w:t>
      </w:r>
      <w:r>
        <w:rPr>
          <w:rFonts w:cs="Bookman;Bookman Old Style" w:ascii="Bookman;Bookman Old Style" w:hAnsi="Bookman;Bookman Old Style"/>
          <w:b/>
          <w:sz w:val="28"/>
        </w:rPr>
        <w:t>substituto</w:t>
      </w:r>
      <w:r>
        <w:rPr>
          <w:rFonts w:cs="Bookman;Bookman Old Style" w:ascii="Bookman;Bookman Old Style" w:hAnsi="Bookman;Bookman Old Style"/>
          <w:sz w:val="28"/>
        </w:rPr>
        <w:t xml:space="preserve"> ou como </w:t>
      </w:r>
      <w:r>
        <w:rPr>
          <w:rFonts w:cs="Bookman;Bookman Old Style" w:ascii="Bookman;Bookman Old Style" w:hAnsi="Bookman;Bookman Old Style"/>
          <w:b/>
          <w:sz w:val="28"/>
        </w:rPr>
        <w:t xml:space="preserve">contribuinte, </w:t>
      </w:r>
      <w:r>
        <w:rPr>
          <w:rFonts w:cs="Bookman;Bookman Old Style" w:ascii="Bookman;Bookman Old Style" w:hAnsi="Bookman;Bookman Old Style"/>
          <w:sz w:val="28"/>
        </w:rPr>
        <w:t xml:space="preserve">tendo em vista que </w:t>
      </w:r>
      <w:r>
        <w:rPr>
          <w:rFonts w:cs="Bookman;Bookman Old Style" w:ascii="Bookman;Bookman Old Style" w:hAnsi="Bookman;Bookman Old Style"/>
          <w:b/>
          <w:sz w:val="28"/>
        </w:rPr>
        <w:t>a espécie de receita é rigorosamente a mesma.</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lguns autores entendem que não, fundados na coerência que deve haver na cadeia não-cumulativ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È o caso de </w:t>
      </w:r>
      <w:r>
        <w:rPr>
          <w:rFonts w:cs="Bookman;Bookman Old Style" w:ascii="Bookman;Bookman Old Style" w:hAnsi="Bookman;Bookman Old Style"/>
          <w:b/>
          <w:sz w:val="28"/>
        </w:rPr>
        <w:t>Nathanael Martins</w:t>
      </w:r>
      <w:r>
        <w:rPr>
          <w:rFonts w:cs="Bookman;Bookman Old Style" w:ascii="Bookman;Bookman Old Style" w:hAnsi="Bookman;Bookman Old Style"/>
          <w:sz w:val="28"/>
        </w:rPr>
        <w:t>, que, em trabalho que se encontra no prelo, sustent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caso fosse aplicado o regime não-cumulativo em relação às receitas auferidas pelos fabricantes e importadores, na primeira etapa haveria o recolhimento da Contribuição ao PIS à alíquota de 1,65% e da COFINS a 7,6%. Contudo a carga fiscal não poderia ser aproveitada na etapa seguinte, a qual estaria sujeita à cumulatividade, como claramente definido na legisl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Ter-se-ia, assim, uma dissonância na cadeia, consubstanciada numa incidência inicial pesada (1,65% + 7,6% = 9,25%), sem direito a crédito na etapa seguinte, a qual permaneceria sujeita às alíquotas de 0,65% e de 3%.</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Ante todo o exposto, somos de opinião que o regime pertinente à Contribuição ao PIS e ao COFINS a se observado pelos fabricantes e importadores de motocicletas na condição de contribuintes, isto é, quando do auferimento de receitas pela venda desses bens a varejistas, é o cumulativo (alíquotas de 0,65% e de 3%, respectivamente)” </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rpretação oficial vai nesse sentido, porém, com base em fundamento disti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uperintendência Regional da Receita Federal, 2ª. Região Fiscal, a cuja fiscalização a consulente está subordinada, acaba de responder consultas (Procs. 11020.001313/2004-03 e 11020.001312/2004-51) assim ementad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ssunto: Contribuição para o PIS/PASEP</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enta: Substituição Tributária. Veículos. Regime de incidência.</w:t>
      </w:r>
    </w:p>
    <w:p>
      <w:pPr>
        <w:pStyle w:val="Normal"/>
        <w:spacing w:lineRule="auto" w:line="360"/>
        <w:ind w:left="567" w:hanging="0"/>
        <w:jc w:val="both"/>
        <w:rPr/>
      </w:pPr>
      <w:r>
        <w:rPr>
          <w:rFonts w:cs="Bookman;Bookman Old Style" w:ascii="Bookman;Bookman Old Style" w:hAnsi="Bookman;Bookman Old Style"/>
          <w:i/>
          <w:sz w:val="28"/>
        </w:rPr>
        <w:t>Às receitas decorrentes das operações de venda por fabricante ou importadoras de veículos classificados na posição 8711 da Tipi as comerciantes varejistas, por estarem sujeitas à substituição tributária, encontram-se excluídas da sistemática não cumulativa da Contribuição pata o PIS/Pasep, permanecendo submetidas às normas da legislação vigente anteriormente à lei nº 10.637 de 2002, quer se trate de obrigação tributária principal em que o sujeito passivo revista-se da condição de contribuinte, quer este se encontre na condição de respons´vel (substituto tributário).</w:t>
      </w:r>
    </w:p>
    <w:p>
      <w:pPr>
        <w:pStyle w:val="Normal"/>
        <w:spacing w:lineRule="auto" w:line="360"/>
        <w:ind w:left="567" w:hanging="0"/>
        <w:jc w:val="both"/>
        <w:rPr/>
      </w:pPr>
      <w:r>
        <w:rPr>
          <w:rFonts w:cs="Bookman;Bookman Old Style" w:ascii="Bookman;Bookman Old Style" w:hAnsi="Bookman;Bookman Old Style"/>
          <w:i/>
          <w:sz w:val="28"/>
        </w:rPr>
        <w:t xml:space="preserve">Dispositivos Legais: Medida Provisória nº 2.158-35 de 2001, art. 43; Lei nº 10.637 de 2002, art. 8º, VII IN SRF nº 247, de 2002, arts. 5º e 49.” (Solução de Consulta SRRF/2ª. RF/DISIT Nº91 de 28 de outubro de 2004)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ssunto: Contribuição para o Financiamento da seguridade Social – Cofin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Ementa: </w:t>
      </w:r>
      <w:r>
        <w:rPr>
          <w:rFonts w:cs="Bookman;Bookman Old Style" w:ascii="Bookman;Bookman Old Style" w:hAnsi="Bookman;Bookman Old Style"/>
          <w:i/>
          <w:caps/>
          <w:sz w:val="28"/>
          <w:szCs w:val="28"/>
        </w:rPr>
        <w:t>Substituição Tributária. Veículos. Regime de incidência.</w:t>
      </w:r>
    </w:p>
    <w:p>
      <w:pPr>
        <w:pStyle w:val="Normal"/>
        <w:spacing w:lineRule="auto" w:line="360"/>
        <w:ind w:left="567" w:hanging="0"/>
        <w:jc w:val="both"/>
        <w:rPr/>
      </w:pPr>
      <w:r>
        <w:rPr>
          <w:rFonts w:cs="Bookman;Bookman Old Style" w:ascii="Bookman;Bookman Old Style" w:hAnsi="Bookman;Bookman Old Style"/>
          <w:i/>
          <w:sz w:val="28"/>
        </w:rPr>
        <w:t>As receitas decorrentes das operações de venda por fabricante ou importador dos veículos classificados na posição 8711 da Tipi a comerciante varejista, por estarem sujeitas à substituição tributária, encontram-se excluídas da sistemática não cumulativa da Contribuição pata o PIS/Pasep, permanecendo submetidas às normas da legislação vigente anteriormente à lei nº 10.833 de 2003, quer se trate de obrigação tributária principal em que o sujeito passivo revista-se da condição de contribuinte, quer este se encontre na condição de responsável (substituto tributári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Dispositivos Legais: Medida Provisória nº 2.158-35 de 2001, art. 43; Lei nº 10.833 de 2003, art. 10º, VII, “b”; IN SRF nº 247, de 2002, arts. 5º e 49.” (Solução de Consulta SRRF/2ª. RF/DISIT Nº90 de 28 de outubro de 2004)</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ambas, consta a seguinte fundamen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cumpre reconhecer que se está diante de norma tributária que não traz em seu conteúdo restrição ou discriminação do alcance da expressão “receitas decorrentes das operações sujeitas à substituição tributária para o PIS/PASEP (COFINS)”, sendo verdadeiro que as regras de hermenêutica jurídica projetadas no caso sob análise, não autorizam a aplicação de restrição não consignada pelo legislador e que não encontrem fundamento no sistema jurídico vigente.”  </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O entendimento foi o mesmo, na Solução de Consulta nº 162, de 4 de junho de 2004, exarada pela 10ª. RF, com a seguinte em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ssunto: Contribuição para o Financiamento da Seguridade Social – Cofin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enta: SUBSTITUIÇÃO TRIBUTÁRIA. VEÍCULOS. INAPLICABILIDADE DA COFINS NÃO CUMULATIVA.</w:t>
      </w:r>
    </w:p>
    <w:p>
      <w:pPr>
        <w:pStyle w:val="Normal"/>
        <w:spacing w:lineRule="auto" w:line="360"/>
        <w:ind w:left="567" w:hanging="0"/>
        <w:jc w:val="both"/>
        <w:rPr/>
      </w:pPr>
      <w:r>
        <w:rPr>
          <w:rFonts w:cs="Bookman;Bookman Old Style" w:ascii="Bookman;Bookman Old Style" w:hAnsi="Bookman;Bookman Old Style"/>
          <w:i/>
          <w:sz w:val="28"/>
        </w:rPr>
        <w:t xml:space="preserve">As  operações de venda, efetuadas por fabricante ou importador de veículos classificados na posição 8711 da Tipi, a comerciantes varejistas, estão excluídas da sistemática de cobrança não- cumulativa da Cofins, vale dizer, incide a contribuição pelas normas vigentes antes da lei nº 10.833, de 2003 (Cofins cumulativo), tanto em relação ao fato gerador efetivo, em que o fabricante ou importador é contribuinte, quanto ao  fato gerador presumido, no qual este reveste a condição de substituto tributário.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Dispositivos legais: Lei nº 10.833, de 2003, art. 10, VII, “b”; IN SRF nº 247 de 2002, arts. 5º e 49.”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meu ver o impedimento para a distinção de tratamento está no § 12 do art. 195 da CF, cuja dicção não parece permitir que, </w:t>
      </w:r>
      <w:r>
        <w:rPr>
          <w:rFonts w:cs="Bookman;Bookman Old Style" w:ascii="Bookman;Bookman Old Style" w:hAnsi="Bookman;Bookman Old Style"/>
          <w:b/>
          <w:sz w:val="28"/>
        </w:rPr>
        <w:t>dentro de um mesmo setor de atividade econômica</w:t>
      </w:r>
      <w:r>
        <w:rPr>
          <w:rFonts w:cs="Bookman;Bookman Old Style" w:ascii="Bookman;Bookman Old Style" w:hAnsi="Bookman;Bookman Old Style"/>
          <w:sz w:val="28"/>
        </w:rPr>
        <w:t xml:space="preserve">, as contribuições incidentes sobre a mesma receita possam ser ora cumulativas, ora não-cumulativa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nsidero que, embora não fosse imprescindível haver previsão constitucional para que a legislação ordinária pudesse incluir a técnica não-cumulativa no regime das contribuições em tela, </w:t>
      </w:r>
      <w:r>
        <w:rPr>
          <w:rFonts w:cs="Bookman;Bookman Old Style" w:ascii="Bookman;Bookman Old Style" w:hAnsi="Bookman;Bookman Old Style"/>
          <w:b/>
          <w:sz w:val="28"/>
        </w:rPr>
        <w:t>havendo tal previsão, não pode, o legislador ordinário, afastar-se dos seus termos</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sim, a receita decorrente à venda desses produtos a comerciantes varejistas, a atacadistas ou ao consumidor final deveria, segundo entendo,  </w:t>
      </w:r>
      <w:r>
        <w:rPr>
          <w:rFonts w:cs="Bookman;Bookman Old Style" w:ascii="Bookman;Bookman Old Style" w:hAnsi="Bookman;Bookman Old Style"/>
          <w:b/>
          <w:sz w:val="28"/>
        </w:rPr>
        <w:t>subordinar-se ao mesmo regime de tributação</w:t>
      </w:r>
      <w:r>
        <w:rPr>
          <w:rFonts w:cs="Bookman;Bookman Old Style" w:ascii="Bookman;Bookman Old Style" w:hAnsi="Bookman;Bookman Old Style"/>
          <w:sz w:val="28"/>
        </w:rPr>
        <w:t>, quer o sujeito passivo recolha a contribuição como tributo próprio (contribuinte), quer na condição de substituto tribu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respondo à única questão formulada sobre esse tema, nos termos seguinte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1) Entendo que sim, na linha do entendimento oficial, prevalecendo o sistema cumulativo tanto para a apuração de tributo próprio, como do tributo que recolhe a título de substituto. A meu ver esses sistema prevalece não só para as receitas provenientes de operações de venda a comerciantes varejistas, mas também para as demais receitas, decorrentes de venda dos produtos de sua indústria, em face do § 12 do art. 195 da CF, cuja dicção não permite regime distinto (cumulativo e não-cumulativo) para as receitas próprias de um mesmo setor de atividade econômic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 enfrentar as demais questões formuladas, tendo por objeto as alterações introduzidas pela Lei 10.865/04 e Medida Provisória nº 202</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 xml:space="preserve"> na legislação do PIS e da COFINS, no que concerne às empresa situadas na Zona Franca de Mana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e rigor, essas questões estariam em grande medida prejudicadas pela resposta à primeira questão. Porém, é bem de ver que a orientação emanada das consultas nem sempre é referendada pelas autoridades fiscais superiores. Ademais, a teor das soluções oficiais, apenas as contribuições sobre receitas próprias provenientes da venda a comerciantes varejistas seguiriam o regime cumulativo dos tributos recolhidos pela consulente como substituto tributário desse vareji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estaria a consulente adstrita ao regime não-cumulativo, nas operações não sujeitas à substituição, tais como vendas a atacadistas, a consumidores finais, expor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 nesses aspectos, as alterações legislativas introduzidas pela lei 10.856/04 e pela MP 202/04 prejudicaram enormemente as empresas fabricantes de bens finais localizadas na Zona Franca de Manaus , imputando-lhes brutal aumento da carga tributária (de 0,65 para 1,65 a título de PIS e de 3 para 7,6a título de COFINS), sem que possam abater créditos pelos insumos, matérias-primas e materiais de embalagem, adquiridos dentro e fora da mencionada região, para utilização em seu processo industri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 Old Style" w:ascii="Bookman Old Style" w:hAnsi="Bookman Old Style"/>
          <w:sz w:val="28"/>
        </w:rPr>
        <w:t xml:space="preserve">A meu ver, todas essas alterações, no tocante às empresas da Zona Franca de Manaus, merecem exame à luz da interpretação que vem sendo dada, pela doutrina e pela jurisprudência, ao art. 40 do ADCT da CF, cujo prazo de vigência foi prorrogado pela </w:t>
      </w:r>
      <w:r>
        <w:rPr>
          <w:rFonts w:cs="Bookman;Bookman Old Style" w:ascii="Bookman;Bookman Old Style" w:hAnsi="Bookman;Bookman Old Style"/>
          <w:sz w:val="28"/>
        </w:rPr>
        <w:t>Emenda Constitucional n. 42/03 até 202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o referido artigo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40 É mantida a Zona Franca de Manaus, com suas características de área livre de comércio, de exportação e importação, e de incentivos fiscais, pelo prazo de 25 anos, a partir da promulgação da Constituição.</w:t>
      </w:r>
    </w:p>
    <w:p>
      <w:pPr>
        <w:pStyle w:val="Normal"/>
        <w:spacing w:lineRule="auto" w:line="360"/>
        <w:ind w:left="567" w:hanging="0"/>
        <w:jc w:val="both"/>
        <w:rPr/>
      </w:pPr>
      <w:r>
        <w:rPr>
          <w:rFonts w:cs="Bookman;Bookman Old Style" w:ascii="Bookman;Bookman Old Style" w:hAnsi="Bookman;Bookman Old Style"/>
          <w:i/>
          <w:sz w:val="28"/>
        </w:rPr>
        <w:t xml:space="preserve">§ único. Somente por lei federal podem ser modificados os critérios que disciplinaram ou venham a disciplinar a aprovação dos projetos na Zona Franca de Manaus” </w:t>
      </w:r>
      <w:r>
        <w:rPr>
          <w:rStyle w:val="FootnoteCharacters"/>
          <w:rStyle w:val="FootnoteAnchor"/>
          <w:rFonts w:cs="Bookman;Bookman Old Style" w:ascii="Bookman;Bookman Old Style" w:hAnsi="Bookman;Bookman Old Style"/>
          <w:i/>
          <w:sz w:val="28"/>
        </w:rPr>
        <w:footnoteReference w:id="7"/>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entei-o da forma breve e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O artigo 40 foi imposição do Estado da Amazônia à Constituinte, pois seu relator era Deputado amazonense (Bernardo Cabra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Todos os incentivos foram mantidos pelo prazo de 25 anos, isto é, até 2.013.</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Entendo que a redação assegura o direito adquirido no regime jurídico existente para as empresas lá situadas até 2.013, independentemente de alterações feitas, por lei federal, para novos projetos ou empreendimentos.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Em outras palavras, na leitura que faço deste dispositivo, o regime jurídico, para todos os beneficiários dos estímulos mencionados até 2.013, está garantido, podendo as variações que no futuro vierem a ser introduzidas por lei federal, apenas atingir empreendimentos novos, pois, para estes não há regime assegurado no que diz respeito a critérios de aprovação. Não há direito adquirid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Para mim, o Decreto nº 205/91, no que modificou o regime passado, é inconstitucional por criar obrigação modificativa, só permitida por lei, no que concerne a novos critério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O parágrafo único, a meu ver, é aplicável apenas para os novos empreendimentos. A lei federal poderá, quanto a estes, alterar os critérios que venham a disciplinar ou que disciplinaram a aprovação dos projetos na Zona Franca de Manaus. À evidência, se a lei prejudicar a manutenção dos incentivos, será inconstitucional, visto que poderá, de rigor, criar tais dificuldades que inviabilizem o estímulo regional que a Constituição houve por bem temporariamente manter.</w:t>
      </w:r>
    </w:p>
    <w:p>
      <w:pPr>
        <w:pStyle w:val="Normal"/>
        <w:spacing w:lineRule="auto" w:line="360"/>
        <w:ind w:left="567" w:hanging="0"/>
        <w:jc w:val="both"/>
        <w:rPr>
          <w:rFonts w:ascii="Courier;Courier New" w:hAnsi="Courier;Courier New" w:cs="Courier;Courier New"/>
          <w:sz w:val="24"/>
        </w:rPr>
      </w:pPr>
      <w:r>
        <w:rPr>
          <w:rFonts w:cs="Bookman Old Style" w:ascii="Bookman Old Style" w:hAnsi="Bookman Old Style"/>
          <w:i/>
          <w:sz w:val="28"/>
        </w:rPr>
        <w:t xml:space="preserve">A correta interpretação não permite que os critérios para disciplinar a aprovação de projetos possam ser redutores dos incentivos” </w:t>
      </w:r>
      <w:r>
        <w:rPr>
          <w:rStyle w:val="FootnoteCharacters"/>
          <w:rStyle w:val="FootnoteAnchor"/>
          <w:rFonts w:cs="Bookman Old Style" w:ascii="Bookman Old Style" w:hAnsi="Bookman Old Style"/>
          <w:i/>
          <w:sz w:val="28"/>
        </w:rPr>
        <w:footnoteReference w:id="8"/>
      </w:r>
      <w:r>
        <w:rPr>
          <w:rFonts w:cs="Bookman Old Style" w:ascii="Bookman Old Style" w:hAnsi="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Repetidas vezes, o Supremo Tribunal Federal adotou idêntica interpretação, entendendo ser impossível a alteração dos incentivos e das técnicas de estímulo adotadas, objetivando reduzir o espectro do referido dispositivo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scurso constitucional merece algumas consider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primeira delas é que a Zona Franca de Manaus, como foi criada, nos termos do Decreto-lei n. 288 e alterações havidas anteriormente a outubro de 1988, manteve, sob a nova ordem constitucional, suas características de zona de livre comércio. Não diz, o legislador supremo, que a legislação pretérita é mantida tal qual conformada no momento de promulgação da nova Carta e que, a partir daí, sem atingir o disposto naquelas leis complementares ou ordinárias, poderão os Poderes Públicos das diversas entidades federativas criar o que bem entenderem, inclusive revogando estímulos e criando novos, teoricamente, não previs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é isto o que está escrito. O que está escrito é que TODAS AS CARACTERÍSTICAS DE ZONA DE LIVRE COMÉRCIO SÃO MANTIDAS (presente do indicativo), valendo, pois, para os estímulos passados, presentes e futuros próprios de uma zona de livre comércio. </w:t>
      </w:r>
      <w:r>
        <w:rPr>
          <w:rFonts w:cs="Bookman;Bookman Old Style" w:ascii="Bookman;Bookman Old Style" w:hAnsi="Bookman;Bookman Old Style"/>
          <w:b/>
          <w:sz w:val="28"/>
          <w:u w:val="single"/>
        </w:rPr>
        <w:t>Foi o que declarou o constituinte, para assegurar o fundamental pólo de desenvolvimento da região</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sz w:val="28"/>
          <w:u w:val="single"/>
        </w:rPr>
        <w:t>Retirar</w:t>
      </w:r>
      <w:r>
        <w:rPr>
          <w:rFonts w:cs="Bookman;Bookman Old Style" w:ascii="Bookman;Bookman Old Style" w:hAnsi="Bookman;Bookman Old Style"/>
          <w:sz w:val="28"/>
        </w:rPr>
        <w:t xml:space="preserve"> incentivos é proibido pelo artigo.  </w:t>
      </w:r>
      <w:r>
        <w:rPr>
          <w:rFonts w:cs="Bookman;Bookman Old Style" w:ascii="Bookman;Bookman Old Style" w:hAnsi="Bookman;Bookman Old Style"/>
          <w:b/>
          <w:sz w:val="28"/>
          <w:u w:val="single"/>
        </w:rPr>
        <w:t>Usufruir</w:t>
      </w:r>
      <w:r>
        <w:rPr>
          <w:rFonts w:cs="Bookman;Bookman Old Style" w:ascii="Bookman;Bookman Old Style" w:hAnsi="Bookman;Bookman Old Style"/>
          <w:sz w:val="28"/>
        </w:rPr>
        <w:t xml:space="preserve"> de novos incentivos pertinentes a este tipo de área estimulada para levar o desenvolvimento para a Amazônia – e a Zona de Livre Comércio permitiu notável expansão da região, afastando olhos gordos intervencionistas de todo o mundo, que viam na Amazônia não território brasileiro, mas internacional— é um imperativo. O constituinte não deixou margem a manobras “convenientes e coniventes” objetivando a extinção de alguns incentivos e criação de outros mecanismos arrecadatórios, no intuito de reduzir a Zona de Livre Comércio a sua expressão quase nenhum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Muitos dizem que o § único do mencionado artigo das disposições transitórias permitiria raciocínio amputador do objetivo maior do constituinte - que é manter um pólo de desenvolvimento na rica e despovoada Amazôn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raciocínio seria o de que somente lei federal poderia revogar os estímulos dos projetos da Zona Fran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me parece correta tal exegese.</w:t>
      </w:r>
    </w:p>
    <w:p>
      <w:pPr>
        <w:pStyle w:val="Normal"/>
        <w:spacing w:lineRule="auto" w:line="360"/>
        <w:jc w:val="both"/>
        <w:rPr/>
      </w:pPr>
      <w:r>
        <w:rPr>
          <w:rFonts w:cs="Bookman;Bookman Old Style" w:ascii="Bookman;Bookman Old Style" w:hAnsi="Bookman;Bookman Old Style"/>
          <w:sz w:val="28"/>
        </w:rPr>
        <w:t xml:space="preserve">À evidência, os critérios a que se refere, o constituinte, no mencionado parágrafo único, </w:t>
      </w:r>
      <w:r>
        <w:rPr>
          <w:rFonts w:cs="Bookman;Bookman Old Style" w:ascii="Bookman;Bookman Old Style" w:hAnsi="Bookman;Bookman Old Style"/>
          <w:b/>
          <w:sz w:val="28"/>
          <w:u w:val="single"/>
        </w:rPr>
        <w:t>são os critérios procedimentais</w:t>
      </w:r>
      <w:r>
        <w:rPr>
          <w:rFonts w:cs="Bookman;Bookman Old Style" w:ascii="Bookman;Bookman Old Style" w:hAnsi="Bookman;Bookman Old Style"/>
          <w:sz w:val="28"/>
        </w:rPr>
        <w:t>. Aqueles que disciplinam a aprovação dos projetos. Não os que se referem à própria natureza e extensão dos estímulos</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dmitamos, por exemplo, que se repute conveniente alterar a competência de atribuições de um órgão federal encarregado de fiscalizar e aprovar projetos. </w:t>
      </w:r>
    </w:p>
    <w:p>
      <w:pPr>
        <w:pStyle w:val="Normal"/>
        <w:spacing w:lineRule="auto" w:line="360"/>
        <w:jc w:val="both"/>
        <w:rPr/>
      </w:pPr>
      <w:r>
        <w:rPr>
          <w:rFonts w:cs="Bookman;Bookman Old Style" w:ascii="Bookman;Bookman Old Style" w:hAnsi="Bookman;Bookman Old Style"/>
          <w:sz w:val="28"/>
        </w:rPr>
        <w:t>À evidência, somente lei federal poderá alterar os critérios de atribuição de competência, e, mesmo assim, desde que não prejudique o gozo dos incentivos permitidos pela lei. O dispositivo não diz respeito à qualidade, extensão e natureza dos estímulos, mas, exclusivamente, à forma procedimental de aprovação de projetos. É de natureza processual administrativa e não questão substancial ou de direito material. Diz respeito a forma de se obter os incentivos, mas não à qualidade dos incentivos assegurados pela Lei Maior</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E, mesmo, no exercício da competência legislativa para mudar critérios procedimentais, não admite, o constituinte, que, por lei federal, sejam criados obstáculos que dificultem o acesso à aprovação dos incentivos, se compatíveis com a lei e com o dir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as alterações no procedimento ou no processo de aprovação de projetos puderem restringir ou inviabilizar o gozo do benefício, tal procedimento e tais alterações são inconstitucionais, por força do direito ao usufruto de incentivos restringidos por excessivo ou arbitrário formalis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que o dispositivo, portanto, assegurou, foi o gozo dos incentivos passados, presentes e futuros, em face da manutenção das características  de Zona Franc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em outras palavras, que essa região de livre comércio deve manter, pelo prazo previsto na Constituição, em relação ao restante  do país, um tratamento diferenciado, mais favorecido, compatível com a finalidade do incentivo regional que lhe foi outorgado, ou seja, para que se atinja um dos objetivos fundamentais da República, que, a teor do art. 3º III da CF, é:</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3º Constituem objetivos fundamentais da República Federativa do Brasil:</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pPr>
      <w:r>
        <w:rPr>
          <w:rFonts w:cs="Bookman;Bookman Old Style" w:ascii="Bookman;Bookman Old Style" w:hAnsi="Bookman;Bookman Old Style"/>
          <w:i/>
          <w:sz w:val="28"/>
        </w:rPr>
        <w:t xml:space="preserve">III erradicar a pobreza e a marginalização e </w:t>
      </w:r>
      <w:r>
        <w:rPr>
          <w:rFonts w:cs="Bookman;Bookman Old Style" w:ascii="Bookman;Bookman Old Style" w:hAnsi="Bookman;Bookman Old Style"/>
          <w:b/>
          <w:i/>
          <w:sz w:val="28"/>
        </w:rPr>
        <w:t>reduzir as desigualdades sociais e regionais</w:t>
      </w:r>
      <w:r>
        <w:rPr>
          <w:rFonts w:cs="Bookman;Bookman Old Style" w:ascii="Bookman;Bookman Old Style" w:hAnsi="Bookman;Bookman Old Style"/>
          <w:i/>
          <w:sz w:val="28"/>
        </w:rPr>
        <w:t>; (grifei)</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Passemos, agora, ao disposto no D.L. n. 288/67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1º, 3º, 4º e 5º têm a seguinte redação:</w:t>
        <w:br/>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Art 1º A Zona Franca de Manaus é uma área de livre comércio de importação e exportação e de incentivos fiscais especiais, estabelecida com a finalidade de criar no interior da Amazônia um centro industrial, comercial e agropecuário dotado de condições econômicas que permitam seu desenvolvimento, em face dos fatores locais e da grande distância, a que se encontram, os centros consumidores de seus produtos. </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Art 2º O Poder Executivo fará, demarcar, à margem esquerda dos rios Negro e Amazonas, uma área contínua com a superfície mínima de dez mil quilômetros quadrados, incluindo a cidade de Manaus e seus arredores, na qual se instalará a Zona Franca. </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 1º A área da Zona Franca terá um comprimento máximo continuo nas margens esquerdas dos rios Negro e Amazonas, de cinqüenta quilômetros a juzante de Manaus e de setenta quilômetros a montante desta cidade. </w:t>
      </w:r>
    </w:p>
    <w:p>
      <w:pPr>
        <w:pStyle w:val="NormalWeb"/>
        <w:spacing w:lineRule="auto" w:line="360"/>
        <w:ind w:left="567" w:hanging="0"/>
        <w:jc w:val="both"/>
        <w:rPr/>
      </w:pPr>
      <w:r>
        <w:rPr>
          <w:rFonts w:cs="Bookman Old Style" w:ascii="Bookman Old Style" w:hAnsi="Bookman Old Style"/>
          <w:i/>
          <w:sz w:val="28"/>
        </w:rPr>
        <w:t xml:space="preserve">§ 2º A faixa da superfície dos rios adjacentes à Zona Franca, nas proximidades do porto ou portos desta, considera-se nela integrada, na extensão mínima de trezentos metros a contar da margem. </w:t>
      </w:r>
    </w:p>
    <w:p>
      <w:pPr>
        <w:pStyle w:val="NormalWeb"/>
        <w:spacing w:lineRule="auto" w:line="360"/>
        <w:ind w:left="567" w:hanging="0"/>
        <w:jc w:val="both"/>
        <w:rPr/>
      </w:pPr>
      <w:r>
        <w:rPr>
          <w:rFonts w:cs="Bookman Old Style" w:ascii="Bookman Old Style" w:hAnsi="Bookman Old Style"/>
          <w:i/>
          <w:sz w:val="28"/>
        </w:rPr>
        <w:t xml:space="preserve">§ 3º O Poder Executivo, mediante decreto e por proposta da Superintendência da Zona Franca, aprovada pelo Ministério do Interior, poderá aumentar a área originalmente estabelecida ou alterar sua configuração dentro dos limites estabelecidos no parágrafo 1º deste artigo. </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Art 3º A entrada de mercadorias estrangeiras na Zona Franca, destinadas a seu consumo interno, industrialização em qualquer grau, inclusive beneficiamento, agropecuária, pesca, instalação e operação de indústrias e serviços de qualquer natureza e a estocagem para reexportação, será isenta dos impostos de importação, e sobre produtos industrializados. </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 1º Excetuam-se da isenção fiscal prevista no "caput" deste artigo as seguintes mercadorias: armas e munições, perfumes, fumo, bebidas alcoólicas e automóveis de passageiros. </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 2º Com o objetivo de coibir práticas ilegais, ou anti-econômicas, e por proposta justificada da Superintendência, aprovada pelos Ministérios do Interior, Fazenda e Planejamento, a lista de mercadorias constante do parágrafo 1º pode ser alterada por decreto. </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 </w:t>
      </w:r>
    </w:p>
    <w:p>
      <w:pPr>
        <w:pStyle w:val="NormalWeb"/>
        <w:spacing w:lineRule="auto" w:line="360"/>
        <w:ind w:left="567" w:hanging="0"/>
        <w:jc w:val="both"/>
        <w:rPr/>
      </w:pPr>
      <w:r>
        <w:rPr>
          <w:rFonts w:cs="Bookman Old Style" w:ascii="Bookman Old Style" w:hAnsi="Bookman Old Style"/>
          <w:i/>
          <w:sz w:val="28"/>
        </w:rPr>
        <w:t xml:space="preserve">Art 5º A exportação de mercadorias da Zona Franca para o estrangeiro, qualquer que seja sua origem, está isenta do imposto de exportação” </w:t>
      </w:r>
      <w:r>
        <w:rPr>
          <w:rStyle w:val="FootnoteCharacters"/>
          <w:rStyle w:val="FootnoteAnchor"/>
          <w:rFonts w:cs="Bookman Old Style" w:ascii="Bookman Old Style" w:hAnsi="Bookman Old Style"/>
          <w:i/>
          <w:sz w:val="28"/>
        </w:rPr>
        <w:footnoteReference w:id="16"/>
      </w:r>
      <w:r>
        <w:rPr>
          <w:rFonts w:cs="Bookman Old Style" w:ascii="Bookman Old Style" w:hAnsi="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O primeiro desses dispositivos, determina o que seja a Zona Franca; o segundo, trata da isenção –não alíquota zero— do IPI; o terceiro, isenta de imposto de importação e de IPI a entrada de produtos estrangeiros na Zona Franca de Manaus, quer para seu consumo interno, quer para reexportação; e o quarto equipara às exportações as operações de remessa de produtos nacionais para a Zona Franca de Manaus, quer para consumo interno, quer para industrialização, quer para reexpor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jurisprudência da Suprema Corte entendeu que não só o D.L. n. 288/67 foi recepcionado, como também que não podem ser alteradas as características que atribuiu à Zona Franca de Manaus, não prevalecendo convenientes interpretações formuladas à luz de interesses governamentais tendentes a reduzir ou inviabilizar a área estimulada, considerada de segurança social e de necessário desenvolvimento para efeitos de assegurar a soberania nacional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se pode ler, na ADIN n. 310-1-Distrito Federal, a seguinte em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ÇÃO DIRETA DE INCONSTITUCIONALIDADE N. 310-1 - DISTRITO FEDERAL (MEDIDA CAUTELA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UERENTE: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UERIDOS: SECRETÁRIOS DE FAZENDA OU FINANÇAS DOS ESTADOS E DO DISTRITO FEDERAL, MINISTRA DA ECONOMIA FAZENDA E PLANEJAMENT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E M E N T A — Ação direta de inconstitucionalidade. Convênios ICMS 1, 2 e 6, de 1990. Alegação plausível de ofensa ao artigo 40 ADCT/88, que, em face da ponderação dos riscos contra postos, oriundos da pendência do processo, aconselha a suspensão liminar dos atos normativos impugnados. Liminar deferid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 Ação direta de inconstitucionalidade de convênios interestaduais sobre o ICMS, celebrados em reunião do CONFAZ-Conselho Nacional de Política Fazendária: litisconsórcio passivo dos Estados pactuante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CÓRDÃO: Vistos, relatados e discutidos estes autos, acordam os Ministros do Supremo Tribunal Federal, em sessão plenária, na conformidade da ata do julgamento e das notas taquigráficas , por maioria de votos, em deferir a medida cautelar e suspender, até o julgamento final da ação, a vigência dos Convênios ICMS nºs 1, 2 e 6, todos de 30/5/90, firmados em reunião do Conselho Nacional de Política Fazendária da mesma dat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Brasília, 25 de outubro de 1990.</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NÉRI DA SILVEIRA</w:t>
        <w:tab/>
        <w:t>— PRESIDENTE</w:t>
      </w:r>
    </w:p>
    <w:p>
      <w:pPr>
        <w:pStyle w:val="Normal"/>
        <w:spacing w:lineRule="auto" w:line="360" w:before="0" w:after="120"/>
        <w:ind w:left="567" w:hanging="0"/>
        <w:jc w:val="both"/>
        <w:rPr/>
      </w:pPr>
      <w:r>
        <w:rPr>
          <w:rFonts w:cs="Bookman Old Style" w:ascii="Bookman Old Style" w:hAnsi="Bookman Old Style"/>
          <w:i/>
          <w:sz w:val="28"/>
        </w:rPr>
        <w:t>SEPÚLVEDA PERTENCE -</w:t>
        <w:tab/>
        <w:t xml:space="preserve">RELATOR” </w:t>
      </w:r>
      <w:r>
        <w:rPr>
          <w:rStyle w:val="FootnoteCharacters"/>
          <w:rStyle w:val="FootnoteAnchor"/>
          <w:rFonts w:cs="Bookman Old Style" w:ascii="Bookman Old Style" w:hAnsi="Bookman Old Style"/>
          <w:i/>
          <w:sz w:val="28"/>
        </w:rPr>
        <w:footnoteReference w:id="18"/>
      </w:r>
      <w:r>
        <w:rPr>
          <w:rFonts w:cs="Bookman Old Style" w:ascii="Bookman Old Style" w:hAnsi="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a ação, discutia-se a redução de incentivos, na área do ICMS, por força de Convênios dos Estados firmados em 1990. A Suprema Corte, ao conceder liminar, entendeu que não poderia haver redução de incentivos, direta ou indiretamente, suspendendo a eficácia dos Convênios n. 1, 2 e 6 de 1990 do CONFA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ADIN n. 1799 MC/DF, discutiu-se também redução de incentivos fiscais veiculada pelo artigo 77 da Lei n. 9532/97, tendo, o STF, decidid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DI 1799 MC/DF - DISTRITO FEDERAL</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MEDIDA CAUTELAR NA AÇÃO DIRETA DE INCONSTITUCIONALIDADE</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lator(a): MIN. MARCO AURÉLI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Julgamento: 18/03/1999</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Órgão Julgador: Tribunal Pleno</w:t>
      </w:r>
    </w:p>
    <w:p>
      <w:pPr>
        <w:pStyle w:val="Normal"/>
        <w:spacing w:lineRule="auto" w:line="360" w:before="0" w:after="120"/>
        <w:ind w:left="567" w:hanging="0"/>
        <w:jc w:val="both"/>
        <w:rPr/>
      </w:pPr>
      <w:r>
        <w:rPr>
          <w:rFonts w:cs="Bookman Old Style" w:ascii="Bookman Old Style" w:hAnsi="Bookman Old Style"/>
          <w:i/>
          <w:sz w:val="28"/>
        </w:rPr>
        <w:t xml:space="preserve">Ementa: ZONA FRANCA DE MANAUS - MANUTENÇÃO - INCENTIVOS FISCAIS. Ao primeiro exame, concorrem o sinal do bom direito e o risco de manter-se com plena eficácia medida provisória que, alterando a redação de dispositivo de lei aprovada pelo Congresso Nacional - do artigo 77 da Lei n° 9.532, de 10 de dezembro de 1997 - </w:t>
      </w:r>
      <w:r>
        <w:rPr>
          <w:rFonts w:cs="Bookman Old Style" w:ascii="Bookman Old Style" w:hAnsi="Bookman Old Style"/>
          <w:b/>
          <w:i/>
          <w:sz w:val="28"/>
          <w:u w:val="single"/>
        </w:rPr>
        <w:t>projeta no tempo a mitigação do quadro de incentivos fiscais assegurado relativamente à Zona Franca de Manaus, por vinte e cinco anos, mediante preceito constitucional</w:t>
      </w:r>
      <w:r>
        <w:rPr>
          <w:rFonts w:cs="Bookman Old Style" w:ascii="Bookman Old Style" w:hAnsi="Bookman Old Style"/>
          <w:i/>
          <w:sz w:val="28"/>
        </w:rPr>
        <w:t>.</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Observação: Votação: unânime.</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sultado: deferido o pedido cautelar para suspender, até a decisão final da ação direta, a eficácia do § 1° do art. 77 da Lei 9532, de 10/12/1997, na redação dada pelo art. 11 da medida provisória n° 1614-16, de 05/03/1998; indeferida a cautelar relativamente ao seu § 2° e julgado prejudicado o pedido cautelar quanto ao § 3º. Acórdãos citados: ADI-310, ADI-1717, ADI-1725. N.PP. :(27). Análise:(COF). Revisão:(AAF). Inclusão: 13/09/02, (ML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lteração: 25/11/03, (SVF).</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Parte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TE. :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S : OLDENEY SÁ VALENTE E OUTR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 : IVES GANDRA DA SILVA MARTIN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DO. : PRESIDENTE DA REPÚBLICA</w:t>
      </w:r>
    </w:p>
    <w:p>
      <w:pPr>
        <w:pStyle w:val="Normal"/>
        <w:spacing w:lineRule="auto" w:line="360" w:before="0" w:after="120"/>
        <w:ind w:left="567" w:hanging="0"/>
        <w:jc w:val="both"/>
        <w:rPr/>
      </w:pPr>
      <w:r>
        <w:rPr>
          <w:rFonts w:cs="Bookman Old Style" w:ascii="Bookman Old Style" w:hAnsi="Bookman Old Style"/>
          <w:i/>
          <w:sz w:val="28"/>
        </w:rPr>
        <w:t xml:space="preserve">REQDO. : CONGRESSO NACIONAL” (grifos meus) </w:t>
      </w:r>
      <w:r>
        <w:rPr>
          <w:rStyle w:val="FootnoteCharacters"/>
          <w:rStyle w:val="FootnoteAnchor"/>
          <w:rFonts w:cs="Bookman Old Style" w:ascii="Bookman Old Style" w:hAnsi="Bookman Old Style"/>
          <w:i/>
          <w:sz w:val="28"/>
        </w:rPr>
        <w:footnoteReference w:id="19"/>
      </w:r>
      <w:r>
        <w:rPr>
          <w:rFonts w:cs="Bookman Old Style" w:ascii="Bookman Old Style" w:hAnsi="Bookman Old Style"/>
          <w:i/>
          <w:sz w:val="28"/>
        </w:rPr>
        <w:t>.</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A expressão utilizada no acórdão é suficientemente forte, ao dizer que a MP padecia de suspeita do vício maior porque “</w:t>
      </w:r>
      <w:r>
        <w:rPr>
          <w:rFonts w:cs="Bookman Old Style" w:ascii="Bookman Old Style" w:hAnsi="Bookman Old Style"/>
          <w:b/>
          <w:sz w:val="28"/>
          <w:u w:val="single"/>
        </w:rPr>
        <w:t>projetava no tempo a mitigação do quadro de incentivos fiscais assegurado relativamente à Zona Franca</w:t>
      </w:r>
      <w:r>
        <w:rPr>
          <w:rFonts w:cs="Bookman Old Style" w:ascii="Bookman Old Style" w:hAnsi="Bookman Old Style"/>
          <w:sz w:val="28"/>
        </w:rPr>
        <w:t>”. Em outras palavras, por manobras indiretas e pela reformulação de incentivos, propiciava-se a perda de estímulos assegurados à Zona Franca - o que a decisão da Suprema Corte terminou por atalh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ADIN n. 2348/MC/DF, decidiu o Pretório Excel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ADI 2348 MC/DF- DISTRITO FEDERAL </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MEDIDA CAUTELAR NA AÇÃO DIRETA DE INCONSTITUCIONALIDADE</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Relator(a): MIN. MARCO AURÉLIO</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Rel. Acórdão Min. Revisor Min.</w:t>
      </w:r>
    </w:p>
    <w:p>
      <w:pPr>
        <w:pStyle w:val="Normal"/>
        <w:spacing w:lineRule="auto" w:line="360" w:before="0" w:after="120"/>
        <w:ind w:left="567" w:hanging="0"/>
        <w:jc w:val="both"/>
        <w:rPr/>
      </w:pPr>
      <w:r>
        <w:rPr>
          <w:rFonts w:cs="Bookman Old Style" w:ascii="Bookman Old Style" w:hAnsi="Bookman Old Style"/>
          <w:i/>
          <w:sz w:val="28"/>
        </w:rPr>
        <w:t xml:space="preserve">Ementa: ZONA    FRANCA   DE          MANAUS – PRESERVAÇÃO CONSTITUCIONAL. </w:t>
      </w:r>
      <w:r>
        <w:rPr>
          <w:rFonts w:cs="Bookman Old Style" w:ascii="Bookman Old Style" w:hAnsi="Bookman Old Style"/>
          <w:b/>
          <w:i/>
          <w:sz w:val="28"/>
          <w:u w:val="single"/>
        </w:rPr>
        <w:t>Configuram-se a relevância e o risco de manter-se com plena eficácia o diploma atacado se este, por via direta ou indireta</w:t>
      </w:r>
      <w:r>
        <w:rPr>
          <w:rFonts w:cs="Bookman Old Style" w:ascii="Bookman Old Style" w:hAnsi="Bookman Old Style"/>
          <w:i/>
          <w:sz w:val="28"/>
        </w:rPr>
        <w:t>, implica a mitigação da norma inserta no         artigo    40 do    Ato das        Disposições Constitucionais Transitórias da Carta de 1988: Art. 40. E mantida a Zona Franca de Manaus, com suas características de área livre de comércio, de exportação e importação, e de incentivos fiscais, pelo prazo de vinte e cinco anos, a partir da promulgação da Constituição. Parágrafo único. Somente por lei federal podem ser modificados os critérios que disciplinaram ou venham a disciplinar a aprovação dos projetos na Zona Franca de Manaus. Suspensão de dispositivos da Medida Provisória n° 2.037-24, de novembro de 2000.</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Observação: Votação e resultado: o Tribunal, preliminarmente, por unanimidade, quanto ao artigo 14, § 2°, inciso 1 da Mc o na ação no que direcionado contra a expressão “ou em área de livre comércio”. Por unanimidade, deferiu a cautelar para suspender a eficácia do artigo 32 da citada decidido quanto ao artigo 32 da mesma medida provisória. Por unanimidade, após o Senhor Ministro Marco Aurélio (R § 2° do artigo 14 da Medida Provisória n° 2037-24, de 23 de novembro de 2000, para suspender a eficácia d Provisória n° 2.037-24, de 23 de novembro de 2000, relativamente ao inciso I do § 2 do artigo 14 quanto à N.PP. :(94). Análise:(JBM). Revisão( ).</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 xml:space="preserve">Acórdãos citados; ADI-293-MC (RTJ-146/707), ADI-310-MC (RTJ-146/21), Rcl-783, ADI-1753-MC (RTJ-172/ </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Inclusão: 19/05/04, (ML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lteração: 20/05/04, (NT).</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Partes: REQTE. :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 : PGE - AM - JORGE HENRIQUE DE FREITAS PINH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 : IVES GANDRA DA SILVA MARTINS</w:t>
      </w:r>
    </w:p>
    <w:p>
      <w:pPr>
        <w:pStyle w:val="Normal"/>
        <w:spacing w:lineRule="auto" w:line="360"/>
        <w:ind w:left="567" w:hanging="0"/>
        <w:jc w:val="both"/>
        <w:rPr>
          <w:rFonts w:ascii="Bookman;Bookman Old Style" w:hAnsi="Bookman;Bookman Old Style" w:cs="Bookman;Bookman Old Style"/>
          <w:i/>
          <w:i/>
          <w:caps/>
          <w:sz w:val="28"/>
        </w:rPr>
      </w:pPr>
      <w:r>
        <w:rPr>
          <w:rFonts w:cs="Bookman Old Style" w:ascii="Bookman Old Style" w:hAnsi="Bookman Old Style"/>
          <w:i/>
          <w:sz w:val="28"/>
        </w:rPr>
        <w:t xml:space="preserve">REQDO. : PRESIDENTE DA REPÚBLICA” (grifos meus)  </w:t>
      </w:r>
      <w:r>
        <w:rPr>
          <w:rStyle w:val="FootnoteCharacters"/>
          <w:rStyle w:val="FootnoteAnchor"/>
          <w:rFonts w:cs="Bookman Old Style" w:ascii="Bookman Old Style" w:hAnsi="Bookman Old Style"/>
          <w:i/>
          <w:sz w:val="28"/>
        </w:rPr>
        <w:footnoteReference w:id="20"/>
      </w:r>
      <w:r>
        <w:rPr>
          <w:rFonts w:cs="Bookman Old Style" w:ascii="Bookman Old Style" w:hAnsi="Bookman Old Style"/>
          <w:i/>
          <w:sz w:val="28"/>
        </w:rPr>
        <w:t>.</w:t>
      </w:r>
    </w:p>
    <w:p>
      <w:pPr>
        <w:pStyle w:val="Normal"/>
        <w:spacing w:lineRule="auto" w:line="360"/>
        <w:jc w:val="both"/>
        <w:rPr>
          <w:rFonts w:ascii="Bookman;Bookman Old Style" w:hAnsi="Bookman;Bookman Old Style" w:cs="Bookman;Bookman Old Style"/>
          <w:i/>
          <w:i/>
          <w:caps/>
          <w:sz w:val="28"/>
        </w:rPr>
      </w:pPr>
      <w:r>
        <w:rPr>
          <w:rFonts w:cs="Bookman;Bookman Old Style" w:ascii="Bookman;Bookman Old Style" w:hAnsi="Bookman;Bookman Old Style"/>
          <w:i/>
          <w:caps/>
          <w:sz w:val="28"/>
        </w:rPr>
      </w:r>
    </w:p>
    <w:p>
      <w:pPr>
        <w:pStyle w:val="Normal"/>
        <w:spacing w:lineRule="auto" w:line="360"/>
        <w:jc w:val="both"/>
        <w:rPr/>
      </w:pPr>
      <w:r>
        <w:rPr>
          <w:rFonts w:cs="Bookman;Bookman Old Style" w:ascii="Bookman;Bookman Old Style" w:hAnsi="Bookman;Bookman Old Style"/>
          <w:sz w:val="28"/>
        </w:rPr>
        <w:t xml:space="preserve">Novamente, obstou, o Supremo Tribunal Federal, a </w:t>
      </w:r>
      <w:r>
        <w:rPr>
          <w:rFonts w:cs="Bookman;Bookman Old Style" w:ascii="Bookman;Bookman Old Style" w:hAnsi="Bookman;Bookman Old Style"/>
          <w:b/>
          <w:sz w:val="28"/>
          <w:u w:val="single"/>
        </w:rPr>
        <w:t>mitigação acentuada</w:t>
      </w:r>
      <w:r>
        <w:rPr>
          <w:rFonts w:cs="Bookman;Bookman Old Style" w:ascii="Bookman;Bookman Old Style" w:hAnsi="Bookman;Bookman Old Style"/>
          <w:sz w:val="28"/>
        </w:rPr>
        <w:t xml:space="preserve"> dos incentivos próprios da Zona Franca, o que não poderia ser feito quer por via </w:t>
      </w:r>
      <w:r>
        <w:rPr>
          <w:rFonts w:cs="Bookman;Bookman Old Style" w:ascii="Bookman;Bookman Old Style" w:hAnsi="Bookman;Bookman Old Style"/>
          <w:sz w:val="28"/>
          <w:u w:val="single"/>
        </w:rPr>
        <w:t>direta, quer por via indireta</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todas essas decisões, o Supremo acatou o  mesmo entendimento que, em repetidos pareceres, artigos e livros, tive a oportunidade de sustentar, ou seja, de que os critérios modificativos a que o parágrafo único do art. 40 do ADCT alude, só podem ser PROCEDIMENTAIS,  mas nunca para </w:t>
      </w:r>
      <w:r>
        <w:rPr>
          <w:rFonts w:cs="Bookman;Bookman Old Style" w:ascii="Bookman;Bookman Old Style" w:hAnsi="Bookman;Bookman Old Style"/>
          <w:b/>
          <w:sz w:val="28"/>
          <w:u w:val="single"/>
        </w:rPr>
        <w:t>redução ou eliminação de estímulos</w:t>
      </w:r>
      <w:r>
        <w:rPr>
          <w:rFonts w:cs="Bookman;Bookman Old Style" w:ascii="Bookman;Bookman Old Style" w:hAnsi="Bookman;Bookman Old Style"/>
          <w:sz w:val="28"/>
        </w:rPr>
        <w:t xml:space="preserve">. Ao dizer que somente lei federal pode modificar os </w:t>
      </w:r>
      <w:r>
        <w:rPr>
          <w:rFonts w:cs="Bookman;Bookman Old Style" w:ascii="Bookman;Bookman Old Style" w:hAnsi="Bookman;Bookman Old Style"/>
          <w:b/>
          <w:sz w:val="28"/>
          <w:u w:val="single"/>
        </w:rPr>
        <w:t>critérios de aprovação</w:t>
      </w:r>
      <w:r>
        <w:rPr>
          <w:rFonts w:cs="Bookman;Bookman Old Style" w:ascii="Bookman;Bookman Old Style" w:hAnsi="Bookman;Bookman Old Style"/>
          <w:sz w:val="28"/>
        </w:rPr>
        <w:t xml:space="preserve">, mas que, </w:t>
      </w:r>
      <w:r>
        <w:rPr>
          <w:rFonts w:cs="Bookman;Bookman Old Style" w:ascii="Bookman;Bookman Old Style" w:hAnsi="Bookman;Bookman Old Style"/>
          <w:b/>
          <w:sz w:val="28"/>
          <w:u w:val="single"/>
        </w:rPr>
        <w:t>por via direta ou indireta</w:t>
      </w:r>
      <w:r>
        <w:rPr>
          <w:rFonts w:cs="Bookman;Bookman Old Style" w:ascii="Bookman;Bookman Old Style" w:hAnsi="Bookman;Bookman Old Style"/>
          <w:sz w:val="28"/>
        </w:rPr>
        <w:t xml:space="preserve">, </w:t>
      </w:r>
      <w:r>
        <w:rPr>
          <w:rFonts w:cs="Bookman;Bookman Old Style" w:ascii="Bookman;Bookman Old Style" w:hAnsi="Bookman;Bookman Old Style"/>
          <w:b/>
          <w:sz w:val="28"/>
          <w:u w:val="single"/>
        </w:rPr>
        <w:t>não pode haver mitigação da norma estimuladora</w:t>
      </w:r>
      <w:r>
        <w:rPr>
          <w:rFonts w:cs="Bookman;Bookman Old Style" w:ascii="Bookman;Bookman Old Style" w:hAnsi="Bookman;Bookman Old Style"/>
          <w:sz w:val="28"/>
        </w:rPr>
        <w:t>, a Suprema Corte – guardiã da Constituição (art. 102 da CF) - deixou bem claro que manobras com a pretensão de “substituir” o direito pretérito por um direito novo, redutor de incentivos, é inadmissível, inaceitável e inconstitucional</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o se percebe, tem sido nítida e cristalina a postura da Suprema Corte no assegurar os incentivos, mesmo diante de alterações da legislação que formata a Zona Franca. Esta é mantida, com suas características, para incentivos pretéritos, presentes ou futur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artigo 40 do ADCT, repito, não fala que ficam assegurados os incentivos que existiam na data da promulgação da Carta, mas sim que fica mantida a Zona de Livre Comércio, com suas </w:t>
      </w:r>
      <w:r>
        <w:rPr>
          <w:rFonts w:cs="Bookman;Bookman Old Style" w:ascii="Bookman;Bookman Old Style" w:hAnsi="Bookman;Bookman Old Style"/>
          <w:b/>
          <w:sz w:val="28"/>
          <w:u w:val="single"/>
        </w:rPr>
        <w:t>características,</w:t>
      </w:r>
      <w:r>
        <w:rPr>
          <w:rFonts w:cs="Bookman;Bookman Old Style" w:ascii="Bookman;Bookman Old Style" w:hAnsi="Bookman;Bookman Old Style"/>
          <w:sz w:val="28"/>
        </w:rPr>
        <w:t xml:space="preserve">  vale dizer, com o mesmo tratamento incentivado, sem que a legislação atual possa anulá-lo, valendo-se, para tanto, dos mesmos tributos então existentes ou de outros tributos. São, pois, assegurados os direitos de gozo de incentivos passados, presentes e futuros, na medida em que o estatuto supremo pretendeu que, até 2023 seja garantido àquela região um diferencial de benefícios fiscais em relação às demais regiões do País. </w:t>
      </w:r>
      <w:r>
        <w:rPr>
          <w:rStyle w:val="FootnoteCharacters"/>
          <w:rStyle w:val="FootnoteAnchor"/>
          <w:rFonts w:cs="Bookman;Bookman Old Style" w:ascii="Bookman;Bookman Old Style" w:hAnsi="Bookman;Bookman Old Style"/>
          <w:sz w:val="28"/>
        </w:rPr>
        <w:footnoteReference w:id="23"/>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se diferencial não está sendo observado pela legislação em comento. Manejando institutos como isenção e alíquota zero, pretende-se anulá-lo, em prejuízo dos empreendimentos que foram estabelecer-se em região tão remota do território nacional, longe dos centros de consumo, confiando nos estímulos governamenta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Uma segunda consideração –também relevante—faz-se necessária. Tenho dito e escrito que, nos regimes não-cumulativos, de ordinário, a isenção assegura o direito ao crédito dos insumos porque, nessa figura, nasce a obrigação tributária, mas não o crédito tributário. O artigo 175 do CTN é claro a respeito ao diz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Excluem o crédito tributário:</w:t>
      </w:r>
    </w:p>
    <w:p>
      <w:pPr>
        <w:pStyle w:val="Normal"/>
        <w:numPr>
          <w:ilvl w:val="0"/>
          <w:numId w:val="2"/>
        </w:numPr>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isenção;</w:t>
      </w:r>
    </w:p>
    <w:p>
      <w:pPr>
        <w:pStyle w:val="Normal"/>
        <w:numPr>
          <w:ilvl w:val="0"/>
          <w:numId w:val="2"/>
        </w:numPr>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anistia.</w:t>
      </w:r>
    </w:p>
    <w:p>
      <w:pPr>
        <w:pStyle w:val="Normal"/>
        <w:spacing w:lineRule="auto" w:line="360"/>
        <w:ind w:left="567" w:hanging="0"/>
        <w:jc w:val="both"/>
        <w:rPr/>
      </w:pPr>
      <w:r>
        <w:rPr>
          <w:rFonts w:cs="Bookman;Bookman Old Style" w:ascii="Bookman;Bookman Old Style" w:hAnsi="Bookman;Bookman Old Style"/>
          <w:i/>
          <w:sz w:val="28"/>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rFonts w:cs="Bookman;Bookman Old Style" w:ascii="Bookman;Bookman Old Style" w:hAnsi="Bookman;Bookman Old Style"/>
          <w:i/>
          <w:sz w:val="28"/>
        </w:rPr>
        <w:footnoteReference w:id="24"/>
      </w:r>
      <w:r>
        <w:rPr>
          <w:rFonts w:cs="Bookman;Bookman Old Style" w:ascii="Bookman;Bookman Old Style" w:hAnsi="Bookman;Bookman Old Style"/>
          <w:i/>
          <w:sz w:val="28"/>
        </w:rPr>
        <w:t>.</w:t>
      </w:r>
    </w:p>
    <w:p>
      <w:pPr>
        <w:pStyle w:val="Normal"/>
        <w:spacing w:lineRule="auto" w:line="360"/>
        <w:ind w:left="36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Exclui-se o “crédito tributário”, mas não a “obrigação”. Esta nasce. A doutrina, no início incipiente, hoje é quase unânime em identificar, na forma desonerativa da isenção, apenas a exclusão do “crédito tributário”, mas não da “obrigação”.</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Na alíquota zero, tenho também defendido que nasce a obrigação e o crédito, embora reduzidos a sua expressão nenhuma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Na técnica não-cumulativa conformada pela Constituição para o ICMS e para o IPI , as implicações da adoção de uma ou outra forma desonerativa são diversas em virtude de expressa intervenção constitucional.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No IPI, a isenção implica o direito de manter o crédito relativo às matérias primas, insumos e material de embalagem utilizado no produto industrializado, sob pena de ser anulada na operação subsequente pelo efeito de recuperação inerente a essa sistemática. No tocante á alíquota zero, tenho entendido que o mesmo não poderá ocorrer, visto que a obrigação nasce reduzida a sua expressão nenhuma.</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6"/>
      </w:r>
    </w:p>
    <w:p>
      <w:pPr>
        <w:pStyle w:val="Normal"/>
        <w:spacing w:lineRule="auto" w:line="360"/>
        <w:ind w:left="360" w:hanging="0"/>
        <w:jc w:val="both"/>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 xml:space="preserve">Já no ICMS, a isenção não gera crédito e implica anulação daquele correspondente à operação anterior, em virtude de </w:t>
      </w:r>
      <w:r>
        <w:rPr>
          <w:rFonts w:cs="Bookman;Bookman Old Style" w:ascii="Bookman;Bookman Old Style" w:hAnsi="Bookman;Bookman Old Style"/>
          <w:b/>
          <w:sz w:val="28"/>
        </w:rPr>
        <w:t>expressa disposição da Constituição Federal</w:t>
      </w:r>
      <w:r>
        <w:rPr>
          <w:rFonts w:cs="Bookman;Bookman Old Style" w:ascii="Bookman;Bookman Old Style" w:hAnsi="Bookman;Bookman Old Style"/>
          <w:sz w:val="28"/>
        </w:rPr>
        <w:t xml:space="preserve"> (art. 155 § 2º inciso II), que atribuiu a esse instituto o efeito de tornar o tributo cumulativo, ressalvada disposição de lei complementar em contrário.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 xml:space="preserve">. </w:t>
      </w:r>
    </w:p>
    <w:p>
      <w:pPr>
        <w:pStyle w:val="Normal"/>
        <w:spacing w:lineRule="auto" w:line="360"/>
        <w:ind w:left="360" w:hanging="0"/>
        <w:jc w:val="both"/>
        <w:rPr/>
      </w:pPr>
      <w:r>
        <w:rPr>
          <w:rFonts w:cs="Bookman;Bookman Old Style" w:ascii="Bookman;Bookman Old Style" w:hAnsi="Bookman;Bookman Old Style"/>
          <w:sz w:val="28"/>
        </w:rPr>
        <w:t xml:space="preserve">Estou convencido de que, tanto a Lei 10.637/02 quanto a Lei 10.833/03 pretenderam transportar para  PIS/PASEP e COFINS, efeitos semelhantes aos que os  institutos da isenção e da alíquota zero projetam no âmbito do IPI - ou seja, aqueles efeitos próprios que esse instituto, tal como conformado no Código Tributário Nacional, deve projetar - tendo em vista o regime da não-cumulatividade recém instituído para essas contribuições.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A Lei 10.865/04, pretendeu alterar esses efeitos primeiro, ao introduzir nos arts. 3º, § 2º daqueles dois diplomas, um inciso II estabelecendo que </w:t>
      </w:r>
      <w:r>
        <w:rPr>
          <w:rFonts w:cs="Bookman;Bookman Old Style" w:ascii="Bookman;Bookman Old Style" w:hAnsi="Bookman;Bookman Old Style"/>
          <w:b/>
          <w:sz w:val="28"/>
        </w:rPr>
        <w:t>não derá direito a crédito</w:t>
      </w:r>
      <w:r>
        <w:rPr>
          <w:rFonts w:cs="Bookman;Bookman Old Style" w:ascii="Bookman;Bookman Old Style" w:hAnsi="Bookman;Bookman Old Style"/>
          <w:sz w:val="28"/>
        </w:rPr>
        <w:t xml:space="preserve"> o valor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da aquisição de bens e serviços não sujeitos ao pagamento das contribuições inclusive no caso de isenção, esse último quando revendidos ou utilizados como insumos em produtos ou serviços sujeitos à alíquota zero, isentos ou não alcançados pela contribuição.”</w:t>
      </w:r>
    </w:p>
    <w:p>
      <w:pPr>
        <w:pStyle w:val="Normal"/>
        <w:spacing w:lineRule="auto" w:line="360"/>
        <w:ind w:left="36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360" w:hanging="0"/>
        <w:jc w:val="both"/>
        <w:rPr/>
      </w:pPr>
      <w:r>
        <w:rPr>
          <w:rFonts w:cs="Bookman;Bookman Old Style" w:ascii="Bookman;Bookman Old Style" w:hAnsi="Bookman;Bookman Old Style"/>
          <w:sz w:val="28"/>
        </w:rPr>
        <w:t xml:space="preserve">Ao assim dispor, a lei ordinária pretendeu  alterar o perfil que esse instituto ostenta no Código Tributário Nacional - o que, como acima referido, no âmbito do ICMS, só foi possível fazer mediante </w:t>
      </w:r>
      <w:r>
        <w:rPr>
          <w:rFonts w:cs="Bookman;Bookman Old Style" w:ascii="Bookman;Bookman Old Style" w:hAnsi="Bookman;Bookman Old Style"/>
          <w:b/>
          <w:sz w:val="28"/>
        </w:rPr>
        <w:t>norma constitucional</w:t>
      </w:r>
      <w:r>
        <w:rPr>
          <w:rFonts w:cs="Bookman;Bookman Old Style" w:ascii="Bookman;Bookman Old Style" w:hAnsi="Bookman;Bookman Old Style"/>
          <w:sz w:val="28"/>
        </w:rPr>
        <w:t>.</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 o perfil da isenção é dado pela Lei Complementar, que, a teor do art. 146, III da CF, é o diploma competente para estabelecer normas gerais de direito tributário. Pela definição que o art. 175 do CTN traça de “isenção”, esse instituto implica nascimento da obrigação e exclui o crédito tributário, ou seja, a exigência do tributo. Logo, em tributos não-cumulativos, a obrigação isenta há de gerar crédito na etapa posterior, pois, caso contrário, anula-se a desoneração, e torna-se o tributo cumulativo!</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aí por que a Lei 10.865/04 é manifestamente inconstitucional pois, </w:t>
      </w:r>
      <w:r>
        <w:rPr>
          <w:rFonts w:cs="Bookman;Bookman Old Style" w:ascii="Bookman;Bookman Old Style" w:hAnsi="Bookman;Bookman Old Style"/>
          <w:b/>
          <w:sz w:val="28"/>
        </w:rPr>
        <w:t>na condição de mera lei ordinária, não tem forças para validamente modificar os efeitos inerentes a instituto previsto no CTN (lei complementar), vendado o crédito relativo às operações isentas</w:t>
      </w:r>
      <w:r>
        <w:rPr>
          <w:rFonts w:cs="Bookman;Bookman Old Style" w:ascii="Bookman;Bookman Old Style" w:hAnsi="Bookman;Bookman Old Style"/>
          <w:sz w:val="28"/>
        </w:rPr>
        <w:t xml:space="preserve">.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Outrossim, no art. 37, a referida Lei pretendeu alterar o art. 5º da lei 10.673/02 para dispor que:</w:t>
      </w:r>
    </w:p>
    <w:p>
      <w:pPr>
        <w:pStyle w:val="Normal"/>
        <w:spacing w:lineRule="auto" w:line="36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righ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5º- Ficam reduzidas à  (zero) as alíquotas da contribuição para o PIS/PASEP e da COFINS incidentes sobre as receitas decorrentes da comercialização de matérias-primas, produtos intermediários e materiais de embalagem produzidos na Zona Franca de Manaus para emprego em processo de industrialização por estabelecimentos industriais ali instalados e consoante projetos aprovados pelo Conselho de Administração da Superintendência da Zona Franca de Manaus – SUFRAMA.”  </w:t>
      </w:r>
    </w:p>
    <w:p>
      <w:pPr>
        <w:pStyle w:val="Normal"/>
        <w:spacing w:lineRule="auto" w:line="360"/>
        <w:ind w:left="36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360" w:hanging="0"/>
        <w:jc w:val="both"/>
        <w:rPr/>
      </w:pPr>
      <w:r>
        <w:rPr>
          <w:rFonts w:cs="Bookman;Bookman Old Style" w:ascii="Bookman;Bookman Old Style" w:hAnsi="Bookman;Bookman Old Style"/>
          <w:sz w:val="28"/>
        </w:rPr>
        <w:t>Como a “alíquota zero”, pelas razões acima expostas, não gera direito a crédito - eis que, além do crédito tributário, a própria obrigação nasce reduzida à sua expressão nenhuma – por meio dessa “prestidigitação” de institutos, a lei pretendeu aumentar drasticamente a carga tributária das empresas fabricantes de produtos finais estabelecidas na Zona Franca de Manaus, porque, no que estiver sujeitas ao regime não-cumulativo, na verdade, passaram a ter que arcar com as contribuições a alíquotas majoradas de 7,6% de COFINS e 1,65% de PIS sem fazer jus ao desconto do crédito dos insumos.</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Ora, além de não ser admissível que o legislador dê com uma mão (não-cumulatividade das contribuições) e retire com a outra (aumento de alíquotas e vedação ao crédito), tal disciplina implicou atribuir às empresas componentistas  sediadas na Zona Franca não um tratamento favorecido, mas pelo contrário, um tratamento desfavorecido, ou seja, o oposto das características inerentes a uma zona de livre comércio que o art. 40 do ADCT quis assegurar.</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8"/>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É que as empresas componentistas de fora da Zona Franca – que permaneciam por força do art. 14 da MP 2037-25 (atual 2158-35), a gozar de desoneração nas remessas para aquela região de livre comércio – ficaram em posição de vantagem em relação a suas concorrentes estabelecidas na Zona Franca, cujas operações passaram a gozar  apenas de alíquota zero.</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Com efeito, as fabricantes de produtos finais ali sediadas passaram a preferir adquirir insumos isentos (que, a teor do perfil do instituto nos termos da lei complementar, dão direito a crédito), ou seja, das componentistas fora da Zona Franca, do que insumos com alíquota zero  0, que não dão esse direito) das componentistas estabelecidas na Zona Franca.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Evidente a quebra da isonomia e a total subversão do disposto no art. 40 do ADCT, pois aos empreendimentos estabelecidos na Zona Franca não só deixou de ser garantido o tratamento incentivado exigido pelo art. 40 do ADCT, como  lhes foi imposto um tratamento mais oneroso.</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Para “corrigir” a distorção, a MP 202/04 “nivelou por baixo”, ou seja, veio estabelecer que:</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righ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ficam reduzidas a zero as alíquotas da contribuição para PIS/PASEP e da Contribuição para o Financiamento da Seguridade Social (COFINS) incidente sobre as receitas de vendas de mercadorias destinadas ao consumo ou à industrialização na Zona Franca de Manaus (ZFM) por pessoa jurídica estabelecida fora da ZFM.</w:t>
      </w:r>
    </w:p>
    <w:p>
      <w:pPr>
        <w:pStyle w:val="Normal"/>
        <w:spacing w:lineRule="auto" w:line="360"/>
        <w:ind w:left="567" w:right="567" w:hanging="0"/>
        <w:jc w:val="both"/>
        <w:rPr>
          <w:rFonts w:ascii="Bookman;Bookman Old Style" w:hAnsi="Bookman;Bookman Old Style" w:cs="Bookman;Bookman Old Style"/>
          <w:sz w:val="28"/>
        </w:rPr>
      </w:pPr>
      <w:r>
        <w:rPr>
          <w:rFonts w:cs="Bookman;Bookman Old Style" w:ascii="Bookman;Bookman Old Style" w:hAnsi="Bookman;Bookman Old Style"/>
          <w:i/>
          <w:sz w:val="28"/>
        </w:rPr>
        <w:t>Parágrafo único: Aplicam-se às operações de que trata o caput às disposições do inciso II do § 2º do art. 3º da Lei 10.637 de 30 dezembro de 2002 e do inciso II do § 2º do art.3º da lei 10.833 de 29 de dezembro de 2003.”</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sim, também as receitas relativas às remessas de insumos efetuadas pelas componentistas situadas fora da Zona Franca teriam deixado de estar isentas, para estarem sujeitas á alíquota zero, com o que, a teor dessa medida, as empresas fabricantes de bens finais situadas na Zona Franca, no que estejam sujeitas ao regime não cumulativo, </w:t>
      </w:r>
      <w:r>
        <w:rPr>
          <w:rFonts w:cs="Bookman;Bookman Old Style" w:ascii="Bookman;Bookman Old Style" w:hAnsi="Bookman;Bookman Old Style"/>
          <w:b/>
          <w:sz w:val="28"/>
        </w:rPr>
        <w:t>passaram a não fazer jus a crédito algum e a ter que suportar o brutal aumento da carga tributária decorrente da majoração das alíquotas de ambas as contribuições!</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Aqui também é flagrante o desrespeito ao art. 40 do ADCT.</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Primeiramente, cumpre observar que por força do art. 14 da MP 2037-25, atual 2158-35, as exportações estavam isentas de PIS e COFINS.</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Ocorre que, com o advento da EC 42/03, o art. 149, § 2º, I da CF passou a ter a seguinte redação: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righ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2º As contribuições sociais e de intervenção no domínio econômico de que trata o caput deste artigo:</w:t>
      </w:r>
    </w:p>
    <w:p>
      <w:pPr>
        <w:pStyle w:val="Normal"/>
        <w:spacing w:lineRule="auto" w:line="360"/>
        <w:ind w:left="567" w:right="567"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t xml:space="preserve">I – não incidirão sobre as receitas decorrentes de exportação;” </w:t>
      </w:r>
    </w:p>
    <w:p>
      <w:pPr>
        <w:pStyle w:val="Normal"/>
        <w:spacing w:lineRule="auto" w:line="360"/>
        <w:ind w:left="360"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Assim, no tocante às exportações, a desoneração tem, hoje, natureza de imunidade, que, em princípio, não geraria direito a crédito, a menos que a lei expressamente o determine.</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Ora, os arts. 5º,  I § 1º da Lei 10.637/02 e art. 6º, I, § 1º da lei 10.883/03, embora também estabeleçam que as contribuições </w:t>
      </w:r>
      <w:r>
        <w:rPr>
          <w:rFonts w:cs="Bookman;Bookman Old Style" w:ascii="Bookman;Bookman Old Style" w:hAnsi="Bookman;Bookman Old Style"/>
          <w:b/>
          <w:sz w:val="28"/>
        </w:rPr>
        <w:t>não incidem</w:t>
      </w:r>
      <w:r>
        <w:rPr>
          <w:rFonts w:cs="Bookman;Bookman Old Style" w:ascii="Bookman;Bookman Old Style" w:hAnsi="Bookman;Bookman Old Style"/>
          <w:sz w:val="28"/>
        </w:rPr>
        <w:t xml:space="preserve"> nessa hipótese, </w:t>
      </w:r>
      <w:r>
        <w:rPr>
          <w:rFonts w:cs="Bookman;Bookman Old Style" w:ascii="Bookman;Bookman Old Style" w:hAnsi="Bookman;Bookman Old Style"/>
          <w:b/>
          <w:sz w:val="28"/>
        </w:rPr>
        <w:t>autorizam a manutenção do crédito</w:t>
      </w:r>
      <w:r>
        <w:rPr>
          <w:rFonts w:cs="Bookman;Bookman Old Style" w:ascii="Bookman;Bookman Old Style" w:hAnsi="Bookman;Bookman Old Style"/>
          <w:sz w:val="28"/>
        </w:rPr>
        <w:t>, ao disporem:</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 Art. 5º, I , § 1º, da Lei 10.637/02:</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5º A contribuição para o PIS/PASEP </w:t>
      </w:r>
      <w:r>
        <w:rPr>
          <w:rFonts w:cs="Bookman;Bookman Old Style" w:ascii="Bookman;Bookman Old Style" w:hAnsi="Bookman;Bookman Old Style"/>
          <w:b/>
          <w:i/>
          <w:sz w:val="28"/>
        </w:rPr>
        <w:t>não incidirá</w:t>
      </w:r>
      <w:r>
        <w:rPr>
          <w:rFonts w:cs="Bookman;Bookman Old Style" w:ascii="Bookman;Bookman Old Style" w:hAnsi="Bookman;Bookman Old Style"/>
          <w:i/>
          <w:sz w:val="28"/>
        </w:rPr>
        <w:t xml:space="preserve"> sobre as receitas decorrentes das operações de:</w:t>
      </w:r>
    </w:p>
    <w:p>
      <w:pPr>
        <w:pStyle w:val="Normal"/>
        <w:spacing w:lineRule="auto" w:line="360"/>
        <w:ind w:left="567" w:hanging="0"/>
        <w:jc w:val="both"/>
        <w:rPr/>
      </w:pPr>
      <w:r>
        <w:rPr>
          <w:rFonts w:cs="Bookman;Bookman Old Style" w:ascii="Bookman;Bookman Old Style" w:hAnsi="Bookman;Bookman Old Style"/>
          <w:i/>
          <w:sz w:val="28"/>
        </w:rPr>
        <w:t xml:space="preserve">I – </w:t>
      </w:r>
      <w:r>
        <w:rPr>
          <w:rFonts w:cs="Bookman;Bookman Old Style" w:ascii="Bookman;Bookman Old Style" w:hAnsi="Bookman;Bookman Old Style"/>
          <w:b/>
          <w:i/>
          <w:sz w:val="28"/>
        </w:rPr>
        <w:t>exportação de mercadorias para o exterior</w:t>
      </w:r>
      <w:r>
        <w:rPr>
          <w:rFonts w:cs="Bookman;Bookman Old Style" w:ascii="Bookman;Bookman Old Style" w:hAnsi="Bookman;Bookman Old Style"/>
          <w:i/>
          <w:sz w:val="28"/>
        </w:rPr>
        <w:t>;</w:t>
      </w:r>
    </w:p>
    <w:p>
      <w:pPr>
        <w:pStyle w:val="Normal"/>
        <w:spacing w:lineRule="auto" w:line="360"/>
        <w:ind w:left="567" w:hanging="0"/>
        <w:jc w:val="both"/>
        <w:rPr/>
      </w:pPr>
      <w:r>
        <w:rPr>
          <w:rFonts w:cs="Bookman;Bookman Old Style" w:ascii="Bookman;Bookman Old Style" w:hAnsi="Bookman;Bookman Old Style"/>
          <w:i/>
          <w:sz w:val="28"/>
        </w:rPr>
        <w:t xml:space="preserve">§ 1º Na hipótese deste artigo, a pessoa jurídica vendedora </w:t>
      </w:r>
      <w:r>
        <w:rPr>
          <w:rFonts w:cs="Bookman;Bookman Old Style" w:ascii="Bookman;Bookman Old Style" w:hAnsi="Bookman;Bookman Old Style"/>
          <w:b/>
          <w:i/>
          <w:sz w:val="28"/>
        </w:rPr>
        <w:t>poderá utilizar o crédito</w:t>
      </w:r>
      <w:r>
        <w:rPr>
          <w:rFonts w:cs="Bookman;Bookman Old Style" w:ascii="Bookman;Bookman Old Style" w:hAnsi="Bookman;Bookman Old Style"/>
          <w:i/>
          <w:sz w:val="28"/>
        </w:rPr>
        <w:t xml:space="preserve"> apurado na forma do art. 3º para fins de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 – </w:t>
      </w:r>
      <w:r>
        <w:rPr>
          <w:rFonts w:cs="Bookman;Bookman Old Style" w:ascii="Bookman;Bookman Old Style" w:hAnsi="Bookman;Bookman Old Style"/>
          <w:b/>
          <w:i/>
          <w:sz w:val="28"/>
        </w:rPr>
        <w:t>dedução do valor da contribuição a recolher, decorrente das demais operações no mercado intern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I – compensação com débitos próprios, vencidos ou vincendos, relativos a tributos e contribuições administrados pela Secretaria da Receita Federal, observada a legislação específica aplicável à matéria.”    </w:t>
      </w:r>
    </w:p>
    <w:p>
      <w:pPr>
        <w:pStyle w:val="Normal"/>
        <w:spacing w:lineRule="auto" w:line="360"/>
        <w:ind w:left="360" w:hanging="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 Art. 6º, § 1º da Lei 10.833/ 03</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6º A COFINS </w:t>
      </w:r>
      <w:r>
        <w:rPr>
          <w:rFonts w:cs="Bookman;Bookman Old Style" w:ascii="Bookman;Bookman Old Style" w:hAnsi="Bookman;Bookman Old Style"/>
          <w:b/>
          <w:i/>
          <w:sz w:val="28"/>
        </w:rPr>
        <w:t>não incidirá</w:t>
      </w:r>
      <w:r>
        <w:rPr>
          <w:rFonts w:cs="Bookman;Bookman Old Style" w:ascii="Bookman;Bookman Old Style" w:hAnsi="Bookman;Bookman Old Style"/>
          <w:i/>
          <w:sz w:val="28"/>
        </w:rPr>
        <w:t xml:space="preserve"> sobre as receitas decorrentes das operações de:</w:t>
      </w:r>
    </w:p>
    <w:p>
      <w:pPr>
        <w:pStyle w:val="Normal"/>
        <w:spacing w:lineRule="auto" w:line="360"/>
        <w:ind w:left="567" w:hanging="0"/>
        <w:jc w:val="both"/>
        <w:rPr/>
      </w:pPr>
      <w:r>
        <w:rPr>
          <w:rFonts w:cs="Bookman;Bookman Old Style" w:ascii="Bookman;Bookman Old Style" w:hAnsi="Bookman;Bookman Old Style"/>
          <w:i/>
          <w:sz w:val="28"/>
        </w:rPr>
        <w:t xml:space="preserve">I – </w:t>
      </w:r>
      <w:r>
        <w:rPr>
          <w:rFonts w:cs="Bookman;Bookman Old Style" w:ascii="Bookman;Bookman Old Style" w:hAnsi="Bookman;Bookman Old Style"/>
          <w:b/>
          <w:i/>
          <w:sz w:val="28"/>
        </w:rPr>
        <w:t>exportação de mercadorias para o exterior</w:t>
      </w:r>
      <w:r>
        <w:rPr>
          <w:rFonts w:cs="Bookman;Bookman Old Style" w:ascii="Bookman;Bookman Old Style" w:hAnsi="Bookman;Bookman Old Style"/>
          <w:i/>
          <w:sz w:val="28"/>
        </w:rPr>
        <w:t xml:space="preserve">; </w:t>
      </w:r>
    </w:p>
    <w:p>
      <w:pPr>
        <w:pStyle w:val="Normal"/>
        <w:spacing w:lineRule="auto" w:line="360"/>
        <w:ind w:left="567" w:hanging="0"/>
        <w:jc w:val="both"/>
        <w:rPr/>
      </w:pPr>
      <w:r>
        <w:rPr>
          <w:rFonts w:cs="Bookman;Bookman Old Style" w:ascii="Bookman;Bookman Old Style" w:hAnsi="Bookman;Bookman Old Style"/>
          <w:i/>
          <w:sz w:val="28"/>
        </w:rPr>
        <w:t xml:space="preserve">§ 1º Na hipótese deste artigo, a pessoa jurídica vendedora </w:t>
      </w:r>
      <w:r>
        <w:rPr>
          <w:rFonts w:cs="Bookman;Bookman Old Style" w:ascii="Bookman;Bookman Old Style" w:hAnsi="Bookman;Bookman Old Style"/>
          <w:b/>
          <w:i/>
          <w:sz w:val="28"/>
        </w:rPr>
        <w:t xml:space="preserve">poderá utilizar o crédito </w:t>
      </w:r>
      <w:r>
        <w:rPr>
          <w:rFonts w:cs="Bookman;Bookman Old Style" w:ascii="Bookman;Bookman Old Style" w:hAnsi="Bookman;Bookman Old Style"/>
          <w:i/>
          <w:sz w:val="28"/>
        </w:rPr>
        <w:t xml:space="preserve">apurado na forma do art. 3º, para fins de: </w:t>
      </w:r>
    </w:p>
    <w:p>
      <w:pPr>
        <w:pStyle w:val="Normal"/>
        <w:spacing w:lineRule="auto" w:line="360"/>
        <w:ind w:left="567" w:hanging="0"/>
        <w:jc w:val="both"/>
        <w:rPr/>
      </w:pPr>
      <w:r>
        <w:rPr>
          <w:rFonts w:cs="Bookman;Bookman Old Style" w:ascii="Bookman;Bookman Old Style" w:hAnsi="Bookman;Bookman Old Style"/>
          <w:i/>
          <w:sz w:val="28"/>
        </w:rPr>
        <w:t xml:space="preserve">I - </w:t>
      </w:r>
      <w:r>
        <w:rPr>
          <w:rFonts w:cs="Bookman;Bookman Old Style" w:ascii="Bookman;Bookman Old Style" w:hAnsi="Bookman;Bookman Old Style"/>
          <w:b/>
          <w:i/>
          <w:sz w:val="28"/>
        </w:rPr>
        <w:t>dedução do valor da contribuição a recolher, decorrente das demais operações no mercado interno</w:t>
      </w: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 compensação com débitos próprios, vencidos ou vincendos, relativos a tributos e contribuições administrados pela Secretaria da Receita Federal, observada a legislação específica aplicável á maté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 3º O disposto nos §§ 1º e 2º aplica-se somente aos créditos apurados </w:t>
      </w:r>
      <w:r>
        <w:rPr>
          <w:rFonts w:cs="Bookman;Bookman Old Style" w:ascii="Bookman;Bookman Old Style" w:hAnsi="Bookman;Bookman Old Style"/>
          <w:b/>
          <w:i/>
          <w:sz w:val="28"/>
        </w:rPr>
        <w:t>em relação a custos, despesas e encargos vinculados à receita de exportação</w:t>
      </w:r>
      <w:r>
        <w:rPr>
          <w:rFonts w:cs="Bookman;Bookman Old Style" w:ascii="Bookman;Bookman Old Style" w:hAnsi="Bookman;Bookman Old Style"/>
          <w:i/>
          <w:sz w:val="28"/>
        </w:rPr>
        <w:t xml:space="preserve">, observado o disposto nos §§ 8º e 9º do art. 3º.”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ra, o DL 288/67 equiparou a remessa para a Zona Franca à operação de exportação, equiparação essa constitucionalizada pelo art. 40 do ADCT como característica própria da Zona Franca.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Assim, por força da equiparação decorrente do DL 288/65, as remessas para a Zona Franca </w:t>
      </w:r>
      <w:r>
        <w:rPr>
          <w:rFonts w:cs="Bookman;Bookman Old Style" w:ascii="Bookman;Bookman Old Style" w:hAnsi="Bookman;Bookman Old Style"/>
          <w:b/>
          <w:sz w:val="28"/>
        </w:rPr>
        <w:t>devem ter o mesmo tratamento dispensado à exportação</w:t>
      </w:r>
      <w:r>
        <w:rPr>
          <w:rFonts w:cs="Bookman;Bookman Old Style" w:ascii="Bookman;Bookman Old Style" w:hAnsi="Bookman;Bookman Old Style"/>
          <w:sz w:val="28"/>
        </w:rPr>
        <w:t>, - ou seja, estão desoneradas das contribuições e está assegurada a utilização do crédito - tendo sido essa matéria constitucionalizada pelo art. 40 do ADCT, conforme já reconhecido pelo Supremo Tribunal Federal.</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retender ignorar tal equiparação e a própria não incidência para o fim de transformar a desoneração em “alíquota zero” e impedir o crédito, é retirar ou - na linguagem do Ministro Marco Aurélio “atenuar” - os benefícios assegurados aos contribuintes da Zona Franca de Manaus, por via indireta.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Está-se, pois, à evidência, promovendo uma sensível redução de benefícios, por mera troca de técnica desonerativa final, além de ignorar equiparação que integra as características da Zona Franca, nitidamente objetivando RETIRAR OS INCENTIVOS ANTERIORMENTE ASSEGURADOS.</w:t>
      </w:r>
      <w:r>
        <w:rPr>
          <w:rStyle w:val="FootnoteCharacters"/>
          <w:rStyle w:val="FootnoteAnchor"/>
          <w:rFonts w:cs="Bookman;Bookman Old Style" w:ascii="Bookman;Bookman Old Style" w:hAnsi="Bookman;Bookman Old Style"/>
          <w:sz w:val="28"/>
        </w:rPr>
        <w:footnoteReference w:id="29"/>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Logo, as empresas componentistas situadas em outras regiões do território nacional, ao remeterem seus produtos para a Zona Franca têm as respectivas receitas não incididas pelas  contribuições e podem deduzir os créditos, na forma dos artigos supra transcritos, por força da equiparação à exportação, decorrente do DL 288/67 e do art. 40 do ADCT. </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sua vez, a Consulente, situada na Zona Franca, também faz jus à dedução a) tanto do crédito relativo aos insumos isentos adquiridos de fabricantes da própria Zona Franca, que assim permanecem por força da manutenção das características dessa zona de livre comércio até 2023 e dos efeitos da isenção tal como conformada no Código Tributário Nacional em face do regime não-cumulativo a que as contribuições se sujeitam; b) quanto em relação aos insumos adquiridos de fornecedores de fora da Zona Franca, por força da equiparação das remessas à essa zona de livre comércio à exportação, operada pelo DL 288/67 e assegurada pelo art. 40 do ADCT, operações que embora não incididas pelas contribuições, por força do art. 149, § 2º, I da CF, permitem a utilização dos créditos pelo art. 5º, § 1º da Lei 10.637/02 e 6º, § 1º, da Lei 10.883/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inalmente, quando a própria Consulente exporta, ela é beneficiária da desoneração, com base no art. 149, § 2º, I da CF e do direito de utilizar os créditos respectivos, com base nos dispositivos legais acima referid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portanto a responder as demais questões formuladas:</w:t>
      </w:r>
    </w:p>
    <w:p>
      <w:pPr>
        <w:pStyle w:val="Normal"/>
        <w:overflowPunct w:val="true"/>
        <w:autoSpaceDE w:val="true"/>
        <w:spacing w:lineRule="auto" w:line="360" w:before="100" w:after="10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overflowPunct w:val="true"/>
        <w:autoSpaceDE w:val="true"/>
        <w:spacing w:lineRule="auto" w:line="360" w:before="100" w:after="100"/>
        <w:jc w:val="both"/>
        <w:textAlignment w:val="auto"/>
        <w:rPr/>
      </w:pPr>
      <w:r>
        <w:rPr>
          <w:rFonts w:cs="Bookman;Bookman Old Style" w:ascii="Bookman;Bookman Old Style" w:hAnsi="Bookman;Bookman Old Style"/>
          <w:sz w:val="28"/>
        </w:rPr>
        <w:t xml:space="preserve">2.1) Sim, estando a consulente sujeita às contribuições ao PIS e à COFINS pelo regime não-cumulativo das Leis 10.637/02 e 10.833/03 e alterações – ou nas operações que for considerada a ele sujeita – entendo que existem fundamentos jurídicos  para questionar as alterações introduzidas pela Lei 10.865/04, no sentido de vedar o direto a crédito no caso de isenção. </w:t>
      </w:r>
    </w:p>
    <w:p>
      <w:pPr>
        <w:pStyle w:val="Normal"/>
        <w:overflowPunct w:val="true"/>
        <w:autoSpaceDE w:val="true"/>
        <w:spacing w:lineRule="auto" w:line="360" w:before="100" w:after="10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overflowPunct w:val="true"/>
        <w:autoSpaceDE w:val="true"/>
        <w:spacing w:lineRule="auto" w:line="360" w:before="100" w:after="100"/>
        <w:jc w:val="both"/>
        <w:textAlignment w:val="auto"/>
        <w:rPr/>
      </w:pPr>
      <w:r>
        <w:rPr>
          <w:rFonts w:cs="Bookman;Bookman Old Style" w:ascii="Bookman;Bookman Old Style" w:hAnsi="Bookman;Bookman Old Style"/>
          <w:sz w:val="28"/>
        </w:rPr>
        <w:t>Os artigos 21 e 37, da lei 10.865/04, ao introduzirem alterações à disciplina instituída pelas Lei 10.833/03 e 10.637/02, para estabelecer que a aquisição de bens ou serviços isentos não dá direito a crédito, são inconstitucionais. Trata-se de lei ordinária ferindo a conformação que a lei com eficácia de complementar, que é o CTN, dá ao instituto da isenção, em face ao regime não cumulativo, ao determinar que a obrigação tributária permanece, sendo apenas excluído o crédito tribu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o dizer, a lei ordinária, que a isenção não dá direito a crédito, pretende revogar o disposto no art. 175, pois faz o mesmo que declarar que, na </w:t>
      </w:r>
      <w:r>
        <w:rPr>
          <w:rFonts w:cs="Bookman;Bookman Old Style" w:ascii="Bookman;Bookman Old Style" w:hAnsi="Bookman;Bookman Old Style"/>
          <w:b/>
          <w:sz w:val="28"/>
          <w:u w:val="single"/>
        </w:rPr>
        <w:t>isenção,</w:t>
      </w:r>
      <w:r>
        <w:rPr>
          <w:rFonts w:cs="Bookman;Bookman Old Style" w:ascii="Bookman;Bookman Old Style" w:hAnsi="Bookman;Bookman Old Style"/>
          <w:sz w:val="28"/>
        </w:rPr>
        <w:t xml:space="preserve"> ficam excluídos não só o crédito tributário, mas também a </w:t>
      </w:r>
      <w:r>
        <w:rPr>
          <w:rFonts w:cs="Bookman;Bookman Old Style" w:ascii="Bookman;Bookman Old Style" w:hAnsi="Bookman;Bookman Old Style"/>
          <w:sz w:val="28"/>
          <w:u w:val="single"/>
        </w:rPr>
        <w:t>obrigação tributária</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30"/>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m outras palavras, uma lei ordinária pretendeu revogar a lei com eficácia de complementar, como se  o artigo 175 do CTN tivesse a seguinte redação:</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Excluem </w:t>
      </w:r>
      <w:r>
        <w:rPr>
          <w:rFonts w:cs="Bookman;Bookman Old Style" w:ascii="Bookman;Bookman Old Style" w:hAnsi="Bookman;Bookman Old Style"/>
          <w:b/>
          <w:i/>
          <w:sz w:val="28"/>
          <w:u w:val="single"/>
        </w:rPr>
        <w:t xml:space="preserve">a obrigação </w:t>
      </w:r>
      <w:r>
        <w:rPr>
          <w:rFonts w:cs="Bookman;Bookman Old Style" w:ascii="Bookman;Bookman Old Style" w:hAnsi="Bookman;Bookman Old Style"/>
          <w:i/>
          <w:sz w:val="28"/>
        </w:rPr>
        <w:t>e o crédito tributári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a isençã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manifesta ilegalidade, portanto, a disposição em comento, pois, ferindo, diretamente, o Código Tributári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É, também, de manifesta inconstitucionalidade, pois fere o artigo 40 do ADCT, na medida em que a proibição de direito a crédito retira benefícios assegurados pela Constituição, ferindo característica inerente à Zona Franca de Manaus</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2.2) Sim, a consulente tem o direito de aproveitar os créditos decorrentes da aquisição de </w:t>
      </w:r>
      <w:r>
        <w:rPr>
          <w:rFonts w:cs="Bookman;Bookman Old Style" w:ascii="Bookman;Bookman Old Style" w:hAnsi="Bookman;Bookman Old Style"/>
          <w:b/>
          <w:sz w:val="28"/>
          <w:u w:val="single"/>
        </w:rPr>
        <w:t>insumos e serviços</w:t>
      </w:r>
      <w:r>
        <w:rPr>
          <w:rFonts w:cs="Bookman;Bookman Old Style" w:ascii="Bookman;Bookman Old Style" w:hAnsi="Bookman;Bookman Old Style"/>
          <w:sz w:val="28"/>
        </w:rPr>
        <w:t xml:space="preserve">, por força do princípio da não-cumulatividade, aproveitamento que está assegurado por múltiplos fundamentos expostos ao longo deste parecer, especialmente </w:t>
      </w:r>
      <w:r>
        <w:rPr>
          <w:rFonts w:cs="Bookman;Bookman Old Style" w:ascii="Bookman;Bookman Old Style" w:hAnsi="Bookman;Bookman Old Style"/>
          <w:b/>
          <w:sz w:val="28"/>
          <w:u w:val="single"/>
        </w:rPr>
        <w:t>nas operações desoneradas por força de isenção</w:t>
      </w:r>
      <w:r>
        <w:rPr>
          <w:rFonts w:cs="Bookman;Bookman Old Style" w:ascii="Bookman;Bookman Old Style" w:hAnsi="Bookman;Bookman Old Style"/>
          <w:sz w:val="28"/>
        </w:rPr>
        <w:t xml:space="preserve">, visto que o crédito escritural corresponde a obrigações tributárias </w:t>
      </w:r>
      <w:r>
        <w:rPr>
          <w:rFonts w:cs="Bookman;Bookman Old Style" w:ascii="Bookman;Bookman Old Style" w:hAnsi="Bookman;Bookman Old Style"/>
          <w:b/>
          <w:sz w:val="28"/>
        </w:rPr>
        <w:t>efetivamente nascidas</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sz w:val="28"/>
        </w:rPr>
        <w:t>O crédito que é excluído, na isenção, é aquele mencionado no artigo 139 do CTN, assim redigido:</w:t>
        <w:b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O crédito tributário decorre da obrigação principal e tem a mesma natureza desta” </w:t>
      </w:r>
      <w:r>
        <w:rPr>
          <w:rStyle w:val="FootnoteCharacters"/>
          <w:rStyle w:val="FootnoteAnchor"/>
          <w:rFonts w:cs="Bookman;Bookman Old Style" w:ascii="Bookman;Bookman Old Style" w:hAnsi="Bookman;Bookman Old Style"/>
          <w:i/>
          <w:sz w:val="28"/>
        </w:rPr>
        <w:footnoteReference w:id="32"/>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é excluído, por força do artigo 175 do CTN, já retro-transcr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rédito escritural, que pode ser aproveitado, é aquele decorrente do nascimento da obrigação tributária relativamente aos bens ou serviços adquiridos, cujos efeitos se irradiam para os adquirentes, nos </w:t>
      </w:r>
      <w:r>
        <w:rPr>
          <w:rFonts w:cs="Bookman;Bookman Old Style" w:ascii="Bookman;Bookman Old Style" w:hAnsi="Bookman;Bookman Old Style"/>
          <w:b/>
          <w:sz w:val="28"/>
          <w:u w:val="single"/>
        </w:rPr>
        <w:t>regimes não-cumulativo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s duas outras formas de desoneração tributária (anistia e remissão) há a possibilidade de aproveitamento de crédito escritural, por força do artigo 175 do CTN </w:t>
      </w:r>
      <w:r>
        <w:rPr>
          <w:rStyle w:val="FootnoteCharacters"/>
          <w:rStyle w:val="FootnoteAnchor"/>
          <w:rFonts w:cs="Bookman;Bookman Old Style" w:ascii="Bookman;Bookman Old Style" w:hAnsi="Bookman;Bookman Old Style"/>
          <w:sz w:val="28"/>
        </w:rPr>
        <w:footnoteReference w:id="3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s “não incidências” e nas “imunidades”, não há que se falar em aproveitamento de crédito, pois as operações não sofrem qualquer tributação prévia, </w:t>
      </w:r>
      <w:r>
        <w:rPr>
          <w:rFonts w:cs="Bookman;Bookman Old Style" w:ascii="Bookman;Bookman Old Style" w:hAnsi="Bookman;Bookman Old Style"/>
          <w:b/>
          <w:sz w:val="28"/>
        </w:rPr>
        <w:t>a menos que a lei autorize tal aproveitamento.</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fim, a substituição da isenção por alíquota zero, que a Lei 10.865/04 pretendeu promover para retirar o direito de crédito, implica violação ao art.40 do ADCT, por atenuar (reduzir) os incentivos regionais,  o que não é permitido pela Constituição para a Zona Franca de Manaus. A admitir-se tal substituição, estar-se-ia retirando dessa zona de livre comércio o tratamento diferenciado em relação ao restante do País e ferindo as características  que a Lei Maior pretendeu assegura-lhe ao manter o incentivo até 202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na alíquota zero, por nascer obrigação tributária de expressão nenhuma, impediria o verdadeiro direito a crédito escritural reconhecido pela legislação anterior. </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2.3) Sim. O DL 288/65, cujas disposições foram mantidas pelo art. 40 do ADCT, </w:t>
      </w:r>
      <w:r>
        <w:rPr>
          <w:rFonts w:cs="Bookman;Bookman Old Style" w:ascii="Bookman;Bookman Old Style" w:hAnsi="Bookman;Bookman Old Style"/>
          <w:b/>
          <w:sz w:val="28"/>
        </w:rPr>
        <w:t>equipara à exportação</w:t>
      </w:r>
      <w:r>
        <w:rPr>
          <w:rFonts w:cs="Bookman;Bookman Old Style" w:ascii="Bookman;Bookman Old Style" w:hAnsi="Bookman;Bookman Old Style"/>
          <w:sz w:val="28"/>
        </w:rPr>
        <w:t xml:space="preserve"> a remessa de mercadorias efetuada por empresa estabelecida em qualquer parte do território nacional, para a Zona Franca, conforme reconhecido pelo Supremo Tribunal Federal, ao conceder a medida cautelar nos autos da ADI nº 2348-9.</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35"/>
      </w:r>
    </w:p>
    <w:p>
      <w:pPr>
        <w:pStyle w:val="Normal"/>
        <w:spacing w:lineRule="auto" w:line="360"/>
        <w:jc w:val="both"/>
        <w:rPr/>
      </w:pPr>
      <w:r>
        <w:rPr>
          <w:rFonts w:cs="Bookman;Bookman Old Style" w:ascii="Bookman;Bookman Old Style" w:hAnsi="Bookman;Bookman Old Style"/>
          <w:sz w:val="28"/>
        </w:rPr>
        <w:t>Assim, o art. 2º da MP 202/04 viola, manifestamente, o art. 40 do ADCT e a interpretação que o Supremo Tribunal Federal atribui a esse dispositivo constitucional, na condição de guardião do estatuto supre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2.4) Sim, as empresas componentistas sediadas fora da Zona Franca estão equiparadas às exportadoras, nas remessas que fazem para o estabelecimento da consulente sediado nessa zona de livre comércio. Fazem, portanto, jus não só à desoneração de que trata o art. 149, § 1º, I da CF, como também à utilização do crédito apurado nas aquisições de bens e serviços utilizados como insumos, com base nos arts. 5º, § 1º da Lei 10.637/02 e no art. 6º, § 1º da Lei 10.833/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equiparação à exportação, mantida pelo art. 40 do ADCT, impede que a legislação ordinária caracterize essa desoneração como alíquota zero e que vede o aproveitamento do crédito inerente nesse tipo de desoneraç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forme já explicitado ao longo do parecer e nas respostas anteriores, é de cristalina inconstitucionalidade essa “prestidigitação” de institutos, nos moldes da MP 202/04,  tendente a retirar incentivos pré-existentes e assegurados constitucionalmente pelo art. 40 do ADCT, pelo D.L. 288/67, artigos 1º, 3º, 4º e 5º, já retro-transcritos </w:t>
      </w:r>
      <w:r>
        <w:rPr>
          <w:rStyle w:val="FootnoteCharacters"/>
          <w:rStyle w:val="FootnoteAnchor"/>
          <w:rFonts w:cs="Bookman;Bookman Old Style" w:ascii="Bookman;Bookman Old Style" w:hAnsi="Bookman;Bookman Old Style"/>
          <w:sz w:val="28"/>
        </w:rPr>
        <w:footnoteReference w:id="36"/>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Pela estratégia  da alteração legislativa, “atenua-se” ou “reduz-se” incentivos garantidos constitucionalmente, o que representa indiscutível maculação da Carta Maior da República </w:t>
      </w:r>
      <w:r>
        <w:rPr>
          <w:rStyle w:val="FootnoteCharacters"/>
          <w:rStyle w:val="FootnoteAnchor"/>
          <w:rFonts w:cs="Bookman;Bookman Old Style" w:ascii="Bookman;Bookman Old Style" w:hAnsi="Bookman;Bookman Old Style"/>
          <w:sz w:val="28"/>
        </w:rPr>
        <w:footnoteReference w:id="3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2.5) Nas exportações que realiza – da Zona Franca para o exterior – não incidem contribuições sociais, a teor do que estabelece o art. 149, § 2º, I que dispõ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arts. 5º da lei 10.637/02 e 6º da Lei 10.833/03 também consignam que as contribuições não incidem nessa hipótese, autorizando, em seu seu § 1º o aproveitamento do crédito relativo aos bens e serviços utilizados como insumos dos produtos exportad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lei nº 10.865/04 não alterou esse dispositivo - e, a meu ver, nem poderia alterar, no que concerne à Zona Franca por força do art. 40 do ADCT - razão pela qual o direito permanece efica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2.6) Não. Na linha das respostas anteriores, as alterações referidas na pergunta, introduzidas pela Lei n. 10.865/04, são incompatíveis com as características da Zona Franca de Manaus, violando o artigo 40 do ADCT .</w:t>
      </w:r>
      <w:r>
        <w:rPr>
          <w:rStyle w:val="FootnoteCharacters"/>
          <w:rStyle w:val="FootnoteAnchor"/>
          <w:rFonts w:cs="Bookman;Bookman Old Style" w:ascii="Bookman;Bookman Old Style" w:hAnsi="Bookman;Bookman Old Style"/>
          <w:sz w:val="28"/>
        </w:rPr>
        <w:footnoteReference w:id="3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pPr>
      <w:r>
        <w:rPr>
          <w:rFonts w:cs="Bookman;Bookman Old Style" w:ascii="Bookman;Bookman Old Style" w:hAnsi="Bookman;Bookman Old Style"/>
          <w:sz w:val="28"/>
        </w:rPr>
        <w:tab/>
        <w:tab/>
        <w:tab/>
        <w:t>São Paulo, 09 de Dezembro de 200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numRestart w:val="eachSect"/>
      </w:footnotePr>
      <w:type w:val="nextPage"/>
      <w:pgSz w:w="12240" w:h="18720"/>
      <w:pgMar w:left="2722" w:right="2268" w:gutter="0" w:header="1985" w:top="2835"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Lobo Torres ensina: “O sujeito passivo da obrigação de pagar o tributo diz-se contribuinte ou responsável.</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Contribuinte é o sujeito passivo que realiza o fato gerador da obrigação tributária. Dele cuidaremos no item 17 (p. 221).</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Responsável é aquele que, não sendo contribuinte, deve pagar o tributo por determinação expressa da lei. Dele trataremos adiante (p. 221).</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As diferenças fundamentais entre o contribuinte e o responsável são as seguintes: a) o contribuinte tem o débito (debitum, Schuld), que é o dever de prestação e a responsabilidade (Haftung), isto é, a sujeição do seu patrimônio ao credor (obligatio), enquanto o responsável tem a responsabilidade (Haftung) sem ter o débito (Schuld), pois ele paga o tributo por conta do contribuinte; b) a posição do contribuinte surge com a realização do fato gerador da obrigação tributária; a do responsável, com a realização do pressuposto previsto na lei que regula a responsabilidade, que os alemães chamam de fato gerador da responsabilidade (Haftungs tatbestand)” (Curso de Direito Financeiro e Tributário, Ed. Renovar, 5ª. ed., Rio de Janeiro, 1993, p. 217).</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ritiquei também a formulação do artigo 128, como capítulo autônomo (V) do Livro II do CTN, dizendo: “No anteprojeto do Código Tributário Nacional, seu ilustre autor, Professor Rubens Gomes de Sousa, separou nitidamente os dois tipos de responsabilidade (sucessores e terceiros) daquele resultante de infrações, co locando as duas primeiras entre os arts. 241 e 247 e remetendo as últimas para o Livro VII, que cuidava apenas da normalização dos descumprimentos e respectivas sanções (arts. 27).</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No caso, a dessemelhança entre a inclusão de terceiros na relação tributária (a solidariedade e sucessão, em última análise, exteriorizam essa inclusão) e a determinação da responsabilidade por infrações é por demais evidente, não podendo sequer ser atenuada quando alguns terceiros, por força de lei, passam a também ser responsáveis pela infração, visto que a responsabilidade sucessória e de terceiros, a qualquer título, decorre de uma transferência (até por força da solidariedade) e a responsabilidade por infrações é inerente à própria técnica garantidora do direito tributário viola do, na sua formulação sancionatória.</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Concluindo essa primeira observação, preferiria ver o capítulo sobre responsabilidade tributária abrangido pelo título da obrigação tributária, assim como a responsabilização pelas infrações em capítulo a parte, como, de resto, previa o anteprojeto do Códig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De notar, ainda, que o Modelo de Código Tributário para a América Latina, numa simplificação de técnica e forma, ao cuidar da figura do sujeito passivo, nela inclui não somente a sua conceituação, como também a responsabilidade própria e de terceiros, assim como os efeitos da solidariedade, excluindo a parte da obrigação por infração, em técnica que me parece mais científica na apresentação das suas normas gerais” (Comentários ao Código Tributário Nacional, vol. 2, Ed. Saraiva, São Paulo, 1998p. 214/5).</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4">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 7º do artigo 150 da C.F., pela E.C. n. 3/93, passou a ter a seguinte dicção: “A lei poderá atribuir a sujeito passivo de obrigação tributária a condição de responsável pelo pagamento de impostos ou contribuição, cujo fato gerador deva ocorrer posteriormente, assegurada a imediata e preferencial restituição da quantia paga, caso não se realize o fato gerador presumid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5">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ritiquei a inclusão do § 7º do art. 150 (substituição tributária para frente), dizendo: “O art. 150, § 7º, objetivou assegurar o direito, que vinha sendo contestado no Poder Judiciário, de o Estado exigir tributo antecipado sobre fato gerador não ocorrid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Com imprópria técnica vocabular chamou o fato gerador não ocorrido de fato gerador presumido, quando pelo sua configurada inexistência deveria ser denominado fato gerador fictíci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Embora a técnica simplifique a cobrança do tributo por reduzir o número de contribuintes a ser fiscalizado, representou profunda distorção na configuração da obrigação tributária, pois admitiu a ocorrência de obrigação tributária sem a existência de fato econômico que a justificasse” (Comentários à Constituição do Brasil, 6º vol., tomo I, Ed. Saraiva, São Paulo, 2001, p. 241).</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6">
    <w:p>
      <w:pPr>
        <w:pStyle w:val="Footnote"/>
        <w:jc w:val="both"/>
        <w:rPr/>
      </w:pPr>
      <w:r>
        <w:rPr>
          <w:rStyle w:val="FootnoteCharacters"/>
        </w:rPr>
        <w:footnoteRef/>
      </w:r>
      <w:r>
        <w:rPr/>
        <w:t xml:space="preserve"> </w:t>
      </w:r>
      <w:r>
        <w:rPr/>
        <w:t xml:space="preserve">Já convertida em lei, que até o momento da prolação deste parecer não havia sido sancionada. </w:t>
      </w:r>
    </w:p>
  </w:footnote>
  <w:footnote w:id="7">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into Ferreira reitera a clareza dos dispositivos, ao dizer: “Foi mantida a Zona Franca de Manaus, criada pelo Decreto-Lei n. 288, de 28/2/1967, pelo prazo de 25 anos, a partir da promulgação da Constituiçã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Trata-se de uma área livre de comércio, de exportação, importação e de incentivos fiscais. A aprovação de qualquer projeto na Zona Franca de Manaus permanece com os critérios existentes, só podendo ser modificados tais critérios por lei federal” (Comentários à Constituição Brasileira, 7º volume, Ed. Saraiva, São Paulo, 1995, p. 801).</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8">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omentários  à Constituição do Brasil, 9º volume, Ed. Saraiva, 2002, 3ª. ed., p. 366/9.</w:t>
      </w:r>
    </w:p>
  </w:footnote>
  <w:footnote w:id="9">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Na ADIN n. 1799/AM, lê-se o seguinte trecho na decisão: “Entendeu-se que a previsão do § único, do referido art. 40, do ADCT, no sentido de a lei federal poder modificar os critérios que disciplinam  ou venham disciplinar a aprovação dos projetos da Zona Franca de Manaus, não permite a supressão dos incentivos fiscais garantidos no “caput” do mesmo artigo, sob pena de esvaziamento deste (STF – Pleno – ADIN N. 1799/AM, Medida Cautelar, Rel. Min. Marco Aurélio, decisão: 19/3/1998, Informativo STF, n. 103)” (Constituição do Brasil Interpretada e legislação constitucional, Ed. Jurídico Atlas, 2002, p. 2140).</w:t>
      </w:r>
    </w:p>
  </w:footnote>
  <w:footnote w:id="10">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arlos Maximiliano ensina como interpretar tais dispositivos: “Por outro lado, as leis fundamentais devem ser rigorosamente obrigatórias do que as ordinárias, visto pertencerem, em geral, à classe das imperativas e de ordem pública; ao passo que as comerciais e as civis se alinham, em regra, entre as permissivas e de ordem privada; aquela circunstância obriga o hermenêuta a precauções especiais e à observância de reservas peculiares à espécie jurídica. A própria Freie Rechtsfindung moderada, a escola da Livre Indagação proeter legem, escrupuliza em transpor as raias do Direito Privado” (Hermenêutica e aplicação do Direito, Ed. Forense, Rio de Janeiro, 1979, p. 305).</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1">
    <w:p>
      <w:pPr>
        <w:pStyle w:val="Normal"/>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aulo Dante Coelho escreve: "A tarefa da ocupação econômica ou produtiva da Amazônia constitui, pois, um dos mais agudos desafios da geração brasileira atual. Ocupação que se pretenda seja executada valorizando as vocações naturais amplas da região, beneficiando e associando as populações da área aos frutos do progresso alcançado e ao mesmo tempo com o cuidado da preservação do seu ambiente ecológico. Funções que se considera viáveis e possíveis de um equacionamento ajustado ao longo do tempo e que resultarão, em última instância, do conhecimento mais aprofundado e sistemático da Amazônia em todas as suas singularidades e dimensões, compatíveis com as formas alternativas de intervenção nacional no setor público na região" (Estudos sobre a amanhã - O desconcentração econômica no Brasil, Ed. Resenha Tributária, 1978, p. 67).</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2">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istro Marco Aurélio de Mello, na ADIN n. 2348-9/DF esclarece: “A jurisprudência tem-se mostrado harmônica com essa óptica. No julgamento da Ação Direta de Inconstitucionalidade Q 310.1, o Relator, Ministro Sepúlveda Pertence, entendeu pelo conflito, com a Carta da República, de toda e qualquer norma que, no prazo de vinte e cinco anos, restrinja, reduza ou elimine favores fiscais existentes, como veio a ocorrer com a edição da Medida Provisória n 2.037/24. Ao acompanhar Sua Excelência, considerado o conflito com a Constituição Federal de convênio que acabava por reduzir o “statu quo” fiscal da Zona Franca de Manaus, tive oportunidade de ressaltar: “Quando se alude a incentivo fiscal, estabelece-se a necessidade de preservação da prática fiscal tal como operada à época da promulgação da Carta.</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Assim, creio que procede a argumentação do nobre Relator no que aponta que há relevância jurídica para deferir-se a liminar, suspendendo-se os convênios, no que esses convênios implicaram modificação, repito, do “statu quo” existente no campo dos incentivos fiscais à época da promulgação da Carta”” .</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3">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elso Bastos ensina: “Diante deste estudo hermenêutico, fica certo que a Zona  Franca de Manaus ganhou status constitucional, o que significa</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dizer, tornou-se um direito consagrado com força própria da supremacia constitucional, o que repele qualquer normatividade que a ofenda e até mesmo a interpretação que não leve em conta as diretrizes básicas da hermenêutica.</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Ao afirmar que é mantida a Zona Franca de Manaus, o texto conferiu-lhe uma duração imodificável, ao menos por lei infraconstitucional.</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Mais adiante, é certo, o texto constitucional vai definir a duração mínima da instituição, a partir de sua promulgação: optou pelo prazo certo de vinte e cinco anos.</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Ao proceder assim, o artigo 40 não beneficiou a Zona Franca de Manaus com uma mera formalidade, o que aconteceria se se entendesse que o que não se pode é expressamente suprimir a Zona Franca de Manaus. É que seria possível, na linha desse entendimento, suprimir os incentivos fiscais e a própria área de livre comércio. Isto seria a maia bárbara das interpretações constitucionais. Seria admitir que a Constituição brinca com as palavras ou adota pseudo-preconceitos que na verdade nada obrigam de substancial. É, portanto, forçoso aceitar-se que a Zona Franca de Manaus é, na verdade, um nome que encabeça uma realidade normativa e material caracterizada pela manutenção da área de livre comércio com os seus incentivos fiscais (trecho de parecer transcrito nas razões que compõem a inicial, a propósito da Medida Provisória o l.502)” (em parecer citado na ADI 2348-9-DF).</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4">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istro Nelson Jobim na ADI 2348-MC/DF esclarece o sentido do artigo 40 do ADCT, ao dizer: “Sr. Presidente, fiz um levantamento, nessas últimas horas, sobre a inteligibilidade do art. 14 e ambos os seus parágrafos, e isso impôs-me retornar, portanto, ao Decreto—lei n° 288, de fevereiro de 1967, que definiu a situação da Zona Franca de Manaus.</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Verifica—se, no referido Decreto—lei n° 288/67, em relação à questão dos incentivos fiscais da Zona Franca, três artigos fundamentais no terna.</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O primeiro diz o seguinte: Decreto—Lei n° 288/67, art. 3°: “Art. 3°. A entrada de mercadorias estrangeiras na Zona Franca, destinadas a seu consumo interno, industrialização em qualquer grau, inclusive beneficiamento, agropecuária pesca, instalação e operação de indústrias e serviços de qualquer natureza e a estocagem para reexportação, será isenta dos impostos de importação e sobre produtos industríalizados.</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Leia-se: importadas as mercadorias do estrangeiro para reexportar, ocorrerá isenção de impostos de importação sobre produtos industrializados. Há exceções que escapam da isenção, definidas nos § 1° e 2° do referido art. 3°.</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O segundo diz: Decreto—Lei n° 288/67, art. 4º: “Art. 4°. A exportação de mercadorias de origem. nacional para consumo ou industrialização na Zona Franca de Manaus, ou reexportação para o estrangeiro” — aqui, então, refere-se ao consumo tal qual o art. 3°, consumo e exportaçã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w:t>
      </w:r>
      <w:r>
        <w:rPr>
          <w:rFonts w:eastAsia="Bookman Old Style" w:cs="Bookman Old Style" w:ascii="Bookman Old Style" w:hAnsi="Bookman Old Style"/>
          <w:i/>
          <w:sz w:val="24"/>
        </w:rPr>
        <w:t xml:space="preserve"> </w:t>
      </w:r>
      <w:r>
        <w:rPr>
          <w:rFonts w:cs="Bookman Old Style" w:ascii="Bookman Old Style" w:hAnsi="Bookman Old Style"/>
          <w:i/>
          <w:sz w:val="24"/>
        </w:rPr>
        <w:t>“</w:t>
      </w:r>
      <w:r>
        <w:rPr>
          <w:rFonts w:cs="Bookman Old Style" w:ascii="Bookman Old Style" w:hAnsi="Bookman Old Style"/>
          <w:i/>
          <w:sz w:val="24"/>
        </w:rPr>
        <w:t>será para •todos os efeitos fiscais, constantes da legislação em vigor, equivalente a uma exportação brasileira para o estrangeir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A Zona Franca de Manaus, por força do referido Decreto, é tratada como área estrangeira. isso significa que vendas ou remessas de mercadorias, seja para consumo, seja para reexportação ou industrialização, env:Ladas para a Zona Franca de Manaus, são tratadas, repito, por força do Decreto—lei n° 288, como exportação para o exterior.</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Diz, expressamente: “será para todos os efeitos fiscais, constantes da legislação em vigor, equivalente a uma exportação brasileira para o estrangeiro”. Ou seja, toda a venda de mercadorias do território nacional, por exemplo, mercadorias originárias de São Paulo destinadas à Zona Franca de Manaus, para consumo ou industrialização na Zona Franca, ou reexportação, são tratadas, pelo Decreto, para efeitos fiscais, como uma exportação brasileira para o estrangeir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O terceiro diz respeito ao art. 5°: Decreto—lei n° 288/67, art. 50: “Art, 50 A exportação de mercadorias da Zona Franca para o estrangeiro, qualquer que seja sua origem, está isenta do imposto de exportaçã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Exemplificando: temos que a circulação de mercadorias de São Paulo para a Zona Franca é uma exportação. A transmissão da mercadoria de São Paulo para o Rio de Janeiro e para o exterior seria tratada da mesma forma.</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Esse mecanismo de incentivos foi consolidado n art. 40 do Ato das Disposições Constitucionais Transitórias, com a seguinte linguagem:</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Art.40. É mantida a Zona Franca de Manaus, com suas</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características de área livre de comércio, de exportação e</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importação, e de incentivos fiscais, pelo prazo de vinte e</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cinco anos, a partir da promulgação da Constituiçã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Isso mostra que o sistema legal do Decreto—lei n° 288 foi congelado pela Constituição, por força do art. 40 do ADCT, pelo período referido, não podendo, portanto, ser alterado porque é mantida a Zona Franca com a modelagem vigente à época da Constituição. A modelagem era a do Decreto—lei n° 288/67, com eventuais alterações posteriores em outros dispositiv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5">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 Sepúlveda Pertence, na ADIN 2348-9-DF assim se manifestou: “Sr Presidente, fui Relator da ADIn 310 (25/10/90, RTJ 146/21) e me parece que a equação jurídica do problema é substancialmente a mesma. Disse, então, para assentar a densa plausibilidade da argüição de inconstitucionalidade — à luz do art. 40 do 1 — de diplomas que afetavam os incentivos vigentes à data da Constituiçã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De fato, constituída essencialmente a Zona Franca pelo conjunto de incentivos fiscais indutores do desenvolvimento regional e mantida, com esse caráter, pelas Disposições Constitucionais Transitórias, pelo prazo de vinte e cinco anos, admitir—se que preceitos infraconstitucionais reduzam ou eliminem os favores fiscais existentes parece, à primeira vista, interpretação que esvazia de eficácia real o preceito constitucional.”</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É precisamente o que sucede no caso, porque um desses incentivos é a consideração da venda de mercadorias de outros Estados para estabelecimentos da Zona Franca de Manaus, como exportação propriamente dita, exportação para o estrangeiro com todas as conseqüências fiscais daí decorrentes. E uma delas, com relação a essas contribuições, foi subtraída da incidência do Decreto—lei n° 288/67.</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Por isso, acompanho o eminente Relator”.</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6">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ao defender ter o D.L. 288/67 eficácia de lei complementar, que: “Aspecto, aliás, de reflexão obrigatória, embora incidental para efeitos do presente parecer, reside no exame da forma legislativa pertinente ao Decreto-lei n? 288 de 28.2.67, que, em seu art. 7º, deu tratamento legal à matéria relacionada com o ICM, estando assim redigido o referido dispositivo, em sua versão original: “Art. 7º: As mercadorias produzidas, beneficiadas ou industrializadas na Zona Franca, quando saírem desta para qualquer ponto do território nacional, estarão sujeitas:</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I. apenas ao pagamento do imposto de circulação de mer cadorias, previsto na legislação em vigor, se não contiverem qualquer parcela de matéria-prima ou parte componente importada;....”.</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Ora, se tivesse o referido decreto-lei 288/67 apenas eficácia de lei ordinária à evidência, invadindo estaria área de competência exclusiva dos Estados, razão pela qual a indicação do art. 7? seria de absoluta inocuidade. Sem competência impositiva, a União, por lei ordinária, não poderia invadir área que não lhe fosse pertinente” (Direito Econômico e Empresarial, Edições CEJUP, Belém-PA, 1986, p. 53).</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7">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Não só da Suprema Corte foram as decisões. Leia-se: “EMENTA: Tributário. Zona Franca de Manaus. Decreto-Lei 288/67. Lei 7.730/89. ADCT. CF/88, art. 40.</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I- A Zona Franca de Manaus é área livre ao comércio de importação, gozando de isenção tributária à entrada de bens de origem estrangeira destinados ao consumo e uso interno em sua área de atividade.</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II - As restrições contidas nas leis de congelamento de preços não atingem a Zona Franca de Manaus, uma vez que o ‘livre comércio’ lhe é assegurado pela Constituição Federal, art. 40 do ADCT.</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III - Remessa improvida.” (TRF - 1 REO 91.01.01530-3/AM. Rei.:</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Juiz Nelson Gomes da Silva. 45 Turma. Decisão: 08/06/94. DJ 2 de 1 8/08/94, p. 44.377.)” (A Constituição na visão dos Tribunais – Interpretação e julgados artigo por artigo, vol. 3, Ed. Saraiva, 1997,  p. 1554).</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18">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D.J. 16.04.93, EMENTÁRIO N. 1699-1, 25.10.90, Tribunal Pleno.</w:t>
      </w:r>
    </w:p>
  </w:footnote>
  <w:footnote w:id="19">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ublicação: DJ DATA-12-04-2002 PP-00051 EMENT VOL-02064-01 PP-00046 RTJ, VOL-00182-03,  PP-00885.</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0">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Julgamento: 07/12/2000</w:t>
        <w:tab/>
        <w:t>Órgão Julgador: Tribunal Pleno, Publicação: DJ DATA-07-11-2003 PP-00081 EMENT VOL-0213 1-02 PP-00266.</w:t>
      </w:r>
    </w:p>
  </w:footnote>
  <w:footnote w:id="21">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Manoel Gonçalves Ferreira Filho admite que o § único do artigo 40 do ADCT bloqueou qualquer tentativa redutora ao dizer: “Critérios de Aprovação – Quanto a estes, abre caminho a Constituição para o “congelamento” das características da Zona Franca de Manaus que estabelece o caput deste artigo” (Comentários à Constituição Brasileira de 1988, vol. 2, Ed. Saraiva, 1999, p . 340).</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2">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artigo 102 da C.F. “caput” tem a seguinte dicção: “Compete ao Supremo Tribunal Federal, precipuamente, a guarda da Constituição, cabendo-lhe: .....”.</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3">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 Marco Aurélio na ADIN 2348-9-DF ao limitar a concessão no processo cautelar da medida assecuratória, à Zona Franca de Manaus e não a Amazônia Legal, disse: “Senhor Presidente, é oportuna a ponderação feita pelo Ministro Moreira Alves. Penso que o carne da questão está no envolvimento, em si, da Zona Franca de Manaus. Ela é que mereceu o tratamento e a proteção constitucionais. o caso, cuida—se, também, da Amazônia Ocidental e, ai, de áreas que extravasam àquela alcançada pela Carta de 1988.</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Reajusto o voto para limitar a concessão da liminar, fazendo-o no tocante à referência contida no inciso 1 do § 2° do artigo 14 da Medida Provisória no 2.037—24, de 23 de novembro de 2000, onde se lê “na Zona Franca de Manaus”. Diria que essa questão talvez seja a mais importante no caso concreto, porque, relativamente ao artigo 32, poderíamos, ainda, argumentar com o esvaziamento da Zona Franca de Manaus. Aqui, não. Aqui, realmente retira—se um benefício que, na forma ressaltada pelo Ministro Nelson Jobim, foi constitucionalizado em 1988.</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Reajusto, portanto, o voto para limitar a concessão da liminar à Zona Franca de Manaus” .</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4">
    <w:p>
      <w:pPr>
        <w:pStyle w:val="TextBody"/>
        <w:ind w:right="57" w:hanging="0"/>
        <w:jc w:val="both"/>
        <w:rPr/>
      </w:pPr>
      <w:r>
        <w:rPr>
          <w:rStyle w:val="FootnoteCharacters"/>
        </w:rPr>
        <w:footnoteRef/>
      </w:r>
      <w:r>
        <w:rPr>
          <w:i/>
          <w:sz w:val="24"/>
        </w:rPr>
        <w:t xml:space="preserve">  </w:t>
      </w:r>
      <w:r>
        <w:rPr>
          <w:i/>
          <w:sz w:val="24"/>
        </w:rPr>
        <w:t>Walter Barbosa Corrêa ensina que: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sem aludir a qualquer efeito ou conseqüência da isenção sobre a obrigação tributária- versa figura tributária como exclusão do crédito tributário.</w:t>
      </w:r>
      <w:r>
        <w:rPr>
          <w:b/>
          <w:i/>
          <w:sz w:val="24"/>
        </w:rPr>
        <w:t xml:space="preserve"> </w:t>
      </w:r>
    </w:p>
    <w:p>
      <w:pPr>
        <w:pStyle w:val="Footnote"/>
        <w:ind w:right="57" w:hanging="0"/>
        <w:jc w:val="both"/>
        <w:rPr/>
      </w:pPr>
      <w:r>
        <w:rPr>
          <w:rFonts w:cs="Bookman Old Style" w:ascii="Bookman Old Style" w:hAnsi="Bookman Old Style"/>
          <w:i/>
          <w:sz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e vedada a constituição de crédito -, mantém-se íntegra” (Comentários ao Código Tributário Nacional, Ed. Saraiva, vol. 2, 3</w:t>
      </w:r>
      <w:r>
        <w:rPr>
          <w:rFonts w:cs="Bookman Old Style" w:ascii="Bookman Old Style" w:hAnsi="Bookman Old Style"/>
          <w:i/>
          <w:sz w:val="24"/>
          <w:vertAlign w:val="superscript"/>
        </w:rPr>
        <w:t>a</w:t>
      </w:r>
      <w:r>
        <w:rPr>
          <w:rFonts w:cs="Bookman Old Style" w:ascii="Bookman Old Style" w:hAnsi="Bookman Old Style"/>
          <w:i/>
          <w:sz w:val="24"/>
        </w:rPr>
        <w:t>. ed., 2002, p. 454/455).</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5">
    <w:p>
      <w:pPr>
        <w:pStyle w:val="Normal"/>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A última forma desonerativa de expressão é a que diz respeito à alíquota zero. Nesta forma, nascem obrigação tributária e crédito fiscal, mas tanto uma quanto o outro estão reduzidos a sua nenhuma expressão.</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De rigor, todas as consequências inerentes às alíquotas quantificadas são aplicáveis à alíquota reduzida a sua expressão nenhuma, gerando nos tributos a que se referem (não cumulativos), à exceção de algumas hipóteses do ICM a partir da E.C. nº 23/83, o direito aos créditos correspondentes aos períodos legalmente definidos e às operações anteriores à sua imposição.</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Tal consequ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l, conforme orientação pretoriana. O crédito tributário, só constituível pelo lançamento, é excluído na isençã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É que a alíquota zero não só vê o nascimento da obrigação tributária, como do próprio crédito fiscal, inconcebível sendo, pois, a negação de direito a crédito escritural das operações anteriores, nos períodos correspondentes, mesmo que a lei ordinária diga o contrário, posto que o princípio é de hierarquia superior" (Direito Empresarial - Pareceres, 2ª ed., ed. Forense, 1986, p. 303/304).</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6">
    <w:p>
      <w:pPr>
        <w:pStyle w:val="Normal"/>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Tal entendimento que perfilei foi reconhecido pelo STF: "A prevalecer a tese contrária, seria isenção, e não é, como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Normal"/>
        <w:ind w:right="57" w:hanging="0"/>
        <w:jc w:val="both"/>
        <w:rPr/>
      </w:pPr>
      <w:r>
        <w:rPr>
          <w:rFonts w:cs="Bookman Old Style" w:ascii="Bookman Old Style" w:hAnsi="Bookman Old Style"/>
          <w:i/>
          <w:sz w:val="24"/>
        </w:rPr>
        <w:t xml:space="preserve">Não pode, assim, o diferimento originar o pretenso direito ao crédito do ICM, </w:t>
      </w:r>
      <w:r>
        <w:rPr>
          <w:rFonts w:cs="Bookman Old Style" w:ascii="Bookman Old Style" w:hAnsi="Bookman Old Style"/>
          <w:b/>
          <w:i/>
          <w:sz w:val="24"/>
          <w:u w:val="single"/>
        </w:rPr>
        <w:t>porque isso equivaleria a identificá-lo como isenção, que não é</w:t>
      </w:r>
      <w:r>
        <w:rPr>
          <w:rFonts w:cs="Bookman Old Style" w:ascii="Bookman Old Style" w:hAnsi="Bookman Old Style"/>
          <w:i/>
          <w:sz w:val="24"/>
        </w:rPr>
        <w:t>.</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Nessa conclusão, inexiste ofensa ao princípio da não-cumulatividade, pois, não havendo recolhimento anterior não há acúmulo".</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8. Não há, contudo, renovar deste debate, reiteradamente travado na Corte, hoje pacificado, na orientação indiscrepante que se firmou. E isto convém às relações jurídicas, que requerem estabilidade.</w:t>
      </w:r>
    </w:p>
    <w:p>
      <w:pPr>
        <w:pStyle w:val="Normal"/>
        <w:ind w:right="57" w:hanging="0"/>
        <w:jc w:val="both"/>
        <w:rPr>
          <w:rFonts w:ascii="Bookman Old Style" w:hAnsi="Bookman Old Style" w:cs="Bookman Old Style"/>
          <w:i/>
          <w:i/>
          <w:sz w:val="24"/>
        </w:rPr>
      </w:pPr>
      <w:r>
        <w:rPr>
          <w:rFonts w:cs="Bookman Old Style" w:ascii="Bookman Old Style" w:hAnsi="Bookman Old Style"/>
          <w:i/>
          <w:sz w:val="24"/>
        </w:rPr>
        <w:t>É verdade que alguns Tribunais persistem, em alguns julgados, na linha diversa, tanto mais quanto a própria doutrina ainda se não acomodou.</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 Oscar Correa, RE 98.568-9-SP, D.O. 7/10/83, Ementário 1311-4) (Direito Tributário Interpretado, Edições CEJUP, Belém-PA, 1985, p. 77).</w:t>
      </w:r>
    </w:p>
  </w:footnote>
  <w:footnote w:id="27">
    <w:p>
      <w:pPr>
        <w:pStyle w:val="Normal"/>
        <w:widowControl w:val="false"/>
        <w:spacing w:before="48" w:after="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inciso II, letra “a” do art. 155, § 2º, da C.F. está assim redigido: “Não implicará crédito para compensação com o montante devido nas operações ou prestações seguintes”, tendo eu assim o comentado: ““A letra “a” torna o ICMS para esta hipótese um imposto cumulativo.</w:t>
      </w:r>
    </w:p>
    <w:p>
      <w:pPr>
        <w:pStyle w:val="Normal"/>
        <w:widowControl w:val="false"/>
        <w:ind w:right="57" w:hanging="0"/>
        <w:jc w:val="both"/>
        <w:rPr>
          <w:rFonts w:ascii="Bookman Old Style" w:hAnsi="Bookman Old Style" w:cs="Bookman Old Style"/>
          <w:i/>
          <w:i/>
          <w:sz w:val="24"/>
        </w:rPr>
      </w:pPr>
      <w:r>
        <w:rPr>
          <w:rFonts w:cs="Bookman Old Style" w:ascii="Bookman Old Style" w:hAnsi="Bookman Old Style"/>
          <w:i/>
          <w:sz w:val="24"/>
        </w:rPr>
        <w:t>Com efeito, nascendo a obrigação tributária nas isenções, à evi</w:t>
        <w:softHyphen/>
        <w:t>dência, a não-permissão de compensação do imposto incidente sobre as operações anteriores daquelas posteriores ou sobre a prestação de servi</w:t>
        <w:softHyphen/>
        <w:t>ços toma o imposto cumulativo. Retrocede o sistema, voltando aos me</w:t>
        <w:softHyphen/>
        <w:t>canismos das incidências plurifásicas anteriores à Emenda Constitucio</w:t>
        <w:softHyphen/>
        <w:t>nal n. 18/65” (Comentários à Constituição do Brasil, 6º vol., tomo I, ob. cit. p. 448).</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8">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ara se compreender o princípio da não-cumulatividade, em seus diversos aspectos (direito comparado, tributos federais, estaduais e municipais) deve-se ler os estudos de Aires F. Barreto, Antonio Manoel Gonçalez, Fabio B. Goldschmidt, Fátima F. Rodrigues de Souza, Fernanda Hernandes, Gustavo miguez de Mello, Hugo de Brito Machado, Ives Gandra da Silva Martins, José Eduardo Soares de Melo, Kiyoshi Harada, Luiz Fux, Marilene Talarico M. Rodrigues, Misabel Derzi, Octavio C. Fischer, Oswaldo Othon P. de Saraiva, Ricardo Lobo Torres, Roberto Botelho Ferraz, Sacha Calmon N. Coelho, Vittorio Cassone e Yoshiaki Ichihara (Pesquisas Tributárias – Nova Série 10, O princípio da não-cumulatividade, Ed. CEU/Ed. Revista dos Tribunais, São Paulo, 2004).</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29">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O STF, que houve por bem pacificar a jurisprudência na matéria, espancou, de forma definitiva, as dúvidas sobre a real natureza jurídica do princípio da não-cumulatividade e dos efeitos das técnicas exonerativas de tal realidade fenomênica.</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Assim é que permitiu, nos casos de isenção para as empresas  importadoras, que o crédito escritural do ICM fosse-lhes garantido, não admitindo a mesma solução nos casos de diferimento da incidência, por solução simplificadora  de fiscalização e arrecadaçã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t>A intocável formulação pretoriana, entre muitos elementos de fundamentação jurídica, hospedou as lições de Rubens Gomes de Souza, Walter Barbosa Corrêa e Ruy Barbosa Nogueira, que detectavam na isenção o nascimento da obrigação tributária e a exclusão do respectivo crédito, com o que surgiria a obrigação, gerando, pelo princípio da não-cumulatividade, crédito de natureza meramente escritural” (Direito Tributário Interpretado, ob. cit. p. 74/5).</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0">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milcar de Araújo Falcão, em seu clássico Fato gerador da obrigação tributária (2ª. ed., Revista dos Tribunais, 1971) ensina: “Na isenção, diversa é a hipótese. Nela, há incidência, ocorre o fato gerador. O legislador, todavia, seja por motivos relacionados com a apreciação da capacidade econômica do contribuinte, seja por considerações extrafiscais, determina a inexigibilidade do débito tributário ou, como diz Rubens Gomes de Souza, delibera “dispensar o pagamento de um tributo devido” (p. 118), no que teve o apoio de Bernardo Ribeiro de Moraes, Rubens Gomes de Souza, José Washington Coelho, Claudio Martins, Fábio Fanucchi, além de minha modesta concordância ...</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1">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m trabalho elaborado com Fátima Fernandes Rodrigues de Souza, intitulado “A não-cumulatividade das contribuições: PIS/PASEP   e COFINS” (Ed. Thomson IOB e Inst. dos Estudos Tributários, 2004, p.11) procuramos mostrar as inúmeras inconstitucionalidades formais e materiais em que a nova legislação, aqui comentados especificamente para o caso da Zona Franca de Manaus.</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2">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Zuudi Sakakihara explicita: “Assim, a obrigação principal que surge com a ocorrência do fato gerador,  conforme diz o § 1.° do art. 113, outra coisa não é senão o próprio direito que o sujeito ativo tem de exigir o objeto dessa obrigação, qual seja, o pagamento de tributo ou penalidade pecuniária. Tem-se, então, como imperativo lógico, que o direito do sujeito ativo e a obrigação do sujeito passivo formam uma única individualidade e, por isso, surgem concomitantemente com a ocorrência do fato gerador.</w:t>
      </w:r>
    </w:p>
    <w:p>
      <w:pPr>
        <w:pStyle w:val="Normal"/>
        <w:spacing w:lineRule="exact" w:line="240" w:before="0" w:after="120"/>
        <w:ind w:right="57" w:hanging="0"/>
        <w:jc w:val="both"/>
        <w:rPr>
          <w:rFonts w:ascii="Bookman Old Style" w:hAnsi="Bookman Old Style" w:cs="Bookman Old Style"/>
          <w:i/>
          <w:i/>
          <w:sz w:val="24"/>
        </w:rPr>
      </w:pPr>
      <w:r>
        <w:rPr>
          <w:rFonts w:cs="Bookman Old Style" w:ascii="Bookman Old Style" w:hAnsi="Bookman Old Style"/>
          <w:i/>
          <w:sz w:val="24"/>
        </w:rPr>
        <w:t>Ocorre, porém, que a esse direito que surge concomitantemente com a obrigação principal do sujeito passivo, o Código Tributário Nacional não dá o nome de crédito tributário, a não ser depois que venha a ser constituído pelo lançamento, como dirá adiante o art. 142. Isso quer dizer que, na concepção do CTN, o crédito tributário só vai existir num momento posterior ao da ocorrência do fato gerador, quando se efetivar o lançamento. Somente nesse contexto é que é possível dizer que o crédito tributário decorre da obrigação principal, ou que nela tem origem, pois, como se viu, logicamente, ambos decorrem da ocorrência do fato gerador da obrigação” (Código Tributário Nacional Comentado, Ed. Revista dos Tribunais, São Paulo, 1999, p. 553/4).</w:t>
      </w:r>
    </w:p>
    <w:p>
      <w:pPr>
        <w:pStyle w:val="Footnote"/>
        <w:spacing w:lineRule="exact" w:line="240"/>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3">
    <w:p>
      <w:pPr>
        <w:pStyle w:val="Footnote"/>
        <w:spacing w:lineRule="exact" w:line="24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artigo 175 do CTN inclui a anistia como inciso II, não fala em remissão, mas como a remissão é uma espécie de “anistia ampliada”, abrangendo as penalidades e o próprio tributo, seu significado é idêntico.</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4">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Há uma leitura possível, ou seja de que a norma não seria inconstitucional, mas inaplicável a Zona Franca de Manaus, que goza de legislação especial, à luz do art. 2º da Lei de Introdução ao Código Civil, assim redigido: “Art. 2° Não se destinando à vigência temporária, a lei terá vigor que outra a modifique ou revogue.</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 1° A lei posterior revoga a anterior quando expressamente o deo quando seja com ela incompatível ou quando regule inteiramente matéria de que tratava a lei anterior.</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5 2° A lei nova, que estabeleça disposições gerais ou especiais a par das já existentes, não revoga nem modifica a lei anterior.</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 3° Salvo disposição em contrário, a lei não se restaura por ter a lei revogadora perdido a vigência”. Como não tem a Fazenda assim entendido, prefiro a leitura de que a lei é manifestamente inconstitucional.</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5">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 Marco Aurélio de Mello esclarece a razão dos incentivos, na ADI 2348-9-DF, ao dizer: “qual a razao de ser da Zona Franca de Manaus? Por que</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tanto se investiu em região tão longínqua se tão próximo fervilham problemas e mais problemas? Porque, além do atendimento a comando constitucional no sentido da correção das desigualdades em todo território brasileiro, o legislador sensibilizou-se pela necessidade de uma política demográfica mais eficaz, visando à proteção das fronteiras nacionais. como se b legislador dissesse: fomos agraciados com esse imenso tesouro desguardado, exposto a toda sorte de cobiça; precisamos defendê-lo - e não há maior proteção, de acordo com a velha máxima popular - que o “olho do dono”. Decidiu se, então, criar empregos - o melhor chamariz para assentar populações de uma maneira responsável, ou, no dizer dos economistas, “de forma sustentada”. Dando-se-lhes meios de se sustentarem, ao tempo em que guardariam a floresta amazônica - a maior reserva biológica do mundo -, também a preservariam, não sendo necessário dela se valerem para sobreviver. Mesmo em se considerando esse enorme esforço, cujos resultados hoje ninguém ignora, convivemos, os brasileiros, todos os dias, com as noticias das incontáveis agressões às nossas fronteiras promovidas por aeronaves e embarcações a serviço do contrabando e do tráfico internacional de drogas, sem falar nas guerrilhas quase corriqueiras que assolam os países limítrofes, nem no famoso plano americano de combate ao narcotráfico, com suporte específico à Colômbia, lembrando que também o Peru e o Equador já contam com bases americanas de ap o. Parece insofismável a c’nclusâo de que se afigura um verdadeiro  contra-senso abandonar a região à própria sorte e isso ocorrerá caso as vantagens previstas no campo fiscal tornem-se comuns a todo o país”.</w:t>
      </w:r>
    </w:p>
  </w:footnote>
  <w:footnote w:id="36">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Na ADI N. 2348-9-DF, o Min. Marco Aurélio lembra que: “Ao contrário do que se assegura nas informações, não se cuida, aqui, de egoísmo; ao reverso, quando se busca a distinção, em face das necessidades regionais, mormente a de manter—se em desenvolvimento industrial e não rural - no que implicaria, até mesmo, violência ao meio ambiente na Amazônia, isso sem considerar-se questões de fronteira com os sete países limítrofes -, almeja-se a prevalência de ditames maiores, afastando-se atos que, de forma indireta, acabem por esvaziar o alcance da preservação, por norma de envergadura maior, da Zona Franca de Manaus”. </w:t>
      </w:r>
    </w:p>
  </w:footnote>
  <w:footnote w:id="37">
    <w:p>
      <w:pPr>
        <w:pStyle w:val="Normal"/>
        <w:spacing w:before="0" w:after="120"/>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 Nelson Jobim na referida ADIN 2348-MC-DF esclarece: “o Decreto—Lei n° 288167 é o parâmetro para o exame da constitucionalidade da Medida Provisória n°2.037, porque esta estabelecido na própria Constituição, na medida em que ela diz no artigo 40 do ADCT:</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Art. 40 . É mantida a Zona franca de Manaus, com suas características de área de livre comércio, de exportação e importação, e de incentivos fiscais, pelo prazo de vinte e cinco anos, a partir da promulgação da: Constituição”.</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Penso que isso está definido no Decreto—Lei n° 288. Quero explicitar que não há confronto. Não estamos rompendo com o modelo da Constituição. Estamos dizendo que Decreto-Lei é o  parâmetro para a inteligibilidade e quem escolheu este parâmetro foi a própria Constituição no art. 40 do ADCT.</w:t>
      </w:r>
    </w:p>
    <w:p>
      <w:pPr>
        <w:pStyle w:val="Normal"/>
        <w:spacing w:before="0" w:after="120"/>
        <w:ind w:right="57" w:hanging="0"/>
        <w:jc w:val="both"/>
        <w:rPr>
          <w:rFonts w:ascii="Bookman Old Style" w:hAnsi="Bookman Old Style" w:cs="Bookman Old Style"/>
          <w:i/>
          <w:i/>
          <w:sz w:val="24"/>
        </w:rPr>
      </w:pPr>
      <w:r>
        <w:rPr>
          <w:rFonts w:cs="Bookman Old Style" w:ascii="Bookman Old Style" w:hAnsi="Bookman Old Style"/>
          <w:i/>
          <w:sz w:val="24"/>
        </w:rPr>
        <w:t>Não posso me furtar a verificar que o modelo de incentivos fiscais mantido pela Constituição é o estabelecido no Decreto-Lei n° 288/67”.</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 w:id="38">
    <w:p>
      <w:pPr>
        <w:pStyle w:val="Footnote"/>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Em nosso livro “Controle Concentrado de Inconstitucionalidade” (Ed. Saraiva, 2001), Gilmar Mendes e eu debruçamo-nos sobre as inconstitucionalidades indiretas, que representam ilegalidades diretas. No caso a ilegalidade quanto ao CTN, não exclui outro aspecto da norma que é a redução de incentivos. Neste ponto, as normas ferem </w:t>
      </w:r>
      <w:r>
        <w:rPr>
          <w:rFonts w:cs="Bookman Old Style" w:ascii="Bookman Old Style" w:hAnsi="Bookman Old Style"/>
          <w:b/>
          <w:i/>
          <w:sz w:val="24"/>
          <w:u w:val="single"/>
        </w:rPr>
        <w:t>diretamente</w:t>
      </w:r>
      <w:r>
        <w:rPr>
          <w:rFonts w:cs="Bookman Old Style" w:ascii="Bookman Old Style" w:hAnsi="Bookman Old Style"/>
          <w:i/>
          <w:sz w:val="24"/>
        </w:rPr>
        <w:t xml:space="preserve"> a Constituição e </w:t>
      </w:r>
      <w:r>
        <w:rPr>
          <w:rFonts w:cs="Bookman Old Style" w:ascii="Bookman Old Style" w:hAnsi="Bookman Old Style"/>
          <w:b/>
          <w:i/>
          <w:sz w:val="24"/>
          <w:u w:val="single"/>
        </w:rPr>
        <w:t>diretamente</w:t>
      </w:r>
      <w:r>
        <w:rPr>
          <w:rFonts w:cs="Bookman Old Style" w:ascii="Bookman Old Style" w:hAnsi="Bookman Old Style"/>
          <w:i/>
          <w:sz w:val="24"/>
        </w:rPr>
        <w:t xml:space="preserve"> ao CTN.</w:t>
      </w:r>
    </w:p>
    <w:p>
      <w:pPr>
        <w:pStyle w:val="Footnote"/>
        <w:ind w:right="57" w:hanging="0"/>
        <w:jc w:val="both"/>
        <w:rPr>
          <w:rFonts w:ascii="Bookman Old Style" w:hAnsi="Bookman Old Style" w:cs="Bookman Old Style"/>
          <w:i/>
          <w:i/>
          <w:sz w:val="24"/>
        </w:rPr>
      </w:pPr>
      <w:r>
        <w:rPr>
          <w:rFonts w:cs="Bookman Old Style" w:ascii="Bookman Old Style" w:hAnsi="Bookman Old Style"/>
          <w:i/>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rPr>
    </w:pPr>
    <w:r>
      <w:rPr>
        <w:rFonts w:cs="Arial" w:ascii="Arial" w:hAnsi="Arial"/>
        <w:b/>
        <w:sz w:val="26"/>
      </w:rPr>
      <w:t>Ives Gandra da Silva Martins</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Tahoma"/>
    </w:rPr>
  </w:style>
  <w:style w:type="paragraph" w:styleId="Citao">
    <w:name w:val="citao"/>
    <w:basedOn w:val="Normal"/>
    <w:qFormat/>
    <w:pPr>
      <w:overflowPunct w:val="true"/>
      <w:autoSpaceDE w:val="true"/>
      <w:spacing w:lineRule="atLeast" w:line="320"/>
      <w:ind w:right="346" w:hanging="0"/>
      <w:jc w:val="both"/>
      <w:textAlignment w:val="auto"/>
    </w:pPr>
    <w:rPr>
      <w:spacing w:val="-5"/>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17:00Z</dcterms:created>
  <dc:creator>jbs</dc:creator>
  <dc:description/>
  <cp:keywords/>
  <dc:language>en-US</dc:language>
  <cp:lastModifiedBy>Eliane Lampa</cp:lastModifiedBy>
  <cp:lastPrinted>2005-05-16T14:15:00Z</cp:lastPrinted>
  <dcterms:modified xsi:type="dcterms:W3CDTF">2014-08-18T19:11:00Z</dcterms:modified>
  <cp:revision>5</cp:revision>
  <dc:subject/>
  <dc:title>IVES GANDRA DA SILVA MART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110023</vt:r8>
  </property>
  <property fmtid="{D5CDD505-2E9C-101B-9397-08002B2CF9AE}" pid="3" name="_AuthorEmail">
    <vt:lpwstr>ivesgandra@gandramartins.adv.br</vt:lpwstr>
  </property>
  <property fmtid="{D5CDD505-2E9C-101B-9397-08002B2CF9AE}" pid="4" name="_AuthorEmailDisplayName">
    <vt:lpwstr>Ives Gandra Martins</vt:lpwstr>
  </property>
  <property fmtid="{D5CDD505-2E9C-101B-9397-08002B2CF9AE}" pid="5" name="_EmailSubject">
    <vt:lpwstr>parecer p/correção urgente</vt:lpwstr>
  </property>
  <property fmtid="{D5CDD505-2E9C-101B-9397-08002B2CF9AE}" pid="6" name="_ReviewingToolsShownOnce">
    <vt:lpwstr/>
  </property>
</Properties>
</file>