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EFEITO PROSPECTIVO DE DECISÕES DA SUPREMA CORTE SOBRE MATÉRIA CONSTITUCIONAL – SUA ADMISSIBILIDADE TANTO EM CONTROLE CONCENTRADO QUANTO EM CONTROLE DIFUSO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gunta-me, a consulente, por intermédio de seus eminentes advogados, Rogério Bautista Moreira e Fernanda Hernandez, -na eventualidade de vir a Suprema Corte a alterar sua pacífica jurisprudência de anos (1 decisão plenária, 9 decisões de Turmas e 60 decisões monocráticas), no sentido de que a alíquota zero gera direito a crédito escritural dos tributos incidentes nas operações anteriores- se a eficácia da nova orientação deveria   ser “ex nunc” ou “ex tunc”. Desdobra sua indagação em quatro sub-questões, a saber:</w:t>
      </w:r>
    </w:p>
    <w:p>
      <w:pPr>
        <w:pStyle w:val="Normal"/>
        <w:spacing w:lineRule="auto" w:line="360"/>
        <w:jc w:val="both"/>
        <w:rPr>
          <w:rFonts w:ascii="Bookman Old Style" w:hAnsi="Bookman Old Style" w:cs="Bookman Old Style"/>
          <w:sz w:val="28"/>
          <w:szCs w:val="28"/>
        </w:rPr>
      </w:pPr>
      <w:r>
        <w:rPr>
          <w:rFonts w:cs="Arial" w:ascii="Bookman Old Style" w:hAnsi="Bookman Old Style"/>
          <w:b/>
          <w:bCs/>
          <w:sz w:val="28"/>
          <w:szCs w:val="28"/>
        </w:rPr>
        <w:t>1)</w:t>
      </w:r>
      <w:r>
        <w:rPr>
          <w:rFonts w:cs="Arial" w:ascii="Bookman Old Style" w:hAnsi="Bookman Old Style"/>
          <w:sz w:val="28"/>
          <w:szCs w:val="28"/>
        </w:rPr>
        <w:t xml:space="preserve"> O efeito prospectivo ("ex nunc") pode ser aplicado a casos concretos, em que o Supremo Tribunal Federal interprete dispositivo da Constituição Fed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lineRule="auto" w:line="360"/>
        <w:jc w:val="both"/>
        <w:rPr>
          <w:rFonts w:ascii="Bookman Old Style" w:hAnsi="Bookman Old Style" w:cs="Bookman Old Style"/>
          <w:sz w:val="28"/>
          <w:szCs w:val="28"/>
        </w:rPr>
      </w:pPr>
      <w:r>
        <w:rPr>
          <w:rFonts w:cs="Arial" w:ascii="Bookman Old Style" w:hAnsi="Bookman Old Style"/>
          <w:b/>
          <w:bCs/>
          <w:sz w:val="28"/>
          <w:szCs w:val="28"/>
        </w:rPr>
        <w:t xml:space="preserve">2) </w:t>
      </w:r>
      <w:r>
        <w:rPr>
          <w:rFonts w:cs="Arial" w:ascii="Bookman Old Style" w:hAnsi="Bookman Old Style"/>
          <w:sz w:val="28"/>
          <w:szCs w:val="28"/>
        </w:rPr>
        <w:t>Na eventualidade de alteração da jurisprudência do Supremo Tribunal Federal, pode ser conferido efeito prospectivo a este novo entendimento, no sentido de ela alcançar apenas os fatos ocorridos a partir da publicação ou do trânsito em julgado do acórdão que consubstancie a nova orientação?</w:t>
      </w:r>
    </w:p>
    <w:p>
      <w:pPr>
        <w:pStyle w:val="Normal"/>
        <w:spacing w:lineRule="auto" w:line="360"/>
        <w:jc w:val="both"/>
        <w:rPr>
          <w:rFonts w:ascii="Bookman Old Style" w:hAnsi="Bookman Old Style" w:cs="Bookman Old Style"/>
          <w:sz w:val="28"/>
          <w:szCs w:val="28"/>
        </w:rPr>
      </w:pPr>
      <w:r>
        <w:rPr>
          <w:rFonts w:cs="Arial" w:ascii="Bookman Old Style" w:hAnsi="Bookman Old Style"/>
          <w:sz w:val="28"/>
          <w:szCs w:val="28"/>
        </w:rPr>
        <w:t>Em caso afirmativo, a jurisprudência que passará a ser considerada superada, deve ser aplicada pelo Supremo Tribunal Federal (e pelas instâncias inferiores) para a solução das medidas judiciais já propostas até a data da alteração do entendimento do Tribunal?</w:t>
      </w:r>
    </w:p>
    <w:p>
      <w:pPr>
        <w:pStyle w:val="Normal"/>
        <w:spacing w:lineRule="auto" w:line="360"/>
        <w:jc w:val="both"/>
        <w:rPr>
          <w:rFonts w:ascii="Bookman Old Style" w:hAnsi="Bookman Old Style" w:cs="Bookman Old Style"/>
          <w:sz w:val="28"/>
          <w:szCs w:val="28"/>
        </w:rPr>
      </w:pPr>
      <w:r>
        <w:rPr>
          <w:rFonts w:cs="Arial" w:ascii="Bookman Old Style" w:hAnsi="Bookman Old Style"/>
          <w:sz w:val="28"/>
          <w:szCs w:val="28"/>
        </w:rPr>
        <w:t>Sob qual justificativa? A segurança juríd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lineRule="auto" w:line="360"/>
        <w:jc w:val="both"/>
        <w:rPr>
          <w:rFonts w:ascii="Bookman Old Style" w:hAnsi="Bookman Old Style" w:cs="Bookman Old Style"/>
          <w:sz w:val="28"/>
          <w:szCs w:val="28"/>
        </w:rPr>
      </w:pPr>
      <w:r>
        <w:rPr>
          <w:rFonts w:cs="Arial" w:ascii="Bookman Old Style" w:hAnsi="Bookman Old Style"/>
          <w:b/>
          <w:bCs/>
          <w:sz w:val="28"/>
          <w:szCs w:val="28"/>
        </w:rPr>
        <w:t>3)</w:t>
      </w:r>
      <w:r>
        <w:rPr>
          <w:rFonts w:cs="Arial" w:ascii="Bookman Old Style" w:hAnsi="Bookman Old Style"/>
          <w:sz w:val="28"/>
          <w:szCs w:val="28"/>
        </w:rPr>
        <w:t xml:space="preserve"> A função de guardião da Constituição, atribuída ao Supremo Tribunal Federal, implica responsabilidade, quando julga uma matéria em um determinado sentido e, depois, altera a sua jurisprudência? Em que consisti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lineRule="auto" w:line="360"/>
        <w:jc w:val="both"/>
        <w:rPr>
          <w:rFonts w:ascii="Bookman Old Style" w:hAnsi="Bookman Old Style" w:cs="Bookman Old Style"/>
          <w:sz w:val="28"/>
          <w:szCs w:val="28"/>
        </w:rPr>
      </w:pPr>
      <w:r>
        <w:rPr>
          <w:rFonts w:cs="Arial" w:ascii="Bookman Old Style" w:hAnsi="Bookman Old Style"/>
          <w:b/>
          <w:bCs/>
          <w:sz w:val="28"/>
          <w:szCs w:val="28"/>
        </w:rPr>
        <w:t xml:space="preserve">4) </w:t>
      </w:r>
      <w:r>
        <w:rPr>
          <w:rFonts w:cs="Arial" w:ascii="Bookman Old Style" w:hAnsi="Bookman Old Style"/>
          <w:sz w:val="28"/>
          <w:szCs w:val="28"/>
        </w:rPr>
        <w:t>Na hipótese de ocorrer a mencionada mudança de jurisprudência, como suscitar a matéria pertinente ao efeito prospectivo para o novo entendimento do Supremo Tribunal Federal, no julgamento do recurso no qual se implemente a aludida alteração de posicionamento do Tribu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lineRule="auto" w:line="360"/>
        <w:ind w:left="567"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ind w:left="567" w:hanging="0"/>
        <w:jc w:val="both"/>
        <w:rPr>
          <w:rFonts w:ascii="Bookman;Bookman Old Style" w:hAnsi="Bookman;Bookman Old Style" w:cs="Bookman;Bookman Old Style"/>
          <w:bCs w:val="false"/>
          <w:i/>
          <w:i/>
          <w:iCs/>
          <w:sz w:val="28"/>
        </w:rPr>
      </w:pPr>
      <w:r>
        <w:rPr>
          <w:rFonts w:cs="Bookman;Bookman Old Style"/>
          <w:bCs w:val="false"/>
          <w:i/>
          <w:iCs/>
          <w:sz w:val="28"/>
        </w:rPr>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r>
    </w:p>
    <w:p>
      <w:pPr>
        <w:pStyle w:val="Heading1"/>
        <w:ind w:left="567" w:hanging="0"/>
        <w:jc w:val="both"/>
        <w:rPr>
          <w:rFonts w:ascii="Bookman;Bookman Old Style" w:hAnsi="Bookman;Bookman Old Style" w:cs="Bookman;Bookman Old Style"/>
          <w:bCs w:val="false"/>
          <w:i/>
          <w:i/>
          <w:iCs/>
          <w:sz w:val="28"/>
        </w:rPr>
      </w:pPr>
      <w:r>
        <w:rPr>
          <w:rFonts w:cs="Bookman;Bookman Old Style"/>
          <w:bCs w:val="false"/>
          <w:i/>
          <w:iCs/>
          <w:sz w:val="28"/>
        </w:rPr>
      </w:r>
    </w:p>
    <w:p>
      <w:pPr>
        <w:pStyle w:val="Normal"/>
        <w:rPr>
          <w:bCs/>
          <w:i/>
          <w:i/>
          <w:iCs/>
        </w:rPr>
      </w:pPr>
      <w:r>
        <w:rPr>
          <w:bCs/>
          <w:i/>
          <w:iCs/>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inentes mestres já se manifestaram a respeito, pouco havendo a acrescentar aos três excelentes pareceres elaborados pelos Professores Cândido Dinamarco, Inocêncio Mártires Coelho e Luís Roberto Barroso. De início, esclareço concordar com as linhas de raciocínio seguidas pelos referidos doutrinadores, em suas áreas de especialidade, de tal forma que minha opinião a respeito daqueles fundamentos, é rigorosamente igual à de seus pronunciamentos jurídicos.</w:t>
      </w:r>
    </w:p>
    <w:p>
      <w:pPr>
        <w:pStyle w:val="Normal"/>
        <w:spacing w:lineRule="auto" w:line="360"/>
        <w:jc w:val="both"/>
        <w:rPr/>
      </w:pPr>
      <w:r>
        <w:rPr>
          <w:rFonts w:cs="Bookman;Bookman Old Style" w:ascii="Bookman;Bookman Old Style" w:hAnsi="Bookman;Bookman Old Style"/>
          <w:sz w:val="28"/>
        </w:rPr>
        <w:t xml:space="preserve">Alguns pontos, todavia, desejo realçar para manifestar-me a favor da tese prospectiva, ou seja, da eficácia “ex nunc”, se alteração houver na orientação da Suprema Corte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De início, não vejo qualquer impedimento a que, em controle difuso de constitucionalidade, possa, a Suprema Corte, adotar o princípio incluído no direito germânico, de que, para determinadas situações e em face da lesão gravíssima à estabilidade das instituições ou à irreversibilidade das relações antes asseguradas, possa adotar-se à eficácia “ex nunc” e não “ex tunc” das decisões pretorianas.</w:t>
      </w:r>
    </w:p>
    <w:p>
      <w:pPr>
        <w:pStyle w:val="Normal"/>
        <w:spacing w:lineRule="auto" w:line="360"/>
        <w:jc w:val="both"/>
        <w:rPr/>
      </w:pPr>
      <w:r>
        <w:rPr>
          <w:rFonts w:cs="Bookman;Bookman Old Style" w:ascii="Bookman;Bookman Old Style" w:hAnsi="Bookman;Bookman Old Style"/>
          <w:sz w:val="28"/>
        </w:rPr>
        <w:t>Lembro-me das discussões que travei, na Comissão de Juristas presidida pelo Prof. Celso Bastos e constituída pelos Profs. Gilmar Mendes, Oscar Corrêa, Arnoldo Wald e por mim, para elaborar o anteprojeto da lei 9882/99 (ADPF), com o Ministro Gilmar Mendes, ele defendendo a adoção do critério do artigo 27 da Lei 9868/99, assim redig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
        <w:spacing w:lineRule="auto" w:line="360"/>
        <w:jc w:val="both"/>
        <w:rPr/>
      </w:pPr>
      <w:r>
        <w:rPr>
          <w:rFonts w:cs="Bookman;Bookman Old Style" w:ascii="Bookman;Bookman Old Style" w:hAnsi="Bookman;Bookman Old Style"/>
          <w:sz w:val="28"/>
        </w:rPr>
        <w:t>e eu, me opondo, por entender que a inconstitucionalidade de uma lei, no Brasil (direta ou indiretamente), gera, automaticamente, a perda de sua eficácia “ex tunc”. Argumentei, inclusive, com decisão da Suprema Corte, que transcrevo e da qual foi relator o Ministro Paulo Brossard:</w:t>
      </w:r>
    </w:p>
    <w:p>
      <w:pPr>
        <w:pStyle w:val="Normal"/>
        <w:widowControl w:val="false"/>
        <w:tabs>
          <w:tab w:val="clear" w:pos="708"/>
          <w:tab w:val="center" w:pos="4560" w:leader="none"/>
        </w:tabs>
        <w:autoSpaceDE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ÇÃO DIRETA DE INCONSTITUCIONALIDADE N. 21/600.</w:t>
      </w:r>
    </w:p>
    <w:p>
      <w:pPr>
        <w:pStyle w:val="Normal"/>
        <w:widowControl w:val="false"/>
        <w:autoSpaceDE w:val="false"/>
        <w:spacing w:lineRule="auto" w:line="360" w:before="11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rigem: Distrito Federal - Relator: Min. Paulo Brossard - Reque</w:t>
        <w:softHyphen/>
        <w:t>rente: Fed. Nac. dos Estabelecimentos de Ensino - Fenen - Requerido: Presidente da República.</w:t>
      </w:r>
    </w:p>
    <w:p>
      <w:pPr>
        <w:pStyle w:val="Normal"/>
        <w:widowControl w:val="false"/>
        <w:tabs>
          <w:tab w:val="clear" w:pos="708"/>
          <w:tab w:val="left" w:pos="811" w:leader="none"/>
          <w:tab w:val="right" w:pos="8184" w:leader="none"/>
        </w:tabs>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 CONSTITUIÇÃO. LEI ANTERIOR QUE A CONTRARIE.</w:t>
      </w:r>
    </w:p>
    <w:p>
      <w:pPr>
        <w:pStyle w:val="Normal"/>
        <w:widowControl w:val="false"/>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VOGAÇÃO. INCONSTITUCIONALIDADE SUPERVENIENTE. IMPOSSIBILIDADE.</w:t>
      </w:r>
    </w:p>
    <w:p>
      <w:pPr>
        <w:pStyle w:val="Normal"/>
        <w:widowControl w:val="false"/>
        <w:tabs>
          <w:tab w:val="clear" w:pos="708"/>
          <w:tab w:val="right" w:pos="8184" w:leader="none"/>
        </w:tabs>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lei ou é constitucional ou não é lei. Lei inconstitucional é uma contradição em si. A lei é constitucional quando fiel à Constituição; inconstitucional na medida em que a desrespeita, dispondo sobre o que lhe era vedado. O vício da inconstitucionalidade é congênito à lei e há de ser apurado em face da Constituição vigente ao tempo de sua elaboração. Lei anterior não pode ser inconstitucional em relação à Constituição super</w:t>
        <w:softHyphen/>
        <w:t>veniente; nem o legislador poderia infringir Constituição futura. A Constituição sobrevinda não toma  inconstitucionais leis anteriores com ela conflitantes: revoga-as. Pelo fato de ser superior, a Constituição não deixa de produzir efeitos revogatórios. Seria ilógico que a lei fundamental, por ser suprema, não revogasse, ao ser promulgada, leis ordinárias. A lei mai</w:t>
        <w:softHyphen/>
        <w:t>or valeria menos que a lei ordinária.</w:t>
      </w:r>
    </w:p>
    <w:p>
      <w:pPr>
        <w:pStyle w:val="Normal"/>
        <w:widowControl w:val="false"/>
        <w:tabs>
          <w:tab w:val="clear" w:pos="708"/>
          <w:tab w:val="right" w:pos="8184" w:leader="none"/>
        </w:tabs>
        <w:autoSpaceDE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afirmação da antiga jurisprudência do STF, mais que cinqüentenária.</w:t>
      </w:r>
    </w:p>
    <w:p>
      <w:pPr>
        <w:pStyle w:val="Normal"/>
        <w:widowControl w:val="false"/>
        <w:tabs>
          <w:tab w:val="clear" w:pos="708"/>
          <w:tab w:val="right" w:pos="8184" w:leader="none"/>
        </w:tabs>
        <w:autoSpaceDE w:val="false"/>
        <w:spacing w:lineRule="auto" w:line="360"/>
        <w:ind w:left="567" w:hanging="0"/>
        <w:jc w:val="both"/>
        <w:rPr/>
      </w:pPr>
      <w:r>
        <w:rPr>
          <w:rFonts w:cs="Bookman Old Style" w:ascii="Bookman Old Style" w:hAnsi="Bookman Old Style"/>
          <w:i/>
          <w:sz w:val="28"/>
          <w:szCs w:val="28"/>
        </w:rPr>
        <w:t xml:space="preserve">Ação direta de que se não conhece por impossibilidade jurídica do pedido" (Supremo Tribunal Federal, Tribunal Pleno, </w:t>
      </w:r>
      <w:r>
        <w:rPr>
          <w:rFonts w:cs="Bookman Old Style" w:ascii="Bookman Old Style" w:hAnsi="Bookman Old Style"/>
          <w:i/>
          <w:iCs/>
          <w:sz w:val="28"/>
          <w:szCs w:val="28"/>
        </w:rPr>
        <w:t xml:space="preserve">DJ </w:t>
      </w:r>
      <w:r>
        <w:rPr>
          <w:rFonts w:cs="Bookman Old Style" w:ascii="Bookman Old Style" w:hAnsi="Bookman Old Style"/>
          <w:i/>
          <w:sz w:val="28"/>
          <w:szCs w:val="28"/>
        </w:rPr>
        <w:t>21-11-1997,</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iCs/>
          <w:sz w:val="28"/>
          <w:szCs w:val="28"/>
        </w:rPr>
        <w:t xml:space="preserve">Ementário </w:t>
      </w:r>
      <w:r>
        <w:rPr>
          <w:rFonts w:cs="Bookman Old Style" w:ascii="Bookman Old Style" w:hAnsi="Bookman Old Style"/>
          <w:i/>
          <w:sz w:val="28"/>
          <w:szCs w:val="28"/>
        </w:rPr>
        <w:t xml:space="preserve">1892-01).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a ocasião, o Ministro Gilmar Mendes –sua posição terminou prevalecendo, e não a minha, na redação do art. 11 da referida Lei- pretendeu que não haveria hipótese que não pudesse ser objeto de declaração de uma inconstitucionalidade, com foros de “constitucionalidade operacional” relativamente ao passado, desde que a Corte Máxima assim entendesse e os fatos demonstrassem necessidade dessa providência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 Está o artigo 11 assim redigid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1. Ao declarar a inconstitucionalidade de lei ou ato normativo, no processo de argüição de descumprimento de preceito fundamental,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
        <w:spacing w:lineRule="auto" w:line="360"/>
        <w:jc w:val="both"/>
        <w:rPr/>
      </w:pPr>
      <w:r>
        <w:rPr>
          <w:rFonts w:cs="Bookman;Bookman Old Style" w:ascii="Bookman;Bookman Old Style" w:hAnsi="Bookman;Bookman Old Style"/>
          <w:sz w:val="28"/>
        </w:rPr>
        <w:t xml:space="preserve">Cheguei mesmo a escrever artigo, inconformado por ter sido voto vencido na Comissão, no livro “Argüição de descumprimento de preceito fundamental” (coordenação de André Tavares e Walter Claudius Rothemburg) e participado, com o próprio Ministro Gilmar Mendes, de Congressos e Seminários em que o tema foi debatido. Lembro-me, inclusive, que, em Encontro Internacional de Direito Constitucional, na USP, presidido pelo Prof. Manoel Gonçalves Ferreira Filho, com amplo apoio de esmagadora maioria dos constitucionalistas, minha posição terminou prevalecendo sobre a do eminente Ministro, na discussão de ambos os artigos 27 (9868/99) e 11 (9882/99)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s sucessivos debates, todavia, que fizemos no Centro de Extensão Universitária, no Instituto Brasileiro de Direito Público e em outros Simpósios Nacionais e Internacionais, assumimos novas posições, ele admitindo que em grande parte das situações, principalmente nas questões tributárias em que o Estado,  e não o contribuinte, se tivesse beneficiado de leis inconstitucionais por ele propostas, não poderia ser favorecido com eficácia “ex nunc”, admitindo eu que, em determinadas circunstâncias, a irreversibilidade da decisão tornaria a sua eficácia, atual ou futura, possível de ser estabelecida pelo Pretório Excelso, com o que a decisão valeria a partir de sua publicação, ou para um porvir determinado.</w:t>
      </w:r>
    </w:p>
    <w:p>
      <w:pPr>
        <w:pStyle w:val="Normal"/>
        <w:spacing w:lineRule="auto" w:line="360"/>
        <w:jc w:val="both"/>
        <w:rPr/>
      </w:pPr>
      <w:r>
        <w:rPr>
          <w:rFonts w:cs="Bookman;Bookman Old Style" w:ascii="Bookman;Bookman Old Style" w:hAnsi="Bookman;Bookman Old Style"/>
          <w:sz w:val="28"/>
        </w:rPr>
        <w:t>Viemos, os dois, inclusive, a admitir, publicamente, em Congresso do IBDP, que a eficácia “ex nunc” poderia ser aplicada ao controle difuso, em casos de gravíssima lesão ao patrimônio público ou privado ou de irreversibilidade de situações e/ou relações criadas ou protegidas por decisões anteriores.</w:t>
      </w:r>
    </w:p>
    <w:p>
      <w:pPr>
        <w:pStyle w:val="Normal"/>
        <w:spacing w:lineRule="auto" w:line="360"/>
        <w:jc w:val="both"/>
        <w:rPr/>
      </w:pPr>
      <w:r>
        <w:rPr>
          <w:rFonts w:cs="Bookman;Bookman Old Style" w:ascii="Bookman;Bookman Old Style" w:hAnsi="Bookman;Bookman Old Style"/>
          <w:sz w:val="28"/>
        </w:rPr>
        <w:t xml:space="preserve">Levantei caso em que o Ministro Carlos Madeira, anteriormente à Constituição Federal de 88, aplicou o critério da eficácia “ex nunc”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 xml:space="preserve">. Nele, a alteração implicaria, pela adoção de eficácia “ex tunc”, a necessidade de devolução do numerário recebido e presumivelmente já gasto, tendo considerado, S.Exa., a impossibilidade material da devolução de tais recurso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outro lado, o STF, na questão dos Vereadores de Mira-Estrela, definiu que, apesar de seu número para aquele Município ser maior do que o que a Constituição admitiria, não se poderia aceitar a tese de que todas as leis aprovadas na Edilidade durante o período de sua inconstitucional composição seriam, por decorrência, inconstitucionais, com  o que a Suprema Corte admitiu também a continuidade de sua composição, ou seja, a manutenção do quadro inconstitucional de Vereadores, até o fim de seu mandato, quando então, na eleição para a próxima composição da Casa Legislativa, seria adotado o número de edis permitido pela lei maior do país. O acórdão está assim redigido:</w:t>
      </w:r>
    </w:p>
    <w:p>
      <w:pPr>
        <w:pStyle w:val="NormalWeb"/>
        <w:spacing w:lineRule="auto" w:line="360" w:before="280" w:after="240"/>
        <w:ind w:left="567" w:hanging="0"/>
        <w:jc w:val="both"/>
        <w:rPr>
          <w:rFonts w:ascii="Bookman Old Style" w:hAnsi="Bookman Old Style" w:cs="Bookman Old Style"/>
          <w:i/>
          <w:i/>
          <w:sz w:val="28"/>
          <w:szCs w:val="28"/>
          <w:lang w:val="pt-PT"/>
        </w:rPr>
      </w:pPr>
      <w:r>
        <w:rPr>
          <w:rFonts w:cs="Bookman Old Style" w:ascii="Bookman Old Style" w:hAnsi="Bookman Old Style"/>
          <w:b/>
          <w:bCs/>
          <w:i/>
          <w:sz w:val="28"/>
          <w:szCs w:val="28"/>
          <w:lang w:val="pt-PT"/>
        </w:rPr>
        <w:t>“</w:t>
      </w:r>
      <w:r>
        <w:rPr>
          <w:rFonts w:cs="Bookman Old Style" w:ascii="Bookman Old Style" w:hAnsi="Bookman Old Style"/>
          <w:b/>
          <w:bCs/>
          <w:i/>
          <w:sz w:val="28"/>
          <w:szCs w:val="28"/>
          <w:lang w:val="pt-PT"/>
        </w:rPr>
        <w:t xml:space="preserve">RECURSO EXTRAORDINÁRIO 197.917-8 SÃO PAULO </w:t>
        <w:br/>
        <w:t xml:space="preserve">RELATOR: MIN. MAURÍCIO CORRÊA </w:t>
        <w:br/>
      </w:r>
      <w:r>
        <w:rPr>
          <w:rFonts w:cs="Bookman Old Style" w:ascii="Bookman Old Style" w:hAnsi="Bookman Old Style"/>
          <w:i/>
          <w:sz w:val="28"/>
          <w:szCs w:val="28"/>
          <w:lang w:val="pt-PT"/>
        </w:rPr>
        <w:t xml:space="preserve">RECORRENTE: MINISTÉRIO PÚBLICO ESTADUAL </w:t>
        <w:br/>
        <w:t>RECORRIDOS: CÂMARA MUNICIPAL DE MIRA ESTRELA E OUTROS</w:t>
      </w:r>
    </w:p>
    <w:p>
      <w:pPr>
        <w:pStyle w:val="NormalWeb"/>
        <w:spacing w:lineRule="auto" w:line="360" w:before="28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DVOGADO: JAIR CESAR NATTES</w:t>
      </w:r>
    </w:p>
    <w:p>
      <w:pPr>
        <w:pStyle w:val="NormalWeb"/>
        <w:spacing w:lineRule="auto" w:line="360" w:before="28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RECURSO EXTRAORDINÁRIO. MUNICÍPIOS. CÂMARA DE VEREADORES. COMPOSIÇÃO. AUTONOMIA MUNICIPAL. LIMITES CONSTITUCIONAIS. NÚMERO DE VEREADORES PROPORCIONAL À POPULAÇÃO. CF, ARTIGO 29, IV. APLICAÇÃO DE CRITÉRIO ARITMÉTICO RÍGIDO. INVOCAÇÃO DOS PRINCÍPIOS DA ISONOMIA E DA RAZOABILIDADE. INCOMPATIBILIDADE ENTRE A POPULAÇÃO E O NÚMERO DE VEREADORES. INCONSTITUCIONALIDADE, “</w:t>
      </w:r>
      <w:r>
        <w:rPr>
          <w:rFonts w:cs="Bookman Old Style" w:ascii="Bookman Old Style" w:hAnsi="Bookman Old Style"/>
          <w:i/>
          <w:iCs/>
          <w:sz w:val="28"/>
          <w:szCs w:val="28"/>
          <w:lang w:val="pt-PT"/>
        </w:rPr>
        <w:t xml:space="preserve">INCIDENTER </w:t>
      </w:r>
      <w:r>
        <w:rPr>
          <w:rFonts w:cs="Bookman Old Style" w:ascii="Bookman Old Style" w:hAnsi="Bookman Old Style"/>
          <w:i/>
          <w:sz w:val="28"/>
          <w:szCs w:val="28"/>
          <w:lang w:val="pt-PT"/>
        </w:rPr>
        <w:t xml:space="preserve">TANTUM”, DA NORMA MUNICIPAL. EFEITOS PARA O FUTURO. SITUAÇÃO EXCEPCIONAL. </w:t>
        <w:br/>
        <w:t>1. O artigo 29, inciso IV da Constituição Federal, exige que o número de Vereadores seja proporcional à população dos Municípios, observados os limites mínimos e máximos fixados pelas alíneas “a”, “b” e ”c”.</w:t>
      </w:r>
    </w:p>
    <w:p>
      <w:pPr>
        <w:pStyle w:val="NormalWeb"/>
        <w:spacing w:lineRule="auto" w:line="360" w:before="28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2. Deixar a critério do legislador municipal o </w:t>
        <w:br/>
        <w:t>estabelecimento da composição das Câmaras Municipais, com observância apenas dos limites máximos e mínimos do preceito (CE, artigo 29) é tornar sem sentido a previsão constitucional expressa da proporcionalidade.</w:t>
      </w:r>
    </w:p>
    <w:p>
      <w:pPr>
        <w:pStyle w:val="NormalWeb"/>
        <w:spacing w:lineRule="auto" w:line="360" w:before="280" w:after="240"/>
        <w:ind w:left="567" w:hanging="0"/>
        <w:jc w:val="both"/>
        <w:rPr>
          <w:rFonts w:ascii="Bookman Old Style" w:hAnsi="Bookman Old Style" w:cs="Bookman Old Style"/>
          <w:bCs/>
          <w:i/>
          <w:i/>
          <w:sz w:val="28"/>
          <w:szCs w:val="28"/>
          <w:lang w:val="pt-PT"/>
        </w:rPr>
      </w:pPr>
      <w:r>
        <w:rPr>
          <w:rFonts w:cs="Bookman Old Style" w:ascii="Bookman Old Style" w:hAnsi="Bookman Old Style"/>
          <w:i/>
          <w:sz w:val="28"/>
          <w:szCs w:val="28"/>
          <w:lang w:val="pt-PT"/>
        </w:rPr>
        <w:t xml:space="preserve">3. Situação real e contemporânea em que Municípios menos populosos têm mais Vereadores do que outros com um número de habitantes várias vezes maior. Casos em que a falta de um parâmetro matemático rígido que delimite a ação dos legislativos Municipais implica evidente afronta ao postulado da isonomia. </w:t>
        <w:br/>
        <w:t xml:space="preserve">4. Princípio da razoabilidade. Restrição legislativa. A aprovação de norma municipal que estabelece a composição da Câmara de Vereadores sem observância da relação cogente de proporção com a respectiva população configura excesso do poder de legislar, não encontrando eco no sistema constitucional vigente. </w:t>
        <w:br/>
        <w:t xml:space="preserve">5. Parâmetro aritmético que atende ao comando expresso na Constituição Federal, sem que a proporcionalidade reclamada traduza qualquer afronta aos demais princípios constitucionais e nem resulte formas estranhas e distantes da realidade dos Municípios brasileiros. Atendimento aos postulados da moralidade, </w:t>
        <w:br/>
        <w:t xml:space="preserve">impessoalidade e economicidade dos atos administrativos (CF, artigo </w:t>
      </w:r>
      <w:r>
        <w:rPr>
          <w:rFonts w:cs="Bookman Old Style" w:ascii="Bookman Old Style" w:hAnsi="Bookman Old Style"/>
          <w:bCs/>
          <w:i/>
          <w:sz w:val="28"/>
          <w:szCs w:val="28"/>
          <w:lang w:val="pt-PT"/>
        </w:rPr>
        <w:t>37).</w:t>
      </w:r>
    </w:p>
    <w:p>
      <w:pPr>
        <w:pStyle w:val="NormalWeb"/>
        <w:spacing w:lineRule="auto" w:line="360" w:before="280" w:after="240"/>
        <w:ind w:left="567" w:hanging="0"/>
        <w:jc w:val="both"/>
        <w:rPr/>
      </w:pPr>
      <w:r>
        <w:rPr>
          <w:rFonts w:cs="Bookman Old Style" w:ascii="Bookman Old Style" w:hAnsi="Bookman Old Style"/>
          <w:i/>
          <w:sz w:val="28"/>
          <w:szCs w:val="28"/>
          <w:lang w:val="pt-PT"/>
        </w:rPr>
        <w:t xml:space="preserve">6. Fronteiras da autonomia municipal impostas pela própria Carta da República, que admite a proporcionalidade da representação política em face do número de habitantes. Orientação que se confirma  e se reitera segundo o modelo de composição da Câmara dos Deputados </w:t>
        <w:br/>
        <w:t xml:space="preserve">e </w:t>
      </w:r>
      <w:r>
        <w:rPr>
          <w:rFonts w:cs="Bookman Old Style" w:ascii="Bookman Old Style" w:hAnsi="Bookman Old Style"/>
          <w:i/>
          <w:iCs/>
          <w:sz w:val="28"/>
          <w:szCs w:val="28"/>
          <w:lang w:val="pt-PT"/>
        </w:rPr>
        <w:t xml:space="preserve">das Assembléias </w:t>
      </w:r>
      <w:r>
        <w:rPr>
          <w:rFonts w:cs="Bookman Old Style" w:ascii="Bookman Old Style" w:hAnsi="Bookman Old Style"/>
          <w:i/>
          <w:sz w:val="28"/>
          <w:szCs w:val="28"/>
          <w:lang w:val="pt-PT"/>
        </w:rPr>
        <w:t>Legislativas (CF, artigos 27 e 45, § 1°).</w:t>
      </w:r>
    </w:p>
    <w:p>
      <w:pPr>
        <w:pStyle w:val="NormalWeb"/>
        <w:spacing w:lineRule="auto" w:line="360" w:before="280" w:after="240"/>
        <w:ind w:left="567" w:hanging="0"/>
        <w:jc w:val="both"/>
        <w:rPr>
          <w:rFonts w:ascii="Bookman Old Style" w:hAnsi="Bookman Old Style" w:cs="Bookman Old Style"/>
          <w:i/>
          <w:i/>
          <w:sz w:val="28"/>
          <w:szCs w:val="28"/>
          <w:lang w:val="pt-PT"/>
        </w:rPr>
      </w:pPr>
      <w:r>
        <w:rPr>
          <w:rFonts w:cs="Bookman Old Style" w:ascii="Bookman Old Style" w:hAnsi="Bookman Old Style"/>
          <w:i/>
          <w:iCs/>
          <w:sz w:val="28"/>
          <w:szCs w:val="28"/>
          <w:lang w:val="pt-PT"/>
        </w:rPr>
        <w:t xml:space="preserve">7. </w:t>
      </w:r>
      <w:r>
        <w:rPr>
          <w:rFonts w:cs="Bookman Old Style" w:ascii="Bookman Old Style" w:hAnsi="Bookman Old Style"/>
          <w:i/>
          <w:sz w:val="28"/>
          <w:szCs w:val="28"/>
          <w:lang w:val="pt-PT"/>
        </w:rPr>
        <w:t>Inconstitucionalidade, “</w:t>
      </w:r>
      <w:r>
        <w:rPr>
          <w:rFonts w:cs="Bookman Old Style" w:ascii="Bookman Old Style" w:hAnsi="Bookman Old Style"/>
          <w:i/>
          <w:iCs/>
          <w:sz w:val="28"/>
          <w:szCs w:val="28"/>
          <w:lang w:val="pt-PT"/>
        </w:rPr>
        <w:t xml:space="preserve">incidenter tantum”, </w:t>
      </w:r>
      <w:r>
        <w:rPr>
          <w:rFonts w:cs="Bookman Old Style" w:ascii="Bookman Old Style" w:hAnsi="Bookman Old Style"/>
          <w:i/>
          <w:sz w:val="28"/>
          <w:szCs w:val="28"/>
          <w:lang w:val="pt-PT"/>
        </w:rPr>
        <w:t xml:space="preserve">da lei local que fixou em 11 (onze) o número de Vereadores dado que sua população de pouco mais de 2600 </w:t>
      </w:r>
      <w:r>
        <w:rPr>
          <w:rFonts w:cs="Bookman Old Style" w:ascii="Bookman Old Style" w:hAnsi="Bookman Old Style"/>
          <w:i/>
          <w:iCs/>
          <w:sz w:val="28"/>
          <w:szCs w:val="28"/>
          <w:lang w:val="pt-PT"/>
        </w:rPr>
        <w:t xml:space="preserve">habitantes </w:t>
      </w:r>
      <w:r>
        <w:rPr>
          <w:rFonts w:cs="Bookman Old Style" w:ascii="Bookman Old Style" w:hAnsi="Bookman Old Style"/>
          <w:i/>
          <w:sz w:val="28"/>
          <w:szCs w:val="28"/>
          <w:lang w:val="pt-PT"/>
        </w:rPr>
        <w:t xml:space="preserve">somente comporta 09 </w:t>
        <w:br/>
        <w:t xml:space="preserve">representantes. </w:t>
        <w:br/>
        <w:t xml:space="preserve">8. Efeitos. Princípio da segurança jurídica. Situação em que a declaração de nulidade, com seus normais efeitos “ex </w:t>
      </w:r>
      <w:r>
        <w:rPr>
          <w:rFonts w:cs="Bookman Old Style" w:ascii="Bookman Old Style" w:hAnsi="Bookman Old Style"/>
          <w:i/>
          <w:iCs/>
          <w:sz w:val="28"/>
          <w:szCs w:val="28"/>
          <w:lang w:val="pt-PT"/>
        </w:rPr>
        <w:t xml:space="preserve">tunc”, </w:t>
      </w:r>
      <w:r>
        <w:rPr>
          <w:rFonts w:cs="Bookman Old Style" w:ascii="Bookman Old Style" w:hAnsi="Bookman Old Style"/>
          <w:i/>
          <w:sz w:val="28"/>
          <w:szCs w:val="28"/>
          <w:lang w:val="pt-PT"/>
        </w:rPr>
        <w:t>resultaria grave ameaça a todo o sistema vigente. Prevalência do interesse público para assegurar, em caráter de exceção, efeitos “</w:t>
      </w:r>
      <w:r>
        <w:rPr>
          <w:rFonts w:cs="Bookman Old Style" w:ascii="Bookman Old Style" w:hAnsi="Bookman Old Style"/>
          <w:i/>
          <w:iCs/>
          <w:sz w:val="28"/>
          <w:szCs w:val="28"/>
          <w:lang w:val="pt-PT"/>
        </w:rPr>
        <w:t xml:space="preserve">pro futuro” </w:t>
      </w:r>
      <w:r>
        <w:rPr>
          <w:rFonts w:cs="Bookman Old Style" w:ascii="Bookman Old Style" w:hAnsi="Bookman Old Style"/>
          <w:i/>
          <w:sz w:val="28"/>
          <w:szCs w:val="28"/>
          <w:lang w:val="pt-PT"/>
        </w:rPr>
        <w:t xml:space="preserve">à declaração </w:t>
        <w:br/>
        <w:t>incidental de inconstitucionalidade.</w:t>
      </w:r>
    </w:p>
    <w:p>
      <w:pPr>
        <w:pStyle w:val="NormalWeb"/>
        <w:spacing w:lineRule="auto" w:line="360" w:before="280" w:after="24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Recurso extraordinário conhecido e em parte provido. </w:t>
        <w:br/>
      </w:r>
      <w:r>
        <w:rPr>
          <w:rFonts w:cs="Bookman Old Style" w:ascii="Bookman Old Style" w:hAnsi="Bookman Old Style"/>
          <w:b/>
          <w:bCs/>
          <w:i/>
          <w:sz w:val="28"/>
          <w:szCs w:val="28"/>
          <w:lang w:val="pt-PT"/>
        </w:rPr>
        <w:t xml:space="preserve">ACÓRDÃO: </w:t>
        <w:br/>
      </w:r>
      <w:r>
        <w:rPr>
          <w:rFonts w:cs="Bookman Old Style" w:ascii="Bookman Old Style" w:hAnsi="Bookman Old Style"/>
          <w:i/>
          <w:sz w:val="28"/>
          <w:szCs w:val="28"/>
          <w:lang w:val="pt-PT"/>
        </w:rPr>
        <w:t>Vistos, relatados e discutidos estes autos, acordam os Ministros do Supremo Tri1unal Federal, em Sessão Plenária, na conformidade da ata do julgamento e das notas taquigráficas, por maioria de votos, dar parcial provimento ao recurso para, restabelecendo, em parte, a decisão de primeiro grau, declarar inconstitucional, “</w:t>
      </w:r>
      <w:r>
        <w:rPr>
          <w:rFonts w:cs="Bookman Old Style" w:ascii="Bookman Old Style" w:hAnsi="Bookman Old Style"/>
          <w:i/>
          <w:iCs/>
          <w:sz w:val="28"/>
          <w:szCs w:val="28"/>
          <w:lang w:val="pt-PT"/>
        </w:rPr>
        <w:t xml:space="preserve">incidenter tantum”, </w:t>
      </w:r>
      <w:r>
        <w:rPr>
          <w:rFonts w:cs="Bookman Old Style" w:ascii="Bookman Old Style" w:hAnsi="Bookman Old Style"/>
          <w:i/>
          <w:sz w:val="28"/>
          <w:szCs w:val="28"/>
          <w:lang w:val="pt-PT"/>
        </w:rPr>
        <w:t xml:space="preserve">o parágrafo único do artigo 6° da Lei Orgânica n. 226, de 31 de março de 1990, do Município de Mira Estrela/SP, e determinar à Câmara de Vereadores que, após o trânsito em julgado, adote as medidas cabíveis para adequar a sua composição aos parâmetros ora fixados, respeitados os mandatos dos atuais vereadores. </w:t>
        <w:br/>
        <w:t>Brasília, 24 de março de 2004.</w:t>
      </w:r>
    </w:p>
    <w:p>
      <w:pPr>
        <w:pStyle w:val="NormalWeb"/>
        <w:spacing w:lineRule="auto" w:line="360" w:before="280" w:after="240"/>
        <w:ind w:left="567" w:hanging="0"/>
        <w:jc w:val="both"/>
        <w:rPr/>
      </w:pPr>
      <w:r>
        <w:rPr>
          <w:rFonts w:cs="Bookman Old Style" w:ascii="Bookman Old Style" w:hAnsi="Bookman Old Style"/>
          <w:i/>
          <w:sz w:val="28"/>
          <w:szCs w:val="28"/>
          <w:lang w:val="pt-PT"/>
        </w:rPr>
        <w:t xml:space="preserve">MAURÍCIO CORRÊA - PRESIDENTE E RELATOR” </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8"/>
      </w:r>
      <w:r>
        <w:rPr/>
        <w:t>.</w:t>
      </w:r>
    </w:p>
    <w:p>
      <w:pPr>
        <w:pStyle w:val="Normal"/>
        <w:spacing w:lineRule="auto" w:line="360"/>
        <w:jc w:val="both"/>
        <w:rPr/>
      </w:pPr>
      <w:r>
        <w:rPr>
          <w:rFonts w:cs="Bookman;Bookman Old Style" w:ascii="Bookman;Bookman Old Style" w:hAnsi="Bookman;Bookman Old Style"/>
          <w:sz w:val="28"/>
        </w:rPr>
        <w:t xml:space="preserve">O caos resultante de uma eventual declaração –em controle difuso de constitucionalidade- de eficácia “ex tunc” levou os eminentes componentes da Suprema Corte a decidir pela eficácia “futura” da decisão e à aceitação de “constitucionalidade provisória da declarada inconstitucionalidade” para tempo certo e futuro. E tal decisão foi proferida </w:t>
      </w:r>
      <w:r>
        <w:rPr>
          <w:rFonts w:cs="Bookman;Bookman Old Style" w:ascii="Bookman;Bookman Old Style" w:hAnsi="Bookman;Bookman Old Style"/>
          <w:sz w:val="28"/>
          <w:u w:val="single"/>
        </w:rPr>
        <w:t>em controle difuso</w:t>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Não só nossas posições confluíram para o mesmo entendimento, como, de rigor, parece-nos, aos dois –assim expostas no livro que escrevemos juntos “Controle Concentrado de Constitucionalidade”- a melhor solução para o direito pát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ermanente menção a S.Exa. decorre do fato de que, desde 1993, temos cuidado juntos do aprofundamento das variáveis sobre o controle concentrado e difuso, não só em parecer que o governo federal solicitou-me, quando S.Exa. servia à Presidência da República com  dois diferentes primeiros mandatários, como por ser sua obra, quanto à matéria, a mais profunda escrita no país. É de se lembrar, ainda, a intensa discussão que tivemos, quando o Senador Roberto Campos, entusiasmou-se com artigo meu que propunha a criação de “ação declaratória de constitucionalidade”. Travamos  permanentes discussões pessoais e telefônicas, tendo como resultado a inclusão do veículo processual maior na E.C. n. 3/93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 xml:space="preserve">. Chegamos a coordenar juntos o livro “Ação Declaratória de Constitucionalidade”, muito embora a fórmula da E.C. n. 3/93, não me agradasse, merecendo, felizmente, correção com a E.C. n. 45/05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Tais considerações são necessárias para esclarecer minha posição de que </w:t>
      </w:r>
      <w:r>
        <w:rPr>
          <w:rFonts w:cs="Bookman;Bookman Old Style" w:ascii="Bookman;Bookman Old Style" w:hAnsi="Bookman;Bookman Old Style"/>
          <w:sz w:val="28"/>
          <w:u w:val="single"/>
        </w:rPr>
        <w:t>não só no controle concentrado, como no controle difuso, é possível a determinação de “eficácia ex nunc” ou “prospectiva” em situações especiais, tendo em conta não só a irreversibilidade das relações ou situações decorrentes de orientação anterior ou ainda de gravíssima lesão a direitos patrimoniais e/ou fundamentais</w:t>
      </w:r>
      <w:r>
        <w:rPr>
          <w:rFonts w:cs="Bookman;Bookman Old Style" w:ascii="Bookman;Bookman Old Style" w:hAnsi="Bookman;Bookman Old Style"/>
          <w:sz w:val="28"/>
        </w:rPr>
        <w:t>, como também os princípios da “não surpresa” ou “da responsabilidade e confiabilidade na orientação oficial”, princípios essenciais para a estabilidade das instituições.</w:t>
      </w:r>
    </w:p>
    <w:p>
      <w:pPr>
        <w:pStyle w:val="Normal"/>
        <w:spacing w:lineRule="auto" w:line="360"/>
        <w:jc w:val="both"/>
        <w:rPr/>
      </w:pPr>
      <w:r>
        <w:rPr>
          <w:rFonts w:cs="Bookman;Bookman Old Style" w:ascii="Bookman;Bookman Old Style" w:hAnsi="Bookman;Bookman Old Style"/>
          <w:sz w:val="28"/>
        </w:rPr>
        <w:t>Colocada tal premissa, uma segunda consideração se faz necess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tituição é claríssima ao dizer que a Suprema Corte é a guardiã da Constituição.</w:t>
      </w:r>
    </w:p>
    <w:p>
      <w:pPr>
        <w:pStyle w:val="Normal"/>
        <w:spacing w:lineRule="auto" w:line="360"/>
        <w:jc w:val="both"/>
        <w:rPr/>
      </w:pPr>
      <w:r>
        <w:rPr>
          <w:rFonts w:cs="Bookman;Bookman Old Style" w:ascii="Bookman;Bookman Old Style" w:hAnsi="Bookman;Bookman Old Style"/>
          <w:sz w:val="28"/>
        </w:rPr>
        <w:t>Está, o “caput” do artigo 102, assim redigido:</w:t>
      </w:r>
    </w:p>
    <w:p>
      <w:pPr>
        <w:pStyle w:val="NormalWeb"/>
        <w:spacing w:lineRule="auto" w:line="360"/>
        <w:ind w:left="567" w:hanging="0"/>
        <w:jc w:val="both"/>
        <w:rPr/>
      </w:pPr>
      <w:r>
        <w:rPr>
          <w:rFonts w:cs="Bookman Old Style" w:ascii="Bookman Old Style" w:hAnsi="Bookman Old Style"/>
          <w:i/>
          <w:sz w:val="28"/>
          <w:szCs w:val="28"/>
        </w:rPr>
        <w:t>“</w:t>
      </w:r>
      <w:bookmarkStart w:id="0" w:name="art102"/>
      <w:bookmarkEnd w:id="0"/>
      <w:r>
        <w:rPr>
          <w:rFonts w:cs="Arial" w:ascii="Bookman Old Style" w:hAnsi="Bookman Old Style"/>
          <w:i/>
          <w:color w:val="000000"/>
          <w:sz w:val="28"/>
          <w:szCs w:val="28"/>
        </w:rPr>
        <w:t xml:space="preserve">Art. 102. Compete ao Supremo Tribunal Federal, precipuamente, </w:t>
      </w:r>
      <w:r>
        <w:rPr>
          <w:rFonts w:cs="Arial" w:ascii="Bookman Old Style" w:hAnsi="Bookman Old Style"/>
          <w:i/>
          <w:color w:val="000000"/>
          <w:sz w:val="28"/>
          <w:szCs w:val="28"/>
          <w:u w:val="single"/>
        </w:rPr>
        <w:t>a guarda da Constituição</w:t>
      </w:r>
      <w:r>
        <w:rPr>
          <w:rFonts w:cs="Arial" w:ascii="Bookman Old Style" w:hAnsi="Bookman Old Style"/>
          <w:i/>
          <w:color w:val="000000"/>
          <w:sz w:val="28"/>
          <w:szCs w:val="28"/>
        </w:rPr>
        <w:t>, cabendo-lhe: ......”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e significa “guardiã” d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expressão, para mim, não oferece dúvidas. Cabe à Suprema Corte ser a primeira, a principal instituição a garantir a Constituição, a preservá-la, a dar-lhe eficácia plena, a permitir que os cidadãos tenham a certeza e a segurança do direito.</w:t>
      </w:r>
    </w:p>
    <w:p>
      <w:pPr>
        <w:pStyle w:val="Normal"/>
        <w:spacing w:lineRule="auto" w:line="360"/>
        <w:jc w:val="both"/>
        <w:rPr/>
      </w:pPr>
      <w:r>
        <w:rPr>
          <w:rFonts w:cs="Bookman;Bookman Old Style" w:ascii="Bookman;Bookman Old Style" w:hAnsi="Bookman;Bookman Old Style"/>
          <w:sz w:val="28"/>
        </w:rPr>
        <w:t xml:space="preserve">Não se pode admitir que a guardiã da Constituição não a guarde e, em vez de ofertar certeza e segurança, traga a insegurança e a incerteza a todos os jurisdicionados, a todos os cidadãos, às próprias instituições e à Democraci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Segurança e certeza são atributos fundamentais do Estado de Direito. E a Suprema Corte, suprema guardiã de tais atributos –direitos fundamentais- tem a responsabilidade maior de preservá-los ou adotar mecanismos capazes de, nas alterações de posicionamentos, não permitir que impliquem o estabelecimento do vício maior  do regime democrático, que é a instabilidade institucional.</w:t>
      </w:r>
    </w:p>
    <w:p>
      <w:pPr>
        <w:pStyle w:val="Normal"/>
        <w:spacing w:lineRule="auto" w:line="360"/>
        <w:jc w:val="both"/>
        <w:rPr/>
      </w:pPr>
      <w:r>
        <w:rPr>
          <w:rFonts w:cs="Bookman;Bookman Old Style" w:ascii="Bookman;Bookman Old Style" w:hAnsi="Bookman;Bookman Old Style"/>
          <w:sz w:val="28"/>
        </w:rPr>
        <w:t>Pouco se tem escrito sobre a expressão “guardiã da Constituição”, que, a meu ver, é aquela que mais dignifica a Suprema Corte, visto que outorga a seus 11 ilustres componentes a máxima função de dar estabilidade à nação. Na própria linguagem popular, falar em “guardião” é transmitir o sentido da “segurança”, é ofertar tranqüilidade aos “guardados” em seus direitos.</w:t>
      </w:r>
    </w:p>
    <w:p>
      <w:pPr>
        <w:pStyle w:val="Normal"/>
        <w:spacing w:lineRule="auto" w:line="360"/>
        <w:jc w:val="both"/>
        <w:rPr/>
      </w:pPr>
      <w:r>
        <w:rPr>
          <w:rFonts w:cs="Bookman;Bookman Old Style" w:ascii="Bookman;Bookman Old Style" w:hAnsi="Bookman;Bookman Old Style"/>
          <w:sz w:val="28"/>
        </w:rPr>
        <w:t>Tenho para mim que o maior atributo que a Suprema Corte tem -aquele que nenhuma outra instituição pública possui- reside nesta quase canonizada expressão: “guardiã d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razão pela qual todas as decisões da Suprema Corte, mesmo as não sumuladas, mesmo as não proferidas em controle concentrado, mesmo as mais transcendentais, revestem-se desta magnífica “auréola” de serem elaboradas na condição de “guardiã” da Constituição.</w:t>
      </w:r>
    </w:p>
    <w:p>
      <w:pPr>
        <w:pStyle w:val="Normal"/>
        <w:spacing w:lineRule="auto" w:line="360"/>
        <w:jc w:val="both"/>
        <w:rPr/>
      </w:pPr>
      <w:r>
        <w:rPr>
          <w:rFonts w:cs="Bookman;Bookman Old Style" w:ascii="Bookman;Bookman Old Style" w:hAnsi="Bookman;Bookman Old Style"/>
          <w:sz w:val="28"/>
        </w:rPr>
        <w:t xml:space="preserve">A Justiça é de ser feita nas instâncias inferiores e também é inerente à atuação do Pretório Excelso. Sua função maior, entendo, conforme enunciado logo no princípio do texto das competências, é a de ser “guardião da Constituição”. É o Poder que dá </w:t>
      </w:r>
      <w:r>
        <w:rPr>
          <w:rFonts w:cs="Bookman;Bookman Old Style" w:ascii="Bookman;Bookman Old Style" w:hAnsi="Bookman;Bookman Old Style"/>
          <w:b/>
          <w:sz w:val="28"/>
          <w:u w:val="single"/>
        </w:rPr>
        <w:t>estabilidade às instituições</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Este é o motivo pelo qual, para que exista tal estabilidade das instituições e para que exerça adequadamente sua função de guardião -seu atributo maior- da “segurança jurídica”, possui as alternativas de ofertar, conforme a realidade do momento, eficácia ou “ex tunc” ou “ex nunc” às suas decisões, objetivando o mínimo de efeitos negativos ao regime democrático e aos valores da lei suprema.</w:t>
      </w:r>
    </w:p>
    <w:p>
      <w:pPr>
        <w:pStyle w:val="Normal"/>
        <w:spacing w:lineRule="auto" w:line="360"/>
        <w:jc w:val="both"/>
        <w:rPr/>
      </w:pPr>
      <w:r>
        <w:rPr>
          <w:rFonts w:cs="Bookman;Bookman Old Style" w:ascii="Bookman;Bookman Old Style" w:hAnsi="Bookman;Bookman Old Style"/>
          <w:sz w:val="28"/>
        </w:rPr>
        <w:t>“</w:t>
      </w:r>
      <w:r>
        <w:rPr>
          <w:rFonts w:cs="Bookman;Bookman Old Style" w:ascii="Bookman;Bookman Old Style" w:hAnsi="Bookman;Bookman Old Style"/>
          <w:sz w:val="28"/>
        </w:rPr>
        <w:t>Certeza” e “segurança”, na minha visão, são direitos e garantias fundamentais; a “segurança” é ofertada pelas disposições dos textos legislativos e a “certeza” pela interpretação que os Tribunais lhes ofertam.</w:t>
      </w:r>
    </w:p>
    <w:p>
      <w:pPr>
        <w:pStyle w:val="Normal"/>
        <w:spacing w:lineRule="auto" w:line="360"/>
        <w:jc w:val="both"/>
        <w:rPr/>
      </w:pPr>
      <w:r>
        <w:rPr>
          <w:rFonts w:cs="Bookman;Bookman Old Style" w:ascii="Bookman;Bookman Old Style" w:hAnsi="Bookman;Bookman Old Style"/>
          <w:sz w:val="28"/>
        </w:rPr>
        <w:t xml:space="preserve">Desta forma, a “segurança”, a que se refere a Carta Magna, só adquire “certeza” absoluta quando o Poder Judiciário oferta a decisão definitiva, a interpretação última, aquela que permite seja a interpretação seguida pelos cidadãos com confianç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admitir, portanto, que a “segurança jurídica” só se completa com a “certeza” da interpretação pelo Poder que a determina, e o Supremo Tribunal Federal, como guardião da Constituição, é aquele que oferta a interpretação última, definitiva, que orienta, sinaliza, mostra a todos os cidadãos o caminho correto a seguir.</w:t>
      </w:r>
    </w:p>
    <w:p>
      <w:pPr>
        <w:pStyle w:val="Normal"/>
        <w:spacing w:lineRule="auto" w:line="360"/>
        <w:jc w:val="both"/>
        <w:rPr/>
      </w:pPr>
      <w:r>
        <w:rPr>
          <w:rFonts w:cs="Bookman;Bookman Old Style" w:ascii="Bookman;Bookman Old Style" w:hAnsi="Bookman;Bookman Old Style"/>
          <w:sz w:val="28"/>
        </w:rPr>
        <w:t>Sumulado ou não, o precedente, quando sucessivamente reiterado pela Suprema Corte, a meu ver, vincula a Suprema Corte, como “guardiã da Lei Maior”, como orientação a todos jurisdicionados, servindo como guia seguro, de guia  certo de como proceder perante o texto legislativo interpretado, de forma defini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ão pode pois, o Estado, eximir-se de sua responsabilidade -através do único Poder que impõe,  com “definitividade”,  sua orientação e interpretação da ordem jurídica- em respeitar os direitos da cidadania. E nem seria justo que a Suprema Corte, no caso de alterar reiterada jurisprudência a favor do particular, declarasse caber o ônus de seu “erro”, de sua “instabilidade decisória”, exclusivamente aos cidadãos. Não seria legítimo -nem engrandeceria a tradição de guardiã da Constituição, que o Pretório Excelso detém- que tendo seus eminentes integrantes “errado”, </w:t>
      </w:r>
      <w:r>
        <w:rPr>
          <w:rFonts w:cs="Bookman;Bookman Old Style" w:ascii="Bookman;Bookman Old Style" w:hAnsi="Bookman;Bookman Old Style"/>
          <w:sz w:val="28"/>
          <w:u w:val="single"/>
        </w:rPr>
        <w:t>deva o cidadão pagar por esse erro</w:t>
      </w:r>
      <w:r>
        <w:rPr>
          <w:rFonts w:cs="Bookman;Bookman Old Style" w:ascii="Bookman;Bookman Old Style" w:hAnsi="Bookman;Bookman Old Style"/>
          <w:sz w:val="28"/>
        </w:rPr>
        <w:t>. Nada macularia mais a lei suprema e o regime democrático, que uma visão de deuses no Olimpo, tão própria das mais criticadas ditaduras, segundo a qual,  quando o Estado erra, seja imposto ao  cidadão suportar todos os ônus do equívoco, e não ao ente estatal.</w:t>
      </w:r>
    </w:p>
    <w:p>
      <w:pPr>
        <w:pStyle w:val="Normal"/>
        <w:spacing w:lineRule="auto" w:line="360"/>
        <w:jc w:val="both"/>
        <w:rPr/>
      </w:pPr>
      <w:r>
        <w:rPr>
          <w:rFonts w:cs="Bookman;Bookman Old Style" w:ascii="Bookman;Bookman Old Style" w:hAnsi="Bookman;Bookman Old Style"/>
          <w:sz w:val="28"/>
        </w:rPr>
        <w:t>Exatamente, para evitar que tal ocorra é que o artigo 37 § 6º da Constituição Federal declara qu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color w:val="000000"/>
          <w:sz w:val="28"/>
          <w:szCs w:val="28"/>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esão que o cidadão tenha que suportar, por ter  confiado em que o guardião da Constituição, realmente a guardava e definia qual seria a melhor interpretação do direito, poderá ser ressarcida pelo Estado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e particular, sustentei, em reiterados escritos, que a responsabilidade objetiva é do Estado, decorrente de atos provocados por seus agentes. Pode derivar de lesões impostas pelo Poder Executivo, mas também pelos Poderes Legislativo, Judiciário e, ainda, pelo Ministério Público. Todas as referidas instituições constituem o Poder Público e o Estado.</w:t>
      </w:r>
    </w:p>
    <w:p>
      <w:pPr>
        <w:pStyle w:val="Normal"/>
        <w:spacing w:lineRule="auto" w:line="360"/>
        <w:jc w:val="both"/>
        <w:rPr/>
      </w:pPr>
      <w:r>
        <w:rPr>
          <w:rFonts w:cs="Bookman;Bookman Old Style" w:ascii="Bookman;Bookman Old Style" w:hAnsi="Bookman;Bookman Old Style"/>
          <w:sz w:val="28"/>
        </w:rPr>
        <w:t>Enfim, o artigo 37 § 6º foi colocado na Constituição como uma garantia do cidadão contra violações provocadas pelo Estado, mesmo que conseqüente de mudança de interpretação dada à legislação pela Suprema Corte, que, teoricamente, por ser a guardiã da Constituição, deveria gerar “certeza” e “segurança” e não “incerteza” ou “insegurança”.</w:t>
      </w:r>
    </w:p>
    <w:p>
      <w:pPr>
        <w:pStyle w:val="Normal"/>
        <w:spacing w:lineRule="auto" w:line="360"/>
        <w:jc w:val="both"/>
        <w:rPr/>
      </w:pPr>
      <w:r>
        <w:rPr>
          <w:rFonts w:cs="Bookman;Bookman Old Style" w:ascii="Bookman;Bookman Old Style" w:hAnsi="Bookman;Bookman Old Style"/>
          <w:sz w:val="28"/>
        </w:rPr>
        <w:t xml:space="preserve">Só para que se tenha noção de como vislumbro, como velho advogado provinciano, a questão, esclareço ponto relevante. Sempre entendi que a “alíquota zero” não gera direito a crédito, tendo me recusado a defender questões judiciais envolvendo esta tese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No momento, todavia, em que a Suprema Corte deu inteligência diferente ao tema, passei a aceitar a exegese do Pretório Excelso como a correta, passando a lecionar e esclarecer aos meus alunos que, como Hart dizia:</w:t>
      </w:r>
    </w:p>
    <w:p>
      <w:pPr>
        <w:pStyle w:val="Normal"/>
        <w:spacing w:lineRule="auto" w:line="360"/>
        <w:ind w:left="567" w:hanging="0"/>
        <w:jc w:val="both"/>
        <w:rPr>
          <w:rFonts w:ascii="Bookman;Bookman Old Style" w:hAnsi="Bookman;Bookman Old Style" w:cs="Bookman;Bookman Old Style"/>
          <w:sz w:val="28"/>
          <w:szCs w:val="28"/>
          <w:lang w:val="en-US"/>
        </w:rPr>
      </w:pPr>
      <w:r>
        <w:rPr>
          <w:rFonts w:cs="Bookman Old Style" w:ascii="Bookman Old Style" w:hAnsi="Bookman Old Style"/>
          <w:i/>
          <w:iCs/>
          <w:sz w:val="28"/>
          <w:szCs w:val="28"/>
          <w:lang w:val="en-US"/>
        </w:rPr>
        <w:t>“</w:t>
      </w:r>
      <w:r>
        <w:rPr>
          <w:rFonts w:cs="Bookman Old Style" w:ascii="Bookman Old Style" w:hAnsi="Bookman Old Style"/>
          <w:i/>
          <w:iCs/>
          <w:sz w:val="28"/>
          <w:szCs w:val="28"/>
          <w:lang w:val="en-US"/>
        </w:rPr>
        <w:t>A supreme tribunal has the last word in saying what the law is and, when it has said it, the statement that the court was “wrong” has no consequences within the system: no one's rights or duties are thereby altered. The decision may, of course, be deprived of legal effect by legislation, but the very fact that resort to this is necessary demonstrates the empty character, so far as the law is concerned, of the statement that the court's decision was wrong. Consideration of these facts makes it seem pedantic to distinguish, in the case of a supreme tribunal's decisions, between their fina1ity and infallibility. This leads to another from of the denial that courts in deciding are ever bound by rules: ‘The law (or the constitucion) is what the court say it is’</w:t>
      </w:r>
      <w:r>
        <w:rPr>
          <w:rFonts w:cs="Bookman;Bookman Old Style" w:ascii="Bookman;Bookman Old Style" w:hAnsi="Bookman;Bookman Old Style"/>
          <w:sz w:val="28"/>
          <w:szCs w:val="28"/>
          <w:lang w:val="en-US"/>
        </w:rPr>
        <w:t xml:space="preserve"> </w:t>
      </w:r>
      <w:r>
        <w:rPr>
          <w:rStyle w:val="FootnoteCharacters"/>
          <w:rStyle w:val="FootnoteAnchor"/>
          <w:rFonts w:cs="Bookman;Bookman Old Style" w:ascii="Bookman;Bookman Old Style" w:hAnsi="Bookman;Bookman Old Style"/>
          <w:sz w:val="28"/>
          <w:szCs w:val="28"/>
        </w:rPr>
        <w:footnoteReference w:id="16"/>
      </w:r>
      <w:r>
        <w:rPr>
          <w:rFonts w:cs="Bookman;Bookman Old Style" w:ascii="Bookman;Bookman Old Style" w:hAnsi="Bookman;Bookman Old Style"/>
          <w:sz w:val="28"/>
          <w:szCs w:val="28"/>
          <w:lang w:val="en-US"/>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a explicar aos clientes, que, embora por convicção discordasse da tese, poderiam pleitear em juízo o mesmo direito cujo reconhecimento grande número de contribuintes tinha obtido, definitivamente, perante o Mais Alto Pretório. Apenas por uma questão de foro íntimo, preferia não patrocinar tais questões.</w:t>
      </w:r>
    </w:p>
    <w:p>
      <w:pPr>
        <w:pStyle w:val="Normal"/>
        <w:spacing w:lineRule="auto" w:line="360"/>
        <w:jc w:val="both"/>
        <w:rPr/>
      </w:pPr>
      <w:r>
        <w:rPr>
          <w:rFonts w:cs="Bookman;Bookman Old Style" w:ascii="Bookman;Bookman Old Style" w:hAnsi="Bookman;Bookman Old Style"/>
          <w:sz w:val="28"/>
        </w:rPr>
        <w:t>Ora, a mesma atitude que eu e outros professores tivemos, passando a lecionar conforme a orientação da Suprema Corte, foi aquela que todos os contribuintes que se encontravam naquela situação adotaram, ou seja, seguiram a jurisprudência da Suprema Corte. Sentem hoje, em face da possibilidade de alteração da jurisprudência, profunda insegurança, o que só poderá ser afastada –caso a alteração da exegese prevaleça- mediante a concessão de eficácia “ex nunc” às decisões da Suprema Corte sobre a matéria, evitando as inquestionáveis lesões que sofreriam os contribuintes que, confiando na Suprema Corte, seguiram a jurisprudência dominante.</w:t>
      </w:r>
    </w:p>
    <w:p>
      <w:pPr>
        <w:pStyle w:val="Normal"/>
        <w:spacing w:lineRule="auto" w:line="360"/>
        <w:jc w:val="both"/>
        <w:rPr/>
      </w:pPr>
      <w:r>
        <w:rPr>
          <w:rFonts w:cs="Bookman;Bookman Old Style" w:ascii="Bookman;Bookman Old Style" w:hAnsi="Bookman;Bookman Old Style"/>
          <w:sz w:val="28"/>
        </w:rPr>
        <w:t>Argumenta-se, entretanto, que se o Tribunal decidir pela eficácia “ex nunc”, poderá o Erário sofrer considerável prejuízo, em virtude de ações de repetição de indébito que, fundadas no princípio da isonomia, poderão ser propostas pelos contribuintes que, durante o período anterior –não puderem usufruir do benefício da constitucionalização pretérita do crédito in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inda aqui não procede o argu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ho, pessoalmente, opinião diversa daquela que a Suprema Corte ofertou ao artigo 166 do CTN, assim redigido:</w:t>
      </w:r>
    </w:p>
    <w:p>
      <w:pPr>
        <w:pStyle w:val="Normal"/>
        <w:spacing w:lineRule="auto" w:line="360"/>
        <w:ind w:left="567" w:hanging="0"/>
        <w:jc w:val="both"/>
        <w:rPr>
          <w:rFonts w:ascii="Bookman;Bookman Old Style" w:hAnsi="Bookman;Bookman Old Style" w:cs="Bookman;Bookman Old Style"/>
          <w:sz w:val="28"/>
        </w:rPr>
      </w:pPr>
      <w:bookmarkStart w:id="1" w:name="art166"/>
      <w:bookmarkEnd w:id="1"/>
      <w:r>
        <w:rPr>
          <w:rFonts w:cs="Arial" w:ascii="Bookman Old Style" w:hAnsi="Bookman Old Style"/>
          <w:i/>
          <w:sz w:val="28"/>
          <w:szCs w:val="28"/>
        </w:rPr>
        <w:t>“</w:t>
      </w:r>
      <w:r>
        <w:rPr>
          <w:rFonts w:cs="Arial" w:ascii="Bookman Old Style" w:hAnsi="Bookman Old Style"/>
          <w:i/>
          <w:sz w:val="28"/>
          <w:szCs w:val="28"/>
        </w:rPr>
        <w:t>Art. 166. A restituição de tributos que comportem, por sua natureza, transferência do respectivo encargo financeiro somente será feita a quem prove haver assumido o referido encargo, ou, no caso de tê-lo transferido a terceiro, estar por este expressamente autorizado a recebê-la”</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Tal opinião eu a manifestei no Simpósio que coordenei em 1983 e no livro “Repetição do Indébito”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certo, porém, que o Supremo Tribunal Federal entende que o artigo 166 do CTN é constitucional e que a repetição do indébito dos tributos indiretos ou reais só é possível, em havendo prejuízo da empresa ou havendo autorização de repetição do denominado “contribuinte de fato”.</w:t>
      </w:r>
    </w:p>
    <w:p>
      <w:pPr>
        <w:pStyle w:val="Normal"/>
        <w:spacing w:lineRule="auto" w:line="360"/>
        <w:jc w:val="both"/>
        <w:rPr/>
      </w:pPr>
      <w:r>
        <w:rPr>
          <w:rFonts w:cs="Bookman;Bookman Old Style" w:ascii="Bookman;Bookman Old Style" w:hAnsi="Bookman;Bookman Old Style"/>
          <w:sz w:val="28"/>
        </w:rPr>
        <w:t>A Súmula 546 do STF está assim redigid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Cabe a restituição do tributo pago indevidamente, quando reconhecido por decisão que o contribuinte “de jure” não recuperou do contribuinte “de facto” o “quantum” respectivo”.</w:t>
      </w:r>
    </w:p>
    <w:p>
      <w:pPr>
        <w:pStyle w:val="Normal"/>
        <w:spacing w:lineRule="auto" w:line="360"/>
        <w:jc w:val="both"/>
        <w:rPr/>
      </w:pPr>
      <w:r>
        <w:rPr>
          <w:rFonts w:cs="Bookman;Bookman Old Style" w:ascii="Bookman;Bookman Old Style" w:hAnsi="Bookman;Bookman Old Style"/>
          <w:sz w:val="28"/>
        </w:rPr>
        <w:t>Ora, no caso presente, o que se discute é o direito a crédito de um tributo real ou indireto, que, pelo princípio da não-cumulatividade, foi suportado pelo adquirente final.</w:t>
      </w:r>
    </w:p>
    <w:p>
      <w:pPr>
        <w:pStyle w:val="Normal"/>
        <w:spacing w:lineRule="auto" w:line="360"/>
        <w:jc w:val="both"/>
        <w:rPr/>
      </w:pPr>
      <w:r>
        <w:rPr>
          <w:rFonts w:cs="Bookman;Bookman Old Style" w:ascii="Bookman;Bookman Old Style" w:hAnsi="Bookman;Bookman Old Style"/>
          <w:sz w:val="28"/>
        </w:rPr>
        <w:t>Tal constatação leva, necessariamente, à inteligência de que as empresas que não se utilizaram da orientação da Suprema Corte, no passado, dificilmente poderão repetir, no presente, se adotada, a interpretação “ex nunc”, por força de não terem como demonstrar prejuízo -muitas delas sem terem experimentado efetivo prejuízo, nos setores mais cartelizados da economia-, pois, se o tivessem, teriam, em sua esmagadora maioria, se utilizado do recurso judicial.</w:t>
      </w:r>
    </w:p>
    <w:p>
      <w:pPr>
        <w:pStyle w:val="Normal"/>
        <w:spacing w:lineRule="auto" w:line="360"/>
        <w:jc w:val="both"/>
        <w:rPr/>
      </w:pPr>
      <w:r>
        <w:rPr>
          <w:rFonts w:cs="Bookman;Bookman Old Style" w:ascii="Bookman;Bookman Old Style" w:hAnsi="Bookman;Bookman Old Style"/>
          <w:sz w:val="28"/>
        </w:rPr>
        <w:t>Mais do que isto, a autorização a ser obtida seria do contribuinte de fato -do consumidor final- o que, também, na maioria das empresas que pagam o tributo ou se beneficiam do crédito escritural, encontra-se além de sua possibilidade obter. Em outras palavras, apenas o consumidor final, o verdadeiro contribuinte de fato, aquele que se coloca no fim da cadeia sujeita ao tributo com alíquota zero, é que poderia autorizar, o que, na prática, nos meus 47 anos de advocacia, considero de difícil obtenção, visto que são raríssimos os pedidos de repetição do indébito lastreados em tal tipo de documentação que têm chegado ao Supremo.</w:t>
      </w:r>
    </w:p>
    <w:p>
      <w:pPr>
        <w:pStyle w:val="Normal"/>
        <w:spacing w:lineRule="auto" w:line="360"/>
        <w:jc w:val="both"/>
        <w:rPr/>
      </w:pPr>
      <w:r>
        <w:rPr>
          <w:rFonts w:cs="Bookman;Bookman Old Style" w:ascii="Bookman;Bookman Old Style" w:hAnsi="Bookman;Bookman Old Style"/>
          <w:sz w:val="28"/>
        </w:rPr>
        <w:t>A pretensa possibilidade de o Fisco ter que ressarcir as empresas –pelo princípio da igualdade- que decidirem repetir é, portanto, remota, lembrando-se que a própria teoria da compensação dos tributos indiretos, com algumas decisões do STJ, tem sido pela própria legislação ordinária e atos administrativos, de mais em mais, restringida.</w:t>
      </w:r>
    </w:p>
    <w:p>
      <w:pPr>
        <w:pStyle w:val="Normal"/>
        <w:spacing w:lineRule="auto" w:line="360"/>
        <w:jc w:val="both"/>
        <w:rPr/>
      </w:pPr>
      <w:r>
        <w:rPr>
          <w:rFonts w:cs="Bookman;Bookman Old Style" w:ascii="Bookman;Bookman Old Style" w:hAnsi="Bookman;Bookman Old Style"/>
          <w:sz w:val="28"/>
        </w:rPr>
        <w:t>Por fim, já escrevi, em inúmeros estudos, não valendo a pena reiterar que, para as relações defitivamente completadas, a eficácia “ex nunc” não pode atingi-las, mas apenas para aquelas não completadas, tese esta aceita pelo Ministro Luiz Gallotti, para dar efeitos retroativos à liminar concedida em ação direta de inconstitucionalidade, distinguindo as relações completadas daquelas ainda por completar, por força de pendência judicial ou do não atendimento das exigências do Erário.</w:t>
      </w:r>
    </w:p>
    <w:p>
      <w:pPr>
        <w:pStyle w:val="Normal"/>
        <w:spacing w:lineRule="auto" w:line="360"/>
        <w:jc w:val="both"/>
        <w:rPr/>
      </w:pPr>
      <w:r>
        <w:rPr>
          <w:rFonts w:cs="Bookman;Bookman Old Style" w:ascii="Bookman;Bookman Old Style" w:hAnsi="Bookman;Bookman Old Style"/>
          <w:sz w:val="28"/>
        </w:rPr>
        <w:t>Transcrevo trecho de parecer que escrevi sobre a matéria, que justificou o despacho de S.Exa.:</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primeiro diz respeito à liminar concedida no processo cautelar da ação direta de inconstitucionalidade. Por ser da natureza dessa medida garantir os efeitos definitivos da ação   --visto que no processo cautelar garante a liminar a utilidade do provimento decorrente de prestação jurisdicional principal, ao contrário da liminar em mandado de segurança,  que garante o próprio direito lesado ou ameaçado-- tem o S.T.F. entendido desde a Representação 1391/CE, que os efeitos da liminar são "ex nunc" e não "ex tunc".</w:t>
      </w:r>
    </w:p>
    <w:p>
      <w:pPr>
        <w:pStyle w:val="Normal"/>
        <w:spacing w:lineRule="auto" w:line="360"/>
        <w:ind w:left="510" w:hanging="0"/>
        <w:jc w:val="both"/>
        <w:rPr/>
      </w:pPr>
      <w:r>
        <w:rPr>
          <w:rFonts w:cs="Bookman;Bookman Old Style" w:ascii="Bookman;Bookman Old Style" w:hAnsi="Bookman;Bookman Old Style"/>
          <w:i/>
          <w:iCs/>
          <w:sz w:val="28"/>
        </w:rPr>
        <w:t>À primeira vista, poder-se-ia admitir, numa aproximação menos avisada, que tais efeitos permitiriam a existência de uma dupla interpretação, semelhante ao direito alemão, isto é, de que a norma seria constitucional e inconstitucional, sendo constitucional até a decretação de sua suspensão e inconstitucional a partir dela. Seria uma espécie de norma material hermafrodita, com duplo e simultâneo perfil de constitucionalidade e inconstitucionalidade, durante a vigência da liminar.</w:t>
      </w:r>
    </w:p>
    <w:p>
      <w:pPr>
        <w:pStyle w:val="Normal"/>
        <w:spacing w:lineRule="auto" w:line="360"/>
        <w:ind w:left="510" w:hanging="0"/>
        <w:jc w:val="both"/>
        <w:rPr/>
      </w:pPr>
      <w:r>
        <w:rPr>
          <w:rFonts w:cs="Bookman;Bookman Old Style" w:ascii="Bookman;Bookman Old Style" w:hAnsi="Bookman;Bookman Old Style"/>
          <w:i/>
          <w:iCs/>
          <w:sz w:val="28"/>
        </w:rPr>
        <w:t xml:space="preserve">Em outras palavras, numa visão mais apressada, aquela decisão tem sido interpretada </w:t>
      </w:r>
      <w:r>
        <w:rPr>
          <w:rFonts w:cs="Bookman;Bookman Old Style" w:ascii="Bookman;Bookman Old Style" w:hAnsi="Bookman;Bookman Old Style"/>
          <w:b/>
          <w:i/>
          <w:iCs/>
          <w:sz w:val="28"/>
          <w:u w:val="single"/>
        </w:rPr>
        <w:t>como se a norma material</w:t>
      </w:r>
      <w:r>
        <w:rPr>
          <w:rFonts w:cs="Bookman;Bookman Old Style" w:ascii="Bookman;Bookman Old Style" w:hAnsi="Bookman;Bookman Old Style"/>
          <w:i/>
          <w:iCs/>
          <w:sz w:val="28"/>
        </w:rPr>
        <w:t xml:space="preserve"> --</w:t>
      </w:r>
      <w:r>
        <w:rPr>
          <w:rFonts w:cs="Bookman;Bookman Old Style" w:ascii="Bookman;Bookman Old Style" w:hAnsi="Bookman;Bookman Old Style"/>
          <w:b/>
          <w:i/>
          <w:iCs/>
          <w:sz w:val="28"/>
        </w:rPr>
        <w:t>não a processual</w:t>
      </w:r>
      <w:r>
        <w:rPr>
          <w:rFonts w:cs="Bookman;Bookman Old Style" w:ascii="Bookman;Bookman Old Style" w:hAnsi="Bookman;Bookman Old Style"/>
          <w:i/>
          <w:iCs/>
          <w:sz w:val="28"/>
        </w:rPr>
        <w:t>-- fosse constitucional e inconstitucional no tempo, valendo sua constitucionalidade anterior na plenitude até a declaração de sua inconstitucionalidade.</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Meridianamente, não foi isto que a Suprema Corte decidiu naquela ocasião.</w:t>
      </w:r>
    </w:p>
    <w:p>
      <w:pPr>
        <w:pStyle w:val="Normal"/>
        <w:spacing w:lineRule="auto" w:line="360"/>
        <w:ind w:left="510" w:hanging="0"/>
        <w:jc w:val="both"/>
        <w:rPr/>
      </w:pPr>
      <w:r>
        <w:rPr>
          <w:rFonts w:cs="Bookman;Bookman Old Style" w:ascii="Bookman;Bookman Old Style" w:hAnsi="Bookman;Bookman Old Style"/>
          <w:i/>
          <w:iCs/>
          <w:sz w:val="28"/>
        </w:rPr>
        <w:t xml:space="preserve">O que tem decidido a Suprema Corte, nas liminares concedidas contra o Poder Público no processo cautelar de ações diretas, é que a liminar suspende a eficácia e a vigência da norma, mas não desconstitui ainda as relações jurídicas </w:t>
      </w:r>
      <w:r>
        <w:rPr>
          <w:rFonts w:cs="Bookman;Bookman Old Style" w:ascii="Bookman;Bookman Old Style" w:hAnsi="Bookman;Bookman Old Style"/>
          <w:b/>
          <w:i/>
          <w:iCs/>
          <w:sz w:val="28"/>
          <w:u w:val="single"/>
        </w:rPr>
        <w:t>constituídas</w:t>
      </w:r>
      <w:r>
        <w:rPr>
          <w:rFonts w:cs="Bookman;Bookman Old Style" w:ascii="Bookman;Bookman Old Style" w:hAnsi="Bookman;Bookman Old Style"/>
          <w:i/>
          <w:iCs/>
          <w:sz w:val="28"/>
        </w:rPr>
        <w:t xml:space="preserve"> e </w:t>
      </w:r>
      <w:r>
        <w:rPr>
          <w:rFonts w:cs="Bookman;Bookman Old Style" w:ascii="Bookman;Bookman Old Style" w:hAnsi="Bookman;Bookman Old Style"/>
          <w:b/>
          <w:i/>
          <w:iCs/>
          <w:sz w:val="28"/>
          <w:u w:val="single"/>
        </w:rPr>
        <w:t>completadas</w:t>
      </w:r>
      <w:r>
        <w:rPr>
          <w:rFonts w:cs="Bookman;Bookman Old Style" w:ascii="Bookman;Bookman Old Style" w:hAnsi="Bookman;Bookman Old Style"/>
          <w:i/>
          <w:iCs/>
          <w:sz w:val="28"/>
        </w:rPr>
        <w:t>. Em outras palavras, as relações jurídicas já constituídas, à luz de um direito tido por constitucional, não serão desconstituídas por força da medida liminar, mas apenas pela decisão definitiva ou pela discussão em sede de controle difuso.</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que em nenhum momento, em face dos elementos atrás apresentados, pode-se admitir, é a complementação de relação ainda não definitivamente constituída ou completada, após o julgamento da medida cautelar em sentido contrário.</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Se, todavia, a relação jurídica não tiver sido definitivamente constituída e completada, à evidência, não poderá o Poder Público tentar completá-la sob a alegação de que a eficácia da medida vale para o futuro e que a norma que lastreou seu pedido seria constitucional para o passado.</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esta hipótese, à evidência, poderá o Poder Público ser tido por litigante de má-fé, visto que pretende completar uma relação jurídica --ainda não constituída ou completada-- lastreada em norma tida por inconstitucional pela Suprema Corte, isto é, pretende exigir o cumprimento de uma norma tida por inconstitucional, no seu aspecto material.</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sualizo, com notável clareza, uma nítida distinção entre a norma tida por inconstitucional "ex tunc" e os efeitos da liminar sobre as relações constituídas e completadas que são "ex nunc", sem prejuízo de sua contestação, via controle em concreto.</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Cristalinamente, todavia, relação jurídica não constituída ou não completada à luz do direito pretérito, não poderá, após a decretação da inconstitucionalidade de norma, mesmo em sendo de medida liminar, ser constituída ou completada, como se vigente fosse ainda aquele direito” </w:t>
      </w:r>
      <w:r>
        <w:rPr>
          <w:rStyle w:val="FootnoteCharacters"/>
          <w:rStyle w:val="FootnoteAnchor"/>
          <w:rFonts w:cs="Bookman;Bookman Old Style" w:ascii="Bookman;Bookman Old Style" w:hAnsi="Bookman;Bookman Old Style"/>
          <w:i/>
          <w:iCs/>
          <w:sz w:val="28"/>
        </w:rPr>
        <w:footnoteReference w:id="1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S.Exa. assim se posicionou:</w:t>
      </w:r>
    </w:p>
    <w:p>
      <w:pPr>
        <w:pStyle w:val="Normal"/>
        <w:spacing w:lineRule="auto" w:line="360"/>
        <w:ind w:left="567" w:hanging="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w:t>
      </w:r>
      <w:r>
        <w:rPr>
          <w:rFonts w:cs="Bookman Old Style" w:ascii="Bookman Old Style" w:hAnsi="Bookman Old Style"/>
          <w:b/>
          <w:bCs/>
          <w:i/>
          <w:iCs/>
          <w:sz w:val="28"/>
          <w:szCs w:val="28"/>
          <w:u w:val="single"/>
        </w:rPr>
        <w:t>SUSPENSÃO DE SEGURANÇA Nº 726-2/AMAZONA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Reqte: Estado do Amazonas (Advs. Oldeney Sá Valente e outr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Reqdo.: Relator do Mandado de Segurança nº 29400700-8 do Tribunal de Justiça do Estado do Amazonas. </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Impte.: Viação Aérea São Paulo S/A – VASP </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dvs.: Ives Gandra da Silva Martins e outro).</w:t>
      </w:r>
    </w:p>
    <w:p>
      <w:pPr>
        <w:pStyle w:val="Normal"/>
        <w:spacing w:lineRule="auto" w:line="360"/>
        <w:ind w:left="567" w:hanging="0"/>
        <w:jc w:val="both"/>
        <w:rPr/>
      </w:pPr>
      <w:r>
        <w:rPr>
          <w:rFonts w:cs="Bookman Old Style" w:ascii="Bookman Old Style" w:hAnsi="Bookman Old Style"/>
          <w:b/>
          <w:bCs/>
          <w:i/>
          <w:iCs/>
          <w:sz w:val="28"/>
          <w:szCs w:val="28"/>
          <w:u w:val="single"/>
        </w:rPr>
        <w:t>DESPACHO</w:t>
      </w:r>
      <w:r>
        <w:rPr>
          <w:rFonts w:cs="Bookman Old Style" w:ascii="Bookman Old Style" w:hAnsi="Bookman Old Style"/>
          <w:i/>
          <w:iCs/>
          <w:sz w:val="28"/>
          <w:szCs w:val="28"/>
        </w:rPr>
        <w:t>: - 1. Pela liminar ora atacada, foi suspenso o pagamento de parcelas da dívida fiscal, referente ao ICMS incidente sobre transporte aére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2. Reconheço o relevo da tese do Estado requerente, quando invoca o princípio constitucional da garantia do ato jurídico perfeito, no caso representado pelo acordo, judicialmente homologado, que dispôs sobre o parcelament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3. Em termos, porém, de juízo de suspensão de liminar, não posso considerar satisfeito o pressuposto da grave lesão à economia pública, pelo simples adiamento da arrecadação de um tributo sujeito à repetição na hipótese, sem dúvida plausível, de vir a ser declarada a inconstitucionalidade de sua exigência, já provisoriamente admitida pelo Supremo Tribunal, ao conceder medida cautelar em ação direta de inconstitucionalidade (ADIn nº 1.089, sessão de 4-8-94).</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ndeferido o pedido. Publique-se.</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Brasília, 19 de dezembro de 1994.</w:t>
      </w:r>
    </w:p>
    <w:p>
      <w:pPr>
        <w:pStyle w:val="Normal"/>
        <w:spacing w:lineRule="auto" w:line="360"/>
        <w:ind w:left="567" w:hanging="0"/>
        <w:jc w:val="both"/>
        <w:rPr>
          <w:rFonts w:ascii="Bookman;Bookman Old Style" w:hAnsi="Bookman;Bookman Old Style" w:cs="Bookman;Bookman Old Style"/>
          <w:sz w:val="28"/>
        </w:rPr>
      </w:pPr>
      <w:r>
        <w:rPr>
          <w:rFonts w:cs="Bookman Old Style" w:ascii="Bookman Old Style" w:hAnsi="Bookman Old Style"/>
          <w:i/>
          <w:iCs/>
          <w:sz w:val="28"/>
          <w:szCs w:val="28"/>
        </w:rPr>
        <w:t xml:space="preserve">Ministro OCTAVIO GALLOTTI – Presidente” </w:t>
      </w:r>
      <w:r>
        <w:rPr>
          <w:rStyle w:val="FootnoteCharacters"/>
          <w:rStyle w:val="FootnoteAnchor"/>
          <w:rFonts w:cs="Bookman Old Style" w:ascii="Bookman Old Style" w:hAnsi="Bookman Old Style"/>
          <w:i/>
          <w:iCs/>
          <w:sz w:val="28"/>
          <w:szCs w:val="28"/>
        </w:rPr>
        <w:footnoteReference w:id="20"/>
      </w:r>
      <w:r>
        <w:rPr>
          <w:rFonts w:cs="Bookman;Bookman Old Style" w:ascii="Bookman;Bookman Old Style" w:hAnsi="Bookman;Bookman Old Style"/>
          <w:i/>
          <w:iCs/>
          <w:sz w:val="24"/>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outras palavras, antes das Leis n. 9868 e 9882/99, apenas para as relações não definitivamente completadas a eficácia “ex tunc” poderia ser argüida, ainda que se tratasse de liminar usualmente dotada de eficácia “ex nunc”. Vale pois, a exegese acima, com muito maior razão, </w:t>
      </w:r>
      <w:r>
        <w:rPr>
          <w:rFonts w:cs="Bookman;Bookman Old Style" w:ascii="Bookman;Bookman Old Style" w:hAnsi="Bookman;Bookman Old Style"/>
          <w:b/>
          <w:sz w:val="28"/>
          <w:u w:val="single"/>
        </w:rPr>
        <w:t>para os casos de relações definitivamente constituídas</w:t>
      </w:r>
      <w:r>
        <w:rPr>
          <w:rFonts w:cs="Bookman;Bookman Old Style" w:ascii="Bookman;Bookman Old Style" w:hAnsi="Bookman;Bookman Old Style"/>
          <w:sz w:val="28"/>
        </w:rPr>
        <w:t xml:space="preserve">, quando a eficácia determinada, definitivamente, </w:t>
      </w:r>
      <w:r>
        <w:rPr>
          <w:rFonts w:cs="Bookman;Bookman Old Style" w:ascii="Bookman;Bookman Old Style" w:hAnsi="Bookman;Bookman Old Style"/>
          <w:b/>
          <w:sz w:val="28"/>
          <w:u w:val="single"/>
        </w:rPr>
        <w:t>for “ex nunc” e não apenas provisória, mas definitiva</w:t>
      </w:r>
      <w:r>
        <w:rPr>
          <w:rFonts w:cs="Bookman;Bookman Old Style" w:ascii="Bookman;Bookman Old Style" w:hAnsi="Bookman;Bookman Old Style"/>
          <w:sz w:val="28"/>
        </w:rPr>
        <w:t>. Vale, pois, como breque a eventuais ações de repetição do indébito de relações já definitivamente completadas, se breque já não houvesse nos termos do art. 166 do CTN.</w:t>
      </w:r>
    </w:p>
    <w:p>
      <w:pPr>
        <w:pStyle w:val="Normal"/>
        <w:spacing w:lineRule="auto" w:line="360"/>
        <w:jc w:val="both"/>
        <w:rPr/>
      </w:pPr>
      <w:r>
        <w:rPr>
          <w:rFonts w:cs="Bookman;Bookman Old Style" w:ascii="Bookman;Bookman Old Style" w:hAnsi="Bookman;Bookman Old Style"/>
          <w:sz w:val="28"/>
        </w:rPr>
        <w:t>Um último ponto –e breve- diz respeito ao amplo poder  que o STF tem, em todos os casos que lhe são submetidos, de decidir sobre os efeitos temporais da decisão, com ou sem provocação da parte.</w:t>
      </w:r>
    </w:p>
    <w:p>
      <w:pPr>
        <w:pStyle w:val="Normal"/>
        <w:spacing w:lineRule="auto" w:line="360"/>
        <w:jc w:val="both"/>
        <w:rPr/>
      </w:pPr>
      <w:r>
        <w:rPr>
          <w:rFonts w:cs="Bookman;Bookman Old Style" w:ascii="Bookman;Bookman Old Style" w:hAnsi="Bookman;Bookman Old Style"/>
          <w:sz w:val="28"/>
        </w:rPr>
        <w:t>Desta forma, de um lado não vislumbro risco maior de ações de repetição do indébito com fulcro no princípio da isonomia, por força da interpretação –repito do STF- do artigo 166 do CTN. Em todas as relações jurídico-tributárias já definitivamente constituídas, nem se poderia admitir a referida repetição, pela impossibilidade de sua revisão, à luz de constitucionalização pretérita de norma inconstitucional futura.</w:t>
      </w:r>
    </w:p>
    <w:p>
      <w:pPr>
        <w:pStyle w:val="Normal"/>
        <w:spacing w:lineRule="auto" w:line="360"/>
        <w:jc w:val="both"/>
        <w:rPr/>
      </w:pPr>
      <w:r>
        <w:rPr>
          <w:rFonts w:cs="Bookman;Bookman Old Style" w:ascii="Bookman;Bookman Old Style" w:hAnsi="Bookman;Bookman Old Style"/>
          <w:sz w:val="28"/>
        </w:rPr>
        <w:t>É de se lembrar, por fim, que as compensações de créditos passadas e permitidas, em eventual alteração da jurisprudência, não poderão mais ser realizadas, com o que, efetivamente, apenas restaria o tortuoso caminho da repetição do indébito, que demonstrei ofertar pouquíssima possibilidade de êxito, em face da jurisprudência do ST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 questão preambular formulada pela consulente, de que, no caso, pelo forte impacto que poderia produzir a mudança de orientação de pacífica jurisprudência consolidada em reiteradíssimas decisões monocráticas e colegiadas (quase 1 centena), sobre as empresas que se lastrearam na “certeza” e na “segurança” da inteligência do guardião da Constituição, que deveria a Suprema Corte adotar, para todos os casos do crédito escritural da “alíquota zero”, a eficácia “ex nunc” ou “prospectiva”, em suas decisões plenárias ou de turmas. Desta forma, manter-se-ia  a estabilidade das instituições, não expondo o Estado a possíveis ações de ressarcimento e preservando a imagem da própria Corte de garantir a “certeza” e a “segurança” do Direito questionado na referida qu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 às sub-questões, respondo-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Si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2) Sim. À evidência, a sinalização do Supremo e eventual efeito vinculativo que venha  a dar sobre a eficácia temporal, terminaria por pacificar a matéria, em caso de alteração de sua jurisprudência, tendo por justificativa os motivos expostos no bojo do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3) Sim. Conforme exposto nes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4) Em adendos às petições, nos memoriais, nas sustentações orais, podendo, inclusive, o próprio relator ou outro Ministro presente à sessão, pessoalmente, suscitar a questão, em plenário.</w:t>
      </w:r>
    </w:p>
    <w:p>
      <w:pPr>
        <w:pStyle w:val="Normal"/>
        <w:spacing w:lineRule="auto" w:line="360"/>
        <w:jc w:val="both"/>
        <w:rPr/>
      </w:pPr>
      <w:r>
        <w:rPr>
          <w:rFonts w:cs="Bookman;Bookman Old Style" w:ascii="Bookman;Bookman Old Style" w:hAnsi="Bookman;Bookman Old Style"/>
          <w:sz w:val="28"/>
        </w:rPr>
        <w:t>É como interpreto a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b/>
        <w:tab/>
        <w:tab/>
        <w:t>São Paulo, 17 de Outubro de 2005.</w:t>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spacing w:lineRule="auto" w:line="36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sectPr>
      <w:headerReference w:type="default" r:id="rId2"/>
      <w:footerReference w:type="default" r:id="rId3"/>
      <w:footnotePr>
        <w:numFmt w:val="decimal"/>
      </w:footnotePr>
      <w:type w:val="nextPage"/>
      <w:pgSz w:w="11906" w:h="16838"/>
      <w:pgMar w:left="2722" w:right="2268" w:gutter="0" w:header="2835" w:top="2891"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ao justificar os efeitos prospectivos do art. 11 da Lei n. 9882/99, assim o fez: “</w:t>
      </w:r>
      <w:r>
        <w:rPr>
          <w:rFonts w:cs="Bookman Old Style" w:ascii="Bookman Old Style" w:hAnsi="Bookman Old Style"/>
          <w:i/>
          <w:sz w:val="24"/>
          <w:szCs w:val="24"/>
          <w:lang w:val="pt-PT"/>
        </w:rPr>
        <w:t xml:space="preserve">Para Jorge Miranda, analisando semelhante hipótese no Direito português, essa possibilidade de fixação de efeitos “destina-se a adequá-los às situações da vida, a ponderar o seu alcance e a mitigar uma excessiva rigidez que pudesse comportar; em última análise, destina-se a evitar que, para fugir a conseqüências demasiado gravosas da declaração, o Tribunal Constitucional viesse a não decidir pela existência de inconstitucionalidade. Todavia, encerra o risco de uma aproximação da atitude própria do legislador, ou mesmo de uma confusão entre o juízo jurídico e o juízo político”.Dessa forma, com a edição da lei, permitiu-se ao Supremo Tribunal Federal a manipulação dos efeitos, seja em relação à sua amplitude, seja em relação aos seus efeitos temporais, desde que presentes os dois requisitos constitucionais: requisito formal e requisito material. </w:t>
        <w:br/>
        <w:t xml:space="preserve">Pelo requisito formal, a lei exige que o Supremo Tribunal Federal tome sua decisão de alteração dos efeitos por maioria de dois terços dos membros do Tribunal; enquanto, pelo requisito material, exige-se a presença de razões de segurança jurídica ou de excepcional interesse social. </w:t>
        <w:br/>
        <w:t xml:space="preserve">Logicamente, a restrição dos efeitos deve ser decidida juntamente com a própria ação direta, jamais posteriormente” </w:t>
      </w:r>
      <w:r>
        <w:rPr>
          <w:rFonts w:cs="Bookman Old Style" w:ascii="Bookman Old Style" w:hAnsi="Bookman Old Style"/>
          <w:i/>
          <w:sz w:val="24"/>
          <w:szCs w:val="24"/>
        </w:rPr>
        <w:t>(Argüição de descumprimento de preceito fundamental: Análises à luz da Lei n. 9882/99”, coordenação André Ramos Tavares e Walter Claudius Rothenburg, Ed. Atlas, 2001, p. 3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güição de descumprimento de preceito fundamental, ob. cit., p. 17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ua justificação era a mesma da exposição de motivos do P.J. 2960/97, que resultou no artigo 21 da Lei n. 9868/99, a saber: </w:t>
      </w:r>
      <w:r>
        <w:rPr>
          <w:rFonts w:cs="Bookman Old Style" w:ascii="Bookman Old Style" w:hAnsi="Bookman Old Style"/>
          <w:b/>
          <w:bCs/>
          <w:i/>
          <w:sz w:val="24"/>
          <w:szCs w:val="24"/>
          <w:lang w:val="pt-PT"/>
        </w:rPr>
        <w:t xml:space="preserve">“[...] </w:t>
      </w:r>
      <w:r>
        <w:rPr>
          <w:rFonts w:cs="Bookman Old Style" w:ascii="Bookman Old Style" w:hAnsi="Bookman Old Style"/>
          <w:i/>
          <w:sz w:val="24"/>
          <w:szCs w:val="24"/>
          <w:lang w:val="pt-PT"/>
        </w:rPr>
        <w:t xml:space="preserve">Coerente com evolução constatada no Direito Constitucional a presente proposta permite que o próprio Supremo Tribunal Federal, por uma maioria diferenciada, decida sobre os efeitos da declaração de inconstitucionalidade, fazendo um juízo rigoroso de ponderação entre o princípio da nulidade da lei inconstitucional, de um lado, e os postulados da segurança jurídica e do interesse social, de outro (art. 27). Assim, o princípio da nulidade somente será afastado ‘in concreto’ se, a juízo do Tribunal, se puder afirmar que a declaração de nulidade acabaria por distanciar-se ainda mais da vontade constitucional. </w:t>
        <w:br/>
        <w:t>Entendeu, portanto, a Comissão que, ao lado da ortodoxa declaração de nulidade,  há de se reconhecer a possibilidade de o Supremo Tribunal, em casos excepcionais, mediante decisão da maioria qualificada (dois terços dos votos), estabelecer limites aos efeitos da declaração de inconstitucionalidade, proferindo a inconstitucionalidade com eficácia “</w:t>
      </w:r>
      <w:r>
        <w:rPr>
          <w:rFonts w:cs="Bookman Old Style" w:ascii="Bookman Old Style" w:hAnsi="Bookman Old Style"/>
          <w:i/>
          <w:iCs/>
          <w:sz w:val="24"/>
          <w:szCs w:val="24"/>
          <w:lang w:val="pt-PT"/>
        </w:rPr>
        <w:t xml:space="preserve">ex nunc” </w:t>
      </w:r>
      <w:r>
        <w:rPr>
          <w:rFonts w:cs="Bookman Old Style" w:ascii="Bookman Old Style" w:hAnsi="Bookman Old Style"/>
          <w:i/>
          <w:sz w:val="24"/>
          <w:szCs w:val="24"/>
          <w:lang w:val="pt-PT"/>
        </w:rPr>
        <w:t>ou “</w:t>
      </w:r>
      <w:r>
        <w:rPr>
          <w:rFonts w:cs="Bookman Old Style" w:ascii="Bookman Old Style" w:hAnsi="Bookman Old Style"/>
          <w:i/>
          <w:iCs/>
          <w:sz w:val="24"/>
          <w:szCs w:val="24"/>
          <w:lang w:val="pt-PT"/>
        </w:rPr>
        <w:t xml:space="preserve">pro futuro”, </w:t>
      </w:r>
      <w:r>
        <w:rPr>
          <w:rFonts w:cs="Bookman Old Style" w:ascii="Bookman Old Style" w:hAnsi="Bookman Old Style"/>
          <w:i/>
          <w:sz w:val="24"/>
          <w:szCs w:val="24"/>
          <w:lang w:val="pt-PT"/>
        </w:rPr>
        <w:t>especialmente naqueles casos em que a declaração de nulidade se mostre inadequada (v.g. lesão positiva ao princípio da isonomia) ou nas hipóteses em que a lacuna resultante da declaração de  nulidade possa dar ensejo ao surgimento  de uma situação ainda mais afastada da vontade constitucional”</w:t>
      </w:r>
      <w:r>
        <w:rPr>
          <w:rFonts w:cs="Bookman Old Style" w:ascii="Bookman Old Style" w:hAnsi="Bookman Old Style"/>
          <w:i/>
          <w:sz w:val="24"/>
          <w:szCs w:val="24"/>
        </w:rPr>
        <w:t xml:space="preserve"> (Controle concentrado de constitucionalidade, 2ª. Ed., Ives Gandra da Silva Martins e Gilmar Mendes, Ed. Saraiva, 2005, p. 4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Escrevi, na ocasião da  promulgação da Lei n. 9882/99 o seguinte: </w:t>
      </w:r>
      <w:r>
        <w:rPr>
          <w:rFonts w:cs="Bookman Old Style" w:ascii="Bookman Old Style" w:hAnsi="Bookman Old Style"/>
          <w:i/>
          <w:iCs/>
          <w:sz w:val="24"/>
        </w:rPr>
        <w:t xml:space="preserve">“O art. 11, portanto: nitidamente afronta a tradição do Direito brasileiro de que a norma ou é constitucional ou não o é. </w:t>
      </w:r>
    </w:p>
    <w:p>
      <w:pPr>
        <w:pStyle w:val="Normal"/>
        <w:spacing w:before="52" w:after="0"/>
        <w:jc w:val="both"/>
        <w:rPr>
          <w:rFonts w:ascii="Bookman Old Style" w:hAnsi="Bookman Old Style" w:cs="Bookman Old Style"/>
          <w:i/>
          <w:i/>
          <w:iCs/>
          <w:sz w:val="24"/>
        </w:rPr>
      </w:pPr>
      <w:r>
        <w:rPr>
          <w:rFonts w:cs="Bookman Old Style" w:ascii="Bookman Old Style" w:hAnsi="Bookman Old Style"/>
          <w:i/>
          <w:iCs/>
          <w:sz w:val="24"/>
        </w:rPr>
        <w:t>Sendo dedicado a disciplinar a declaração final de inconstitucionalidade - pois se refere ao processo de argüição de preceito fundamental-, o dispositivo fere o Direito brasileiro e a própria orientação da Suprema Corte de que ou as normas são constitucionais e têm eficácia, ou são inconstitucionais e não têm eficácia.</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Se uma norma tiver sido afastada do cenário jurídico nacional pelo vício maior da inconstitucionalidade, não há como considerar seus efeitos válidos, como se constitucional fosse no passado ou -o que é pior- mantê-los com validade ainda por certo período de tempo, como ocorre no Direito germânico, de conformação diversa do Direito brasileiro. </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Apesar de, nos casos de prestações de natureza alimentar tenha a Suprema Corte outorgado eficácia “ex nunc” a decisões definitivas, proferidas em ações diretas de inconstitucionalidade, o fato decorreu da teoria da impossibilidade material, isto é, da impossibilidade de devolução dos benefícios, por quem os recebeu. </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Nesse caso, prevalece não a eficácia da norma anterior, tida por inconstitucional, mas os efeitos irreversíveis que provocou, à luz da impossibilidade material de devolução do recebido. </w:t>
      </w:r>
    </w:p>
    <w:p>
      <w:pPr>
        <w:pStyle w:val="Normal"/>
        <w:jc w:val="both"/>
        <w:rPr>
          <w:rFonts w:ascii="Bookman Old Style" w:hAnsi="Bookman Old Style" w:cs="Bookman Old Style"/>
          <w:i/>
          <w:i/>
          <w:iCs/>
          <w:sz w:val="24"/>
        </w:rPr>
      </w:pPr>
      <w:r>
        <w:rPr>
          <w:rFonts w:cs="Bookman Old Style" w:ascii="Bookman Old Style" w:hAnsi="Bookman Old Style"/>
          <w:i/>
          <w:iCs/>
          <w:sz w:val="24"/>
        </w:rPr>
        <w:t xml:space="preserve">Fora dessa hipótese de irreversibilidade de "fato criado" não há como admitir, no Direito brasileiro, que norma inconstitucional tenha eficácia de norma constitucional, por determinação da Suprema Corte. </w:t>
      </w:r>
    </w:p>
    <w:p>
      <w:pPr>
        <w:pStyle w:val="Footnote"/>
        <w:jc w:val="both"/>
        <w:rPr>
          <w:rFonts w:ascii="Bookman Old Style" w:hAnsi="Bookman Old Style" w:cs="Bookman Old Style"/>
          <w:i/>
          <w:i/>
          <w:sz w:val="24"/>
          <w:szCs w:val="24"/>
        </w:rPr>
      </w:pPr>
      <w:r>
        <w:rPr>
          <w:rFonts w:cs="Bookman Old Style" w:ascii="Bookman Old Style" w:hAnsi="Bookman Old Style"/>
          <w:i/>
          <w:iCs/>
          <w:sz w:val="24"/>
          <w:szCs w:val="24"/>
        </w:rPr>
        <w:t>Parece-me, pois, inconstitucional o art. 11, que pretende, contra a jurisprudência da Suprema Corte e toda a tradição do Direito brasileiro, dar eficácia de norma constitucional à lei declarada definitivamente inconstitucional, atribuindo efeito “ex nunc” à decisão que declara a inconstitucionalidade ou ainda postergando tal efeito para o futuro” (Argüição de Descumprimento de Preceito Fundamental: Análises à luz da Lei n. 9882/99, ob. cit. p. 178/1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
        <w:widowControl w:val="false"/>
        <w:tabs>
          <w:tab w:val="clear" w:pos="708"/>
          <w:tab w:val="left" w:pos="1228" w:leader="none"/>
        </w:tabs>
        <w:autoSpaceDE w:val="false"/>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RECURSO EXTRAORDINARIO N. 105.789 – MG - (Segunda Turma)</w:t>
      </w:r>
    </w:p>
    <w:p>
      <w:pPr>
        <w:pStyle w:val="Normal"/>
        <w:widowControl w:val="false"/>
        <w:autoSpaceDE w:val="false"/>
        <w:spacing w:before="139" w:after="0"/>
        <w:jc w:val="both"/>
        <w:rPr/>
      </w:pPr>
      <w:r>
        <w:rPr>
          <w:rFonts w:cs="Bookman Old Style" w:ascii="Bookman Old Style" w:hAnsi="Bookman Old Style"/>
          <w:i/>
          <w:sz w:val="24"/>
        </w:rPr>
        <w:t>Relator: O Sr. Ministro CarIos Madeira - Recorrente: Simonides Loddi - Recorrido: Presidente do Tribunal de Justiça do Estado de Minas Gerais. .</w:t>
      </w:r>
    </w:p>
    <w:p>
      <w:pPr>
        <w:pStyle w:val="Normal"/>
        <w:widowControl w:val="false"/>
        <w:autoSpaceDE w:val="false"/>
        <w:jc w:val="both"/>
        <w:rPr/>
      </w:pPr>
      <w:r>
        <w:rPr>
          <w:rFonts w:cs="Bookman Old Style" w:ascii="Bookman Old Style" w:hAnsi="Bookman Old Style"/>
          <w:i/>
          <w:iCs/>
          <w:sz w:val="24"/>
        </w:rPr>
        <w:t xml:space="preserve">Magistrado. Garantia constitucional </w:t>
      </w:r>
      <w:r>
        <w:rPr>
          <w:rFonts w:cs="Bookman Old Style" w:ascii="Bookman Old Style" w:hAnsi="Bookman Old Style"/>
          <w:i/>
          <w:sz w:val="24"/>
        </w:rPr>
        <w:t xml:space="preserve">da </w:t>
      </w:r>
      <w:r>
        <w:rPr>
          <w:rFonts w:cs="Bookman Old Style" w:ascii="Bookman Old Style" w:hAnsi="Bookman Old Style"/>
          <w:i/>
          <w:iCs/>
          <w:sz w:val="24"/>
        </w:rPr>
        <w:t xml:space="preserve">irredutibilidade </w:t>
      </w:r>
      <w:r>
        <w:rPr>
          <w:rFonts w:cs="Bookman Old Style" w:ascii="Bookman Old Style" w:hAnsi="Bookman Old Style"/>
          <w:i/>
          <w:sz w:val="24"/>
        </w:rPr>
        <w:t xml:space="preserve">de </w:t>
      </w:r>
      <w:r>
        <w:rPr>
          <w:rFonts w:cs="Bookman Old Style" w:ascii="Bookman Old Style" w:hAnsi="Bookman Old Style"/>
          <w:i/>
          <w:iCs/>
          <w:sz w:val="24"/>
        </w:rPr>
        <w:t>vencimento</w:t>
      </w:r>
      <w:r>
        <w:rPr>
          <w:rFonts w:cs="Bookman Old Style" w:ascii="Bookman Old Style" w:hAnsi="Bookman Old Style"/>
          <w:i/>
          <w:sz w:val="24"/>
        </w:rPr>
        <w:t>.</w:t>
      </w:r>
    </w:p>
    <w:p>
      <w:pPr>
        <w:pStyle w:val="Normal"/>
        <w:widowControl w:val="false"/>
        <w:autoSpaceDE w:val="false"/>
        <w:jc w:val="both"/>
        <w:rPr/>
      </w:pPr>
      <w:r>
        <w:rPr>
          <w:rFonts w:cs="Bookman Old Style" w:ascii="Bookman Old Style" w:hAnsi="Bookman Old Style"/>
          <w:i/>
          <w:sz w:val="24"/>
        </w:rPr>
        <w:t>A nova qualificação do tempo de serviço, anos depois de averbado e de haver produzido efeitos pecuniários em favor do magistrado, mal fere a garantia constitucional da irredutibilidade de vencimentos, que torna intangível o direito que já nasceu e não pode ser suprimido sem que sejam diminuídas as prerrogativas que suportam o seu car</w:t>
        <w:softHyphen/>
        <w:t>go.</w:t>
      </w:r>
    </w:p>
    <w:p>
      <w:pPr>
        <w:pStyle w:val="Normal"/>
        <w:widowControl w:val="false"/>
        <w:autoSpaceDE w:val="false"/>
        <w:jc w:val="both"/>
        <w:rPr>
          <w:rFonts w:ascii="Bookman Old Style" w:hAnsi="Bookman Old Style" w:cs="Bookman Old Style"/>
          <w:i/>
          <w:i/>
          <w:sz w:val="24"/>
        </w:rPr>
      </w:pPr>
      <w:r>
        <w:rPr>
          <w:rFonts w:cs="Bookman Old Style" w:ascii="Bookman Old Style" w:hAnsi="Bookman Old Style"/>
          <w:i/>
          <w:sz w:val="24"/>
        </w:rPr>
        <w:t>Recurso conhecido e provido”.</w:t>
      </w:r>
    </w:p>
    <w:p>
      <w:pPr>
        <w:pStyle w:val="Normal"/>
        <w:widowControl w:val="false"/>
        <w:autoSpaceDE w:val="false"/>
        <w:jc w:val="both"/>
        <w:rPr/>
      </w:pPr>
      <w:r>
        <w:rPr>
          <w:rFonts w:cs="Bookman Old Style" w:ascii="Bookman Old Style" w:hAnsi="Bookman Old Style"/>
          <w:i/>
          <w:sz w:val="24"/>
        </w:rPr>
        <w:t xml:space="preserve">Leia-se no voto do relator: “A </w:t>
      </w:r>
      <w:r>
        <w:rPr>
          <w:rFonts w:cs="Bookman Old Style" w:ascii="Bookman Old Style" w:hAnsi="Bookman Old Style"/>
          <w:i/>
          <w:sz w:val="24"/>
          <w:u w:val="single"/>
        </w:rPr>
        <w:t xml:space="preserve">irredutibilidade </w:t>
      </w:r>
      <w:r>
        <w:rPr>
          <w:rFonts w:cs="Bookman Old Style" w:ascii="Bookman Old Style" w:hAnsi="Bookman Old Style"/>
          <w:i/>
          <w:sz w:val="24"/>
        </w:rPr>
        <w:t>dos vencimentos dos magistrados garante, sobretudo, o direito que já nasceu, e que não pode ser suprimido sem que sejam diminuídas as prerrogativas que su</w:t>
        <w:softHyphen/>
        <w:t>portam o seu cargo.</w:t>
      </w:r>
    </w:p>
    <w:p>
      <w:pPr>
        <w:pStyle w:val="Normal"/>
        <w:widowControl w:val="false"/>
        <w:autoSpaceDE w:val="false"/>
        <w:spacing w:before="163" w:after="0"/>
        <w:jc w:val="both"/>
        <w:rPr/>
      </w:pPr>
      <w:r>
        <w:rPr>
          <w:rFonts w:cs="Bookman Old Style" w:ascii="Bookman Old Style" w:hAnsi="Bookman Old Style"/>
          <w:i/>
          <w:sz w:val="24"/>
        </w:rPr>
        <w:t xml:space="preserve">Daí porque tal garantia </w:t>
      </w:r>
      <w:r>
        <w:rPr>
          <w:rFonts w:cs="Bookman Old Style" w:ascii="Bookman Old Style" w:hAnsi="Bookman Old Style"/>
          <w:i/>
          <w:sz w:val="24"/>
          <w:u w:val="single"/>
        </w:rPr>
        <w:t>supera o efeito “ex tunc” da declaração de constitucionalidade da norma</w:t>
      </w:r>
      <w:r>
        <w:rPr>
          <w:rFonts w:cs="Bookman Old Style" w:ascii="Bookman Old Style" w:hAnsi="Bookman Old Style"/>
          <w:i/>
          <w:sz w:val="24"/>
        </w:rPr>
        <w:t>, pois a averbação não se deu apenas para os efeitos de aposentadoria e disponibili</w:t>
        <w:softHyphen/>
        <w:t>dade, como previa o dispositivo da Constituição do Estado, mas para o de adição de vantagem pecuniária genérica por cada qüinqüênio de per</w:t>
        <w:softHyphen/>
        <w:t>manência no cargo.</w:t>
      </w:r>
    </w:p>
    <w:p>
      <w:pPr>
        <w:pStyle w:val="Normal"/>
        <w:widowControl w:val="false"/>
        <w:autoSpaceDE w:val="false"/>
        <w:jc w:val="both"/>
        <w:rPr/>
      </w:pPr>
      <w:r>
        <w:rPr>
          <w:rFonts w:cs="Bookman Old Style" w:ascii="Bookman Old Style" w:hAnsi="Bookman Old Style"/>
          <w:i/>
          <w:sz w:val="24"/>
        </w:rPr>
        <w:t>À luz dessas considerações, conhe</w:t>
        <w:softHyphen/>
        <w:t>ço do recurso e lhe dou provimento, para conceder o mandado de segu</w:t>
        <w:softHyphen/>
        <w:t>rança.</w:t>
      </w:r>
    </w:p>
    <w:p>
      <w:pPr>
        <w:pStyle w:val="Normal"/>
        <w:widowControl w:val="false"/>
        <w:autoSpaceDE w:val="false"/>
        <w:jc w:val="both"/>
        <w:rPr/>
      </w:pPr>
      <w:r>
        <w:rPr>
          <w:rFonts w:cs="Bookman Old Style" w:ascii="Bookman Old Style" w:hAnsi="Bookman Old Style"/>
          <w:i/>
          <w:sz w:val="24"/>
        </w:rPr>
        <w:t>E o meu voto” (grifos meus) (RTJ n. 118, Outubro/1986,  p. 300/301/3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Web"/>
        <w:spacing w:before="0" w:after="28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Gilmar Mendes lembra que: “</w:t>
      </w:r>
      <w:r>
        <w:rPr>
          <w:rFonts w:cs="Bookman Old Style" w:ascii="Bookman Old Style" w:hAnsi="Bookman Old Style"/>
          <w:i/>
          <w:lang w:val="pt-PT"/>
        </w:rPr>
        <w:t>O Tribunal tem apontado as insuficiências existentes no âmbito das técnicas de decisão no processo de controle de constitucionalidade.  É que, como anotado com precisão por Sepúlveda Pertence, “a  alternativa radical da jurisdição constitucional ortodoxa entre constitucionalidade plena e a declaração de inconstitucionalidade ou revogação por inconstitucionalidade da lei com fulminante eficácia “ex tunc” faz abstração da evidência de que a implementação de uma nova ordem constitucional não é um fato instantâneo, mas um processo (...).</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 xml:space="preserve">Essa deficiência mostrou-se igualmente notória, na decisão de 23 de março de 1994, na qual o Supremo Tribunal Federal teve oportunidade de ampliar a já complexa tessitura das técnicas de decisão no controle de constitucionalidade, admitindo que lei que concedia prazo em dobro para a defensoria pública </w:t>
      </w:r>
      <w:r>
        <w:rPr>
          <w:rFonts w:cs="Bookman Old Style" w:ascii="Bookman Old Style" w:hAnsi="Bookman Old Style"/>
          <w:i/>
          <w:iCs/>
          <w:lang w:val="pt-PT"/>
        </w:rPr>
        <w:t xml:space="preserve">era de ser considerada constitucional enquanto esses órgãos não estivessem devidamente habilitados ou estruturados. </w:t>
      </w:r>
    </w:p>
    <w:p>
      <w:pPr>
        <w:pStyle w:val="NormalWeb"/>
        <w:spacing w:before="280" w:after="240"/>
        <w:jc w:val="both"/>
        <w:rPr/>
      </w:pPr>
      <w:r>
        <w:rPr>
          <w:rFonts w:cs="Bookman Old Style" w:ascii="Bookman Old Style" w:hAnsi="Bookman Old Style"/>
          <w:i/>
          <w:lang w:val="pt-PT"/>
        </w:rPr>
        <w:t>Tais decisões demonstram que a criação de nova técnica de decisão decorre do próprio sistema constitucional, especialmente do complexo processo de controle de constitucionalidade das leis adotado entre nós”</w:t>
      </w:r>
      <w:r>
        <w:rPr>
          <w:rFonts w:cs="Bookman Old Style" w:ascii="Bookman Old Style" w:hAnsi="Bookman Old Style"/>
          <w:i/>
        </w:rPr>
        <w:t xml:space="preserve"> (Controle concentrado de constitucionalidade, ob. cit. p. 4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ord. de Análise de Jurisprudência, D.J. 07/05/2004, Ementário n. 2150-3, 06/06/2002, Tribunal Ple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rnoldo Wald lembra que: </w:t>
      </w:r>
      <w:r>
        <w:rPr>
          <w:rFonts w:cs="Bookman Old Style" w:ascii="Bookman Old Style" w:hAnsi="Bookman Old Style"/>
          <w:i/>
          <w:iCs/>
          <w:sz w:val="24"/>
          <w:szCs w:val="24"/>
        </w:rPr>
        <w:t>“Por outro lado, coube ao Prof. Ives Gandra Martins desenvolver a idéia de uma ação declaratória de constitucionalidade que obedecesse ao devido processo legal e refletisse a posição do Judiciário. Efetivamente, quando o governo Collor enviou ao Congresso Nacional projeto de Emenda Constitucional, coube ao ilustre tributarista encontrar uma fórmula “para evitar mal maior”, de acordo com suas palavras. A proposta previa um amplo debate, permitindo que, no prazo regulamentar para que o Ministério Público falasse, todas as entidades com legitimidade ativa para a ação direta de inconstitucionalidade pudessem ingressar no feito, contestando os fundamentos da ação, como assistente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15. Na ocasião, combatendo a avocatória e justificando o novo instrumento processual por ele concebido, afirmou o Prof. Ives Gandra Martins que: “Manifesto-me, hoje, contra a emenda constitucional que pretende reintroduzir a avocatória. Entendo, todavia, que o controle real da constitucionalidade não pode ficar apenas nas ações diretas de inconstitucionalidade por omissão, ou contra ato ou lei, maculados pelo vício maior no universo jurídic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Há necessidade de uma ação de contrapartida, isto é, uma ação “declaratória de constitucionalidade”, cuja titularidade para proposição seria de todas as pessoas elencadas no art. 103 da C.F., que cuida das ações diretas de inconstitucionalidade”.</w:t>
      </w:r>
    </w:p>
    <w:p>
      <w:pPr>
        <w:pStyle w:val="Footnote"/>
        <w:jc w:val="both"/>
        <w:rPr/>
      </w:pPr>
      <w:r>
        <w:rPr>
          <w:rFonts w:cs="Bookman Old Style" w:ascii="Bookman Old Style" w:hAnsi="Bookman Old Style"/>
          <w:i/>
          <w:iCs/>
          <w:sz w:val="24"/>
          <w:szCs w:val="24"/>
        </w:rPr>
        <w:t>16. Indicando as vantagens da ação direta de constitucionalidade, prosseguiu o eminente mestre de nosso direito e batalhador incansável em favor dos direitos e liberdades individuais, expondo que: “Entre as vantagens de tal proposta sobre a avocatória, militam: a) a competência do Supremo Tribunal Federal seria originária e não decorrencial; b) os motivos para a sua proposição seriam “jurídicos” e não meramente “políticos”; c) não haveria interferência direta nas decisões de 1</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instância suspendendo sua eficácia, mas decisão definitiva sobre a questão suscitada; d) em questões polêmicas, a uniformização far-se-ia com rapidez, ofertando-se ao cidadão e ao Estado uma interpretação definitiva.</w:t>
      </w:r>
    </w:p>
    <w:p>
      <w:pPr>
        <w:pStyle w:val="Footnote"/>
        <w:jc w:val="both"/>
        <w:rPr/>
      </w:pPr>
      <w:r>
        <w:rPr>
          <w:rFonts w:cs="Bookman Old Style" w:ascii="Bookman Old Style" w:hAnsi="Bookman Old Style"/>
          <w:i/>
          <w:iCs/>
          <w:sz w:val="24"/>
          <w:szCs w:val="24"/>
        </w:rPr>
        <w:t>Gilmar Mendes, em seu excelente “Controle da Constitucionalidade” (Ed. Saraiva, 1990), lembra, na evolução do direito alemão, o caminho seguido, desde as ações de inconstitucionalidade à Corte Constitucional até as ações declaratórias de constitucionalidade com o que a Corte Constitucional do país, hoje, tanto pode ser acionada para declarar a inconstitucionalidade quanto a constitucionalidade de atos e leis da federação germânic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17. E finalizou, exemplificando os efeitos benéficos das soluções por ele preconizadas: “O impasse gerado pelos 147% dos aposentados talvez sirva para uma reflexão maior sobre a matéria e a eventual substituição da Emenda Constitucional, que reintroduz a avocatória, por uma nova emenda propondo, no elenco do art. 103, a ação declaratória de constitucionalidade, cujos titulares seriam as mesmas pessoas legitimadas a propor a ação de inconstitucionalidade.</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Se já tivéssemos o remédio processual, o Supremo Tribunal Federal, certamente, teria se manifestado, e o drama gerado pelas variadas decisões sobre os 147% já teria, de uma forma ou de outra, sido resolvido. A meditação sobre o tema, portanto, faz-se necessári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18. Tendo sido objeto de projeto de emenda constitucional a introdução em nosso direito da ação declaratória de constitucionalidade, nos moldes em que foi concebida por Ives Gandra Martins, este e o douto Procurador Gilmar Ferreira Mendes reconheceram, em artigo publicado na imprensa, que: “Pelo exposto, verifica-se que a emenda constitucional apresentada pelo Dep. Roberto Campos para a instituição de uma ação declaratória de constitucionalidade, inspirada em estudos nossos, poderia suprir lacuna ainda hoje existente no direito constitucional pátrio de apenas permitir a eficácia “erga omnes” e o efeito vinculante nas ações diretas de inconstitucionalidade” (Ação declaratória de constitucionalidade, coordenação Ives Gandra Martins e Gilmar Mendes,  Ed. Saraiva, 1996, p. 19/21</w:t>
      </w:r>
      <w:r>
        <w:rPr>
          <w:rFonts w:cs="Bookman Old Style" w:ascii="Bookman Old Style" w:hAnsi="Bookman Old Style"/>
          <w:i/>
          <w:sz w:val="24"/>
          <w:szCs w:val="24"/>
        </w:rPr>
        <w:t>).</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0">
    <w:p>
      <w:pPr>
        <w:pStyle w:val="NormalWeb"/>
        <w:spacing w:before="0" w:after="28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03 da C.F. passou a ter a seguinte nova redação: “</w:t>
      </w:r>
      <w:r>
        <w:rPr>
          <w:rFonts w:cs="Arial" w:ascii="Bookman Old Style" w:hAnsi="Bookman Old Style"/>
          <w:i/>
          <w:color w:val="000000"/>
        </w:rPr>
        <w:t>A</w:t>
      </w:r>
      <w:bookmarkStart w:id="2" w:name="art103."/>
      <w:bookmarkEnd w:id="2"/>
      <w:r>
        <w:rPr>
          <w:rFonts w:cs="Arial" w:ascii="Bookman Old Style" w:hAnsi="Bookman Old Style"/>
          <w:i/>
          <w:color w:val="000000"/>
        </w:rPr>
        <w:t xml:space="preserve">rt. 103. Podem propor a ação direta de inconstitucionalidade e a ação declaratória de constitucionalidade: </w:t>
      </w:r>
      <w:r>
        <w:fldChar w:fldCharType="begin"/>
      </w:r>
      <w:r>
        <w:rPr>
          <w:rStyle w:val="InternetLink"/>
          <w:i/>
          <w:rFonts w:cs="Arial" w:ascii="Bookman Old Style" w:hAnsi="Bookman Old Style"/>
        </w:rPr>
        <w:instrText xml:space="preserve"> HYPERLINK "https://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3" w:name="art103i"/>
      <w:bookmarkEnd w:id="3"/>
      <w:r>
        <w:rPr>
          <w:rFonts w:cs="Arial" w:ascii="Bookman Old Style" w:hAnsi="Bookman Old Style"/>
          <w:i/>
          <w:color w:val="000000"/>
        </w:rPr>
        <w:t>I - o Presidente da República;</w:t>
      </w:r>
    </w:p>
    <w:p>
      <w:pPr>
        <w:pStyle w:val="NormalWeb"/>
        <w:jc w:val="both"/>
        <w:rPr>
          <w:rFonts w:ascii="Bookman Old Style" w:hAnsi="Bookman Old Style" w:cs="Arial"/>
          <w:i/>
          <w:i/>
          <w:color w:val="000000"/>
        </w:rPr>
      </w:pPr>
      <w:bookmarkStart w:id="4" w:name="art103ii"/>
      <w:bookmarkEnd w:id="4"/>
      <w:r>
        <w:rPr>
          <w:rFonts w:cs="Arial" w:ascii="Bookman Old Style" w:hAnsi="Bookman Old Style"/>
          <w:i/>
          <w:color w:val="000000"/>
        </w:rPr>
        <w:t>II - a Mesa do Senado Federal;</w:t>
      </w:r>
    </w:p>
    <w:p>
      <w:pPr>
        <w:pStyle w:val="NormalWeb"/>
        <w:jc w:val="both"/>
        <w:rPr>
          <w:rFonts w:ascii="Bookman Old Style" w:hAnsi="Bookman Old Style" w:cs="Arial"/>
          <w:i/>
          <w:i/>
          <w:color w:val="000000"/>
        </w:rPr>
      </w:pPr>
      <w:bookmarkStart w:id="5" w:name="art103iii"/>
      <w:bookmarkEnd w:id="5"/>
      <w:r>
        <w:rPr>
          <w:rFonts w:cs="Arial" w:ascii="Bookman Old Style" w:hAnsi="Bookman Old Style"/>
          <w:i/>
          <w:color w:val="000000"/>
        </w:rPr>
        <w:t>III - a Mesa da Câmara dos Deputados;</w:t>
      </w:r>
    </w:p>
    <w:p>
      <w:pPr>
        <w:pStyle w:val="NormalWeb"/>
        <w:jc w:val="both"/>
        <w:rPr>
          <w:rFonts w:ascii="Bookman Old Style" w:hAnsi="Bookman Old Style" w:cs="Arial"/>
          <w:i/>
          <w:i/>
          <w:color w:val="000000"/>
        </w:rPr>
      </w:pPr>
      <w:bookmarkStart w:id="6" w:name="art103iv."/>
      <w:bookmarkStart w:id="7" w:name="art103iv"/>
      <w:bookmarkEnd w:id="6"/>
      <w:bookmarkEnd w:id="7"/>
      <w:r>
        <w:rPr>
          <w:rFonts w:cs="Arial" w:ascii="Bookman Old Style" w:hAnsi="Bookman Old Style"/>
          <w:i/>
          <w:color w:val="000000"/>
        </w:rPr>
        <w:t xml:space="preserve">IV - a Mesa de Assembléia Legislativa ou da Câmara Legislativa do Distrito Federal; </w:t>
      </w:r>
      <w:r>
        <w:fldChar w:fldCharType="begin"/>
      </w:r>
      <w:r>
        <w:rPr>
          <w:rStyle w:val="InternetLink"/>
          <w:i/>
          <w:rFonts w:cs="Arial" w:ascii="Bookman Old Style" w:hAnsi="Bookman Old Style"/>
        </w:rPr>
        <w:instrText xml:space="preserve"> HYPERLINK "https://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8" w:name="art103v."/>
      <w:bookmarkEnd w:id="8"/>
      <w:r>
        <w:rPr>
          <w:rFonts w:cs="Arial" w:ascii="Bookman Old Style" w:hAnsi="Bookman Old Style"/>
          <w:i/>
          <w:color w:val="000000"/>
        </w:rPr>
        <w:t xml:space="preserve">V - o Governador de Estado ou do Distrito Federal; </w:t>
      </w:r>
      <w:r>
        <w:fldChar w:fldCharType="begin"/>
      </w:r>
      <w:r>
        <w:rPr>
          <w:rStyle w:val="InternetLink"/>
          <w:i/>
          <w:rFonts w:cs="Arial" w:ascii="Bookman Old Style" w:hAnsi="Bookman Old Style"/>
        </w:rPr>
        <w:instrText xml:space="preserve"> HYPERLINK "https://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9" w:name="art103vi"/>
      <w:bookmarkEnd w:id="9"/>
      <w:r>
        <w:rPr>
          <w:rFonts w:cs="Arial" w:ascii="Bookman Old Style" w:hAnsi="Bookman Old Style"/>
          <w:i/>
          <w:color w:val="000000"/>
        </w:rPr>
        <w:t>VI - o Procurador-Geral da República;</w:t>
      </w:r>
    </w:p>
    <w:p>
      <w:pPr>
        <w:pStyle w:val="NormalWeb"/>
        <w:jc w:val="both"/>
        <w:rPr>
          <w:rFonts w:ascii="Bookman Old Style" w:hAnsi="Bookman Old Style" w:cs="Arial"/>
          <w:i/>
          <w:i/>
          <w:color w:val="000000"/>
        </w:rPr>
      </w:pPr>
      <w:bookmarkStart w:id="10" w:name="art103vii"/>
      <w:bookmarkEnd w:id="10"/>
      <w:r>
        <w:rPr>
          <w:rFonts w:cs="Arial" w:ascii="Bookman Old Style" w:hAnsi="Bookman Old Style"/>
          <w:i/>
          <w:color w:val="000000"/>
        </w:rPr>
        <w:t>VII - o Conselho Federal da Ordem dos Advogados do Brasil;</w:t>
      </w:r>
    </w:p>
    <w:p>
      <w:pPr>
        <w:pStyle w:val="NormalWeb"/>
        <w:jc w:val="both"/>
        <w:rPr>
          <w:rFonts w:ascii="Bookman Old Style" w:hAnsi="Bookman Old Style" w:cs="Arial"/>
          <w:i/>
          <w:i/>
          <w:color w:val="000000"/>
        </w:rPr>
      </w:pPr>
      <w:bookmarkStart w:id="11" w:name="art103viii"/>
      <w:bookmarkEnd w:id="11"/>
      <w:r>
        <w:rPr>
          <w:rFonts w:cs="Arial" w:ascii="Bookman Old Style" w:hAnsi="Bookman Old Style"/>
          <w:i/>
          <w:color w:val="000000"/>
        </w:rPr>
        <w:t>VIII - partido político com representação no Congresso Nacional;</w:t>
      </w:r>
    </w:p>
    <w:p>
      <w:pPr>
        <w:pStyle w:val="NormalWeb"/>
        <w:jc w:val="both"/>
        <w:rPr>
          <w:rFonts w:ascii="Bookman Old Style" w:hAnsi="Bookman Old Style" w:cs="Arial"/>
          <w:i/>
          <w:i/>
          <w:color w:val="000000"/>
        </w:rPr>
      </w:pPr>
      <w:bookmarkStart w:id="12" w:name="art103ix"/>
      <w:bookmarkEnd w:id="12"/>
      <w:r>
        <w:rPr>
          <w:rFonts w:cs="Arial" w:ascii="Bookman Old Style" w:hAnsi="Bookman Old Style"/>
          <w:i/>
          <w:color w:val="000000"/>
        </w:rPr>
        <w:t>IX - confederação sindical ou entidade de classe de âmbito nacional.</w:t>
      </w:r>
    </w:p>
    <w:p>
      <w:pPr>
        <w:pStyle w:val="NormalWeb"/>
        <w:jc w:val="both"/>
        <w:rPr>
          <w:rFonts w:ascii="Bookman Old Style" w:hAnsi="Bookman Old Style" w:cs="Arial"/>
          <w:i/>
          <w:i/>
          <w:color w:val="000000"/>
        </w:rPr>
      </w:pPr>
      <w:bookmarkStart w:id="13" w:name="art103§1"/>
      <w:bookmarkEnd w:id="13"/>
      <w:r>
        <w:rPr>
          <w:rFonts w:cs="Arial" w:ascii="Bookman Old Style" w:hAnsi="Bookman Old Style"/>
          <w:i/>
          <w:color w:val="000000"/>
        </w:rPr>
        <w:t>§ 1º - O Procurador-Geral da República deverá ser previamente ouvido nas ações de inconstitucionalidade e em todos os processos de competência do Supremo Tribunal Federal.</w:t>
      </w:r>
    </w:p>
    <w:p>
      <w:pPr>
        <w:pStyle w:val="NormalWeb"/>
        <w:jc w:val="both"/>
        <w:rPr>
          <w:rFonts w:ascii="Bookman Old Style" w:hAnsi="Bookman Old Style" w:cs="Arial"/>
          <w:i/>
          <w:i/>
          <w:color w:val="000000"/>
        </w:rPr>
      </w:pPr>
      <w:bookmarkStart w:id="14" w:name="art103§2"/>
      <w:bookmarkEnd w:id="14"/>
      <w:r>
        <w:rPr>
          <w:rFonts w:cs="Arial" w:ascii="Bookman Old Style" w:hAnsi="Bookman Old Style"/>
          <w:i/>
          <w:color w:val="000000"/>
        </w:rPr>
        <w:t>§ 2º -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Web"/>
        <w:jc w:val="both"/>
        <w:rPr>
          <w:rFonts w:ascii="Bookman Old Style" w:hAnsi="Bookman Old Style" w:cs="Arial"/>
          <w:i/>
          <w:i/>
          <w:color w:val="000000"/>
        </w:rPr>
      </w:pPr>
      <w:bookmarkStart w:id="15" w:name="103§3"/>
      <w:bookmarkEnd w:id="15"/>
      <w:r>
        <w:rPr>
          <w:rFonts w:cs="Arial" w:ascii="Bookman Old Style" w:hAnsi="Bookman Old Style"/>
          <w:i/>
          <w:color w:val="000000"/>
        </w:rPr>
        <w:t>§ 3º - Quando o Supremo Tribunal Federal apreciar a inconstitucionalidade, em tese, de norma legal ou ato normativo, citará, previamente, o Advogado-Geral da União, que defenderá o ato ou texto impugnad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bookmarkStart w:id="16" w:name="art103§4"/>
      <w:bookmarkStart w:id="17" w:name="art103§4"/>
      <w:bookmarkEnd w:id="17"/>
    </w:p>
  </w:footnote>
  <w:footnote w:id="11">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icardo Lobo Torres ensina: “</w:t>
      </w:r>
      <w:r>
        <w:rPr>
          <w:rFonts w:cs="Bookman Old Style" w:ascii="Bookman Old Style" w:hAnsi="Bookman Old Style"/>
          <w:i/>
          <w:lang w:val="pt-PT"/>
        </w:rPr>
        <w:t xml:space="preserve">Segurança jurídica é certeza e garantia dos direitos. É paz. Como todos os valores jurídicos é aberta, variável, bipolar e indefinível. A segurança jurídica significa sobretudo segurança dos direitos fundamentais. </w:t>
        <w:br/>
        <w:t xml:space="preserve">A segurança jurídica torna-se valor fundamental do Estado de Direito, pois o capitalismo e o liberalismo necessitam de certeza, calculabilidade, legalidade e objetividade nas relações jurídicas e previsibilidade na ação do Estado, tudo o que faltava ao patrimonialismo. Afirmou-se nas obras de Hobbes, como segurança contra a violência praticada pelos outros, e de Locke, como proteção contra o Estado e garantia da propriedade. Positivou-se nas Constituições das Colônias americanas e na Declaração dos Direitos do Homem e do Cidadão, de 1789. Foi apelidada por Marx de “segurança do egoísmo” burguês. Identificou- se com a só legalidade do Estado de Direito formal na obra de Kelsen. Perdeu muito do seu interesse na primeira metade do século XX e no tempo do fastígio do Estado de Bem-estar Social. Mas volta a ocupar lugar de destaque no momento em que a justiça também recuperou a sua importância e em que se delineia o contorno do Estado Democrático de Direito, que é o Estado da Sociedade de Risco. </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Abrange a elaboração, a aplicação (no direito tributário, o lançamento), a interpretação e a própria positivação do ordenamento, penetrando também na linguagem jurídica em busca da clareza e da certeza e no próprio funcionamento dos órgãos do Estado.</w:t>
      </w:r>
    </w:p>
    <w:p>
      <w:pPr>
        <w:pStyle w:val="NormalWeb"/>
        <w:spacing w:before="280" w:after="240"/>
        <w:jc w:val="both"/>
        <w:rPr/>
      </w:pPr>
      <w:r>
        <w:rPr>
          <w:rFonts w:cs="Bookman Old Style" w:ascii="Bookman Old Style" w:hAnsi="Bookman Old Style"/>
          <w:i/>
          <w:lang w:val="pt-PT"/>
        </w:rPr>
        <w:t xml:space="preserve">A segurança foi incluída na declaração dos direitos fundamentais constante do art. 5.° da </w:t>
      </w:r>
      <w:r>
        <w:rPr>
          <w:rFonts w:cs="Bookman Old Style" w:ascii="Bookman Old Style" w:hAnsi="Bookman Old Style"/>
          <w:i/>
          <w:iCs/>
          <w:lang w:val="pt-PT"/>
        </w:rPr>
        <w:t>CF/88: “T</w:t>
      </w:r>
      <w:r>
        <w:rPr>
          <w:rFonts w:cs="Bookman Old Style" w:ascii="Bookman Old Style" w:hAnsi="Bookman Old Style"/>
          <w:i/>
          <w:lang w:val="pt-PT"/>
        </w:rPr>
        <w:t xml:space="preserve">odos são iguais perante a lei, sem distinção de qualquer natureza, garantindo-se aos brasileiros e aos estrangeiros residentes no País a inviolabilidade do direito à vida, à liberdade, à igualdade, à segurança e à propriedade, nos termos seguintes”. A Constituição da Espanha contém dispositivo semelhante (art. 9.°, 3) A Constituição da Alemanha não contém declaração explícita sobre a segurança, que é lida nas entrelinhas da cláusula do Estado Social. </w:t>
      </w:r>
    </w:p>
    <w:p>
      <w:pPr>
        <w:pStyle w:val="NormalWeb"/>
        <w:spacing w:before="280" w:after="240"/>
        <w:jc w:val="both"/>
        <w:rPr/>
      </w:pPr>
      <w:r>
        <w:rPr>
          <w:rFonts w:cs="Bookman Old Style" w:ascii="Bookman Old Style" w:hAnsi="Bookman Old Style"/>
          <w:i/>
          <w:lang w:val="pt-PT"/>
        </w:rPr>
        <w:t>A segurança é um valor jurídico e, como segurança dos direitos fundamentais, se transforma ela própria em direito fundamental. A segurança jurídica é valor porque guarda todas as características deles (generalidade, abstração, polaridade, interação com outros valores); é garantida no art. 5º</w:t>
      </w:r>
      <w:r>
        <w:rPr>
          <w:rFonts w:cs="Bookman Old Style" w:ascii="Bookman Old Style" w:hAnsi="Bookman Old Style"/>
          <w:b/>
          <w:bCs/>
          <w:i/>
          <w:lang w:val="pt-PT"/>
        </w:rPr>
        <w:t xml:space="preserve"> </w:t>
      </w:r>
      <w:r>
        <w:rPr>
          <w:rFonts w:cs="Bookman Old Style" w:ascii="Bookman Old Style" w:hAnsi="Bookman Old Style"/>
          <w:i/>
          <w:lang w:val="pt-PT"/>
        </w:rPr>
        <w:t xml:space="preserve">da CF por intermédio dos princípios jurídicos, e não como performativo. Mas, por outro lado, é um autêntico </w:t>
      </w:r>
      <w:r>
        <w:rPr>
          <w:rFonts w:cs="Bookman Old Style" w:ascii="Bookman Old Style" w:hAnsi="Bookman Old Style"/>
          <w:i/>
          <w:iCs/>
          <w:lang w:val="pt-PT"/>
        </w:rPr>
        <w:t xml:space="preserve">direito fundamental, </w:t>
      </w:r>
      <w:r>
        <w:rPr>
          <w:rFonts w:cs="Bookman Old Style" w:ascii="Bookman Old Style" w:hAnsi="Bookman Old Style"/>
          <w:i/>
          <w:lang w:val="pt-PT"/>
        </w:rPr>
        <w:t xml:space="preserve"> no sentido de que as leis tributárias do Estado e a própria Fazenda Pública constituem “</w:t>
      </w:r>
      <w:r>
        <w:rPr>
          <w:rFonts w:cs="Bookman Old Style" w:ascii="Bookman Old Style" w:hAnsi="Bookman Old Style"/>
          <w:i/>
          <w:iCs/>
          <w:lang w:val="pt-PT"/>
        </w:rPr>
        <w:t xml:space="preserve">res publica”, </w:t>
      </w:r>
      <w:r>
        <w:rPr>
          <w:rFonts w:cs="Bookman Old Style" w:ascii="Bookman Old Style" w:hAnsi="Bookman Old Style"/>
          <w:i/>
          <w:lang w:val="pt-PT"/>
        </w:rPr>
        <w:t xml:space="preserve">ou direitos republicanos, ou direitos de 3ª.  geração como preferem outros, garantidos pelo ordenamento jurídico e acionáveis pelo Ministério Público ou por qualquer um do povo” </w:t>
      </w:r>
      <w:r>
        <w:rPr>
          <w:rFonts w:cs="Bookman Old Style" w:ascii="Bookman Old Style" w:hAnsi="Bookman Old Style"/>
          <w:i/>
        </w:rPr>
        <w:t>(Limitações ao poder impositivo e segurança jurídica, Pesquisas Tributárias – Nova Série n. 11, Ed. Revista dos Tribunais/Centro de Extensão Universitária, 2005,  p. 74/7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Hugo de Brito Machado sobre a garantia a direitos fundamentais que pertine ao STF escreve: “</w:t>
      </w:r>
      <w:r>
        <w:rPr>
          <w:rFonts w:cs="Bookman Old Style" w:ascii="Bookman Old Style" w:hAnsi="Bookman Old Style"/>
          <w:i/>
          <w:lang w:val="pt-PT"/>
        </w:rPr>
        <w:t xml:space="preserve">Basta a simples leitura do art. </w:t>
      </w:r>
      <w:r>
        <w:rPr>
          <w:rFonts w:cs="Bookman Old Style" w:ascii="Bookman Old Style" w:hAnsi="Bookman Old Style"/>
          <w:i/>
          <w:iCs/>
          <w:lang w:val="pt-PT"/>
        </w:rPr>
        <w:t xml:space="preserve">5.°, </w:t>
      </w:r>
      <w:r>
        <w:rPr>
          <w:rFonts w:cs="Bookman Old Style" w:ascii="Bookman Old Style" w:hAnsi="Bookman Old Style"/>
          <w:i/>
          <w:lang w:val="pt-PT"/>
        </w:rPr>
        <w:t xml:space="preserve">e seus incisos, da Constituição, para que não se tenha mais dúvida de que as garantias constitucionais nele enumeradas destinam-se à proteção do cidadão, especialmente contra o Estado. E como o direito é na verdade um sistema de limites ao poder, não há exagero em afirmar-se que as garantias jurídicas em geral destinam-se aos administrados, e ainda quando se destinam à sociedade deve esta ser compreendida como agrupamento de indivíduos distinto do Estado enquanto pessoa. </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Na verdade o destinatário das garantias constitucionais é o povo, que nelas encontra proteção contra o arbítrio estatal. No dizer de Linares Quintana, a Constituição tem por finalidade essencial garantir a liberdade, a dignidade e o bem-estar dos homens na sociedade, impondo limitações aos governantes. Em suas palavras: “La finalidad última de la Constitución es asegurar la libertad, la dignidad y el bienestar del hombre en la sociedad, mediante limitaciones a la acción del Poder Público” .</w:t>
      </w:r>
    </w:p>
    <w:p>
      <w:pPr>
        <w:pStyle w:val="NormalWeb"/>
        <w:spacing w:before="280" w:after="240"/>
        <w:jc w:val="both"/>
        <w:rPr/>
      </w:pPr>
      <w:r>
        <w:rPr>
          <w:rFonts w:cs="Bookman Old Style" w:ascii="Bookman Old Style" w:hAnsi="Bookman Old Style"/>
          <w:i/>
          <w:lang w:val="pt-PT"/>
        </w:rPr>
        <w:t>Fiel a essa doutrina, o STF, pela voz de um de seus mais cultos integrantes, o Ministro Celso de Mello, já afirmou que os princípios constitucionais da tributação, como limitações da competência tributária, operam apenas a favor do contribuinte, contra o poder estatal.</w:t>
      </w:r>
    </w:p>
    <w:p>
      <w:pPr>
        <w:pStyle w:val="NormalWeb"/>
        <w:spacing w:before="280" w:after="240"/>
        <w:jc w:val="both"/>
        <w:rPr/>
      </w:pPr>
      <w:r>
        <w:rPr>
          <w:rFonts w:cs="Bookman Old Style" w:ascii="Bookman Old Style" w:hAnsi="Bookman Old Style"/>
          <w:i/>
          <w:lang w:val="pt-PT"/>
        </w:rPr>
        <w:t xml:space="preserve">Essa postura do jurista, na interpretação dos princípios constitucionais, é da maior importância para orientar decisões a respeito das mais diversas questões em face das quais está se tornando freqüente a presença do Poder Público em juízo, a defender a aplicação de princípios constitucionais em detrimento de contribuintes” </w:t>
      </w:r>
      <w:r>
        <w:rPr>
          <w:rFonts w:cs="Bookman Old Style" w:ascii="Bookman Old Style" w:hAnsi="Bookman Old Style"/>
          <w:i/>
        </w:rPr>
        <w:t>(Limitações ao poser impositivo e segurança jurídica, Pesquisas Tributárias – Nova Série n. 11,  ob. cit. p. 1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rFonts w:ascii="Bookman Old Style" w:hAnsi="Bookman Old Style" w:cs="Bookman Old Style"/>
          <w:i/>
          <w:i/>
          <w:sz w:val="24"/>
          <w:szCs w:val="24"/>
          <w:lang w:val="pt-PT"/>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xaminei o eminente jurista Carlos Aurélio da Mota de Souza para sua livre docência, para a Faculdade de Direito da UNESP, tendo prefaciado o livro resultante de sua tese que recebeu o grau máximo  dos 5 examinadores, na Banca presidida pelo Prof. João Grandino Rodas. Em seu livro “Segurança jurídica e jurisprudência”, lê-se às p. 83/84: “</w:t>
      </w:r>
      <w:r>
        <w:rPr>
          <w:rFonts w:cs="Bookman Old Style" w:ascii="Bookman Old Style" w:hAnsi="Bookman Old Style"/>
          <w:i/>
          <w:sz w:val="24"/>
          <w:szCs w:val="24"/>
          <w:lang w:val="pt-PT"/>
        </w:rPr>
        <w:t>Com sentido de valor a segurança vem indicada desde o Preâmbulo, quando a Constituição se refere à instituição de um Estado democrático destinado a  “.</w:t>
      </w:r>
      <w:r>
        <w:rPr>
          <w:rFonts w:cs="Bookman Old Style" w:ascii="Bookman Old Style" w:hAnsi="Bookman Old Style"/>
          <w:i/>
          <w:iCs/>
          <w:sz w:val="24"/>
          <w:szCs w:val="24"/>
          <w:lang w:val="pt-PT"/>
        </w:rPr>
        <w:t xml:space="preserve">..assegurar... </w:t>
      </w:r>
      <w:r>
        <w:rPr>
          <w:rFonts w:cs="Bookman Old Style" w:ascii="Bookman Old Style" w:hAnsi="Bookman Old Style"/>
          <w:i/>
          <w:sz w:val="24"/>
          <w:szCs w:val="24"/>
          <w:lang w:val="pt-PT"/>
        </w:rPr>
        <w:t xml:space="preserve">a liberdade, a segurança, o bem-estar, o </w:t>
        <w:br/>
        <w:t xml:space="preserve">desenvolvimento, a igualdade e a justiça como </w:t>
      </w:r>
      <w:r>
        <w:rPr>
          <w:rFonts w:cs="Bookman Old Style" w:ascii="Bookman Old Style" w:hAnsi="Bookman Old Style"/>
          <w:i/>
          <w:iCs/>
          <w:sz w:val="24"/>
          <w:szCs w:val="24"/>
          <w:lang w:val="pt-PT"/>
        </w:rPr>
        <w:t xml:space="preserve">valores supremos </w:t>
      </w:r>
      <w:r>
        <w:rPr>
          <w:rFonts w:cs="Bookman Old Style" w:ascii="Bookman Old Style" w:hAnsi="Bookman Old Style"/>
          <w:i/>
          <w:sz w:val="24"/>
          <w:szCs w:val="24"/>
          <w:lang w:val="pt-PT"/>
        </w:rPr>
        <w:t xml:space="preserve">de uma sociedade fraterna, pluralista e sem preconceitos, fundada na harmonia social...” (grifos nossos). </w:t>
        <w:br/>
        <w:t xml:space="preserve">São tendências axiológicas da Constituição: quando assegura </w:t>
        <w:br/>
        <w:t xml:space="preserve">“valores superiores”, entendemos significar não apenas o que ali está escrito, mas algo mais que a antecede e a transcende. </w:t>
        <w:br/>
        <w:t xml:space="preserve">Como tais valores supremos se encontram indissociados, não </w:t>
        <w:br/>
        <w:t xml:space="preserve">é possível separá-los, estão intimamente interligados, e, pois, não podem atuar um sem o outro. Ora, a vida do homem em sociedade exige regras conhecidas </w:t>
      </w:r>
      <w:r>
        <w:rPr>
          <w:rFonts w:cs="Bookman Old Style" w:ascii="Bookman Old Style" w:hAnsi="Bookman Old Style"/>
          <w:i/>
          <w:iCs/>
          <w:sz w:val="24"/>
          <w:szCs w:val="24"/>
          <w:lang w:val="pt-PT"/>
        </w:rPr>
        <w:t xml:space="preserve"> </w:t>
      </w:r>
      <w:r>
        <w:rPr>
          <w:rFonts w:cs="Bookman Old Style" w:ascii="Bookman Old Style" w:hAnsi="Bookman Old Style"/>
          <w:i/>
          <w:sz w:val="24"/>
          <w:szCs w:val="24"/>
          <w:lang w:val="pt-PT"/>
        </w:rPr>
        <w:t xml:space="preserve">para que possa se conduzir retamente, de forma tal que tenha sua diretamental </w:t>
        <w:br/>
        <w:t>dignidade pessoal respeitada e possa respeitar a dos semelhantes (e hoje, mais ainda, respeitar a todo o ecúmeno terrestre e mesmo cósmico...)” (Segurança Jurídica e Jurisprudência – um enfoque filosófico-jurídico”, Ed. LTR, 1996, p. 83/84).</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assim o comenta:  “</w:t>
      </w:r>
      <w:r>
        <w:rPr>
          <w:rFonts w:cs="Bookman Old Style" w:ascii="Bookman Old Style" w:hAnsi="Bookman Old Style"/>
          <w:i/>
          <w:sz w:val="24"/>
          <w:szCs w:val="24"/>
          <w:lang w:val="pt-PT"/>
        </w:rPr>
        <w:t>Quando o Estado passou a responder pelos prejuízos causados por seus agentes, operou-se uma tendência no sentido de chamar-se, também a este dever de indenizar, de responsabilidade civil do Estado, se por ela quisermos entender uma transplantação pura e simples do direito civil para o Estado. Na verdade, este sempre respondeu patrimonialmente por seus atos, segundo pressupostos e princípios coadunados com a natureza própria do Poder Público. Essa a razão por que se nos afigura mais apropriado falar-se em responsabilidade patrimonial do Estado. Por ela deve-se entender o dever dos Poderes Públicos e das pessoas jurídicas de direito privado, prestadoras de serviços públicos, de indenizar os danos que seus agentes causem a terceiros. Toda a ação estatal está hoje adstrita a esse dever de não ser produtora de danos aos particulares. Toda vez que isso se der ocorre um encargo do Estado consistente em recompor o prejuízo causado. São pois pressupostos fundamentais para a deflagração da responsabilidade do Estado: a causação de um dano e a imputação deste a um comportamento omissivo ou comissivo seu. E o chamado nexo de causalidade” (Comentários à Constituição do Brasil, 3º vol., tomo III, Ed. Saraiva, 1992, p. 169).</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5">
    <w:p>
      <w:pPr>
        <w:pStyle w:val="Normal"/>
        <w:ind w:right="57" w:hanging="0"/>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A última forma desonerativa de expressão é a que diz respeito à alíquota zero. Nesta forma, nascem obrigação tributária e crédito fiscal, mas tanto uma quanto o outro estão reduzidos a sua nenhuma expressão.</w:t>
      </w:r>
    </w:p>
    <w:p>
      <w:pPr>
        <w:pStyle w:val="Normal"/>
        <w:ind w:right="57" w:hanging="0"/>
        <w:jc w:val="both"/>
        <w:rPr/>
      </w:pPr>
      <w:r>
        <w:rPr>
          <w:rFonts w:cs="Bookman Old Style" w:ascii="Bookman Old Style" w:hAnsi="Bookman Old Style"/>
          <w:i/>
          <w:sz w:val="24"/>
        </w:rPr>
        <w:t xml:space="preserve">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 (Direito Empresarial - Pareceres, 2ª ed., ed. </w:t>
      </w:r>
      <w:r>
        <w:rPr>
          <w:rFonts w:cs="Bookman Old Style" w:ascii="Bookman Old Style" w:hAnsi="Bookman Old Style"/>
          <w:i/>
          <w:sz w:val="24"/>
          <w:lang w:val="en-US"/>
        </w:rPr>
        <w:t>Forense, 1986, p. 303/304).</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6">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 xml:space="preserve">The concept of law” </w:t>
      </w:r>
      <w:r>
        <w:rPr>
          <w:rFonts w:cs="Bookman Old Style" w:ascii="Bookman Old Style" w:hAnsi="Bookman Old Style"/>
          <w:i/>
          <w:iCs/>
          <w:sz w:val="24"/>
          <w:szCs w:val="24"/>
          <w:lang w:val="en-US"/>
        </w:rPr>
        <w:t>(Ed. Clarendon Law Series, Oxford University Press, New York, 1961, London,  p. 138)”.</w:t>
      </w:r>
    </w:p>
  </w:footnote>
  <w:footnote w:id="17">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Gilberto de Ulhôa Canto, que também a tinha, escreveu: “</w:t>
      </w:r>
      <w:r>
        <w:rPr>
          <w:rFonts w:cs="Bookman Old Style" w:ascii="Bookman Old Style" w:hAnsi="Bookman Old Style"/>
          <w:i/>
          <w:lang w:val="pt-PT"/>
        </w:rPr>
        <w:t xml:space="preserve">1.1. Em parecer que elaborei em 23.X.1961 (publicado na “Revista de Direito Administrativo”, vol. 75, pgs. 369 e segs.), tive oportunidade de estudar com certa amplitude os principais aspectos da repetição de tributos indevidamente pagos, expor a evolução do tratamento que, até à época, eles tinham recebido pelos tribunais, e formular conclusões a seu respeito. </w:t>
        <w:br/>
        <w:t xml:space="preserve">1.2. De alguns desses aspectos — como a exigência de prova do erro quando se tratasse de pagamento espontâneo—  já  nem mais se fala, convencidas que foram as autoridades tributárias, principalmente pela firmeza com que os tribunais o afirmaram, de que o preceito do Código Civil que a formula (art. 945) não tem aplicação ao caso de pagamento de tributos, que se presume jamais ser feito espontaneamente, com o sentido em que o requisito foi formu1ado’ </w:t>
        <w:br/>
        <w:t xml:space="preserve">1.3. Acentuou—se, entretanto, com a estratificação do entendimento do Supremo Tribunal Federal, consubstanciado em Súmulas, o que sempre me pareceu um desvio da melhor doutrina, posteriormente agravado pelo disposto no art. 166 do Código Tributário Nacional — CTN (Lei n. 5.172, de 25.X.1966): o impedimento da repetição dos tributos indevidos ao seu contribuinte “de </w:t>
      </w:r>
      <w:r>
        <w:rPr>
          <w:rFonts w:cs="Bookman Old Style" w:ascii="Bookman Old Style" w:hAnsi="Bookman Old Style"/>
          <w:i/>
          <w:u w:val="single"/>
          <w:lang w:val="pt-PT"/>
        </w:rPr>
        <w:t>jure”</w:t>
      </w:r>
      <w:r>
        <w:rPr>
          <w:rFonts w:cs="Bookman Old Style" w:ascii="Bookman Old Style" w:hAnsi="Bookman Old Style"/>
          <w:i/>
          <w:lang w:val="pt-PT"/>
        </w:rPr>
        <w:t xml:space="preserve">, quando pela sua natureza comportem transferência do respectivo encargo e não fique provado que a transferência inexistiu ou que o terceiro que sofria o ônus econômico expressamente autorizou o pedido.  </w:t>
      </w:r>
    </w:p>
    <w:p>
      <w:pPr>
        <w:pStyle w:val="NormalWeb"/>
        <w:spacing w:before="280" w:after="240"/>
        <w:jc w:val="both"/>
        <w:rPr/>
      </w:pPr>
      <w:r>
        <w:rPr>
          <w:rFonts w:cs="Bookman Old Style" w:ascii="Bookman Old Style" w:hAnsi="Bookman Old Style"/>
          <w:i/>
          <w:lang w:val="pt-PT"/>
        </w:rPr>
        <w:t>1.4. A norma do CTN consubstancia uma solução de compromisso, que se soma a outras tantas opções infelizes feitas pela Comissão Especial que lhe elaborou o anteprojeto, o que digo penitenciando—me, já que a integrei, e com acentuada tristeza, por ter contribuído para a sua perpetração. Após uma longa série de decisões, no sentido de admitir a repetição do tributo indevidamente pago ao seu “</w:t>
      </w:r>
      <w:r>
        <w:rPr>
          <w:rFonts w:cs="Bookman Old Style" w:ascii="Bookman Old Style" w:hAnsi="Bookman Old Style"/>
          <w:i/>
          <w:u w:val="single"/>
          <w:lang w:val="pt-PT"/>
        </w:rPr>
        <w:t>solvens”</w:t>
      </w:r>
      <w:r>
        <w:rPr>
          <w:rFonts w:cs="Bookman Old Style" w:ascii="Bookman Old Style" w:hAnsi="Bookman Old Style"/>
          <w:i/>
          <w:lang w:val="pt-PT"/>
        </w:rPr>
        <w:t xml:space="preserve">, que era o contribuinte “de </w:t>
      </w:r>
      <w:r>
        <w:rPr>
          <w:rFonts w:cs="Bookman Old Style" w:ascii="Bookman Old Style" w:hAnsi="Bookman Old Style"/>
          <w:i/>
          <w:u w:val="single"/>
          <w:lang w:val="pt-PT"/>
        </w:rPr>
        <w:t>jure”</w:t>
      </w:r>
      <w:r>
        <w:rPr>
          <w:rFonts w:cs="Bookman Old Style" w:ascii="Bookman Old Style" w:hAnsi="Bookman Old Style"/>
          <w:i/>
          <w:lang w:val="pt-PT"/>
        </w:rPr>
        <w:t>, com o correto fundamento de que só</w:t>
      </w:r>
      <w:r>
        <w:rPr>
          <w:rFonts w:cs="Bookman Old Style" w:ascii="Bookman Old Style" w:hAnsi="Bookman Old Style"/>
          <w:i/>
          <w:iCs/>
          <w:lang w:val="pt-PT"/>
        </w:rPr>
        <w:t xml:space="preserve"> </w:t>
      </w:r>
      <w:r>
        <w:rPr>
          <w:rFonts w:cs="Bookman Old Style" w:ascii="Bookman Old Style" w:hAnsi="Bookman Old Style"/>
          <w:i/>
          <w:lang w:val="pt-PT"/>
        </w:rPr>
        <w:t>ele teria qualidade para pedir a restituição, por ter sido parte na relação jurídica extinta pela solução do débito, o Supremo Tribunal Federal havia firmado a tese contrária, a princípio de modo radical, não admitindo em caso algum a repetição de tributo indireto (Súmula n. 71), mais tarde, e com prevalência até hoje, subordinando a restituição à prova da inexistência de recuperação, pelo “</w:t>
      </w:r>
      <w:r>
        <w:rPr>
          <w:rFonts w:cs="Bookman Old Style" w:ascii="Bookman Old Style" w:hAnsi="Bookman Old Style"/>
          <w:i/>
          <w:u w:val="single"/>
          <w:lang w:val="pt-PT"/>
        </w:rPr>
        <w:t>solvens”</w:t>
      </w:r>
      <w:r>
        <w:rPr>
          <w:rFonts w:cs="Bookman Old Style" w:ascii="Bookman Old Style" w:hAnsi="Bookman Old Style"/>
          <w:i/>
          <w:lang w:val="pt-PT"/>
        </w:rPr>
        <w:t>, do tributo por ele pago (Súmula n. 546)” (Repetição do Indébito, Caderno de Pesquisas Tributárias, vol. 8, 2ª. Tiragem, Ed. Resenha Tributária/Centro de Extensão Universitária, 1991, p. 1/3).</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8">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Escrevi: “Com efeito, o artigo 166 do CTN consagra o princípio da ilegalidade tributária como fonte de receita do sujeito ativo, gerando --para a maior parte dos tributos-- condição de impossível repetição.</w:t>
      </w:r>
    </w:p>
    <w:p>
      <w:pPr>
        <w:pStyle w:val="Normal"/>
        <w:jc w:val="both"/>
        <w:rPr>
          <w:rFonts w:ascii="Bookman Old Style" w:hAnsi="Bookman Old Style" w:cs="Bookman Old Style"/>
          <w:i/>
          <w:i/>
          <w:sz w:val="24"/>
        </w:rPr>
      </w:pPr>
      <w:r>
        <w:rPr>
          <w:rFonts w:cs="Bookman Old Style" w:ascii="Bookman Old Style" w:hAnsi="Bookman Old Style"/>
          <w:i/>
          <w:sz w:val="24"/>
        </w:rPr>
        <w:t>De início, cria o dispositivo, a figura inexistente no direito brasileiro do "contribuinte de fato", isto é, aquele contribuinte que teoricamente suportaria encargo indefinível, em violenta contradição com o disposto no artigo 121 do CTN que não o reconhece, nem hospeda.</w:t>
      </w:r>
    </w:p>
    <w:p>
      <w:pPr>
        <w:pStyle w:val="Normal"/>
        <w:jc w:val="both"/>
        <w:rPr>
          <w:rFonts w:ascii="Bookman Old Style" w:hAnsi="Bookman Old Style" w:cs="Bookman Old Style"/>
          <w:i/>
          <w:i/>
          <w:sz w:val="24"/>
        </w:rPr>
      </w:pPr>
      <w:r>
        <w:rPr>
          <w:rFonts w:cs="Bookman Old Style" w:ascii="Bookman Old Style" w:hAnsi="Bookman Old Style"/>
          <w:i/>
          <w:sz w:val="24"/>
        </w:rPr>
        <w:t>Tal contribuinte, por outro lado, sobre não ser definido pelo dispositivo em questão, seria um "contribuinte castrado", já que, teoricamente, seria o titular do direito, mas não o poderia exercer diretamente. Vale dizer, seria um contribuinte capaz de impedir a repetição de indébito, mas não um contribuinte capaz de repetir.</w:t>
      </w:r>
    </w:p>
    <w:p>
      <w:pPr>
        <w:pStyle w:val="Normal"/>
        <w:jc w:val="both"/>
        <w:rPr>
          <w:rFonts w:ascii="Bookman Old Style" w:hAnsi="Bookman Old Style" w:cs="Bookman Old Style"/>
          <w:i/>
          <w:i/>
          <w:sz w:val="24"/>
        </w:rPr>
      </w:pPr>
      <w:r>
        <w:rPr>
          <w:rFonts w:cs="Bookman Old Style" w:ascii="Bookman Old Style" w:hAnsi="Bookman Old Style"/>
          <w:i/>
          <w:sz w:val="24"/>
        </w:rPr>
        <w:t>Cria, em decorrência, o princípio da imoralidade tributária, princípio apenas possível de ser vivido pelo Estado. O Estado passa a monopolizar o direito de ser torpe e injurídico, na medida que imponha tributo indevido e se negue a restituí-lo a quem o recolheu, sob a alegação de que não ele, mas o terceiro, que teoricamente o suportou, seria o único que poderia ser titular no direito de iniciar o procedimento, por outorga de autorização.</w:t>
      </w:r>
    </w:p>
    <w:p>
      <w:pPr>
        <w:pStyle w:val="Normal"/>
        <w:jc w:val="both"/>
        <w:rPr>
          <w:rFonts w:ascii="Bookman Old Style" w:hAnsi="Bookman Old Style" w:cs="Bookman Old Style"/>
          <w:i/>
          <w:i/>
          <w:sz w:val="24"/>
        </w:rPr>
      </w:pPr>
      <w:r>
        <w:rPr>
          <w:rFonts w:cs="Bookman Old Style" w:ascii="Bookman Old Style" w:hAnsi="Bookman Old Style"/>
          <w:i/>
          <w:sz w:val="24"/>
        </w:rPr>
        <w:t>Alberga, finalmente e de forma pragmática, o efetivo impedimento a que este terceiro possa autorizar, na maior parte das operações, em que o documental tenha sido passado diretamente ao consumidor, sem sua qualificação, como da grande maioria das vendas a varejo, com o que o artigo é materialmente proibitivo de qualquer repetição no concernente  a determinados tributos, como o IC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ra, à evidência, tal monumento aos princípios da ilegalidade e torpeza tributária, pela qual o Estado pode ficar com o tributo indevido e pode se opor a "presumível enriquecimento ilícito" sob a alegação de que o privilégio de "enriquecer-se ilicitamente é apenas seu", é algo que não se insere no sistema tributário brasileiro regido pelos princípios da estrita legalidade e tipicidade fechada" (Repetição do Indébito, Cadernos de Pesquisas Tributárias nº 8, ed. Resenha Tributária/Centro de Extensão Universitária, 1983, p. 160/163).</w:t>
      </w:r>
    </w:p>
  </w:footnote>
  <w:footnote w:id="1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evista do Tribunal Regional Federal da 1ª Região, nº 2, volume 7, abril/junho 1995, p. 97/9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Argüição de Descumprimento de preceito fundamental: análises à luz da Lei n. 9882/99, ob. cit. p. 17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IVES GANDRA DA SILVA MARTINS</w:t>
    </w:r>
  </w:p>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NormalWeb">
    <w:name w:val="Normal (Web)"/>
    <w:basedOn w:val="Normal"/>
    <w:qFormat/>
    <w:pPr>
      <w:spacing w:before="280" w:after="280"/>
    </w:pPr>
    <w:rPr>
      <w:sz w:val="24"/>
    </w:rPr>
  </w:style>
  <w:style w:type="paragraph" w:styleId="BodyText2">
    <w:name w:val="Body Text 2"/>
    <w:basedOn w:val="Normal"/>
    <w:qFormat/>
    <w:pPr>
      <w:pBdr>
        <w:left w:val="double" w:sz="6" w:space="0" w:color="000000"/>
        <w:bottom w:val="double" w:sz="6" w:space="0" w:color="000000"/>
        <w:right w:val="double" w:sz="6" w:space="0" w:color="000000"/>
      </w:pBdr>
      <w:shd w:fill="E5E5E5" w:val="clear"/>
      <w:overflowPunct w:val="false"/>
      <w:autoSpaceDE w:val="false"/>
      <w:ind w:firstLine="1701"/>
      <w:jc w:val="right"/>
      <w:textAlignment w:val="baseline"/>
    </w:pPr>
    <w:rPr>
      <w:rFonts w:ascii="Bookman;Bookman Old Style" w:hAnsi="Bookman;Bookman Old Style" w:cs="Bookman;Bookman Old Styl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7:00Z</dcterms:created>
  <dc:creator>MOS</dc:creator>
  <dc:description/>
  <cp:keywords/>
  <dc:language>en-US</dc:language>
  <cp:lastModifiedBy>Eliane Lampa</cp:lastModifiedBy>
  <cp:lastPrinted>2008-06-25T17:19:00Z</cp:lastPrinted>
  <dcterms:modified xsi:type="dcterms:W3CDTF">2014-10-13T19:25:00Z</dcterms:modified>
  <cp:revision>6</cp:revision>
  <dc:subject/>
  <dc:title>ISENÇÕES E DIREITO A CRÉDITO DO I</dc:title>
</cp:coreProperties>
</file>