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t xml:space="preserve">RESTRIÇÃO A ATIVIDADE ECONÔMICA POR DECRETO E POR INSTRUÇÃO NORMATIVA. ILEGALIDADE E INCONSTITUCIONALIDADE. ABUSO DE DIREITO. MANDADO DE SEGURANÇA. </w:t>
      </w:r>
    </w:p>
    <w:p>
      <w:pPr>
        <w:pStyle w:val="Normal"/>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rPr/>
      </w:pPr>
      <w:r>
        <w:rPr/>
      </w:r>
    </w:p>
    <w:p>
      <w:pPr>
        <w:pStyle w:val="Normal"/>
        <w:pBdr>
          <w:top w:val="double" w:sz="6" w:space="0" w:color="000000"/>
          <w:left w:val="double" w:sz="6" w:space="0" w:color="000000"/>
          <w:right w:val="double" w:sz="6" w:space="0" w:color="000000"/>
        </w:pBdr>
        <w:shd w:fill="E5E5E5" w:val="clear"/>
        <w:spacing w:lineRule="exact" w:line="336"/>
        <w:jc w:val="right"/>
        <w:rPr/>
      </w:pPr>
      <w:r>
        <w:rPr>
          <w:rFonts w:cs="Bookman Old Style" w:ascii="Bookman Old Style" w:hAnsi="Bookman Old Style"/>
          <w:b/>
          <w:bCs/>
        </w:rPr>
        <w:t>IVES GANDRA DA SILVA MARTINS</w:t>
      </w:r>
      <w:r>
        <w:rPr>
          <w:rFonts w:cs="Bookman Old Style" w:ascii="Bookman Old Style" w:hAnsi="Bookman Old Style"/>
        </w:rPr>
        <w:t>,</w:t>
      </w:r>
    </w:p>
    <w:p>
      <w:pPr>
        <w:pStyle w:val="Normal"/>
        <w:pBdr>
          <w:left w:val="double" w:sz="6" w:space="0" w:color="000000"/>
          <w:bottom w:val="double" w:sz="6" w:space="0" w:color="000000"/>
          <w:right w:val="double" w:sz="6" w:space="0" w:color="000000"/>
        </w:pBdr>
        <w:shd w:fill="E5E5E5" w:val="clear"/>
        <w:spacing w:lineRule="exact" w:line="288"/>
        <w:jc w:val="right"/>
        <w:rPr>
          <w:rFonts w:ascii="Bookman Old Style" w:hAnsi="Bookman Old Style" w:cs="Bookman Old Style"/>
        </w:rPr>
      </w:pPr>
      <w:r>
        <w:rPr>
          <w:rFonts w:cs="Bookman Old Style" w:ascii="Bookman Old Style" w:hAnsi="Bookman Old Style"/>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288"/>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 cuja Faculdade de Direito foi Titular de Direito Econômico e de Direito Constitucional e Presidente do Centro de Extensão Universitária</w:t>
      </w:r>
    </w:p>
    <w:p>
      <w:pPr>
        <w:pStyle w:val="Normal"/>
        <w:pBdr>
          <w:top w:val="double" w:sz="4" w:space="0" w:color="000000"/>
          <w:left w:val="double" w:sz="4" w:space="1" w:color="000000"/>
          <w:bottom w:val="double" w:sz="4" w:space="1" w:color="000000"/>
          <w:right w:val="double" w:sz="4" w:space="1" w:color="000000"/>
        </w:pBdr>
        <w:shd w:fill="E0E0E0" w:val="clear"/>
        <w:spacing w:lineRule="exact" w:line="240"/>
        <w:jc w:val="right"/>
        <w:rPr>
          <w:rFonts w:ascii="Bookman Old Style" w:hAnsi="Bookman Old Style" w:cs="Bookman Old Style"/>
          <w:b/>
          <w:b/>
        </w:rPr>
      </w:pPr>
      <w:r>
        <w:rPr>
          <w:rFonts w:cs="Bookman Old Style" w:ascii="Bookman Old Style" w:hAnsi="Bookman Old Style"/>
          <w:b/>
        </w:rPr>
        <w:t>CLÁUDIA FONSECA MORATO PAVAN</w:t>
      </w:r>
    </w:p>
    <w:p>
      <w:pPr>
        <w:pStyle w:val="Normal"/>
        <w:pBdr>
          <w:top w:val="double" w:sz="4" w:space="0" w:color="000000"/>
          <w:left w:val="double" w:sz="4" w:space="1" w:color="000000"/>
          <w:bottom w:val="double" w:sz="4" w:space="1" w:color="000000"/>
          <w:right w:val="double" w:sz="4" w:space="1" w:color="000000"/>
        </w:pBdr>
        <w:shd w:fill="E0E0E0" w:val="clear"/>
        <w:spacing w:lineRule="exact" w:line="240"/>
        <w:jc w:val="right"/>
        <w:rPr>
          <w:rFonts w:ascii="Bookman Old Style" w:hAnsi="Bookman Old Style" w:cs="Bookman Old Style"/>
          <w:b/>
          <w:b/>
        </w:rPr>
      </w:pPr>
      <w:r>
        <w:rPr>
          <w:rFonts w:cs="Bookman Old Style" w:ascii="Bookman Old Style" w:hAnsi="Bookman Old Style"/>
          <w:b/>
        </w:rPr>
      </w:r>
    </w:p>
    <w:p>
      <w:pPr>
        <w:pStyle w:val="Normal"/>
        <w:pBdr>
          <w:top w:val="double" w:sz="4" w:space="0" w:color="000000"/>
          <w:left w:val="double" w:sz="4" w:space="1" w:color="000000"/>
          <w:bottom w:val="double" w:sz="4" w:space="1" w:color="000000"/>
          <w:right w:val="double" w:sz="4" w:space="1" w:color="000000"/>
        </w:pBdr>
        <w:shd w:fill="E0E0E0" w:val="clear"/>
        <w:spacing w:lineRule="exact" w:line="240"/>
        <w:jc w:val="right"/>
        <w:rPr>
          <w:rFonts w:ascii="Bookman Old Style" w:hAnsi="Bookman Old Style" w:cs="Bookman Old Style"/>
        </w:rPr>
      </w:pPr>
      <w:r>
        <w:rPr>
          <w:rFonts w:cs="Bookman Old Style" w:ascii="Bookman Old Style" w:hAnsi="Bookman Old Style"/>
        </w:rPr>
        <w:t>Advogada em São Paulo</w:t>
      </w:r>
    </w:p>
    <w:p>
      <w:pPr>
        <w:pStyle w:val="Normal"/>
        <w:pBdr>
          <w:top w:val="double" w:sz="4" w:space="0" w:color="000000"/>
          <w:left w:val="double" w:sz="4" w:space="1" w:color="000000"/>
          <w:bottom w:val="double" w:sz="4" w:space="1" w:color="000000"/>
          <w:right w:val="double" w:sz="4" w:space="1" w:color="000000"/>
        </w:pBdr>
        <w:shd w:fill="E0E0E0" w:val="clear"/>
        <w:spacing w:lineRule="exact" w:line="240"/>
        <w:jc w:val="right"/>
        <w:rPr>
          <w:rFonts w:ascii="Bookman Old Style" w:hAnsi="Bookman Old Style" w:cs="Bookman Old Style"/>
        </w:rPr>
      </w:pPr>
      <w:r>
        <w:rPr>
          <w:rFonts w:cs="Bookman Old Style" w:ascii="Bookman Old Style" w:hAnsi="Bookman Old Style"/>
        </w:rPr>
        <w:t>Mestre em Direito Constitucio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szCs w:val="32"/>
          <w:u w:val="single"/>
        </w:rPr>
      </w:pPr>
      <w:r>
        <w:rPr>
          <w:rFonts w:cs="Courier;Courier New" w:ascii="Courier;Courier New" w:hAnsi="Courier;Courier New"/>
          <w:b/>
          <w:sz w:val="32"/>
          <w:szCs w:val="32"/>
          <w:u w:val="single"/>
        </w:rPr>
        <w:t>CONSULTA</w:t>
      </w:r>
    </w:p>
    <w:p>
      <w:pPr>
        <w:pStyle w:val="Normal"/>
        <w:spacing w:lineRule="exact" w:line="480"/>
        <w:jc w:val="center"/>
        <w:rPr>
          <w:rFonts w:ascii="Courier;Courier New" w:hAnsi="Courier;Courier New" w:cs="Courier;Courier New"/>
          <w:b/>
          <w:b/>
          <w:sz w:val="32"/>
          <w:szCs w:val="32"/>
          <w:u w:val="single"/>
        </w:rPr>
      </w:pPr>
      <w:r>
        <w:rPr>
          <w:rFonts w:cs="Courier;Courier New" w:ascii="Courier;Courier New" w:hAnsi="Courier;Courier New"/>
          <w:b/>
          <w:sz w:val="32"/>
          <w:szCs w:val="32"/>
          <w:u w:val="single"/>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Empresa A - Recuperadora de Resíduos e Empresa B – Indústria de Adubos formulam a seguinte consult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 empresa A é fornecedora de matéria-prima para fertilizantes, adquirida, entre outras empresas, por empresa B. Antes do advento Decreto 4954/2004, a empresa A não estava sujeita a registro perante o então Ministério da Agricultura e do Abastecimento, conforme lhe foi comunicado pelo Ofício nº xxx/2000, devendo, no entanto, atender às restrições ambientais e demais regras de comercialização do produto ali especificadas. Em virtude da alteração do decreto regulamentador da Lei 6894/80, a empresa A consultou o Ministério da Agricultura, Pecuária e Abastecimento – MAPA acerca da obrigatoriedade de proceder a seu registro. Obteve, em resposta, a Mensagem FAX CFIC xx/2007, segundo a qual tal cadastramento depende de norma complementar, ainda não publicada. Nesse ínterim, a empresa B sofreu autuações fiscais por diversas razões, entre as quais, pelo fato de fabricar e comercializar fertilizante elaborado a partir de matéria prima produzida pela empresa A, sem registro no MAPA. Considerando que a ausência de tal registro não pode ser imputada à empresa A, são trazidos os seguintes quesitos a nossa consideração: </w:t>
      </w:r>
    </w:p>
    <w:p>
      <w:pPr>
        <w:pStyle w:val="Normal"/>
        <w:spacing w:lineRule="exact" w:line="48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1 - Conf. Of. xxx, datado de 23/06/2000, emitido pelo Ministério da Agricultura, baseado na Lei 6894/80, a empresa A está autorizada a vender os produtos, a empresas de fertilizantes (catergoria "A" e "B"), a pergunta é a seguinte: </w:t>
        <w:br/>
        <w:t>Com este Decreto 4954 de 24/01/2004, a Lei 6894 de 16/12/80, continua valendo ou não?</w:t>
        <w:br/>
      </w:r>
      <w:r>
        <w:rPr>
          <w:rStyle w:val="Q"/>
          <w:rFonts w:cs="Bookman Old Style" w:ascii="Bookman Old Style" w:hAnsi="Bookman Old Style"/>
          <w:sz w:val="28"/>
          <w:szCs w:val="28"/>
        </w:rPr>
        <w:t xml:space="preserve">2- É lícito ao Ministério da Agricultura, Pecuária e Abastecimento punir a empresa B por adquirir matéria prima da empresa A, empresa que não está cadastrada no MAPA em virtude de inexistir, perante aquele órgão, forma para tal cadastramento? </w:t>
      </w:r>
      <w:r>
        <w:rPr>
          <w:rFonts w:cs="Bookman Old Style" w:ascii="Bookman Old Style" w:hAnsi="Bookman Old Style"/>
          <w:sz w:val="28"/>
          <w:szCs w:val="28"/>
        </w:rPr>
        <w:br/>
      </w:r>
      <w:r>
        <w:rPr>
          <w:rStyle w:val="Q"/>
          <w:rFonts w:cs="Bookman Old Style" w:ascii="Bookman Old Style" w:hAnsi="Bookman Old Style"/>
          <w:sz w:val="28"/>
          <w:szCs w:val="28"/>
        </w:rPr>
        <w:t> 3- Autuação da empresa B nessas condições implica negar o exercício da livre iniciativa?</w:t>
      </w:r>
      <w:r>
        <w:rPr>
          <w:rFonts w:cs="Bookman Old Style" w:ascii="Bookman Old Style" w:hAnsi="Bookman Old Style"/>
          <w:sz w:val="28"/>
          <w:szCs w:val="28"/>
        </w:rPr>
        <w:br/>
      </w:r>
      <w:r>
        <w:rPr>
          <w:rStyle w:val="Q"/>
          <w:rFonts w:cs="Bookman Old Style" w:ascii="Bookman Old Style" w:hAnsi="Bookman Old Style"/>
          <w:sz w:val="28"/>
          <w:szCs w:val="28"/>
        </w:rPr>
        <w:t xml:space="preserve"> 4- Qual a via adequada para que a empresa B possa, livre de autuações e outras punições, permanecer em atividade, adquirindo da empresa A matérias primas, enquanto o Ministério da Agricultura, Pecuária e Abastecimento não define a forma de cadastramento da empresa fornecedora no MAPA?” </w:t>
      </w:r>
    </w:p>
    <w:p>
      <w:pPr>
        <w:pStyle w:val="Normal"/>
        <w:spacing w:lineRule="exact" w:line="48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Courier;Courier New" w:hAnsi="Courier;Courier New" w:cs="Courier;Courier New"/>
          <w:sz w:val="28"/>
          <w:szCs w:val="28"/>
        </w:rPr>
      </w:pPr>
      <w:r>
        <w:rPr>
          <w:rFonts w:cs="Bookman Old Style" w:ascii="Bookman Old Style" w:hAnsi="Bookman Old Style"/>
          <w:sz w:val="28"/>
          <w:szCs w:val="28"/>
        </w:rPr>
        <w:t xml:space="preserve">Passamos a enfrentar as questões propostas, à luz da documentação que nos foi trazida pela consulente – Ofício xxx/2000, FAX CFIC xx/2007 e Autos de Infração de 2007. </w:t>
      </w:r>
    </w:p>
    <w:p>
      <w:pPr>
        <w:pStyle w:val="Normal"/>
        <w:spacing w:lineRule="exact" w:line="480"/>
        <w:jc w:val="center"/>
        <w:rPr>
          <w:rFonts w:ascii="Courier;Courier New" w:hAnsi="Courier;Courier New" w:cs="Courier;Courier New"/>
          <w:b/>
          <w:b/>
          <w:sz w:val="32"/>
          <w:szCs w:val="32"/>
          <w:u w:val="single"/>
        </w:rPr>
      </w:pPr>
      <w:r>
        <w:rPr>
          <w:rFonts w:cs="Courier;Courier New" w:ascii="Courier;Courier New" w:hAnsi="Courier;Courier New"/>
          <w:b/>
          <w:sz w:val="32"/>
          <w:szCs w:val="32"/>
          <w:u w:val="single"/>
        </w:rPr>
        <w:t>RESPOSTA</w:t>
      </w:r>
    </w:p>
    <w:p>
      <w:pPr>
        <w:pStyle w:val="Normal"/>
        <w:spacing w:lineRule="exact" w:line="480"/>
        <w:jc w:val="both"/>
        <w:rPr>
          <w:rFonts w:ascii="Courier;Courier New" w:hAnsi="Courier;Courier New" w:cs="Courier;Courier New"/>
          <w:b/>
          <w:b/>
          <w:sz w:val="24"/>
          <w:szCs w:val="32"/>
          <w:u w:val="single"/>
        </w:rPr>
      </w:pPr>
      <w:r>
        <w:rPr>
          <w:rFonts w:cs="Courier;Courier New" w:ascii="Courier;Courier New" w:hAnsi="Courier;Courier New"/>
          <w:b/>
          <w:sz w:val="24"/>
          <w:szCs w:val="32"/>
          <w:u w:val="single"/>
        </w:rPr>
      </w:r>
    </w:p>
    <w:p>
      <w:pPr>
        <w:pStyle w:val="Blockquote"/>
        <w:spacing w:lineRule="exact" w:line="480" w:before="0" w:after="0"/>
        <w:ind w:left="0" w:right="0" w:hanging="0"/>
        <w:jc w:val="both"/>
        <w:rPr/>
      </w:pPr>
      <w:r>
        <w:rPr>
          <w:rFonts w:cs="Bookman Old Style" w:ascii="Bookman Old Style" w:hAnsi="Bookman Old Style"/>
          <w:sz w:val="28"/>
          <w:szCs w:val="28"/>
        </w:rPr>
        <w:t>O Estado tem justo interesse em regular certas atividades desenvolvidas pelos particulares, com vistas a assegurar valores maiores, prestigiados pela Constituição Federal. Tal se dá, por exemplo, com toda e qualquer atividade que possa acarretar danos ecológicos</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Trata-se, na verdade, de autêntico exercício do poder de polícia. O poder de polícia, no entanto, não pode ser exercido de maneira arbitrária. Na regulação de atividades lícitas, o Estado encontra limites nos princípios da legalidade, da proporcionalidade, da impessoalidade, da moralidade, da lealdade e, nos direitos e garantias individuais, sobretudo, na liberdade de iniciativa</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pPr>
      <w:r>
        <w:rPr>
          <w:rFonts w:cs="Bookman Old Style" w:ascii="Bookman Old Style" w:hAnsi="Bookman Old Style"/>
          <w:sz w:val="28"/>
          <w:szCs w:val="28"/>
        </w:rPr>
        <w:t>A atividade de produção e comercialização de fertilizantes, corretivos, inoculantes, estimulantes ou biofertilizantes</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destinados à agricultura encontra-se regida pela Lei 6894/1980, alterada pela Lei 6934/1981, que, ao longo de seus 09 (nove artigos), imputa ao produtor e ao comerciante de tais produtos as seguintes obrigações:</w:t>
      </w:r>
    </w:p>
    <w:p>
      <w:pPr>
        <w:pStyle w:val="Blockquote"/>
        <w:spacing w:lineRule="exact" w:line="480" w:before="0" w:after="0"/>
        <w:ind w:left="0" w:right="0"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Blockquote"/>
        <w:spacing w:lineRule="exact" w:line="480" w:before="0" w:after="0"/>
        <w:ind w:left="0" w:right="0" w:hanging="0"/>
        <w:jc w:val="both"/>
        <w:rPr/>
      </w:pPr>
      <w:r>
        <w:rPr>
          <w:rFonts w:cs="Bookman Old Style" w:ascii="Bookman Old Style" w:hAnsi="Bookman Old Style"/>
          <w:sz w:val="28"/>
          <w:szCs w:val="28"/>
        </w:rPr>
        <w:t xml:space="preserve">(a) promover registro do estabelecimento e do produto junto ao Ministério da Agricultura (art. 4º “caput” e § 2º);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b) em se tratando de atividade industrial, o empresário deve contar com assistência técnica permanente de profissional habilitado que responderá funcionalmente (art. 4º § 3º)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A Lei 6894/80 foi regulamentada pelo Decreto 86955/82, que, para além de repetir os conceitos legais, detalhou a forma de obtenção dos registros dos estabelecimentos e dos produtos (fertilizante, corretivos, inoculantes, estimulantes e biofertilizantes) e especificou os critérios para a inspeção e fiscalização previstas na lei.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pPr>
      <w:r>
        <w:rPr>
          <w:rFonts w:cs="Bookman Old Style" w:ascii="Bookman Old Style" w:hAnsi="Bookman Old Style"/>
          <w:sz w:val="28"/>
          <w:szCs w:val="28"/>
        </w:rPr>
        <w:t>Tal como previsto no Decreto 86955/82, o registro dos produtores e dos comerciantes de fertilizantes, corretivos, inoculantes, estimulantes e biofertilizantes tinha prazo de validade por 5 (anos), sujeito a renovação, mediante a instauração de novo procedimento. Tal exigência foi afastada pelo Decreto 99427/90</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que eliminou a caducidade do registro, simplificando o sistema.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Nos termos da Lei 6894/80, a empresa A não está sujeita a registro perante o Ministério da Agricultura, uma vez que não fabrica e, tampouco, comercializa fertilizantes, corretivos, inoculantes, estimulantes ou biofertilizantes, mas sim, obtém, a partir da recuperação de resíduos industriais, micronutrientes que são agregados à fabricação de fertilizantes. Segundo relatos da consulente, a empresa A fornece matéria-prima para a indústria de fertilizantes – que não constitui princípio ativo -. O produto que obtém, a partir da reciclagem de resíduos industriais, não se enquadra nos conceitos de fertilizante, corretivo, inoculante, estimulante e biofertilizante.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Temerosa de que pudesse sofrer quaisquer sanções em virtude de o então Ministério da Agricultura e do Abastecimento entender diferentemente, ou seja, que deveria se submeter ao registro previsto na Lei 6894/82, a empresa A submeteu consulta àquele órgão. Obteve, em reposta, o Ofício xxx/2000, segundo o qual: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ranscrio"/>
        <w:rPr/>
      </w:pPr>
      <w:r>
        <w:rPr/>
        <w:t>“</w:t>
      </w:r>
      <w:r>
        <w:rPr/>
        <w:t xml:space="preserve">Em atenção a solicitação dessa empresa, sobre declaração de que não necessita registrar-se junto ao Ministério da Agricultura e do Abastecimento, temos a informar que a Gerência de Corretivos e Fertilizantes – GCF/CSA/DFPV/SARC, órgão central deste Ministério em Brasília-DF, foi consultada e manifestou-se sobre o pleito com algumas considerações, a seguir transcritas: </w:t>
      </w:r>
    </w:p>
    <w:p>
      <w:pPr>
        <w:pStyle w:val="Transcrio"/>
        <w:rPr/>
      </w:pPr>
      <w:r>
        <w:rPr/>
        <w:t xml:space="preserve">1 – ´Considerando o disposto na Lei 6.894/80, alterada pela Lei 6.934/81, regulamentada pelo Decreto 86.955/82, que estabelece a obrigatoriedade da inspeção e da fiscalização da produção e do comércio de fertilizantes, corretivos e inoculantes destinados à Agricultura; </w:t>
      </w:r>
    </w:p>
    <w:p>
      <w:pPr>
        <w:pStyle w:val="Transcrio"/>
        <w:rPr/>
      </w:pPr>
      <w:r>
        <w:rPr/>
        <w:t xml:space="preserve">2 - Considerando que os resíduos industriais-classe I e II, para serem utilizados como fertilizantes na agricultura, portanto, serem destinados à agricultura, necessitam passar por processo industrial que modifique a sua natureza e acabamento; </w:t>
      </w:r>
    </w:p>
    <w:p>
      <w:pPr>
        <w:pStyle w:val="Transcrio"/>
        <w:rPr/>
      </w:pPr>
      <w:r>
        <w:rPr/>
        <w:t xml:space="preserve">3 – Considerando que a referida empresa </w:t>
      </w:r>
      <w:r>
        <w:rPr>
          <w:u w:val="single"/>
        </w:rPr>
        <w:t>não pretende processar tais resíduos</w:t>
      </w:r>
      <w:r>
        <w:rPr/>
        <w:t xml:space="preserve"> (grifo no original) transformando-os em fertilizantes, mas apenas dar-lhes um tratamento primário, tornando-os aptos para serem utilizados como matéria-prima pelas indústrias de fertilizantes na fabricação desses insumos; ´</w:t>
      </w:r>
    </w:p>
    <w:p>
      <w:pPr>
        <w:pStyle w:val="Transcrio"/>
        <w:rPr/>
      </w:pPr>
      <w:r>
        <w:rPr/>
        <w:t xml:space="preserve">Interpretou, por conseguinte, que não havendo processamento, e sendo comercializado como resíduos, tanto a empresa como o produto não são passíveis de registro junto ao Ministério da Agricultura e do abastecimento, porém havendo necessidade de que seja observado o seguinte: </w:t>
      </w:r>
    </w:p>
    <w:p>
      <w:pPr>
        <w:pStyle w:val="Transcrio"/>
        <w:rPr/>
      </w:pPr>
      <w:r>
        <w:rPr/>
        <w:t xml:space="preserve">1- `O processamento primário desses materiais deve ter autorização do Órgão Estadual de meio ambiente. </w:t>
      </w:r>
    </w:p>
    <w:p>
      <w:pPr>
        <w:pStyle w:val="Transcrio"/>
        <w:rPr/>
      </w:pPr>
      <w:r>
        <w:rPr/>
        <w:t xml:space="preserve">2 – A comercialização de tais resíduos só pode ser feita junto aos estabelecimentos produtores de fertilizantes registrados no Ministério da Agricultura e do Abastecimento nas categorias 1-A (produtor de matéria-prima e mistura) e 1-B (produtor de matéria-prima), sendo vedada a comercialização junto a estabelecimentos registrados na categoria 1-C (produtor de misturas), estabelecimentos da categoria VI (estabelecimento comercial) e junto ao consumidor final (agricultor). </w:t>
      </w:r>
    </w:p>
    <w:p>
      <w:pPr>
        <w:pStyle w:val="Transcrio"/>
        <w:rPr/>
      </w:pPr>
      <w:r>
        <w:rPr/>
        <w:t xml:space="preserve">3 - Para comercializar esses resíduos junto às empresas produtoras de fertilizantes (Categ. 1-A e 1-B), a empresa fica obrigada a fazer constar na Nota Fiscal e na embalagem, em destaque os seguintes dizeres: </w:t>
      </w:r>
    </w:p>
    <w:tbl>
      <w:tblPr>
        <w:tblW w:w="7392" w:type="dxa"/>
        <w:jc w:val="left"/>
        <w:tblInd w:w="426" w:type="dxa"/>
        <w:tblLayout w:type="fixed"/>
        <w:tblCellMar>
          <w:top w:w="0" w:type="dxa"/>
          <w:left w:w="108" w:type="dxa"/>
          <w:bottom w:w="0" w:type="dxa"/>
          <w:right w:w="108" w:type="dxa"/>
        </w:tblCellMar>
      </w:tblPr>
      <w:tblGrid>
        <w:gridCol w:w="7392"/>
      </w:tblGrid>
      <w:tr>
        <w:trPr/>
        <w:tc>
          <w:tcPr>
            <w:tcW w:w="7392" w:type="dxa"/>
            <w:tcBorders>
              <w:top w:val="single" w:sz="4" w:space="0" w:color="000000"/>
              <w:left w:val="single" w:sz="4" w:space="0" w:color="000000"/>
              <w:bottom w:val="single" w:sz="4" w:space="0" w:color="000000"/>
              <w:right w:val="single" w:sz="4" w:space="0" w:color="000000"/>
            </w:tcBorders>
          </w:tcPr>
          <w:p>
            <w:pPr>
              <w:pStyle w:val="Transcrio"/>
              <w:ind w:left="0" w:hanging="0"/>
              <w:rPr/>
            </w:pPr>
            <w:r>
              <w:rPr/>
              <w:t>´RESÍDUO INDUSTRIAL CLASSE I ou II (conforme o caso), FORNECEDOR DOS ELEMENTOS (informar o elemento químico e o teor do mesmo), DESTINADO EXCLUSIVAMENTE À FABRICAÇÃO DE FERTILIANTES – PROIBIDO USO DIRETO NA AGRICULTURA</w:t>
            </w:r>
          </w:p>
        </w:tc>
      </w:tr>
    </w:tbl>
    <w:p>
      <w:pPr>
        <w:pStyle w:val="Transcrio"/>
        <w:rPr/>
      </w:pPr>
      <w:r>
        <w:rPr/>
        <w:t>Assim sendo deverá ficar claro que a empresa estará manipulando e comercializando RESÍDUOS INDUSTRIAIS, com as suas denominações e classes toxicológicas específicas e com atenção às normas dos órgãos ambientais. Não poderá se referir ao material (resíduo), como micronutrientes, misturas de micronutrientes, compostos químicos, ou óxidos, quelatos, sulfatos, etc.</w:t>
      </w:r>
    </w:p>
    <w:p>
      <w:pPr>
        <w:pStyle w:val="Transcrio"/>
        <w:rPr/>
      </w:pPr>
      <w:r>
        <w:rPr/>
        <w:t xml:space="preserve">Faz-se, necessário lembrar que a empresa não poderá gozar de eventuais benefícios fiscais, concedidos aos produtos fertilizantes, como também não poderá, sem os competentes registros, comercializar, industrializar ou elaborar misturas, calcinar resíduos com fórmulas de produtos fertilizantes ou com minerais simples constantes da Tabela 01, anexa à Portaria MA/SEFIS nº 07/03/83”.  </w:t>
      </w:r>
    </w:p>
    <w:p>
      <w:pPr>
        <w:pStyle w:val="Transcrio"/>
        <w:rPr/>
      </w:pPr>
      <w:r>
        <w:rPr/>
        <w:t xml:space="preserv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Restou, portanto, reconhecida a licitude da atividade desenvolvida pela empresa A - obtenção de resíduos industriais classe I e II para serem utilizados como matéria-prima pelas indústrias de fertilizantes – e, ainda, que essa atividade está fora do campo de incidência da Lei 6894/80, já que não se confunde com a de produção e comércio de fertilizantes, corretivos, inoculantes, estimulantes ou biofertilizantes, destinados à agricultur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 Lei 6894/90 cuidou, como dá conta seu próprio enunciado, da “inspeção e fiscalização da produção e do comércio de fertilizantes, corretivos, inoculantes, estimulantes ou biofertilizantes, destinados à agricultura”, atividade que, segundo o Ministério da Agricultura, no ofício supra transcrito, não se confunde com aquela desenvolvida pela empresa 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ssim, atendendo às demais determinações do Ministério da Agricultura, a empresa A permaneceu no exercício de suas atividades, fornecendo insumos para a indústria de fertilizantes. A consulente não traz notícia de quaisquer sanções fiscais, enquanto vigente a legislação aqui analisad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Em 14 de janeiro de 2004, adveio o Decreto 4954, que, à guisa de alterar a disciplina antes conferida pelo Decreto 86955/82, desbordou dos limites da Lei 6894/80, cuidando de atividades que não estavam reguladas e, ainda, prevendo novas obrigações que não decorrem do texto legal. O decreto de 2004, por exemplo, confere ao Ministério da Agricultura, Pecuária e Abastecimento – MAPA, a prerrogativa de, mediante ato próprio, expedir “normas e exigências referentes à realização de contrato de prestação de serviços de industrialização, armazenamento e embalagem” dos produtos mencionados no regulamento (art. 25, parágrafo único</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interferência na liberdade contratual que sequer foi cogitada pela Lei 6894/80.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pesar de o Decreto 4954/2004 enunciar que seu conteúdo é a regulamentação da Lei 6894/80, “que dispõe sobre a inspeção e fiscalização da produção e do comércio de fertilizantes, corretivos, inoculantes ou biofertilizantes destinados à agricultura”, cuida de atividades que não se inserem nesse estrito rol abrangido pela lei ordinária. Assim é que, no art. 16, referido decreto traz as seguintes restrições à atividade desenvolvida pela empresa A: </w:t>
      </w:r>
    </w:p>
    <w:p>
      <w:pPr>
        <w:pStyle w:val="Transcrio"/>
        <w:rPr>
          <w:rFonts w:ascii="Bookman Old Style" w:hAnsi="Bookman Old Style" w:cs="Bookman Old Style"/>
          <w:sz w:val="28"/>
          <w:szCs w:val="28"/>
        </w:rPr>
      </w:pPr>
      <w:r>
        <w:rPr>
          <w:rFonts w:cs="Bookman Old Style"/>
          <w:sz w:val="28"/>
          <w:szCs w:val="28"/>
        </w:rPr>
      </w:r>
    </w:p>
    <w:p>
      <w:pPr>
        <w:pStyle w:val="Transcrio"/>
        <w:rPr/>
      </w:pPr>
      <w:r>
        <w:rPr/>
        <w:t>“</w:t>
      </w:r>
      <w:r>
        <w:rPr/>
        <w:t xml:space="preserve">Art. 16. Não estará sujeito ao registro o material secundário obtido em processo industrial, que contenha nutrientes de plantas e cujas especificações e garantias mínimas não atendam às normas deste Regulamento e de atos administrativos próprios. </w:t>
      </w:r>
    </w:p>
    <w:p>
      <w:pPr>
        <w:pStyle w:val="Transcrio"/>
        <w:rPr/>
      </w:pPr>
      <w:r>
        <w:rPr/>
        <w:t xml:space="preserve">§ 1º </w:t>
      </w:r>
      <w:r>
        <w:rPr>
          <w:b/>
        </w:rPr>
        <w:t>Para a sua comercialização, será necessário autorização do Ministério da Agricultura, Pecuária e Abastecimento</w:t>
      </w:r>
      <w:r>
        <w:rPr/>
        <w:t xml:space="preserve">, devendo o requerente, para este efeito, apresentar pareceres conclusivos do órgão de meio ambiente e de uma instituição oficial ou credenciada de pesquisa sobre a viabilidade de seu uso, respectivamente em termos ambiente e agrícola. </w:t>
      </w:r>
    </w:p>
    <w:p>
      <w:pPr>
        <w:pStyle w:val="Transcrio"/>
        <w:rPr/>
      </w:pPr>
      <w:r>
        <w:rPr/>
        <w:t>...</w:t>
      </w:r>
    </w:p>
    <w:p>
      <w:pPr>
        <w:pStyle w:val="Transcrio"/>
        <w:rPr/>
      </w:pPr>
      <w:r>
        <w:rPr/>
        <w:t xml:space="preserve">§ 3º </w:t>
      </w:r>
      <w:r>
        <w:rPr>
          <w:b/>
        </w:rPr>
        <w:t>O material especificado no caput deste artigo deverá ser comercializado com o nome usual de origem, informando-se as suas garantias, recomendações e precauções de uso e aplicação, sendo que a autorização para comercialização será expedida unicamente pelo órgão central do Ministério da Agricultura, Pecuária e Abastecimento</w:t>
      </w:r>
      <w:r>
        <w:rPr/>
        <w:t>”. (grifamos)</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Nota-se que o Decreto 4954/2004, à guisa de regular a atividade de produção e comercialização de fertilizantes, corretivos, inoculantes e biofertilizantes, regulamentou, também, a comercialização de material secundário, obtido em processo industrial, cujas propriedades não se confundem com as de fertilizantes, corretivos, inoculantes e biofertilizantes. Essa distinção não só já foi admitida pela autoridade administrativa, ao reconhecer que a empresa A não está alcançada pela Lei 6894/80, como é reconhecida pelo próprio dispositivo do decreto, cujo § 2º prevê, textualmente: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 2º. Para sua utilização como matéria-prima na fabricação dos produtos especificados neste Regulamento, deverão ser atendidas as especificações de qualidade determinadas pelo órgão de meio ambiente, quando for o cas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Se o resíduo industrial é utilizável como matéria-prima para fabricação dos produtos especificados no Regulamento em questão, quais sejam, fertilizantes, corretivos, inoculantes e biofertilizantes, não pode ter as mesmas propriedades que tais produtos. O resíduo industrial não se confunde com o fertilizante, o corretivo, o inoculante e o biofertilizante, justamente porque constitui apenas matéria-prima para a fabricação de tais produtos destinados à agricultur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Por ser assim, o Decreto 4954/2004 desborda da Lei 6894/80, que tratou, apenas e tão somente da fabricação e comercialização de fertilizantes, corretivos, inoculantes e biofertilizantes destinados à agricultura. Em momento algum a lei impôs quaisquer restrições à comercialização e à extração de resíduos industriais utilizáveis como </w:t>
      </w:r>
      <w:r>
        <w:rPr>
          <w:rFonts w:cs="Bookman Old Style" w:ascii="Bookman Old Style" w:hAnsi="Bookman Old Style"/>
          <w:b/>
          <w:sz w:val="28"/>
          <w:szCs w:val="28"/>
        </w:rPr>
        <w:t>matéria-prima</w:t>
      </w:r>
      <w:r>
        <w:rPr>
          <w:rFonts w:cs="Bookman Old Style" w:ascii="Bookman Old Style" w:hAnsi="Bookman Old Style"/>
          <w:sz w:val="28"/>
          <w:szCs w:val="28"/>
        </w:rPr>
        <w:t xml:space="preserve"> para a elaboração de tais produto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O regulamento que não se contém dentro dos limites da lei à qual está inarredavelmente atrelado é inválido não só por ser ilegal, mas, principalmente, por ser inconstitucional</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por ofensa ao princípio da legalidade</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pedra fundamental do Estado de Direit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O princípio da legalidade, repetido exaustivamente pela Constituição Federal, é diretamente violado, todas as vezes que regulamento restringe direitos e cria obrigações não previstas em lei. Entre nós, o regulamento tem especial constrangimento, de vez que apenas a lei formal e material pode restringir e veicular direitos. O caso em questão é ainda mais grave, uma vez que o regulamento aprovado pelo Decreto 4954/2004 restringe, sem amparo na lei, a liberdade de iniciativa, que é um dos fundamentos da República brasileira (art. 1º IV CF).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O princípio da legalidade, enunciado já no art. 5º II CF, nos seguintes termo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II – ninguém será obrigado a fazer ou deixar de faze alguma coisa senão em virtude de lei; </w:t>
      </w:r>
    </w:p>
    <w:p>
      <w:pPr>
        <w:pStyle w:val="PrformataoHTML"/>
        <w:spacing w:lineRule="exact" w:line="360"/>
        <w:ind w:left="851" w:hanging="0"/>
        <w:jc w:val="both"/>
        <w:rPr/>
      </w:pPr>
      <w:r>
        <w:rPr/>
        <w:t>...”</w:t>
      </w:r>
    </w:p>
    <w:p>
      <w:pPr>
        <w:pStyle w:val="Normal"/>
        <w:spacing w:lineRule="exact" w:line="480"/>
        <w:jc w:val="both"/>
        <w:rPr/>
      </w:pPr>
      <w:r>
        <w:rPr>
          <w:rFonts w:cs="Bookman Old Style" w:ascii="Bookman Old Style" w:hAnsi="Bookman Old Style"/>
          <w:sz w:val="28"/>
          <w:szCs w:val="28"/>
        </w:rPr>
        <w:t>decorre, diretamente, do princípio democrático, prestigiado até com certa redundância</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pela Constituição de 1988. Confira-s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PrformataoHTML"/>
        <w:spacing w:lineRule="exact" w:line="32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º A República Federativa do Brasil, formada pela união indissolúvel dos Estados e Municípios e do Distrito Federal, constitui-se em Estado democrático de direito e tem como fundamentos: </w:t>
      </w:r>
    </w:p>
    <w:p>
      <w:pPr>
        <w:pStyle w:val="PrformataoHTML"/>
        <w:spacing w:lineRule="exact" w:line="320"/>
        <w:ind w:left="85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PrformataoHTML"/>
        <w:spacing w:lineRule="exact" w:line="32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Parágrafo único. Todo o poder emana do povo, que o exerce por meio de representantes eleitos ou diretamente, no termos dessa Constituição”.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A garantia constitucional é de que apenas a lei - não, o decreto, a portaria, a instrução normativa - pode restringir direitos e criar obrigações. Cuida-se da consagração, no mundo contemporâneo, do monopólio da lei. </w:t>
      </w:r>
      <w:r>
        <w:rPr>
          <w:rFonts w:cs="Bookman Old Style" w:ascii="Bookman Old Style" w:hAnsi="Bookman Old Style"/>
          <w:bCs/>
          <w:sz w:val="28"/>
          <w:szCs w:val="28"/>
        </w:rPr>
        <w:t xml:space="preserve">A interpretação de termos constitucionais, quando se refiram a noções técnicas, não pode se distanciar do sentido próprio que essas expressões detêm intrinsecamente, pois, do contrário, restaria violentada a própria rigidez constitucional. </w:t>
      </w:r>
    </w:p>
    <w:p>
      <w:pPr>
        <w:pStyle w:val="Normal"/>
        <w:spacing w:lineRule="exact" w:line="48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exact" w:line="480"/>
        <w:jc w:val="both"/>
        <w:rPr>
          <w:rFonts w:ascii="Bookman Old Style" w:hAnsi="Bookman Old Style" w:cs="Bookman Old Style"/>
          <w:bCs/>
          <w:sz w:val="28"/>
          <w:szCs w:val="28"/>
        </w:rPr>
      </w:pPr>
      <w:r>
        <w:rPr>
          <w:rFonts w:cs="Bookman Old Style" w:ascii="Bookman Old Style" w:hAnsi="Bookman Old Style"/>
          <w:bCs/>
          <w:sz w:val="28"/>
          <w:szCs w:val="28"/>
        </w:rPr>
        <w:t xml:space="preserve">Lei é ato normativo cogente, impessoal, geral e abstrato proveniente do Poder Legislativo. Decreto é ato do Poder Executivo regulamentador da lei, que com ela não se confunde. É que expressamente prevê o art. 84 IV CF: </w:t>
      </w:r>
    </w:p>
    <w:p>
      <w:pPr>
        <w:pStyle w:val="Normal"/>
        <w:spacing w:lineRule="exact" w:line="480"/>
        <w:ind w:left="851" w:hanging="0"/>
        <w:jc w:val="both"/>
        <w:rPr>
          <w:rFonts w:ascii="Bookman Old Style" w:hAnsi="Bookman Old Style" w:cs="Bookman Old Style"/>
          <w:bCs/>
          <w:sz w:val="28"/>
          <w:szCs w:val="28"/>
        </w:rPr>
      </w:pPr>
      <w:r>
        <w:rPr>
          <w:rFonts w:cs="Bookman Old Style" w:ascii="Bookman Old Style" w:hAnsi="Bookman Old Style"/>
          <w:bCs/>
          <w:sz w:val="28"/>
          <w:szCs w:val="28"/>
        </w:rPr>
        <w:t>“</w:t>
      </w:r>
      <w:r>
        <w:rPr>
          <w:rFonts w:cs="Bookman Old Style" w:ascii="Bookman Old Style" w:hAnsi="Bookman Old Style"/>
          <w:bCs/>
          <w:sz w:val="28"/>
          <w:szCs w:val="28"/>
        </w:rPr>
        <w:t xml:space="preserve">Art. 84. Compete privativamente ao Presidente da República: </w:t>
      </w:r>
    </w:p>
    <w:p>
      <w:pPr>
        <w:pStyle w:val="Normal"/>
        <w:spacing w:lineRule="exact" w:line="480"/>
        <w:ind w:left="851" w:hanging="0"/>
        <w:jc w:val="both"/>
        <w:rPr>
          <w:rFonts w:ascii="Bookman Old Style" w:hAnsi="Bookman Old Style" w:cs="Bookman Old Style"/>
          <w:bCs/>
          <w:sz w:val="28"/>
          <w:szCs w:val="28"/>
        </w:rPr>
      </w:pPr>
      <w:r>
        <w:rPr>
          <w:rFonts w:cs="Bookman Old Style" w:ascii="Bookman Old Style" w:hAnsi="Bookman Old Style"/>
          <w:bCs/>
          <w:sz w:val="28"/>
          <w:szCs w:val="28"/>
        </w:rPr>
        <w:t>...</w:t>
      </w:r>
    </w:p>
    <w:p>
      <w:pPr>
        <w:pStyle w:val="Normal"/>
        <w:spacing w:lineRule="exact" w:line="480"/>
        <w:ind w:left="851" w:hanging="0"/>
        <w:jc w:val="both"/>
        <w:rPr/>
      </w:pPr>
      <w:r>
        <w:rPr>
          <w:rFonts w:cs="Bookman Old Style" w:ascii="Bookman Old Style" w:hAnsi="Bookman Old Style"/>
          <w:bCs/>
          <w:sz w:val="28"/>
          <w:szCs w:val="28"/>
        </w:rPr>
        <w:t xml:space="preserve">IV – sancionar, promulgar e fazer publicar as leis, bem como expedir decretos e </w:t>
      </w:r>
      <w:r>
        <w:rPr>
          <w:rFonts w:cs="Bookman Old Style" w:ascii="Bookman Old Style" w:hAnsi="Bookman Old Style"/>
          <w:b/>
          <w:bCs/>
          <w:sz w:val="28"/>
          <w:szCs w:val="28"/>
        </w:rPr>
        <w:t>regulamentos para sua fiel execução</w:t>
      </w:r>
      <w:r>
        <w:rPr>
          <w:rFonts w:cs="Bookman Old Style" w:ascii="Bookman Old Style" w:hAnsi="Bookman Old Style"/>
          <w:bCs/>
          <w:sz w:val="28"/>
          <w:szCs w:val="28"/>
        </w:rPr>
        <w:t>”.  (grifamos)</w:t>
      </w:r>
    </w:p>
    <w:p>
      <w:pPr>
        <w:pStyle w:val="Normal"/>
        <w:spacing w:lineRule="exact" w:line="480"/>
        <w:ind w:left="8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exact" w:line="480"/>
        <w:jc w:val="both"/>
        <w:rPr>
          <w:rFonts w:ascii="Bookman Old Style" w:hAnsi="Bookman Old Style" w:cs="Bookman Old Style"/>
          <w:bCs/>
          <w:sz w:val="28"/>
          <w:szCs w:val="28"/>
        </w:rPr>
      </w:pPr>
      <w:r>
        <w:rPr>
          <w:rFonts w:cs="Bookman Old Style" w:ascii="Bookman Old Style" w:hAnsi="Bookman Old Style"/>
          <w:bCs/>
          <w:sz w:val="28"/>
          <w:szCs w:val="28"/>
        </w:rPr>
        <w:t xml:space="preserve">Acaso o princípio da legalidade tivesse entre nós singelíssima acepção, no sentido de permitir que outros atos normativos, provenientes Poderes Executivo e Judiciário, tivessem o condão de, originariamente, determinar condutas, restringindo direitos e criando obrigações, cairia por terra a tripartição de poderes, igualmente prestigiada na Constituição (art. 2º CF), o princípio democrático (art. 1º parágrafo único CF) e, ainda, a exceção expressa de que a medida provisória, apesar de não ser lei, tem, temporariamente, força de lei (art. 62 CF). </w:t>
      </w:r>
    </w:p>
    <w:p>
      <w:pPr>
        <w:pStyle w:val="Normal"/>
        <w:spacing w:lineRule="exact" w:line="48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exact" w:line="480"/>
        <w:jc w:val="both"/>
        <w:rPr/>
      </w:pPr>
      <w:r>
        <w:rPr>
          <w:rFonts w:cs="Bookman Old Style" w:ascii="Bookman Old Style" w:hAnsi="Bookman Old Style"/>
          <w:sz w:val="28"/>
          <w:szCs w:val="28"/>
        </w:rPr>
        <w:t>Independentemente da previsão expressa do princípio da legalidade, decorre do princípio democrático a garantia de que somente a lei, aprovada pelo povo, por meio de seus representantes legais, tem força para obrigar alguém a “fazer ou deixar de fazer alguma coisa”.  Em um Estado de Direito</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a Administração Pública pode agir apenas segundo a lei (</w:t>
      </w:r>
      <w:r>
        <w:rPr>
          <w:rFonts w:cs="Bookman Old Style" w:ascii="Bookman Old Style" w:hAnsi="Bookman Old Style"/>
          <w:i/>
          <w:sz w:val="28"/>
          <w:szCs w:val="28"/>
        </w:rPr>
        <w:t>secundum legem</w:t>
      </w:r>
      <w:r>
        <w:rPr>
          <w:rFonts w:cs="Bookman Old Style" w:ascii="Bookman Old Style" w:hAnsi="Bookman Old Style"/>
          <w:sz w:val="28"/>
          <w:szCs w:val="28"/>
        </w:rPr>
        <w:t xml:space="preserve">). É já exaustiva a lição de que ao Administrador é vedado agir </w:t>
      </w:r>
      <w:r>
        <w:rPr>
          <w:rFonts w:cs="Bookman Old Style" w:ascii="Bookman Old Style" w:hAnsi="Bookman Old Style"/>
          <w:i/>
          <w:sz w:val="28"/>
          <w:szCs w:val="28"/>
        </w:rPr>
        <w:t>contra legem ou praeter legem</w:t>
      </w:r>
      <w:r>
        <w:rPr>
          <w:rStyle w:val="FootnoteCharacters"/>
          <w:rStyle w:val="FootnoteAnchor"/>
          <w:rFonts w:cs="Bookman Old Style" w:ascii="Bookman Old Style" w:hAnsi="Bookman Old Style"/>
          <w:i/>
          <w:sz w:val="28"/>
          <w:szCs w:val="28"/>
        </w:rPr>
        <w:footnoteReference w:id="11"/>
      </w:r>
      <w:r>
        <w:rPr>
          <w:rFonts w:cs="Bookman Old Style" w:ascii="Bookman Old Style" w:hAnsi="Bookman Old Style"/>
          <w:sz w:val="28"/>
          <w:szCs w:val="28"/>
        </w:rPr>
        <w:t>. O princípio da legalidade vem enunciado, ainda, no art. 37 “caput” CF, muito embora já decorra dos dispositivos supra invocados, em especial do princípio democrático, cuja materialidade perpassa todos os demais princípios constitucionais, a ponto de ser denominado, pelo E. Min. Carlos Ayres Britto de “megaprincípio”</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Tanto assim o é que o art. 84, em seu inciso IV, atribui, como já visto, ao Chefe do Executivo competência para expedir decretos e regulamentos para fiel execução das leis, apenas contemplando uma exceção no inciso VI</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xml:space="preserve">, pelo qual atribui competência privativa e excepcional ao Presidente da República para editar decreto sobre a organização e funcionamento da administração federal, desde que não implique aumento de despesa e, tampouco, criação ou extinção de órgãos públicos e, ainda, decreto prevendo extinção de funções ou cargos públicos quando vagos. Cuida-se de exceção expressa à regra geral da inexistência de decreto autônomo. Acaso fosse possível, ao Executivo, editar decreto sem amparo em lei, a Constituição Federal não teria atribuído essa especial competência ao Presidente da Repúblic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Note-se, ainda, que mesmo nessa hipótese, o Presidente da República encontra-se amarrado pelo texto constitucional, que lhe atribui competência muito estreita, uma vez que lhe é defeso criar ou extinguir órgão ou determinar algo que acarrete aumento de despes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Assim, ao contrário do que se dá em outros países, entre nós, o regulamento só pode concretizar direitos e obrigações previstos em lei. O papel do decreto é apenas disciplinar a forma como será efetivado o comando normativo legal. Vige para o Estado, o adágio “suporta a lei que fizeste” (</w:t>
      </w:r>
      <w:r>
        <w:rPr>
          <w:rFonts w:cs="Bookman Old Style" w:ascii="Bookman Old Style" w:hAnsi="Bookman Old Style"/>
          <w:i/>
          <w:sz w:val="28"/>
          <w:szCs w:val="28"/>
        </w:rPr>
        <w:t>patere legem quam fecisti</w:t>
      </w:r>
      <w:r>
        <w:rPr>
          <w:rStyle w:val="FootnoteCharacters"/>
          <w:rStyle w:val="FootnoteAnchor"/>
          <w:rFonts w:cs="Bookman Old Style" w:ascii="Bookman Old Style" w:hAnsi="Bookman Old Style"/>
          <w:i/>
          <w:sz w:val="28"/>
          <w:szCs w:val="28"/>
        </w:rPr>
        <w:footnoteReference w:id="14"/>
      </w:r>
      <w:r>
        <w:rPr>
          <w:rFonts w:cs="Bookman Old Style" w:ascii="Bookman Old Style" w:hAnsi="Bookman Old Style"/>
          <w:sz w:val="28"/>
          <w:szCs w:val="28"/>
        </w:rPr>
        <w:t>). A Administração Pública é serva da sociedade, não pode, à revelia da lei, criar obrigações e restringir direitos. A não ser a hipótese excepcional, prevista no art. 84 VI CF, o único decreto que, segundo a Constituição Federal, encontra fundamento de validade é o regulamentar. Vale aqui rememorar o alerta do E. Min. Marco Aurélio</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xml:space="preserve">: “..., em um Estado Democrático de Direito, paga-se um preço por nele viver-se e esse preço surge sem onerosidade maior, porque revelado no cumprimento irrestrito da ordem jurídica, das regras estabelecidas e que o são não de maneira lírica, mas de modo efetivo, eficaz, seqüencial, relativamente às relações jurídica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Por óbvio que decreto também traz normas gerais e abstratas</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xml:space="preserve">, mas são apenas regras que regulamentam comandos normativos contidos em leis. No âmbito tributário, por exemplo, apenas a lei pode alcançar o patrimônio do contribuinte. No entanto, a forma como o tributo será cobrado, a autoridade que irá cobrá-lo, a agência em que deverá ser recolhido, o prazo para recolhimento, etc..., podem ser discriminados em regulamento, desde que tais previsões não alterem a materialidade do tribut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A vedação a que decreto contrarie conteúdos normativos veiculados pela lei ou que lhe acrescente novos conteúdos, decorre não só do princípio da legalidade, bem como dos princípios da segurança e da certeza jurídicas</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xml:space="preserve">. O cidadão não pode ter seu patrimônio jurídico alcançado por atos normativos da Administração Pública, que não encontram amparo em lei aprovada por seus representantes legai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Toda e qualquer atividade normativa da Administração Pública é apenas complementar à lei, a Constituição Federal não lhe atribui competência para inovar na ordem jurídic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No caso, o Decreto 4954/2004 veicula, para as empresas que comercializam resíduos industriais que consubstanciam matéria-prima para fertilizantes, categoria na qual se inclui a empresa A, a obrigação de proceder ao registro perante o MAPA, obrigação que, segundo esse próprio Ministério, inexistia ao tempo em que a Lei 6894/80 encontrava-se regulamentada pelo Decreto 86955/82.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Ora, se o próprio Ministério da Agricultura, ao tempo do Decreto 86955/82, respondeu, à vista da atividade desenvolvida pela empresa A, que a comercialização dos resíduos industriais por ela extraídos não estava sujeita a registro junto aquele órgão, é porque a Lei 6894/80 não cuidou de tal atividade ou, ao menos, não exigiu tal registro. Não pode, portanto, novo decreto, à guisa de regulamentar a mesma lei, implicar ordem inversa, no sentido de obrigar o particular a proceder a registro junto ao MAPA, com todos os consectários daí decorrente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Há vasta jurisprudência do Eg. Superior Tribunal de Justiça, atalhando decretos que, tal como o presente, extrapolam os limites da lei. Confiram-se os seguintes precedentes: </w:t>
      </w:r>
    </w:p>
    <w:p>
      <w:pPr>
        <w:pStyle w:val="PrformataoHTML"/>
        <w:spacing w:lineRule="exact"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PROCESSUAL CIVIL E ADMINISTRATIVO. RECURSO ESPECIAL. MANDADO DE SEGURANÇA. TRANSPORTE RODOVIÁRIO INTERESTADUAL DE PASSAGEIROS. EXECUÇÃO DO SERVIÇO SEM AUTORIZAÇÃO. FISCALIZAÇÃO. COMPETÊNCIA. POLÍCIA RODOVIÁRIA FEDERAL. AUTUAÇÃO. APREENSÃO DO VEÍCULO (ÔNIBUS) E LIBERAÇÃO CONDICIONADA AO PAGAMENTO DA MULTA E DESPESAS DE TRANSBORDO (DECRETO 2.521/98, ART. 85). ILEGALIDADE. LEIS 8.987/95 E 10.233/2001. PODER REGULAMENTAR. LIMITES. DOUTRINA. PRECEDENTE. DESPROVIMENTO.</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2. No regime constitucional vigente, o Poder Executivo não pode editar regulamentos autônomos ou independentes – atos destinados a prover situações não-predefinidas na lei –, mas, tão-somente, os regulamentos de execução, destinados a explicitar o modo de execução da lei regulamentada (CF/88, art. 84, IV).</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4. O art. 85 do Decreto 2.521/98 criou penalidade (apreensão) e impôs obrigação (pagamento imediato da multa e despesas de</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transbordo como condição para liberação do veículo) não-previstas em lei, violando os princípios da separação de poderes e da legalidade,bem como o postulado segundo o qual ninguém será obrigado a fazer ou deixar de fazer alguma coisa senão em virtude de lei (CF/88, arts.2º, 5º, II, e 37, caput).</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PrformataoHTML"/>
        <w:spacing w:lineRule="exact" w:line="360"/>
        <w:ind w:left="851" w:hanging="0"/>
        <w:jc w:val="both"/>
        <w:rPr/>
      </w:pPr>
      <w:r>
        <w:rPr>
          <w:rFonts w:cs="Bookman Old Style" w:ascii="Bookman Old Style" w:hAnsi="Bookman Old Style"/>
          <w:sz w:val="28"/>
          <w:szCs w:val="28"/>
        </w:rPr>
        <w:t xml:space="preserve">7. Recurso especial desprovido”. </w:t>
      </w:r>
      <w:r>
        <w:rPr>
          <w:rFonts w:cs="Bookman Old Style" w:ascii="Bookman Old Style" w:hAnsi="Bookman Old Style"/>
          <w:sz w:val="28"/>
          <w:szCs w:val="28"/>
          <w:lang w:val="en-US"/>
        </w:rPr>
        <w:t>(REsp 751398/MG, DJ 05.10.2006, Rel. Min. Denise Arruda, Primeira Turma).</w:t>
      </w:r>
    </w:p>
    <w:p>
      <w:pPr>
        <w:pStyle w:val="PrformataoHTML"/>
        <w:spacing w:lineRule="exact" w:line="360"/>
        <w:ind w:left="851"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DMINISTRATIVO. IMPORTAÇÃO DE BEBIDAS ALCÓOLICAS. PORTARIA Nº 113/99, DO MINISTÉRIO DA AGRICULTURA E DO ABASTECIMENTO. IMPOSIÇÃO DE OBRIGAÇÃO NÃO PREVISTA EM LEI. AFRONTA AO PRINCÍPIO DA LEGALIDADE.</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1. O ato administrativo, no Estado Democrático de Direito, está subordinado ao princípio da legalidade (CF/88, arts. 5º, II, 37,</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caput, 84, IV), o que equivale assentar que a Administração só pode atuar de acordo com o que a lei determina. Desta sorte, ao expedir um ato que tem por finalidade regulamentar a lei (decreto, regulamento, instrução, portaria, etc.), não pode a Administração inovar na ordem jurídica, impondo obrigações ou limitações a direitos de terceiros.</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2. Consoante a melhor doutrina, "é livre de qualquer dúvida ou entre dúvida que, entre nós, por força dos arts. 5, II, 84, IV, e 37 da Constituição, só por lei se regula liberdade e propriedade; só por lei se impõem obrigações de fazer ou não fazer. Vale dizer: restrição alguma se impõem à liberdade ou à propriedade pode ser imposta se não estiver previamente delineada, configurada e estabelecida em alguma lei, e só para cumprir dispositivos legais é que o Executivo pode expedir decretos e regulamentos." (Celso Antônio Bandeira de Mello. Curso de Direito Administrativo. São Paulo, Malheiros Editores, 2002,  págs. 306/331)</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3. A Portaria nº 113/99, do Ministério da Agricultura e do Abastecimento, a pretexto de regulamentar o cumprimento do disposto na Lei 8.918/94 e no Decreto nº 2.314/97, sobre os requisitos para a importação de bebidas alcoólicas, inovou na ordem jurídica, impondo</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obrigação não prevista em lei, in casu, a apresentação, para o desembaraço aduaneiro das mercadorias, da declaração consular da habilitação do importador pelo estabelecimento produtor, em afronta ao princípio da legalidade.</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4. Deveras, a imposição de requisito para importação de bebidas alcoólicas não pode ser inaugurada por Portaria, por isso que, muito embora seja ato administrativo de caráter normativo, subordina-se ao ordenamento jurídico hierarquicamente superior, in casu, à lei e à Constituição Federal, não sendo admissível que o poder regulamentar extrapole seus limites, ensejando a edição dos chamados "regulamentos autônomos", vedados em nosso ordenamento jurídico, a não ser pela exceção do art. 84, VI, da Constituição Federal.</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5. Recurso especial a que se nega provimento”. (REsp 584798/PE, Rel. Min. Luiz Fux, DJ 06.12.2007, pág. 205). </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DMINISTRATIVO E PROCESSUAL CIVIL. RECURSO ESPECIAL. VIOLAÇÃO A DECRETO NÃO CONFIGURADA. CONSELHO FEDERAL DE MEDICINA VETERINÁRIA. EXAME NACIONAL DE CERTIFICAÇÃO PROFISSIONAL. DESCABIMENTO. ACÓRDÃO</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CALCADO NO PRINCÍPIO DA LEGALIDADE.</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2. A exigência de aprovação no Exame Nacional de Certificação Profissional, instituído pela Resolução 691/01 do Conselho Federal de Medicina Veterinária, como requisito indispensável à obtenção do registro profissional junto ao referido Conselho é ilegal, em afronta ao artigo 16, alínea "f", da Lei n.° 5.517/68.</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3. A imposição do registro não pode ser inaugurada por Resolução,haja vista que o ato administrativo de caráter normativo subordina-se ao ordenamento jurídico hierarquicamente superior, in casu, à lei e à Constituição Federal, não sendo admissível que o poder regulamentar extrapole seus limites, ensejando a edição dos</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chamados "regulamentos autônomos", vedados em nosso ordenamento jurídico (Precedente: AgRg no REsp 844830/DF, Ministro Francisco Falcão, Primeira Turma, DJ 02.10.2006).</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4. Deveras, consoante assentado pela Col. 1.ª Turma em decisão unânime:</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ADMINISTRATIVO. RECURSO ESPECIAL. CONSELHO FEDERAL DE MEDICINA VETERINÁRIA (CFMV). RESOLUÇÃO 691/2001. INSTITUIÇÃO DO EXAME NACIONAL DE CERTIFICAÇÃO PROFISSIONAL COMO REQUISITO PARA OBTENÇÃO DO REGISTRO PROFISSIONAL. ILEGALIDADE. REQUISITO NÃO-PREVISTO NA LEI 5.517/68 E NO DECRETO 64.704/69. PRECEDENTE. DESPROVIMENTO.</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1. A exigência da aprovação no Exame Nacional de Certificação Profissional – instituído pela Resolução 691/2001 do Conselho Federal de Medicina Veterinária – como condição para a obtenção do registro profissional do médico veterinário não encontra respaldo na Lei 5.517/68 e no Decreto 64.704/69.</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2. Ninguém é obrigado a fazer ou deixar de fazer alguma coisa senão em virtude de lei (CF/88, art. 5º, II). O livre exercício de qualquer trabalho, ofício ou profissão, atendidas as qualificações profissionais estabelecidas em lei, constitui direito individual fundamental (CF/88, art. 5º, XIII).</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3. Recurso especial desprovido".(REsp 758158/RS, Ministra Denise Arruda, Primeira Turma, DJ 05.10.2006)</w:t>
      </w:r>
    </w:p>
    <w:p>
      <w:pPr>
        <w:pStyle w:val="PrformataoHTML"/>
        <w:spacing w:lineRule="exact" w:line="360"/>
        <w:ind w:left="851" w:hanging="0"/>
        <w:jc w:val="both"/>
        <w:rPr/>
      </w:pPr>
      <w:r>
        <w:rPr>
          <w:rFonts w:cs="Bookman Old Style" w:ascii="Bookman Old Style" w:hAnsi="Bookman Old Style"/>
          <w:sz w:val="28"/>
          <w:szCs w:val="28"/>
        </w:rPr>
        <w:t>5. Recurso Especial parcialmente conhecido, e nesta parte, desprovido”</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xml:space="preserve">. (REsp 778.338/DF, Rel. Min. Luiz Fux, DJ 12.03.2007, Primeira Turma). </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RECURSO ESPECIAL. CONSELHO REGIONAL DE FARMÁCIA. EXIGÊNCIA DE FARMACÊUTICO EM DISPENSÁRIO MÉDICO DE HOSPITAL. ILEGALIDADE. IMPOSIÇÃO DE MULTA. DESCABIMENTO. LEI 5.991/73, ART. 15. DECRETOS 74.170/74 E 793/93, ART. 27. FUNÇÃO REGULAMENTAR DE DECRETO. EXORBITÂNCIA. DIVERGÊNCIA JURISPRUDENCIAL. AUSÊNCIA DE DEMONSTRAÇÃO. PRECEDENTES.</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1. A Lei 5.991/73, em seu artigo 15, ao prescrever obrigatoriedade de presença de farmacêutico em drogarias e farmácias, não incluiu os dispensários de medicamentos localizados no interior de hospitais e clínicas.</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2. Refoge à sua missão regulamentar, exorbitando dos limites legais, o Decreto 793/93, art. 27, que estendeu, indevidamente, essa necessidade aos dispensários de medicamentos de hospitais.</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PrformataoHTML"/>
        <w:spacing w:lineRule="exact" w:line="360"/>
        <w:ind w:left="851" w:hanging="0"/>
        <w:jc w:val="both"/>
        <w:rPr/>
      </w:pPr>
      <w:r>
        <w:rPr>
          <w:rFonts w:cs="Bookman Old Style" w:ascii="Bookman Old Style" w:hAnsi="Bookman Old Style"/>
          <w:sz w:val="28"/>
          <w:szCs w:val="28"/>
        </w:rPr>
        <w:t>5. Recurso especial conhecido em parte e, nessa, desprovido”</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xml:space="preserve">. (REsp 603.634/PE, Rel. E. Min. José Delgado, DJ 07.06.2004, Primeira Turma). </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formataoHTML"/>
        <w:spacing w:lineRule="exact" w:line="360"/>
        <w:ind w:left="851" w:hanging="0"/>
        <w:jc w:val="both"/>
        <w:rPr/>
      </w:pPr>
      <w:r>
        <w:rPr>
          <w:rFonts w:cs="Bookman Old Style" w:ascii="Bookman Old Style" w:hAnsi="Bookman Old Style"/>
          <w:sz w:val="28"/>
          <w:szCs w:val="28"/>
        </w:rPr>
        <w:t>Voto do Relator: “... A questão sob exame é regulada pela Lei 5.991/74, que em seu artigo 15 estabeleceu que ´</w:t>
      </w:r>
      <w:r>
        <w:rPr>
          <w:rFonts w:cs="Bookman Old Style" w:ascii="Bookman Old Style" w:hAnsi="Bookman Old Style"/>
          <w:i/>
          <w:sz w:val="28"/>
          <w:szCs w:val="28"/>
        </w:rPr>
        <w:t xml:space="preserve">A farmácia e a drogaria terão, obrigatoriamente, a assistência de técnico responsável, inscrito no Conselho Regional de Farmácia, na forma da lei´. </w:t>
      </w:r>
      <w:r>
        <w:rPr>
          <w:rFonts w:cs="Bookman Old Style" w:ascii="Bookman Old Style" w:hAnsi="Bookman Old Style"/>
          <w:sz w:val="28"/>
          <w:szCs w:val="28"/>
        </w:rPr>
        <w:t xml:space="preserve">Todavia, indaga-se se essa disposição tem o condão de abranger os dispensários médicos internos de clínicas e hospitais. </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Com a edição do Decreto 793/93, que alterou o Decreto 74.170/74, que regula a lei em referência, essa determinação foi estendida, expressamente, às farmácias (dispensários) dos hospitais, e nesse aspecto, merece destaque a função legal destinada a Decreto do Poder Executivo. Normas dessa qualidade possuem como objetivo regular preceitos mais gerais e abstratos de texto de lei. A esse comando maior, contudo, ficam subordinados, devendo obedecer aos seus precisos limites, não podendo, em conseqüência, ampliá-lo, ou dispor sobre hipótese não prevista pelo legislador ordinário. E assim deve ser em razão do necessário cumprimento ao princípio da legalidade, como sustentáculo do próprio Estado. Nesse sentido, é elucidativa a lição trazida por Hely Lopes Meirelles: </w:t>
      </w:r>
    </w:p>
    <w:p>
      <w:pPr>
        <w:pStyle w:val="PrformataoHTML"/>
        <w:spacing w:lineRule="exact" w:line="360"/>
        <w:ind w:left="1134" w:hanging="0"/>
        <w:jc w:val="both"/>
        <w:rPr/>
      </w:pPr>
      <w:r>
        <w:rPr>
          <w:rFonts w:cs="Bookman Old Style" w:ascii="Bookman Old Style" w:hAnsi="Bookman Old Style"/>
          <w:sz w:val="28"/>
          <w:szCs w:val="28"/>
        </w:rPr>
        <w:t>´</w:t>
      </w:r>
      <w:r>
        <w:rPr>
          <w:rFonts w:cs="Bookman Old Style" w:ascii="Bookman Old Style" w:hAnsi="Bookman Old Style"/>
          <w:i/>
          <w:sz w:val="28"/>
          <w:szCs w:val="28"/>
        </w:rPr>
        <w:t xml:space="preserve">Decretos, em sentido próprio e restrito, são atos administrativos da competência exclusiva dos Chefes do Executivo, destinados a prover situações gerais ou individuais, abstratamente previstas de modo expresso, explícito ou implícito, pela legislação. Comumente, o decreto é normativo e geral, podendo ser específico ou individual. </w:t>
      </w:r>
      <w:r>
        <w:rPr>
          <w:rFonts w:cs="Bookman Old Style" w:ascii="Bookman Old Style" w:hAnsi="Bookman Old Style"/>
          <w:i/>
          <w:sz w:val="28"/>
          <w:szCs w:val="28"/>
          <w:u w:val="single"/>
        </w:rPr>
        <w:t xml:space="preserve">Como ato administrativo, o decreto está sempre em situação inferior `a lei e, por isso mesmo, não a pode contrariar. </w:t>
      </w:r>
      <w:r>
        <w:rPr>
          <w:rFonts w:cs="Bookman Old Style" w:ascii="Bookman Old Style" w:hAnsi="Bookman Old Style"/>
          <w:i/>
          <w:sz w:val="28"/>
          <w:szCs w:val="28"/>
        </w:rPr>
        <w:t xml:space="preserve">O decreto em geral tem, entretanto, a mesma normatividade da lei, desde que não ultrapasse a alçada regulamentar de que dispõe o executivo”. </w:t>
      </w:r>
      <w:r>
        <w:rPr>
          <w:rFonts w:cs="Bookman Old Style" w:ascii="Bookman Old Style" w:hAnsi="Bookman Old Style"/>
          <w:sz w:val="28"/>
          <w:szCs w:val="28"/>
        </w:rPr>
        <w:t>(Direito Administrativo Brasileiro, Hely Lopes Meirelles, 28ª Ed., Malheiros, SP, pgs. 174/175, grifei)</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Como se evidencia, a Lei 53991/73 nada dispôs a respeito do direito que o Conselho de Farmácia entende possuir. A regra que dela emerge buscou regular, tão-somente, as drogarias e farmácias de atendimento público. Nos hospitais, via de regra, a prescrição e a utilização de medicamentos é conduta subsumida na atividade do profissional médico. Ocorre, contudo, que o Decreto 793/93, indevidamente ampliou a mensagem efetivamente inscrita no texto de lei, como se constata: </w:t>
      </w:r>
    </w:p>
    <w:p>
      <w:pPr>
        <w:pStyle w:val="PrformataoHTML"/>
        <w:spacing w:lineRule="exact" w:line="36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Omissis</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A propósito, o acórdão recorrido bem solucionou a lide, identificando com propriedade os fundamentos legais a serem aplicados, litteris: </w:t>
      </w:r>
    </w:p>
    <w:p>
      <w:pPr>
        <w:pStyle w:val="PrformataoHTML"/>
        <w:spacing w:lineRule="exact" w:line="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Da leitura da legislação supra-referida depreende-se que a obrigatoriedade (preconizada pela Lei 5.991/73 e pelo Decreto 74.170/74) das farmácias e drogarias serem assistidas por um técnico responsável, inscrito no Conselho Regional de Farmácia, foi estendida pelo Decreto 793/93 aos ´setores de dispensação dos hospitais públicos e privados e demais unidades de saúde, distribuidores de medicamentos, casas de saúde, centros de saúde, clínicas de repouso e similares que dispensem, distribuam ou manipulem medicamentos sob controle especial ou sujeitos a prescrição médica. </w:t>
      </w:r>
    </w:p>
    <w:p>
      <w:pPr>
        <w:pStyle w:val="PrformataoHTML"/>
        <w:spacing w:lineRule="exact" w:line="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Verifica-se, portanto, que o Decreto 793/93, ao exigir também par aos dispensários de hospitais a assistência técnica de farmacêutico responsável, modificou as disposições da Lei 5.991/73, o que não é permitido pelo ordenamento jurídico pátrio´. (omissis)</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Por todo o exposto, conheço em parte do recurso especial e, nessa, nego-lhe provimento”. </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PROCESSUAL CIVIL E ADMINISTRATIVO. ... MANUTENÇÃO DE PISCINAS. CONSELHO REGIONAL DE QUÍMICA. DESNECESSIDADE DE CONTRATAÇÃO DE PROFISSIONAL HABILITADO. PRECEDENTES. </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2. O STJ firmou entendimento de que os estabelecimentos que mantém piscinas destinadas à prática desportiva ou recreativa estão dispensados da obrigatoriedade de contratação de profissionais técnicos especializados e registrados no Conselho Regional de Química.</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3. O Decreto n. 85.877/81, ao regulamentar a Lei n. 2.800/56, extrapolou sua função regulamentadora, pois impôs a obrigação de contratação de químico para situação não prevista em lei.</w:t>
      </w:r>
    </w:p>
    <w:p>
      <w:pPr>
        <w:pStyle w:val="PrformataoHTML"/>
        <w:spacing w:lineRule="exact" w:line="360"/>
        <w:ind w:left="851" w:hanging="0"/>
        <w:jc w:val="both"/>
        <w:rPr/>
      </w:pPr>
      <w:r>
        <w:rPr>
          <w:rFonts w:cs="Bookman Old Style" w:ascii="Bookman Old Style" w:hAnsi="Bookman Old Style"/>
          <w:sz w:val="28"/>
          <w:szCs w:val="28"/>
        </w:rPr>
        <w:t>4. Recurso especial parcialmente conhecido e, nessa parte, improvido”</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REsp 508.016/SC, DJ 09.10.2006, Rel. E. Min. João Octávio de Noronha, Segunda Turma)</w:t>
      </w:r>
    </w:p>
    <w:p>
      <w:pPr>
        <w:pStyle w:val="PrformataoHTML"/>
        <w:spacing w:lineRule="exact" w:line="360"/>
        <w:ind w:left="1134"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exact" w:line="480"/>
        <w:jc w:val="both"/>
        <w:rPr/>
      </w:pPr>
      <w:r>
        <w:rPr>
          <w:rFonts w:cs="Bookman Old Style" w:ascii="Bookman Old Style" w:hAnsi="Bookman Old Style"/>
          <w:sz w:val="28"/>
          <w:szCs w:val="28"/>
        </w:rPr>
        <w:t>Como já apontado ao longo desse parecer, o decreto que não encontra amparo em lei pode, inclusive, ser objeto de ação direta de inconstitucionalidade, por violar, diretamente, a Constituição Federal. É o que se viu, quando do julgamento do Agravo Regimental na ADI 2950/RJ, em que aquele Tribunal reformou decisão de inadmissão da ação, para entender que decreto autônomo pode ser objeto de ação de controle concentrado de constitucionalidade, pois desafia direta e, não, reflexamente, a Constituição Federal</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 xml:space="preserve">. Nessa mesma trilha, o Eg. Supremo Tribunal Federal conheceu e proveu a ADI 3183-0/MS, em que impugnado decreto. Desse acórdão colhe-se trecho do relator, E. Min. Joaquim Barbosa </w:t>
      </w:r>
    </w:p>
    <w:p>
      <w:pPr>
        <w:pStyle w:val="Normal"/>
        <w:spacing w:lineRule="exact" w:line="480"/>
        <w:jc w:val="both"/>
        <w:rPr/>
      </w:pP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xml:space="preserve">: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Senhora Presidente, analiso primeiramente a questão do cabimento da ação direta de inconstitucionalidade contra os decretos estaduais impugnados.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Nas informações, o governador do estado de Mato Grosso do Sul sustenta que os decretos são regulamentares, na medida em que visam a facilitar a execução da Lei estadual 788, de 04.12.1987, que dispõe sobre a Loteria Estadual de Mato Grosso do Sul (Lotesul). Com essa observação, lembra, à luz da jurisprudência da Corte, somente cabe ação direta de inconstitucionalidade contra os denominados decretos autônomos.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Analisando os diplomas normativos atacados, verifico que eles regulamentam exaustivamente a exploração das atividades de bingo no estado de Mato Grosso do Sul, estabelecendo conceitos, critérios e formas de implementação da Lei estadual 788/1987. A intenção de inovar no mundo jurídico é evidente, por exemplo, no Decreto estadual 11.133, de 07.03.2003, ora atacado, cujo caráter autônomo é expressamente denunciado na exposição de motivos: </w:t>
      </w:r>
    </w:p>
    <w:p>
      <w:pPr>
        <w:pStyle w:val="Normal"/>
        <w:spacing w:lineRule="exact" w:line="36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Omissis</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Em outras palavras, os decretos impugnados criam direitos e obrigações para os cidadãos do estado no que se refere à exploração das modalidades lotéricas de bingos, razão por que está configurado seu caráter autônomo, a legitimar a propositura da ação direta.</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Portanto, conheço da ação.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O mérito, assiste razão ao requerente.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O governador do estado de Mato Grosso do Sul, ao editar os decretos impugnados, efetivamente invadiu a esfera de competência da União para legislar privativamente sobre sistemas de consórcios e sorteios (art. 22, XX, da Constituição).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O caso trazido para nossa análise adequa-se, perfeitamente, aos precedentes supra. A Lei 6894/80 nunca cuidou de regulamentar a atividade desenvolvida pela empresa A, tanto que o próprio Ministério da Agricultura reconheceu a desnecessidade de que a consulente se registrasse junto àquele órgão. Por essa razão é vedado ao Decreto 4954/04, </w:t>
      </w:r>
      <w:r>
        <w:rPr>
          <w:rFonts w:cs="Bookman Old Style" w:ascii="Bookman Old Style" w:hAnsi="Bookman Old Style"/>
          <w:i/>
          <w:sz w:val="28"/>
          <w:szCs w:val="28"/>
        </w:rPr>
        <w:t>a latere,</w:t>
      </w:r>
      <w:r>
        <w:rPr>
          <w:rFonts w:cs="Bookman Old Style" w:ascii="Bookman Old Style" w:hAnsi="Bookman Old Style"/>
          <w:sz w:val="28"/>
          <w:szCs w:val="28"/>
        </w:rPr>
        <w:t xml:space="preserve"> exigir registro da consulente ou, por qualquer forma, pretender regular o livre exercício de sua atividade.</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Nem se alegue que a Lei 6894/80 teria delegado ao Executivo competência para regulamentar a atividade de extração e comercialização de matéria-prima para fertilizante. A Lei 6894/80, em momento algum, traz tal delegação quer de forma explícita, quer implicitamente. Além do mais, como a lei ordinária não tratou desse tema, inexiste qualquer parâmetro legal para tal delegação. Esse argumento levaria, assim, à inarredável conclusão de que a lei ordinária seria inconstitucional, se tivesse veiculado delegação em branco, violando o princípio da indelegabilidade de funções, prestigiado pela Constituição Federal, ainda que implicitamente (arts. 1º, 2º e 60 § 4º CF).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Para além das considerações até aqui tecidas acerca do Decreto 4954/04, é bem de ver que com suposto fundamento nele, o Sr. Ministro da Agricultura, Pecuária e Abastecimento editou a IN 5/2007, que “aprova as   definições e normas sobre as especificações e as garantias, as tolerâncias, o registro, a embalagem e a rotulagem dos fertilizantes minerais, destinados à agricultura”. No art. 28 há as seguintes imposições para a consulente: </w:t>
      </w:r>
    </w:p>
    <w:p>
      <w:pPr>
        <w:pStyle w:val="Normal"/>
        <w:spacing w:lineRule="exact" w:line="48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28. As matérias-primas constantes do Anexo VI desta Norma poderão ser utilizadas para fabricação de fertilizantes minerais complexos com micronutrientes, observado o disposto nos parágrafos seguintes. </w:t>
      </w:r>
    </w:p>
    <w:p>
      <w:pPr>
        <w:pStyle w:val="Normal"/>
        <w:overflowPunct w:val="true"/>
        <w:spacing w:lineRule="exact" w:line="360"/>
        <w:ind w:left="851" w:hanging="0"/>
        <w:jc w:val="both"/>
        <w:textAlignment w:val="auto"/>
        <w:rPr>
          <w:rFonts w:ascii="Bookman Old Style" w:hAnsi="Bookman Old Style" w:cs="Verdana"/>
          <w:sz w:val="28"/>
          <w:szCs w:val="28"/>
        </w:rPr>
      </w:pPr>
      <w:r>
        <w:rPr>
          <w:rFonts w:cs="Verdana" w:ascii="Bookman Old Style" w:hAnsi="Bookman Old Style"/>
          <w:sz w:val="28"/>
          <w:szCs w:val="28"/>
        </w:rPr>
        <w:t>§ 1º Para utilizar as matérias-primas constantes do Anexo VI, os estabelecimentos deverão estar registrados no MAPA na categoria I, atividade B, de acordo com o art. 3º da Instrução Normativa Ministerial nº 10, de 6 de maio de 2004.</w:t>
      </w:r>
    </w:p>
    <w:p>
      <w:pPr>
        <w:pStyle w:val="Normal"/>
        <w:overflowPunct w:val="true"/>
        <w:spacing w:lineRule="exact" w:line="360"/>
        <w:ind w:left="851" w:hanging="0"/>
        <w:jc w:val="both"/>
        <w:textAlignment w:val="auto"/>
        <w:rPr>
          <w:rFonts w:ascii="Bookman Old Style" w:hAnsi="Bookman Old Style" w:cs="Verdana"/>
          <w:sz w:val="28"/>
          <w:szCs w:val="28"/>
        </w:rPr>
      </w:pPr>
      <w:r>
        <w:rPr>
          <w:rFonts w:cs="Verdana" w:ascii="Bookman Old Style" w:hAnsi="Bookman Old Style"/>
          <w:sz w:val="28"/>
          <w:szCs w:val="28"/>
        </w:rPr>
        <w:t>§ 2º As garantias dos micronutrientes serão expressas pelo teor total, sendo obrigatória a declaração do teor solúvel, conforme item 3 da alínea “b” do inciso II do art. 5º deste anexo.</w:t>
      </w:r>
    </w:p>
    <w:p>
      <w:pPr>
        <w:pStyle w:val="Normal"/>
        <w:overflowPunct w:val="true"/>
        <w:spacing w:lineRule="exact" w:line="360"/>
        <w:ind w:left="851" w:hanging="0"/>
        <w:jc w:val="both"/>
        <w:textAlignment w:val="auto"/>
        <w:rPr>
          <w:rFonts w:ascii="Bookman Old Style" w:hAnsi="Bookman Old Style" w:cs="Verdana"/>
          <w:sz w:val="28"/>
          <w:szCs w:val="28"/>
        </w:rPr>
      </w:pPr>
      <w:r>
        <w:rPr>
          <w:rFonts w:cs="Verdana" w:ascii="Bookman Old Style" w:hAnsi="Bookman Old Style"/>
          <w:sz w:val="28"/>
          <w:szCs w:val="28"/>
        </w:rPr>
        <w:t>§ 3º O processo de produção industrial deverá ser capaz de transformar os minérios relacionados no Anexo VI em produtos que apresentem os micronutrientes na(s) forma(s) química(s) assimilável(veis) pelas plantas.</w:t>
      </w:r>
    </w:p>
    <w:p>
      <w:pPr>
        <w:pStyle w:val="Normal"/>
        <w:overflowPunct w:val="true"/>
        <w:spacing w:lineRule="exact" w:line="360"/>
        <w:ind w:left="851" w:hanging="0"/>
        <w:jc w:val="both"/>
        <w:textAlignment w:val="auto"/>
        <w:rPr>
          <w:rFonts w:ascii="Bookman Old Style" w:hAnsi="Bookman Old Style" w:cs="Verdana"/>
          <w:sz w:val="28"/>
          <w:szCs w:val="28"/>
        </w:rPr>
      </w:pPr>
      <w:r>
        <w:rPr>
          <w:rFonts w:cs="Verdana" w:ascii="Bookman Old Style" w:hAnsi="Bookman Old Style"/>
          <w:sz w:val="28"/>
          <w:szCs w:val="28"/>
        </w:rPr>
        <w:t>§ 4º Quando no processo de fabricação for utilizado ácido sulfúrico, obrigatoriamente deverá ser dada garantia de Enxofre (S), observado o disposto no art. 5º deste anexo.</w:t>
      </w:r>
    </w:p>
    <w:p>
      <w:pPr>
        <w:pStyle w:val="Normal"/>
        <w:overflowPunct w:val="true"/>
        <w:spacing w:lineRule="exact" w:line="360"/>
        <w:ind w:left="851" w:hanging="0"/>
        <w:jc w:val="both"/>
        <w:textAlignment w:val="auto"/>
        <w:rPr>
          <w:rFonts w:ascii="Bookman Old Style" w:hAnsi="Bookman Old Style" w:cs="Verdana"/>
          <w:sz w:val="28"/>
          <w:szCs w:val="28"/>
        </w:rPr>
      </w:pPr>
      <w:r>
        <w:rPr>
          <w:rFonts w:cs="Verdana" w:ascii="Bookman Old Style" w:hAnsi="Bookman Old Style"/>
          <w:sz w:val="28"/>
          <w:szCs w:val="28"/>
        </w:rPr>
        <w:t>§ 5º O comércio dessas matérias-primas somente poderá ser feito para estabelecimentos produtores registrados no MAPA na categoria I, atividade B, devendo, nesse caso, ser indicada na nota fiscal a seguinte expressão: “MATÉRIA-PRIMA (nome conforme Anexo VI) PARA FABRICAÇÃO DE FERTILIZANTE”.</w:t>
      </w:r>
    </w:p>
    <w:p>
      <w:pPr>
        <w:pStyle w:val="Normal"/>
        <w:overflowPunct w:val="true"/>
        <w:spacing w:lineRule="exact" w:line="360"/>
        <w:ind w:left="851" w:hanging="0"/>
        <w:jc w:val="both"/>
        <w:textAlignment w:val="auto"/>
        <w:rPr>
          <w:rFonts w:ascii="Bookman Old Style" w:hAnsi="Bookman Old Style" w:cs="Verdana"/>
          <w:sz w:val="28"/>
          <w:szCs w:val="28"/>
        </w:rPr>
      </w:pPr>
      <w:r>
        <w:rPr>
          <w:rFonts w:cs="Verdana" w:ascii="Bookman Old Style" w:hAnsi="Bookman Old Style"/>
          <w:sz w:val="28"/>
          <w:szCs w:val="28"/>
        </w:rPr>
        <w:t>§ 6º Os fornecedores das matérias-primas do Anexo VI deverão se cadastrar no MAPA na forma estabelecida pelo órgão técnico central de fiscalização.</w:t>
      </w:r>
    </w:p>
    <w:p>
      <w:pPr>
        <w:pStyle w:val="Normal"/>
        <w:overflowPunct w:val="true"/>
        <w:spacing w:lineRule="exact" w:line="360"/>
        <w:ind w:left="851" w:hanging="0"/>
        <w:jc w:val="both"/>
        <w:textAlignment w:val="auto"/>
        <w:rPr>
          <w:rFonts w:ascii="Bookman Old Style" w:hAnsi="Bookman Old Style" w:cs="Verdana"/>
          <w:sz w:val="28"/>
          <w:szCs w:val="28"/>
        </w:rPr>
      </w:pPr>
      <w:r>
        <w:rPr>
          <w:rFonts w:cs="Verdana" w:ascii="Bookman Old Style" w:hAnsi="Bookman Old Style"/>
          <w:sz w:val="28"/>
          <w:szCs w:val="28"/>
        </w:rPr>
        <w:t>§ 7º O Estabelecimento Produtor não poderá adquirir as matérias-primas previstas no Anexo VI de fornecedores que não estejam cadastrados no MAPA, conforme o § 6º.</w:t>
      </w:r>
    </w:p>
    <w:p>
      <w:pPr>
        <w:pStyle w:val="Normal"/>
        <w:overflowPunct w:val="true"/>
        <w:spacing w:lineRule="exact" w:line="360"/>
        <w:ind w:left="851" w:hanging="0"/>
        <w:jc w:val="both"/>
        <w:textAlignment w:val="auto"/>
        <w:rPr>
          <w:rFonts w:ascii="Bookman Old Style" w:hAnsi="Bookman Old Style" w:cs="Verdana"/>
          <w:sz w:val="28"/>
          <w:szCs w:val="28"/>
        </w:rPr>
      </w:pPr>
      <w:r>
        <w:rPr>
          <w:rFonts w:cs="Verdana" w:ascii="Bookman Old Style" w:hAnsi="Bookman Old Style"/>
          <w:sz w:val="28"/>
          <w:szCs w:val="28"/>
        </w:rPr>
        <w:t>§ 8º Fica vedada a utilização das matérias-primas constantes do Anexo VI para fabricação de fertilizantes minerais mistos, incluindo as misturas granuladas.</w:t>
      </w:r>
    </w:p>
    <w:p>
      <w:pPr>
        <w:pStyle w:val="Normal"/>
        <w:overflowPunct w:val="true"/>
        <w:spacing w:lineRule="exact" w:line="360"/>
        <w:ind w:left="851" w:hanging="0"/>
        <w:jc w:val="both"/>
        <w:textAlignment w:val="auto"/>
        <w:rPr>
          <w:rFonts w:ascii="Bookman Old Style" w:hAnsi="Bookman Old Style" w:cs="Bookman Old Style"/>
          <w:sz w:val="28"/>
          <w:szCs w:val="28"/>
        </w:rPr>
      </w:pPr>
      <w:r>
        <w:rPr>
          <w:rFonts w:cs="Verdana" w:ascii="Bookman Old Style" w:hAnsi="Bookman Old Style"/>
          <w:sz w:val="28"/>
          <w:szCs w:val="28"/>
        </w:rPr>
        <w:t>§ 9º Fica vedada a utilização direta de fontes de Manganês que apresentem este elemento na forma de Bióxido de Manganês (MnO2), na industrialização de fertilizantes”</w:t>
      </w:r>
      <w:r>
        <w:rPr>
          <w:rFonts w:cs="Verdana" w:ascii="Verdana" w:hAnsi="Verdana"/>
        </w:rPr>
        <w:t>.</w:t>
      </w:r>
    </w:p>
    <w:p>
      <w:pPr>
        <w:pStyle w:val="Normal"/>
        <w:spacing w:lineRule="exact" w:line="48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s matérias-primas do anexo VI são, segundo informado pela consulente, aquelas extraídas pela empresa 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Referida instrução normativa veicula novas restrições e impedimentos não constantes da lei e, muito menos, do decreto ao qual está atrelada, o que representa nova violação ao princípio da legalidade. Como se viu, nem ao decreto é permitido inovar na ordem jurídica, o que se dirá de mera instrução normativa, ato vocacionado a prever o modo e a forma da execução de um serviço públic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inda que assim não fosse, fato é que a Consulente pretendeu curvar-se às inconstitucionais e ilegais exigências do Decreto 4954/04 e da IN 05/2007 e requereu, junto ao MAPA, seu registro. Recebeu em resposta, a seguinte mensagem (FAX CFIC nº XX/2007): </w:t>
      </w:r>
    </w:p>
    <w:p>
      <w:pPr>
        <w:pStyle w:val="BlockText"/>
        <w:spacing w:lineRule="exact" w:line="360" w:before="0" w:after="0"/>
        <w:ind w:left="851" w:right="0" w:hanging="0"/>
        <w:rPr>
          <w:rFonts w:ascii="Bookman Old Style" w:hAnsi="Bookman Old Style" w:cs="Bookman Old Style"/>
          <w:sz w:val="28"/>
          <w:szCs w:val="28"/>
        </w:rPr>
      </w:pPr>
      <w:r>
        <w:rPr>
          <w:rFonts w:cs="Bookman Old Style" w:ascii="Bookman Old Style" w:hAnsi="Bookman Old Style"/>
          <w:sz w:val="28"/>
          <w:szCs w:val="28"/>
        </w:rPr>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Em atenção à correspondência datada de 17/07/2007, sobre o cadastramento de fornecedores de minérios para indústrias de fertilizantes com micronutrientes termos a informar: </w:t>
      </w:r>
    </w:p>
    <w:p>
      <w:pPr>
        <w:pStyle w:val="PrformataoHTML"/>
        <w:numPr>
          <w:ilvl w:val="0"/>
          <w:numId w:val="2"/>
        </w:numPr>
        <w:spacing w:lineRule="exact" w:line="360"/>
        <w:jc w:val="both"/>
        <w:rPr/>
      </w:pPr>
      <w:r>
        <w:rPr>
          <w:rFonts w:cs="Bookman Old Style" w:ascii="Bookman Old Style" w:hAnsi="Bookman Old Style"/>
          <w:sz w:val="28"/>
          <w:szCs w:val="28"/>
        </w:rPr>
        <w:t xml:space="preserve">A Instrução Normativa nº 05, de 2007, no § 6º, art. 28, anexo I, estabelece que os fornecedores das matérias-primas do anexo VI deverão se cadastrar no MAPA na forma estabelecida pelo órgão técnico central de fiscalização; </w:t>
      </w:r>
    </w:p>
    <w:p>
      <w:pPr>
        <w:pStyle w:val="PrformataoHTML"/>
        <w:numPr>
          <w:ilvl w:val="0"/>
          <w:numId w:val="2"/>
        </w:numPr>
        <w:spacing w:lineRule="exact" w:line="360"/>
        <w:jc w:val="both"/>
        <w:rPr>
          <w:rFonts w:ascii="Bookman Old Style" w:hAnsi="Bookman Old Style" w:cs="Bookman Old Style"/>
          <w:i/>
          <w:i/>
          <w:sz w:val="28"/>
          <w:szCs w:val="28"/>
        </w:rPr>
      </w:pPr>
      <w:r>
        <w:rPr>
          <w:rFonts w:cs="Bookman Old Style" w:ascii="Bookman Old Style" w:hAnsi="Bookman Old Style"/>
          <w:sz w:val="28"/>
          <w:szCs w:val="28"/>
        </w:rPr>
        <w:t>A forma do cadastramento será definida por norma complementar, ainda não publicada;</w:t>
      </w:r>
    </w:p>
    <w:p>
      <w:pPr>
        <w:pStyle w:val="PrformataoHTML"/>
        <w:numPr>
          <w:ilvl w:val="0"/>
          <w:numId w:val="2"/>
        </w:numPr>
        <w:spacing w:lineRule="exact" w:line="360"/>
        <w:jc w:val="both"/>
        <w:rPr>
          <w:rFonts w:ascii="Bookman Old Style" w:hAnsi="Bookman Old Style" w:cs="Bookman Old Style"/>
          <w:i/>
          <w:i/>
          <w:sz w:val="28"/>
          <w:szCs w:val="28"/>
        </w:rPr>
      </w:pPr>
      <w:r>
        <w:rPr>
          <w:rFonts w:cs="Bookman Old Style" w:ascii="Bookman Old Style" w:hAnsi="Bookman Old Style"/>
          <w:sz w:val="28"/>
          <w:szCs w:val="28"/>
        </w:rPr>
        <w:t xml:space="preserve">Portanto, o cadastramento somente será possível após a edição da nova norma acima mencionada”. </w:t>
      </w:r>
    </w:p>
    <w:p>
      <w:pPr>
        <w:pStyle w:val="BlockText"/>
        <w:spacing w:lineRule="exact" w:line="360" w:before="0" w:after="0"/>
        <w:ind w:left="851" w:right="0" w:hanging="0"/>
        <w:rPr>
          <w:rFonts w:ascii="Bookman Old Style" w:hAnsi="Bookman Old Style" w:cs="Bookman Old Style"/>
          <w:i/>
          <w:i/>
          <w:sz w:val="28"/>
          <w:szCs w:val="28"/>
        </w:rPr>
      </w:pPr>
      <w:r>
        <w:rPr>
          <w:rFonts w:cs="Bookman Old Style" w:ascii="Bookman Old Style" w:hAnsi="Bookman Old Style"/>
          <w:i/>
          <w:sz w:val="28"/>
          <w:szCs w:val="28"/>
        </w:rPr>
      </w:r>
    </w:p>
    <w:p>
      <w:pPr>
        <w:pStyle w:val="BodyText2"/>
        <w:spacing w:lineRule="exact" w:line="480"/>
        <w:rPr>
          <w:rFonts w:ascii="Bookman Old Style" w:hAnsi="Bookman Old Style" w:cs="Bookman Old Style"/>
          <w:szCs w:val="28"/>
        </w:rPr>
      </w:pPr>
      <w:r>
        <w:rPr>
          <w:rFonts w:cs="Bookman Old Style" w:ascii="Bookman Old Style" w:hAnsi="Bookman Old Style"/>
          <w:szCs w:val="28"/>
        </w:rPr>
        <w:t xml:space="preserve">A referida IN 05/2007 é, portanto, não só ilegal e inconstitucional, bem como omissa, uma vez que, conforme reconhecido pela d. autoridade administrativa, não especificou a forma como será expedido o registro que exige da consulente. </w:t>
      </w:r>
    </w:p>
    <w:p>
      <w:pPr>
        <w:pStyle w:val="BodyText2"/>
        <w:spacing w:lineRule="exact" w:line="480"/>
        <w:rPr>
          <w:rFonts w:ascii="Bookman Old Style" w:hAnsi="Bookman Old Style" w:cs="Bookman Old Style"/>
          <w:szCs w:val="28"/>
        </w:rPr>
      </w:pPr>
      <w:r>
        <w:rPr>
          <w:rFonts w:cs="Bookman Old Style" w:ascii="Bookman Old Style" w:hAnsi="Bookman Old Style"/>
          <w:szCs w:val="28"/>
        </w:rPr>
      </w:r>
    </w:p>
    <w:p>
      <w:pPr>
        <w:pStyle w:val="BodyText2"/>
        <w:spacing w:lineRule="exact" w:line="480"/>
        <w:rPr/>
      </w:pPr>
      <w:r>
        <w:rPr>
          <w:rFonts w:cs="Bookman Old Style" w:ascii="Bookman Old Style" w:hAnsi="Bookman Old Style"/>
          <w:szCs w:val="28"/>
        </w:rPr>
        <w:t>Ao Estado é vedado exigir do particular uma determinada conduta e, por “ato”</w:t>
      </w:r>
      <w:r>
        <w:rPr>
          <w:rStyle w:val="FootnoteCharacters"/>
          <w:rStyle w:val="FootnoteAnchor"/>
          <w:rFonts w:cs="Bookman Old Style" w:ascii="Bookman Old Style" w:hAnsi="Bookman Old Style"/>
          <w:szCs w:val="28"/>
        </w:rPr>
        <w:footnoteReference w:id="23"/>
      </w:r>
      <w:r>
        <w:rPr>
          <w:rFonts w:cs="Bookman Old Style" w:ascii="Bookman Old Style" w:hAnsi="Bookman Old Style"/>
          <w:szCs w:val="28"/>
        </w:rPr>
        <w:t xml:space="preserve"> omissivo, impedi-lo de adequar-se a essa imposição. Não pode, o Ministério da Agricultura, exigir da empresa A registro, se não há regra dispondo sobre a forma de concessão desse registro. Enquanto não firmada a regra, a empresa A e todas as empresas que adquirem a matéria-prima que comercializa não podem ser apenadas em virtude da ausência do registro exigido pelo Decreto 6894/80 e pela IN 05/2007 – ainda que tal exigência fosse legítima, o que não é, como já ficou demonstrado. </w:t>
      </w:r>
    </w:p>
    <w:p>
      <w:pPr>
        <w:pStyle w:val="BodyText2"/>
        <w:spacing w:lineRule="exact" w:line="480"/>
        <w:rPr>
          <w:rFonts w:ascii="Bookman Old Style" w:hAnsi="Bookman Old Style" w:cs="Bookman Old Style"/>
          <w:szCs w:val="28"/>
        </w:rPr>
      </w:pPr>
      <w:r>
        <w:rPr>
          <w:rFonts w:cs="Bookman Old Style" w:ascii="Bookman Old Style" w:hAnsi="Bookman Old Style"/>
          <w:szCs w:val="28"/>
        </w:rPr>
      </w:r>
    </w:p>
    <w:p>
      <w:pPr>
        <w:pStyle w:val="BodyText2"/>
        <w:spacing w:lineRule="exact" w:line="480"/>
        <w:rPr/>
      </w:pPr>
      <w:r>
        <w:rPr>
          <w:rFonts w:cs="Bookman Old Style" w:ascii="Bookman Old Style" w:hAnsi="Bookman Old Style"/>
          <w:szCs w:val="28"/>
        </w:rPr>
        <w:t>A Administração Pública tem o dever de perseguir a eficiência</w:t>
      </w:r>
      <w:r>
        <w:rPr>
          <w:rStyle w:val="FootnoteCharacters"/>
          <w:rStyle w:val="FootnoteAnchor"/>
          <w:rFonts w:cs="Bookman Old Style" w:ascii="Bookman Old Style" w:hAnsi="Bookman Old Style"/>
          <w:szCs w:val="28"/>
        </w:rPr>
        <w:footnoteReference w:id="24"/>
      </w:r>
      <w:r>
        <w:rPr>
          <w:rFonts w:cs="Bookman Old Style" w:ascii="Bookman Old Style" w:hAnsi="Bookman Old Style"/>
          <w:szCs w:val="28"/>
        </w:rPr>
        <w:t xml:space="preserve"> (art. 37 “caput” CF) e, em nome dos princípios da lealdade e da moralidade</w:t>
      </w:r>
      <w:r>
        <w:rPr>
          <w:rStyle w:val="FootnoteCharacters"/>
          <w:rStyle w:val="FootnoteAnchor"/>
          <w:rFonts w:cs="Bookman Old Style" w:ascii="Bookman Old Style" w:hAnsi="Bookman Old Style"/>
          <w:szCs w:val="28"/>
        </w:rPr>
        <w:footnoteReference w:id="25"/>
      </w:r>
      <w:r>
        <w:rPr>
          <w:rFonts w:cs="Bookman Old Style" w:ascii="Bookman Old Style" w:hAnsi="Bookman Old Style"/>
          <w:szCs w:val="28"/>
        </w:rPr>
        <w:t xml:space="preserve">, prever, com clareza todos os procedimentos que exige dos cidadãos. Essa obrigação conferida é uma decorrência lógica dos princípios da segurança e da certeza jurídica que cumpre ao administrador público observar. </w:t>
      </w:r>
    </w:p>
    <w:p>
      <w:pPr>
        <w:pStyle w:val="BodyText2"/>
        <w:spacing w:lineRule="exact" w:line="480"/>
        <w:rPr>
          <w:rFonts w:ascii="Bookman Old Style" w:hAnsi="Bookman Old Style" w:cs="Bookman Old Style"/>
          <w:szCs w:val="28"/>
        </w:rPr>
      </w:pPr>
      <w:r>
        <w:rPr>
          <w:rFonts w:cs="Bookman Old Style" w:ascii="Bookman Old Style" w:hAnsi="Bookman Old Style"/>
          <w:szCs w:val="28"/>
        </w:rPr>
      </w:r>
    </w:p>
    <w:p>
      <w:pPr>
        <w:pStyle w:val="BodyText2"/>
        <w:spacing w:lineRule="exact" w:line="480"/>
        <w:rPr>
          <w:rFonts w:ascii="Bookman Old Style" w:hAnsi="Bookman Old Style" w:cs="Bookman Old Style"/>
          <w:szCs w:val="28"/>
        </w:rPr>
      </w:pPr>
      <w:r>
        <w:rPr>
          <w:rFonts w:cs="Bookman Old Style" w:ascii="Bookman Old Style" w:hAnsi="Bookman Old Style"/>
          <w:szCs w:val="28"/>
        </w:rPr>
        <w:t xml:space="preserve">O princípio da eficiência, de rigor, sequer precisaria estar expresso no texto constitucional. Sua inclusão pela EC 19//98 veio, no entanto, solver antiga discussão doutrinária e jurisprudencial, quanto a sua existência implícita. Traduz ônus inerente à atuação da Administração Pública de agir da maneira mais rápida e econômica possível, a fim de atingir determinada finalidade social. No caso, ao deixar de expedir as normas necessárias para o registro, cuja exigibilidade entende válida, o MAPA fere, diretamente, o princípio da eficiência. </w:t>
      </w:r>
    </w:p>
    <w:p>
      <w:pPr>
        <w:pStyle w:val="BodyText2"/>
        <w:spacing w:lineRule="exact" w:line="480"/>
        <w:rPr>
          <w:rFonts w:ascii="Bookman Old Style" w:hAnsi="Bookman Old Style" w:cs="Bookman Old Style"/>
          <w:szCs w:val="28"/>
        </w:rPr>
      </w:pPr>
      <w:r>
        <w:rPr>
          <w:rFonts w:cs="Bookman Old Style" w:ascii="Bookman Old Style" w:hAnsi="Bookman Old Style"/>
          <w:szCs w:val="28"/>
        </w:rPr>
      </w:r>
    </w:p>
    <w:p>
      <w:pPr>
        <w:pStyle w:val="BodyText2"/>
        <w:spacing w:lineRule="exact" w:line="480"/>
        <w:rPr>
          <w:rFonts w:ascii="Bookman Old Style" w:hAnsi="Bookman Old Style" w:cs="Bookman Old Style"/>
          <w:szCs w:val="28"/>
        </w:rPr>
      </w:pPr>
      <w:r>
        <w:rPr>
          <w:rFonts w:cs="Bookman Old Style" w:ascii="Bookman Old Style" w:hAnsi="Bookman Old Style"/>
          <w:szCs w:val="28"/>
        </w:rPr>
        <w:t xml:space="preserve">Como se não bastassem essas irregularidades, o d. agente administrativo, no exercício de seu poder/dever de fiscalização, autuou a empresa B por adquirir matéria-prima da empresa A, desacompanhada de registro. </w:t>
      </w:r>
    </w:p>
    <w:p>
      <w:pPr>
        <w:pStyle w:val="BodyText2"/>
        <w:spacing w:lineRule="exact" w:line="480"/>
        <w:rPr>
          <w:rFonts w:ascii="Bookman Old Style" w:hAnsi="Bookman Old Style" w:cs="Bookman Old Style"/>
          <w:szCs w:val="28"/>
        </w:rPr>
      </w:pPr>
      <w:r>
        <w:rPr>
          <w:rFonts w:cs="Bookman Old Style" w:ascii="Bookman Old Style" w:hAnsi="Bookman Old Style"/>
          <w:szCs w:val="28"/>
        </w:rPr>
      </w:r>
    </w:p>
    <w:p>
      <w:pPr>
        <w:pStyle w:val="BodyText2"/>
        <w:spacing w:lineRule="exact" w:line="480"/>
        <w:rPr>
          <w:rFonts w:ascii="Bookman Old Style" w:hAnsi="Bookman Old Style" w:cs="Bookman Old Style"/>
          <w:szCs w:val="28"/>
        </w:rPr>
      </w:pPr>
      <w:r>
        <w:rPr>
          <w:rFonts w:cs="Bookman Old Style" w:ascii="Bookman Old Style" w:hAnsi="Bookman Old Style"/>
          <w:szCs w:val="28"/>
        </w:rPr>
        <w:t xml:space="preserve">Assim, o MAPA, mesmo provocado a tanto, deixou de registrar a matéria-prima comercializada pela empresa A, sob a alegação de que inexistiria norma discriminando os procedimentos para tanto. Porém, em paralelo, autuou a empresa que adquiriu tais produtos, única e exclusivamente em virtude da falta de registro! </w:t>
      </w:r>
    </w:p>
    <w:p>
      <w:pPr>
        <w:pStyle w:val="BodyText2"/>
        <w:spacing w:lineRule="exact" w:line="480"/>
        <w:rPr>
          <w:rFonts w:ascii="Bookman Old Style" w:hAnsi="Bookman Old Style" w:cs="Bookman Old Style"/>
          <w:szCs w:val="28"/>
        </w:rPr>
      </w:pPr>
      <w:r>
        <w:rPr>
          <w:rFonts w:cs="Bookman Old Style" w:ascii="Bookman Old Style" w:hAnsi="Bookman Old Style"/>
          <w:szCs w:val="28"/>
        </w:rPr>
      </w:r>
    </w:p>
    <w:p>
      <w:pPr>
        <w:pStyle w:val="BodyText2"/>
        <w:spacing w:lineRule="exact" w:line="480"/>
        <w:rPr/>
      </w:pPr>
      <w:r>
        <w:rPr>
          <w:rFonts w:cs="Bookman Old Style" w:ascii="Bookman Old Style" w:hAnsi="Bookman Old Style"/>
          <w:szCs w:val="28"/>
        </w:rPr>
        <w:t>A conduta da Administração Pública, nesse caso, é não só paradoxal, como aética, acarretando grave restrição ao exercício livre de atividade lícita, sem amparo legal. Ao assim agir, o d. agente administrativo incorre em abuso do poder, que pode ensejar responsabilização pessoal, nos termos do art. 36 § 7º CF</w:t>
      </w:r>
      <w:r>
        <w:rPr>
          <w:rStyle w:val="FootnoteCharacters"/>
          <w:rStyle w:val="FootnoteAnchor"/>
          <w:rFonts w:cs="Bookman Old Style" w:ascii="Bookman Old Style" w:hAnsi="Bookman Old Style"/>
          <w:szCs w:val="28"/>
        </w:rPr>
        <w:footnoteReference w:id="26"/>
      </w:r>
      <w:r>
        <w:rPr>
          <w:rStyle w:val="FootnoteCharacters"/>
          <w:rStyle w:val="FootnoteAnchor"/>
          <w:rFonts w:cs="Bookman Old Style" w:ascii="Bookman Old Style" w:hAnsi="Bookman Old Style"/>
          <w:szCs w:val="28"/>
        </w:rPr>
        <w:footnoteReference w:id="27"/>
      </w:r>
      <w:r>
        <w:rPr>
          <w:rFonts w:cs="Bookman Old Style" w:ascii="Bookman Old Style" w:hAnsi="Bookman Old Style"/>
          <w:szCs w:val="28"/>
        </w:rPr>
        <w:t xml:space="preserve">. </w:t>
      </w:r>
    </w:p>
    <w:p>
      <w:pPr>
        <w:pStyle w:val="BodyText2"/>
        <w:spacing w:lineRule="exact" w:line="480"/>
        <w:rPr>
          <w:rFonts w:ascii="Bookman Old Style" w:hAnsi="Bookman Old Style" w:cs="Bookman Old Style"/>
          <w:szCs w:val="28"/>
        </w:rPr>
      </w:pPr>
      <w:r>
        <w:rPr>
          <w:rFonts w:cs="Bookman Old Style" w:ascii="Bookman Old Style" w:hAnsi="Bookman Old Style"/>
          <w:szCs w:val="28"/>
        </w:rPr>
      </w:r>
    </w:p>
    <w:p>
      <w:pPr>
        <w:pStyle w:val="BodyText2"/>
        <w:spacing w:lineRule="exact" w:line="480"/>
        <w:rPr/>
      </w:pPr>
      <w:r>
        <w:rPr>
          <w:rFonts w:cs="Bookman Old Style" w:ascii="Bookman Old Style" w:hAnsi="Bookman Old Style"/>
          <w:szCs w:val="28"/>
        </w:rPr>
        <w:t>A respeito da teoria do abuso de poder, a doutrina administrativista</w:t>
      </w:r>
      <w:r>
        <w:rPr>
          <w:rStyle w:val="FootnoteCharacters"/>
          <w:rStyle w:val="FootnoteAnchor"/>
          <w:rFonts w:cs="Bookman Old Style" w:ascii="Bookman Old Style" w:hAnsi="Bookman Old Style"/>
          <w:szCs w:val="28"/>
        </w:rPr>
        <w:footnoteReference w:id="28"/>
      </w:r>
      <w:r>
        <w:rPr>
          <w:rFonts w:cs="Bookman Old Style" w:ascii="Bookman Old Style" w:hAnsi="Bookman Old Style"/>
          <w:szCs w:val="28"/>
        </w:rPr>
        <w:t xml:space="preserve"> explicita: </w:t>
      </w:r>
    </w:p>
    <w:p>
      <w:pPr>
        <w:pStyle w:val="BodyText2"/>
        <w:spacing w:lineRule="exact" w:line="420"/>
        <w:rPr>
          <w:rFonts w:ascii="Courier;Courier New" w:hAnsi="Courier;Courier New" w:cs="Courier;Courier New"/>
          <w:sz w:val="24"/>
          <w:szCs w:val="28"/>
        </w:rPr>
      </w:pPr>
      <w:r>
        <w:rPr>
          <w:rFonts w:cs="Courier;Courier New" w:ascii="Courier;Courier New" w:hAnsi="Courier;Courier New"/>
          <w:sz w:val="24"/>
          <w:szCs w:val="28"/>
        </w:rPr>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O ato administrativo – vinculado ou discricionário – há que ser praticado com observância formal e ideológica da lei. Exato na forma e inexato no conteúdo, nos motivos ou nos fins, é sempre inválido. O discricionarismo da Administração não vai ao ponto de encobrir arbitrariedade, capricho, má-fé ou imoralidade administrativa. Daí a justa advertência de Hauriou de que ´a Administração deve agir sempre de boa-fé, porque isto faz parte da sua moralidade´. </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O abuso do poder tanto pode revestir a forma comissiva como a omissiva, porque ambas são capazes de afrontar a lei e causar lesão a direito individual do administrado. ´A inércia da autoridade administrativa – observou Caio Tácito -, deixando de executar determinada prestação de serviço a que por lei está obrigada, lesa o patrimônio jurídico individual. É forma omissiva de abuso de poder, quer o ato seja doloso ou culposo´.”</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No caso em questão, a d. autoridade administrativa pune a empresa B e, em conseqüência, seu fornecedor, a empresa A, por exigir dessa última empresa registro que a lei não exige e, ainda, por não ter o aparelhamento normativo necessário para expedir o registro que a empresa - mesmo ante a sua ilegalidade e inconstitucionalidade -, se dispôs a requerer. Há evidente abuso de poder, na autuação, uma vez que a omissão em emitir as normas necessárias para a concessão do registro – ainda que a exigência do registro, por si só, já seja ilegal – causa às consulentes grave dano a seu patrimônio jurídico, consistente no livre exercício de suas atividade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Ademais, a conduta da Administração Pública, no caso presente, não foi proporcional, ainda que se dê pela legitimidade do Decreto 4954/2004 e da IN 05/2007 (o que se admite apenas para argumentar). O princípio da proporcionalidade, corolário do devido processo legal, sob o aspecto material, envolve os juízos de necessidade, razoabilidade e adequação</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 xml:space="preserve">. Tal princípio serve de parâmetro para a validade de atos legislativos, jurisdicionais e executivo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Por adequação se entende a aptidão do ato para  perseguir finalidade legitimada pelo ordenamento. Já a necessidade (exigibilidade) se traduz na inexistência de outro meio menos gravoso ao particular do que aquele imposto pelo ato estatal. A razoabilidade (proporcionalidade em sentido estrito) consiste na ponderação entre o ônus imposto e o benefício trazido, para constatar se é justificável ou não a invasão na esfera de direitos do cidadã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inda que se pudesse ultrapassar todos os vícios já analisados do Decreto 4954/2004 e da IN 05/2007, esses atos não superam o juízo de proporcionalidade. Isso porque o comércio e a produção de fertilizantes, corretivos, inoculantes e biofertilizantes destinados à agricultura já está sujeito a registro no MAPA. Para tal registro, o MAPA detém todos os elementos necessários, inclusive, a descrição da matéria-prima. Não há, portanto, justificativa, para que a comercialização da matéria-prima também esteja sujeita ao mesmo registr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demais, autuar a empresa B por adquirir matéria-prima que não foi registrada no MAPA em razão de o próprio MAPA não ter os meios necessários para tanto e, em conseqüência, impedir o comerciante dessa matéria-prima – empresa A – de exercer sua atividade, não são medidas necessárias, adequadas ou mesmo razoáveis ao atingimento de qualquer finalidade social, em especial, para exercício do pode de polícia sobre atividade lícita. Não pode, o Estado, a pretexto de fiscalizar determinada atividade, cuja licitude é reconhecida pelo ordenamento, acabar por proibi-la, apenas porque não editou as medidas administrativas que lhe competiriam.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Medida dessa natureza não é pertinente sequer na hipótese de a atividade ser danosa à saúde pública – direito difuso que deve ser igualmente prestigiado pelo Estado. É o que se denota do seguinte trecho da jurisprudência do Eg. Supremo Tribunal Federal</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 xml:space="preserve">: </w:t>
      </w:r>
    </w:p>
    <w:p>
      <w:pPr>
        <w:pStyle w:val="Heading"/>
        <w:spacing w:lineRule="exact" w:line="360"/>
        <w:ind w:left="851" w:hanging="0"/>
        <w:jc w:val="both"/>
        <w:rPr>
          <w:rFonts w:ascii="Bookman Old Style" w:hAnsi="Bookman Old Style" w:cs="Bookman Old Style"/>
          <w:b w:val="false"/>
          <w:b w:val="false"/>
          <w:sz w:val="28"/>
          <w:szCs w:val="28"/>
          <w:u w:val="none"/>
        </w:rPr>
      </w:pPr>
      <w:r>
        <w:rPr>
          <w:rFonts w:cs="Bookman Old Style" w:ascii="Bookman Old Style" w:hAnsi="Bookman Old Style"/>
          <w:b w:val="false"/>
          <w:sz w:val="28"/>
          <w:szCs w:val="28"/>
          <w:u w:val="none"/>
        </w:rPr>
      </w:r>
    </w:p>
    <w:p>
      <w:pPr>
        <w:pStyle w:val="Heading"/>
        <w:spacing w:lineRule="exact" w:line="360"/>
        <w:ind w:left="851" w:hanging="0"/>
        <w:jc w:val="both"/>
        <w:rPr/>
      </w:pPr>
      <w:r>
        <w:rPr>
          <w:rFonts w:cs="Bookman Old Style" w:ascii="Bookman Old Style" w:hAnsi="Bookman Old Style"/>
          <w:b w:val="false"/>
          <w:sz w:val="28"/>
          <w:szCs w:val="28"/>
          <w:u w:val="none"/>
        </w:rPr>
        <w:t>“</w:t>
      </w:r>
      <w:r>
        <w:rPr>
          <w:rFonts w:cs="Bookman Old Style" w:ascii="Bookman Old Style" w:hAnsi="Bookman Old Style"/>
          <w:b w:val="false"/>
          <w:sz w:val="28"/>
          <w:szCs w:val="28"/>
          <w:u w:val="none"/>
        </w:rPr>
        <w:t xml:space="preserve">Impõe-se ter presente, finalmente, que </w:t>
      </w:r>
      <w:r>
        <w:rPr>
          <w:rFonts w:cs="Bookman Old Style" w:ascii="Bookman Old Style" w:hAnsi="Bookman Old Style"/>
          <w:sz w:val="28"/>
          <w:szCs w:val="28"/>
          <w:u w:val="none"/>
        </w:rPr>
        <w:t xml:space="preserve">o poder-dever que incumbe ao Estado de intervir em atividades consideradas prejudiciais à saúde pública encontra limitações no próprio texto da Constituição da República, que não admite e nem tolera a edição de atos estatais vinculadores de restrições desvestidas de razoabilidade. </w:t>
      </w:r>
    </w:p>
    <w:p>
      <w:pPr>
        <w:pStyle w:val="Heading"/>
        <w:spacing w:lineRule="exact" w:line="360"/>
        <w:ind w:left="851" w:hanging="0"/>
        <w:jc w:val="both"/>
        <w:rPr/>
      </w:pPr>
      <w:r>
        <w:rPr>
          <w:rFonts w:cs="Bookman Old Style" w:ascii="Bookman Old Style" w:hAnsi="Bookman Old Style"/>
          <w:b w:val="false"/>
          <w:sz w:val="28"/>
          <w:szCs w:val="28"/>
          <w:u w:val="none"/>
        </w:rPr>
        <w:t xml:space="preserve">Essa, no fundo, simultaneamente com os temas da reserva constitucional de lei formal e da liberdade de iniciativa empresarial, traduz a questão básica, cuja discussão – vinculada ao princípio do </w:t>
      </w:r>
      <w:r>
        <w:rPr>
          <w:rFonts w:cs="Bookman Old Style" w:ascii="Bookman Old Style" w:hAnsi="Bookman Old Style"/>
          <w:b w:val="false"/>
          <w:i/>
          <w:sz w:val="28"/>
          <w:szCs w:val="28"/>
          <w:u w:val="none"/>
        </w:rPr>
        <w:t xml:space="preserve">substantive due process of law </w:t>
      </w:r>
      <w:r>
        <w:rPr>
          <w:rFonts w:cs="Bookman Old Style" w:ascii="Bookman Old Style" w:hAnsi="Bookman Old Style"/>
          <w:b w:val="false"/>
          <w:sz w:val="28"/>
          <w:szCs w:val="28"/>
          <w:u w:val="none"/>
        </w:rPr>
        <w:t xml:space="preserve">– acha-se em curso no processo mandamental de que se originou o acórdão ora questionado. </w:t>
      </w:r>
    </w:p>
    <w:p>
      <w:pPr>
        <w:pStyle w:val="Heading"/>
        <w:spacing w:lineRule="exact" w:line="360"/>
        <w:ind w:left="851" w:hanging="0"/>
        <w:jc w:val="both"/>
        <w:rPr>
          <w:rFonts w:ascii="Bookman Old Style" w:hAnsi="Bookman Old Style" w:cs="Bookman Old Style"/>
          <w:b w:val="false"/>
          <w:b w:val="false"/>
          <w:sz w:val="28"/>
          <w:szCs w:val="28"/>
          <w:u w:val="none"/>
        </w:rPr>
      </w:pPr>
      <w:r>
        <w:rPr>
          <w:rFonts w:cs="Bookman Old Style" w:ascii="Bookman Old Style" w:hAnsi="Bookman Old Style"/>
          <w:b w:val="false"/>
          <w:sz w:val="28"/>
          <w:szCs w:val="28"/>
          <w:u w:val="none"/>
        </w:rPr>
        <w:t xml:space="preserve">Os temas suscitados no processo mandamental assumem inquestionável relevância jurídico-constitucional, notadamente a controvérsia que, na espécie ora em exame, põe em evidência o princípio da proporcionalidade. </w:t>
      </w:r>
    </w:p>
    <w:p>
      <w:pPr>
        <w:pStyle w:val="Heading"/>
        <w:spacing w:lineRule="exact" w:line="360"/>
        <w:ind w:left="851" w:hanging="0"/>
        <w:jc w:val="both"/>
        <w:rPr>
          <w:rFonts w:ascii="Bookman Old Style" w:hAnsi="Bookman Old Style" w:cs="Bookman Old Style"/>
          <w:b w:val="false"/>
          <w:b w:val="false"/>
          <w:sz w:val="28"/>
          <w:szCs w:val="28"/>
          <w:u w:val="none"/>
        </w:rPr>
      </w:pPr>
      <w:r>
        <w:rPr>
          <w:rFonts w:cs="Bookman Old Style" w:ascii="Bookman Old Style" w:hAnsi="Bookman Old Style"/>
          <w:b w:val="false"/>
          <w:sz w:val="28"/>
          <w:szCs w:val="28"/>
          <w:u w:val="none"/>
        </w:rPr>
        <w:t>...</w:t>
      </w:r>
    </w:p>
    <w:p>
      <w:pPr>
        <w:pStyle w:val="Heading"/>
        <w:spacing w:lineRule="exact" w:line="360"/>
        <w:ind w:left="851" w:hanging="0"/>
        <w:jc w:val="both"/>
        <w:rPr>
          <w:rFonts w:ascii="Bookman Old Style" w:hAnsi="Bookman Old Style" w:cs="Bookman Old Style"/>
          <w:b w:val="false"/>
          <w:b w:val="false"/>
          <w:sz w:val="28"/>
          <w:szCs w:val="28"/>
          <w:u w:val="none"/>
        </w:rPr>
      </w:pPr>
      <w:r>
        <w:rPr>
          <w:rFonts w:cs="Bookman Old Style" w:ascii="Bookman Old Style" w:hAnsi="Bookman Old Style"/>
          <w:b w:val="false"/>
          <w:sz w:val="28"/>
          <w:szCs w:val="28"/>
          <w:u w:val="none"/>
        </w:rPr>
        <w:t xml:space="preserve">Coloca-se em evidência, neste ponto, o tema concernente ao princípio da proporcionalidade, que se qualifica – enquanto coeficiente de aferição da razoabilidade dos atos estatais CELSO ANTONIO BANDEIRA DE MELLO, `Curso de Direito Administrativo`, págs. 56/57, itens ns. 18/19, 4ª ed., 1993, Malheiros; LÚCIA VALE FIGUEIREDO, ´Curso de Direito Administrativo`, pág. 46, item n. 3.3, 2ª ed., 1995, Malheiros) – como postulado básico de contenção dos excessos do Poder Público. </w:t>
      </w:r>
    </w:p>
    <w:p>
      <w:pPr>
        <w:pStyle w:val="Heading"/>
        <w:spacing w:lineRule="exact" w:line="360"/>
        <w:ind w:left="851" w:hanging="0"/>
        <w:jc w:val="both"/>
        <w:rPr/>
      </w:pPr>
      <w:r>
        <w:rPr>
          <w:rFonts w:cs="Bookman Old Style" w:ascii="Bookman Old Style" w:hAnsi="Bookman Old Style"/>
          <w:b w:val="false"/>
          <w:sz w:val="28"/>
          <w:szCs w:val="28"/>
          <w:u w:val="none"/>
        </w:rPr>
        <w:t xml:space="preserve">Essa é a razão pela qual a doutrina, após destacar a ampla incidência desse postulado sobre os múltiplos aspectos em que se desenvolve a atuação do Estado – inclusive sobre a atividade estatal de produção normativa – adverte que o princípio da proporcionalidade, essencial à racionalidade do Estado Democrático de Direito e imprescindível à tutela mesma das liberdades fundamentais, proíbe o excesso e veda o arbítrio do Poder, extraindo a sua justificação dogmática de diversas cláusulas constitucionais, notadamente daquela que veicula, em sua dimensão substantiva ou material, a garantia do </w:t>
      </w:r>
      <w:r>
        <w:rPr>
          <w:rFonts w:cs="Bookman Old Style" w:ascii="Bookman Old Style" w:hAnsi="Bookman Old Style"/>
          <w:b w:val="false"/>
          <w:i/>
          <w:sz w:val="28"/>
          <w:szCs w:val="28"/>
          <w:u w:val="none"/>
        </w:rPr>
        <w:t>due process of  law</w:t>
      </w:r>
      <w:r>
        <w:rPr>
          <w:rFonts w:cs="Bookman Old Style" w:ascii="Bookman Old Style" w:hAnsi="Bookman Old Style"/>
          <w:b w:val="false"/>
          <w:sz w:val="28"/>
          <w:szCs w:val="28"/>
          <w:u w:val="none"/>
        </w:rPr>
        <w:t xml:space="preserve"> (RAQUEL DENIZE STUMM, `Princípio da Proporcionalidade no Direito Constitucional Brasileiro`, págs. 159/170, 1995, ....). </w:t>
      </w:r>
    </w:p>
    <w:p>
      <w:pPr>
        <w:pStyle w:val="Heading"/>
        <w:spacing w:lineRule="exact" w:line="360"/>
        <w:ind w:left="851" w:hanging="0"/>
        <w:jc w:val="both"/>
        <w:rPr>
          <w:rFonts w:ascii="Bookman Old Style" w:hAnsi="Bookman Old Style" w:cs="Bookman Old Style"/>
          <w:b w:val="false"/>
          <w:b w:val="false"/>
          <w:sz w:val="28"/>
          <w:szCs w:val="28"/>
          <w:u w:val="none"/>
        </w:rPr>
      </w:pPr>
      <w:r>
        <w:rPr>
          <w:rFonts w:cs="Bookman Old Style" w:ascii="Bookman Old Style" w:hAnsi="Bookman Old Style"/>
          <w:b w:val="false"/>
          <w:sz w:val="28"/>
          <w:szCs w:val="28"/>
          <w:u w:val="none"/>
        </w:rPr>
        <w:t xml:space="preserve">Como precedentemente enfatizado, </w:t>
      </w:r>
      <w:r>
        <w:rPr>
          <w:rFonts w:cs="Bookman Old Style" w:ascii="Bookman Old Style" w:hAnsi="Bookman Old Style"/>
          <w:sz w:val="28"/>
          <w:szCs w:val="28"/>
          <w:u w:val="none"/>
        </w:rPr>
        <w:t>o princípio da proporcionalidade visa a inibir e neutralizar o abuso do Poder Público</w:t>
      </w:r>
      <w:r>
        <w:rPr>
          <w:rFonts w:cs="Bookman Old Style" w:ascii="Bookman Old Style" w:hAnsi="Bookman Old Style"/>
          <w:b w:val="false"/>
          <w:sz w:val="28"/>
          <w:szCs w:val="28"/>
          <w:u w:val="none"/>
        </w:rPr>
        <w:t xml:space="preserve"> no exercício das funções que lhe são inerentes, </w:t>
      </w:r>
      <w:r>
        <w:rPr>
          <w:rFonts w:cs="Bookman Old Style" w:ascii="Bookman Old Style" w:hAnsi="Bookman Old Style"/>
          <w:sz w:val="28"/>
          <w:szCs w:val="28"/>
          <w:u w:val="none"/>
        </w:rPr>
        <w:t>notadamente no desempenho da atividade</w:t>
      </w:r>
      <w:r>
        <w:rPr>
          <w:rFonts w:cs="Bookman Old Style" w:ascii="Bookman Old Style" w:hAnsi="Bookman Old Style"/>
          <w:b w:val="false"/>
          <w:sz w:val="28"/>
          <w:szCs w:val="28"/>
          <w:u w:val="none"/>
        </w:rPr>
        <w:t xml:space="preserve"> de caráter legislativo e </w:t>
      </w:r>
      <w:r>
        <w:rPr>
          <w:rFonts w:cs="Bookman Old Style" w:ascii="Bookman Old Style" w:hAnsi="Bookman Old Style"/>
          <w:sz w:val="28"/>
          <w:szCs w:val="28"/>
          <w:u w:val="none"/>
        </w:rPr>
        <w:t>regulamentar</w:t>
      </w:r>
      <w:r>
        <w:rPr>
          <w:rFonts w:cs="Bookman Old Style" w:ascii="Bookman Old Style" w:hAnsi="Bookman Old Style"/>
          <w:b w:val="false"/>
          <w:sz w:val="28"/>
          <w:szCs w:val="28"/>
          <w:u w:val="none"/>
        </w:rPr>
        <w:t xml:space="preserve">. Dentro dessa perspectiva, o postulado em questão, enquanto categoria fundamental de limitação dos excessos emanados do Estado, atua como verdadeiro </w:t>
      </w:r>
      <w:r>
        <w:rPr>
          <w:rFonts w:cs="Bookman Old Style" w:ascii="Bookman Old Style" w:hAnsi="Bookman Old Style"/>
          <w:sz w:val="28"/>
          <w:szCs w:val="28"/>
          <w:u w:val="none"/>
        </w:rPr>
        <w:t>parâmetro de aferição da própria constitucionalidade material dos atos estatais.</w:t>
      </w:r>
    </w:p>
    <w:p>
      <w:pPr>
        <w:pStyle w:val="Heading"/>
        <w:spacing w:lineRule="exact" w:line="360"/>
        <w:ind w:left="851" w:hanging="0"/>
        <w:jc w:val="both"/>
        <w:rPr>
          <w:rFonts w:ascii="Bookman Old Style" w:hAnsi="Bookman Old Style" w:cs="Bookman Old Style"/>
          <w:b w:val="false"/>
          <w:b w:val="false"/>
          <w:sz w:val="28"/>
          <w:szCs w:val="28"/>
          <w:u w:val="none"/>
        </w:rPr>
      </w:pPr>
      <w:r>
        <w:rPr>
          <w:rFonts w:cs="Tahoma" w:ascii="Bookman Old Style" w:hAnsi="Bookman Old Style"/>
          <w:sz w:val="28"/>
          <w:szCs w:val="28"/>
          <w:u w:val="none"/>
        </w:rPr>
        <w:t>A validade das manifestações do Estado</w:t>
      </w:r>
      <w:r>
        <w:rPr>
          <w:rFonts w:cs="Tahoma" w:ascii="Bookman Old Style" w:hAnsi="Bookman Old Style"/>
          <w:b w:val="false"/>
          <w:sz w:val="28"/>
          <w:szCs w:val="28"/>
          <w:u w:val="none"/>
        </w:rPr>
        <w:t xml:space="preserve">, analisadas estas em função de seu conteúdo intrínseco - </w:t>
      </w:r>
      <w:r>
        <w:rPr>
          <w:rFonts w:cs="Tahoma" w:ascii="Bookman Old Style" w:hAnsi="Bookman Old Style"/>
          <w:sz w:val="28"/>
          <w:szCs w:val="28"/>
          <w:u w:val="none"/>
        </w:rPr>
        <w:t>especialmente naquelas hipóteses de imposições restritivas</w:t>
      </w:r>
      <w:r>
        <w:rPr>
          <w:rFonts w:cs="Tahoma" w:ascii="Bookman Old Style" w:hAnsi="Bookman Old Style"/>
          <w:b w:val="false"/>
          <w:sz w:val="28"/>
          <w:szCs w:val="28"/>
          <w:u w:val="none"/>
        </w:rPr>
        <w:t xml:space="preserve"> incidentes sobre determinados valores básicos - passa a depender, essencialmente, da observância de determinados requisitos que </w:t>
      </w:r>
      <w:r>
        <w:rPr>
          <w:rFonts w:cs="Tahoma" w:ascii="Bookman Old Style" w:hAnsi="Bookman Old Style"/>
          <w:sz w:val="28"/>
          <w:szCs w:val="28"/>
          <w:u w:val="none"/>
        </w:rPr>
        <w:t>pressupõem "não só a legitimidade dos meios utilizados e dos fins perseguidos pelo legislador, mas também a adequação desses meios para consecução dos objetivos pretendidos</w:t>
      </w:r>
      <w:r>
        <w:rPr>
          <w:rFonts w:cs="Tahoma" w:ascii="Bookman Old Style" w:hAnsi="Bookman Old Style"/>
          <w:b w:val="false"/>
          <w:sz w:val="28"/>
          <w:szCs w:val="28"/>
          <w:u w:val="none"/>
        </w:rPr>
        <w:t xml:space="preserve"> (...) </w:t>
      </w:r>
      <w:r>
        <w:rPr>
          <w:rFonts w:cs="Tahoma" w:ascii="Bookman Old Style" w:hAnsi="Bookman Old Style"/>
          <w:sz w:val="28"/>
          <w:szCs w:val="28"/>
          <w:u w:val="none"/>
        </w:rPr>
        <w:t>e a necessidade de sua utilização</w:t>
      </w:r>
      <w:r>
        <w:rPr>
          <w:rFonts w:cs="Tahoma" w:ascii="Bookman Old Style" w:hAnsi="Bookman Old Style"/>
          <w:b w:val="false"/>
          <w:sz w:val="28"/>
          <w:szCs w:val="28"/>
          <w:u w:val="none"/>
        </w:rPr>
        <w:t xml:space="preserve"> (...)", de tal modo que </w:t>
      </w:r>
      <w:r>
        <w:rPr>
          <w:rFonts w:cs="Tahoma" w:ascii="Bookman Old Style" w:hAnsi="Bookman Old Style"/>
          <w:sz w:val="28"/>
          <w:szCs w:val="28"/>
          <w:u w:val="none"/>
        </w:rPr>
        <w:t xml:space="preserve">"Um juízo definitivo sobre a proporcionalidade ou razoabilidade da medida há de resultar da rigorosa ponderação entre o significado da intervenção para o atingido e os objetivos perseguidos pelo legislador </w:t>
      </w:r>
      <w:r>
        <w:rPr>
          <w:rFonts w:cs="Tahoma" w:ascii="Bookman Old Style" w:hAnsi="Bookman Old Style"/>
          <w:b w:val="false"/>
          <w:sz w:val="28"/>
          <w:szCs w:val="28"/>
          <w:u w:val="none"/>
        </w:rPr>
        <w:t xml:space="preserve">(...)" (GILMAR FERREIRA MENDES, "A proporcionalidade na jurisprudência do Supremo Tribunal Federal", in Repertório IOB de Jurisprudência, n. 23/94, p. 475). Cumpre enfatizar, neste ponto, que a cláusula do devido processo legal - objeto de expressa proclamação pelo art. 5º, LIV, da Constituição, e que traduz um dos fundamentos dogmáticos do princípio da proporcionalidade - deve ser entendida, na abrangência de sua noção conceitual, não só sob o aspecto meramente formal, que impõe restrições de caráter ritual à atuação do Poder Público (procedural due process of law), mas, sobretudo, em sua dimensão material (substantive due process of law), que atua como decisivo obstáculo à edição de atos normativos revestidos de conteúdo arbitrário ou irrazoável. A essência do substantive due process of law reside na </w:t>
      </w:r>
      <w:r>
        <w:rPr>
          <w:rFonts w:cs="Tahoma" w:ascii="Bookman Old Style" w:hAnsi="Bookman Old Style"/>
          <w:sz w:val="28"/>
          <w:szCs w:val="28"/>
          <w:u w:val="none"/>
        </w:rPr>
        <w:t>necessidade de proteger os direitos e as liberdades das pessoas contra qualquer modalidade de</w:t>
      </w:r>
      <w:r>
        <w:rPr>
          <w:rFonts w:cs="Tahoma" w:ascii="Bookman Old Style" w:hAnsi="Bookman Old Style"/>
          <w:b w:val="false"/>
          <w:sz w:val="28"/>
          <w:szCs w:val="28"/>
          <w:u w:val="none"/>
        </w:rPr>
        <w:t xml:space="preserve"> legislação ou de </w:t>
      </w:r>
      <w:r>
        <w:rPr>
          <w:rFonts w:cs="Tahoma" w:ascii="Bookman Old Style" w:hAnsi="Bookman Old Style"/>
          <w:sz w:val="28"/>
          <w:szCs w:val="28"/>
          <w:u w:val="none"/>
        </w:rPr>
        <w:t>regulamentação que se revele opressiva ou destituída do necessário coeficiente de razoabilidade. ...</w:t>
      </w:r>
      <w:r>
        <w:rPr>
          <w:rFonts w:cs="Tahoma" w:ascii="Bookman Old Style" w:hAnsi="Bookman Old Style"/>
          <w:b w:val="false"/>
          <w:sz w:val="28"/>
          <w:szCs w:val="28"/>
          <w:u w:val="none"/>
        </w:rPr>
        <w:t xml:space="preserve"> A jurisprudência constitucional do Supremo Tribunal Federal, bem por isso, tem censurado a validade jurídica de atos estatais, que, desconsiderando as limitações que incidem sobre o poder normativo do Estado, veiculam prescrições que ofendem os padrões de razoabilidade e que se revelam destituídas de causa legítima, exteriorizando abusos inaceitáveis e institucionalizando agravos inúteis e nocivos aos direitos das pessoas  (RTJ 160/140, Rel. Min. CELSO DE MELLO - ADIn 1.063-DF, Rel. Min. CELSO DE MELLO, v.g.). ... Conclui-se, portanto, que, se a norma revelar-se tisnada pelo vício da irrazoabilidade, restará configurado, em tal anômala situação, o excesso de poder em que incidiu o Estado, o que compromete a própria função constitucional inerente à atividade de positivação do Direito, pois o ordenamento jurídico não pode conviver com atos estatais revestidos de conteúdo arbitrário”. </w:t>
      </w:r>
    </w:p>
    <w:p>
      <w:pPr>
        <w:pStyle w:val="Normal"/>
        <w:spacing w:lineRule="exact" w:line="48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Para atalhar essa conduta ilegal e inconstitucional da Administração Pública, abre-se, para as empresas em questão, a via do judicial, seja por ação de rito ordinário, precedida de cautelar ou com pedido de antecipação dos efeitos da tutela, seja por meio de mandado de segurança com pedido de liminar.</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 liminar em mandado de segurança, a antecipação da tutela em ação ordinária e a ação cautelar preparatória de ação ordinária são tutelas de urgência, meios previstos na legislação adjetiva para obtenção de prestação jurisdicional célere (art. 5º LXXVIII CF), nos casos de perecimento de direito. Em todas essas hipóteses, a tutela é meramente provisória, podendo ser cassada e/ou reformada a qualquer moment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 ação cautelar inominada, prevista no art. 798 CPC, é medida meramente instrumental, destinada a assegurar a efetividade do processo principal. Segundo a legislação adjetiva, “quando houver fundado receio de que uma parte, antes do julgamento da lide, cause ao direito da outra lesão grave ou de difícil reparação”, o juiz poderá ordenar as medidas provisórias que entender cabívei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No caso em questão, caberia cautelar</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 xml:space="preserve"> preparatória de ação ordinária, visando assegurar, contra as ilegítimas ingerências perpetradas pela Administração Pública, tanto o direito da empresa B quanto o direito da empresa A de permanecerem em atividade, postos os fundamentos supra. O perigo na demora da prestação jurisdicional é evidente, uma vez que a conduta administrativa implica paralisação das atividades das empresas, com todos os ônus daí decorrente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Há, também, a opção do ajuizamento da ação ordinária com pedido de antecipação dos efeitos da tutela. A antecipação de tais efeitos depende, nos termos do art. 273 CPC, da verificação da presença de quatro requisitos: (a) comprovação de que a demora na prestação jurisdicional causará dano irreparável ou de difícil reparação; (b) prova inequívoca dos fatos; (c) verossimilhança das alegações e (d) reversibilidade da medid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Todos esses requisitos encontram-se presentes no caso ora analisado, como deflui do quanto já foi dito, em especial da jurisprudência que embasa a pretensão das empresas, de não serem coagidas a se sujeitar a restrições impostas por ato infralegal. Vale, apenas, frisar a reversibilidade da medida, uma vez que, na eventualidade de a decisão antecipatória de tutela vir a ser reformada ou cassada, o ato praticado pela autoridade pública volta a produzir seus efeitos, restaurando, </w:t>
      </w:r>
      <w:r>
        <w:rPr>
          <w:rFonts w:cs="Bookman Old Style" w:ascii="Bookman Old Style" w:hAnsi="Bookman Old Style"/>
          <w:i/>
          <w:sz w:val="28"/>
          <w:szCs w:val="28"/>
        </w:rPr>
        <w:t>in totum</w:t>
      </w:r>
      <w:r>
        <w:rPr>
          <w:rFonts w:cs="Bookman Old Style" w:ascii="Bookman Old Style" w:hAnsi="Bookman Old Style"/>
          <w:sz w:val="28"/>
          <w:szCs w:val="28"/>
        </w:rPr>
        <w:t xml:space="preserve">, as sanções imposta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Parece-nos, contudo, que a via do mandado de segurança – direito individual fundamental, a teor do art. 5º LXIX CF- é a mais adequada, por representar, justamente, garantia constitucional contra abuso perpetrado por ato ou omissão de autoridade e ter maior celeridade na proteção do direito </w:t>
      </w:r>
      <w:r>
        <w:rPr>
          <w:rFonts w:cs="Bookman Old Style" w:ascii="Bookman Old Style" w:hAnsi="Bookman Old Style"/>
          <w:i/>
          <w:sz w:val="28"/>
          <w:szCs w:val="28"/>
        </w:rPr>
        <w:t>in natura</w:t>
      </w:r>
      <w:r>
        <w:rPr>
          <w:rFonts w:cs="Bookman Old Style" w:ascii="Bookman Old Style" w:hAnsi="Bookman Old Style"/>
          <w:sz w:val="28"/>
          <w:szCs w:val="28"/>
        </w:rPr>
        <w:t xml:space="preserve">. A Lei 1533/51 prevê o cabimento de liminar em mandado de segurança, sempre que o direito for líquido e certo e houver, </w:t>
      </w:r>
      <w:r>
        <w:rPr>
          <w:rFonts w:cs="Bookman Old Style" w:ascii="Bookman Old Style" w:hAnsi="Bookman Old Style"/>
          <w:i/>
          <w:sz w:val="28"/>
          <w:szCs w:val="28"/>
        </w:rPr>
        <w:t>periculum in mora</w:t>
      </w:r>
      <w:r>
        <w:rPr>
          <w:rFonts w:cs="Bookman Old Style" w:ascii="Bookman Old Style" w:hAnsi="Bookman Old Style"/>
          <w:sz w:val="28"/>
          <w:szCs w:val="28"/>
        </w:rPr>
        <w:t>. Vedada a concessão de liminar satisfativa que esvaziaria o provimento de mérito</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 xml:space="preserv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 ação ordinária, com pedido de antecipação da tutela ou sucessiva a ação cautelar, é a via processual própria para questões que demandem dilação probatória. Essa não é a hipótese da presente consulta. Demonstrar a abusividade da conduta da Administração Pública, no caso em questão, demandará, apenas, a juntada dos respectivos documentos, dos quais deflui, cristalinamente, o direito das empresas de não serem, por qualquer forma, molestadas em virtude de comercializarem matéria prima para fertilizante (empresa A) não sujeita à Lei 6894/80 e de vender fertilizante produzido a partir de matéria prima não registrada no MAPA em virtude de inexistir a regulamentação necessária para tanto (empresa B).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A diferença entre as tutelas de urgência supra analisadas é resumida por Luiz Guilherme Marinoni, nos seguintes termos</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 xml:space="preserve">: </w:t>
      </w:r>
    </w:p>
    <w:p>
      <w:pPr>
        <w:pStyle w:val="Normal"/>
        <w:spacing w:lineRule="exact" w:line="48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 a liminar do procedimento do mandado de segurança e a liminar do procedimento cautelar diferem nitidamente quanto ao grau de cognição. No mandado de segurança a liminar é deferida com base no juízo de probabilidade de que a afirmação provada não será demonstrada em contrário pelo réu, enquanto a liminar cautelar é concedida com base no juízo de verossimilhança de que a afirmação será demonstrada, ainda que sumariamente, através das provas admitidas no procedimento sumário.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A antecipação fundada no art. 273, inciso I, pode ser concedida antes de produzidas todas as provas tendentes à demonstração dos fatos constitutivos do direito, o que não acontece no caso do mandado de segurança. A antecipação é fundada na probabilidade de que o direito afirmado, mas ainda não provado, será demonstrado e declarad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ssim, salvo a hipótese de as empresas terem interesse em demandar pela reparação do dano causado pelo ato administrativo – o que implicará produção de prova tendente à quantificação desse dano – entendemos que a via do mandado de segurança é a mais adequada à proteção do seu direit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Como já adiantado, tanto a empresa B, quanto a empresa A são legitimadas ativamente para buscar tutela jurisdicional que as coloque a salvo das ilegítimas restrições criadas pela autoridade administrativa ao desempenho de suas finalidade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Na hipótese de impetração pela empresa B, o mandado de segurança será repressivo, com pedido de liminar, visando afastar o coator, representado pelos autos de infração contra si lavrados. O prazo decadencial de 120 (cento e vinte) dias a que alude a Lei 1533/51 começa a fluir da data da lavratura dos mencionados autos de infraçã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No caso de a impetração se dar pela empresa A, deverá ser adotada a modalidade preventiva, com pedido de liminar. Seu objeto será a garantia de que não será, por qualquer forma, apenada, em virtude de comercializar matéria-prima para a fabricação e comercialização de fertilizantes, corretivos, inoculantes ou biofertilizantes destinados à agricultura, sem registro no MAPA. A impetração pode conter pedido subsidiário -, para a hipótese de o d. juízo entender legítima a restrição imposta pelo Decreto 4954/2004 e pela IN 05/2007 -,  tendente a garantir o seu direito, se e enquanto o MAPA não expedir a instrução a que alude a mensagem objeto do FAX CFIC xx/2007.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Por óbvio que a opção pelo mandado de segurança não impede que as empresas, em vendo reconhecido seu direito, optem por ajuizar ação ordinária tendente a obter a reparação do dano que lhe foi causado pelo ato administrativo abusivo, desde que respeitado o prazo prescricional.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nalisadas as questões propostas, respondemos, objetivamente, aos quesitos formulados pelo consulente: </w:t>
      </w:r>
    </w:p>
    <w:p>
      <w:pPr>
        <w:pStyle w:val="Transcrio"/>
        <w:spacing w:lineRule="exact" w:line="480"/>
        <w:ind w:left="0" w:hanging="0"/>
        <w:rPr>
          <w:rFonts w:ascii="Bookman Old Style" w:hAnsi="Bookman Old Style" w:cs="Bookman Old Style"/>
          <w:sz w:val="28"/>
          <w:szCs w:val="28"/>
        </w:rPr>
      </w:pPr>
      <w:r>
        <w:rPr>
          <w:rFonts w:cs="Bookman Old Style"/>
          <w:sz w:val="28"/>
          <w:szCs w:val="28"/>
        </w:rPr>
      </w:r>
    </w:p>
    <w:p>
      <w:pPr>
        <w:pStyle w:val="Transcrio"/>
        <w:numPr>
          <w:ilvl w:val="0"/>
          <w:numId w:val="3"/>
        </w:numPr>
        <w:spacing w:lineRule="exact" w:line="480" w:before="0" w:after="360"/>
        <w:ind w:left="731" w:hanging="374"/>
        <w:rPr/>
      </w:pPr>
      <w:r>
        <w:rPr/>
        <w:t xml:space="preserve">Em nosso ordenamento nenhum decreto é capaz de revogar lei ordinária, dado sua hierarquia normativa. A Lei 6894/80, que não foi revogada por outra norma de igual hierarquia, permanece, portanto, produzindo efeitos. </w:t>
      </w:r>
    </w:p>
    <w:p>
      <w:pPr>
        <w:pStyle w:val="Transcrio"/>
        <w:numPr>
          <w:ilvl w:val="0"/>
          <w:numId w:val="3"/>
        </w:numPr>
        <w:spacing w:lineRule="exact" w:line="480" w:before="0" w:after="360"/>
        <w:ind w:left="731" w:hanging="374"/>
        <w:rPr/>
      </w:pPr>
      <w:r>
        <w:rPr/>
        <w:t xml:space="preserve">A conduta da d. autoridade administrativa de autuar a empresa B em virtude de adquirir, da empresa A, matéria-prima não registrada no MAPA para fabricação de fertilizantes, é abusiva, uma vez que o fundamento da autuação, qual seja, a ausência de registro, é de responsabilidade exclusiva da Autoridade Administrativa, que não detém, até o momento, meios para proceder a tal registro, conforme admitido em resposta a consulta realizada pela empresa interessada. </w:t>
      </w:r>
    </w:p>
    <w:p>
      <w:pPr>
        <w:pStyle w:val="Transcrio"/>
        <w:numPr>
          <w:ilvl w:val="0"/>
          <w:numId w:val="3"/>
        </w:numPr>
        <w:spacing w:lineRule="exact" w:line="480" w:before="0" w:after="360"/>
        <w:ind w:left="731" w:hanging="374"/>
        <w:rPr/>
      </w:pPr>
      <w:r>
        <w:rPr/>
        <w:t xml:space="preserve">Sim. Impedir a empresa de permanecer comercializando matéria-prima sem registro e não lhe conceder oportunidade para efetuar o registro ou, mesmo, negar-lhe o registro da forma fundamentada, fere o princípio da livre iniciativa. </w:t>
      </w:r>
    </w:p>
    <w:p>
      <w:pPr>
        <w:pStyle w:val="Transcrio"/>
        <w:numPr>
          <w:ilvl w:val="0"/>
          <w:numId w:val="3"/>
        </w:numPr>
        <w:spacing w:lineRule="exact" w:line="480" w:before="0" w:after="360"/>
        <w:ind w:left="731" w:hanging="374"/>
        <w:rPr/>
      </w:pPr>
      <w:r>
        <w:rPr/>
        <w:t xml:space="preserve">A via que nos parece mais adequada a garantir o direito líquido e certo da empresa B de não ser, por qualquer forma, apenada em virtude de adquirir da empresa A matéria-prima sem registro, é o mandado de segurança. </w:t>
      </w:r>
    </w:p>
    <w:p>
      <w:pPr>
        <w:pStyle w:val="Normal"/>
        <w:spacing w:lineRule="exact" w:line="480"/>
        <w:ind w:firstLine="72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ab/>
        <w:tab/>
        <w:t xml:space="preserve">    </w:t>
      </w:r>
    </w:p>
    <w:p>
      <w:pPr>
        <w:pStyle w:val="Normal"/>
        <w:spacing w:lineRule="exact" w:line="480"/>
        <w:ind w:left="2160" w:firstLine="720"/>
        <w:jc w:val="both"/>
        <w:rPr>
          <w:rFonts w:ascii="Bookman Old Style" w:hAnsi="Bookman Old Style" w:cs="Bookman Old Style"/>
          <w:sz w:val="28"/>
          <w:szCs w:val="28"/>
        </w:rPr>
      </w:pPr>
      <w:r>
        <w:rPr>
          <w:rFonts w:cs="Bookman Old Style" w:ascii="Bookman Old Style" w:hAnsi="Bookman Old Style"/>
          <w:sz w:val="28"/>
          <w:szCs w:val="28"/>
        </w:rPr>
        <w:t>S.M.J.</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ab/>
        <w:tab/>
        <w:t xml:space="preserve">  São Paulo, 05 de dezembro de 2007.</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IVES GANDRA DA SILVA MARTIN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firstLine="720"/>
        <w:rPr>
          <w:rFonts w:ascii="Bookman Old Style" w:hAnsi="Bookman Old Style" w:cs="Bookman Old Style"/>
          <w:b/>
          <w:b/>
          <w:sz w:val="28"/>
          <w:szCs w:val="28"/>
        </w:rPr>
      </w:pPr>
      <w:r>
        <w:rPr>
          <w:rFonts w:cs="Bookman Old Style" w:ascii="Bookman Old Style" w:hAnsi="Bookman Old Style"/>
          <w:b/>
          <w:sz w:val="28"/>
          <w:szCs w:val="28"/>
        </w:rPr>
        <w:t>CLÁUDIA FONSECA MORATO PAVA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2722" w:right="2268" w:gutter="0" w:header="1985" w:top="3402" w:footer="1985"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w:altName w:val="Bookman Old Style"/>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74</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73</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art. 225 CF impõe o dever do Estado de implementar medidas tendentes a assegurar o direito ao meio ambiente ecologicamente equilibrado. Esse dispositivo foi comentado por um dos pareceristas, nos seguintes termos: “O art. 225 é uma carta de princípios para a proteção do meio ambiente. O constituinte inicia seu discurso afirmando que todos, no Brasil, têm direito ao ´meio ambiente ecologicamente equilibrado´,  isto é, não destruído, nem aviltado por interesses de qualquer natureza, inclusive econômicos, visto que se trata de um patrimônio nacional, coletivo e individual dos que aqui vivem. O discurso continua, afirmando que o meio ambiente equilibrado é bem de uso comum do povo e essencial à sadia qualidade de vida. (...) Cabe ao Poder Público, em primeiro lugar, a preservação do meio ambiente para as gerações futuras e presentes, função esta que transcende planejamentos imediatos, que se esgotam em si mesmo, sem exigir projetos de preservação a longo prazo. Para assegurar a preservação no futuro há, todavia, a necessidade de definir mecanismos no presente, cabendo ao Poder Público, e principalmente ao Ministério Público, tal função profilática, na salvaguarda desses direitos e interesses coletivos. Por fim, cabe, também à coletividade tal preservação. E a ação civil pública – de que é titular o Ministério Público – pode ser utilizada por sociedades civis organizadas com objetivos ecológicos também definidos, sempre que sentirem que o meio ambiente foi atingido. Em outras palavras, ao Poder Público compete preferencialmente a função de preservação; às ONGs (organizações não governamentais) e ao Ministério Público, a de defesa do meio ambiente, por meio da ação civil pública”. (MARTINS, Ives Gandra da Silva. BASTOS, Celso Ribeiro. </w:t>
      </w:r>
      <w:r>
        <w:rPr>
          <w:i/>
        </w:rPr>
        <w:t xml:space="preserve">Comentários à Constituição do Brasil. </w:t>
      </w:r>
      <w:r>
        <w:rPr/>
        <w:t xml:space="preserve">São Paulo: Editora Saraiva, 2000. 2ª Ed. Págs. 921 a 963). </w:t>
      </w:r>
    </w:p>
  </w:footnote>
  <w:footnote w:id="3">
    <w:p>
      <w:pPr>
        <w:pStyle w:val="Heading"/>
        <w:spacing w:lineRule="auto" w:line="240"/>
        <w:jc w:val="both"/>
        <w:rPr/>
      </w:pPr>
      <w:r>
        <w:rPr>
          <w:rStyle w:val="FootnoteCharacters"/>
        </w:rPr>
        <w:footnoteRef/>
      </w:r>
      <w:r>
        <w:rPr>
          <w:sz w:val="20"/>
          <w:u w:val="none"/>
        </w:rPr>
        <w:t xml:space="preserve"> </w:t>
      </w:r>
      <w:r>
        <w:rPr>
          <w:b w:val="false"/>
          <w:sz w:val="20"/>
          <w:u w:val="none"/>
        </w:rPr>
        <w:t xml:space="preserve">Confira-se, a esse respeito, trecho da jurisprudência do Eg. Supremo Tribunal Federal: “ .. também </w:t>
      </w:r>
      <w:r>
        <w:rPr>
          <w:b w:val="false"/>
          <w:bCs/>
          <w:sz w:val="20"/>
          <w:u w:val="none"/>
        </w:rPr>
        <w:t xml:space="preserve">não ficou ao livre critério do legislador ordinário estabelecer as restrições que entenda ao exercício de qualquer gênero de atividade lícita. Se assim fosse, a garantia constitucional seria ilusória, despida de qualquer sentido.  Que adiantaria firmar `livre` o exercício de qualquer profissão, se a lei ordinária tivesse o poder de restringir tal exercício, a seu critério e aviltre, por meio de requisitos e condições que estipulasse, aos casos e pessoas que entendesse ? </w:t>
      </w:r>
      <w:r>
        <w:rPr>
          <w:b w:val="false"/>
          <w:sz w:val="20"/>
          <w:u w:val="none"/>
        </w:rPr>
        <w:t xml:space="preserve">É preciso, portanto, um exame aprofundado da espécie , para fixar quais os limites que a lei ordinária tem de ater-se, ao indicar as `condições de capacidade`. E quais os excessos que, decorrentes direta ou indiretamente das leis ordinárias, desatendem à garantia constitucional. (...)Observa, a este respeito.Fiorini (Poder de Polícia, págs. </w:t>
      </w:r>
      <w:r>
        <w:rPr>
          <w:b w:val="false"/>
          <w:sz w:val="20"/>
          <w:u w:val="none"/>
          <w:lang w:val="es-ES_tradnl"/>
        </w:rPr>
        <w:t xml:space="preserve">149 e segs.): `No hay duda que las leyes reglamentarias no pueden destruir las libertades consagradas como inviolables y fundamentales. Cuál debe ser la forma como debe actuar el legislador cuando sanciona normas limitativas sobre los derechos individuales? La misma pregunta puede referir-se al administrador cuando concreta actos particulares. Si el Estado democrático exhibe el valor inapreciable con caráter absoluto como es la persona huma, aquí se halla la primeira regla que rige cualquier clase de limitaciones. La persona humana ante todo. Teniendo en mira este supuesto fundante, es como debe actuar con carácter resonable la reglamentación policial. La jurisprudencia y la logica juridica han instituido cuatro principios que rigen este hacer: 1º) la limitación debe ser </w:t>
      </w:r>
      <w:r>
        <w:rPr>
          <w:b w:val="false"/>
          <w:sz w:val="20"/>
          <w:lang w:val="es-ES_tradnl"/>
        </w:rPr>
        <w:t>justificada</w:t>
      </w:r>
      <w:r>
        <w:rPr>
          <w:b w:val="false"/>
          <w:sz w:val="20"/>
          <w:u w:val="none"/>
          <w:lang w:val="es-ES_tradnl"/>
        </w:rPr>
        <w:t xml:space="preserve">; 2º) el medio utilizado, es decir, la cantidad y el modo de la medida, debe ser </w:t>
      </w:r>
      <w:r>
        <w:rPr>
          <w:b w:val="false"/>
          <w:sz w:val="20"/>
          <w:lang w:val="es-ES_tradnl"/>
        </w:rPr>
        <w:t>adequado</w:t>
      </w:r>
      <w:r>
        <w:rPr>
          <w:b w:val="false"/>
          <w:sz w:val="20"/>
          <w:u w:val="none"/>
          <w:lang w:val="es-ES_tradnl"/>
        </w:rPr>
        <w:t xml:space="preserve"> al fin deseado; 3º el medio y el fin utilizados deben manifestarse </w:t>
      </w:r>
      <w:r>
        <w:rPr>
          <w:b w:val="false"/>
          <w:sz w:val="20"/>
          <w:lang w:val="es-ES_tradnl"/>
        </w:rPr>
        <w:t>proporcionalmente</w:t>
      </w:r>
      <w:r>
        <w:rPr>
          <w:b w:val="false"/>
          <w:sz w:val="20"/>
          <w:u w:val="none"/>
          <w:lang w:val="es-ES_tradnl"/>
        </w:rPr>
        <w:t xml:space="preserve">; 4º) todas las medidas deben ser </w:t>
      </w:r>
      <w:r>
        <w:rPr>
          <w:b w:val="false"/>
          <w:sz w:val="20"/>
          <w:lang w:val="es-ES_tradnl"/>
        </w:rPr>
        <w:t>limitadas</w:t>
      </w:r>
      <w:r>
        <w:rPr>
          <w:b w:val="false"/>
          <w:sz w:val="20"/>
          <w:u w:val="none"/>
          <w:lang w:val="es-ES_tradnl"/>
        </w:rPr>
        <w:t xml:space="preserve">. La azonabilidad se expressa con la justificación, adecuación, proporcionalidad y restrición de las normas que se sancionen. </w:t>
      </w:r>
      <w:r>
        <w:rPr>
          <w:b w:val="false"/>
          <w:sz w:val="20"/>
          <w:u w:val="none"/>
        </w:rPr>
        <w:t xml:space="preserve">(...)`. Assenta-se, portanto, que </w:t>
      </w:r>
      <w:r>
        <w:rPr>
          <w:b w:val="false"/>
          <w:bCs/>
          <w:sz w:val="20"/>
          <w:u w:val="none"/>
        </w:rPr>
        <w:t>a liberdade de exercício de profissão, se pode ser limitada, somente o pode ser com apoio na própria permissão constitucional (`observadas as condições de capacidade que a lei estabelecer`) e de maneira razoável</w:t>
      </w:r>
      <w:r>
        <w:rPr>
          <w:b w:val="false"/>
          <w:sz w:val="20"/>
          <w:u w:val="none"/>
        </w:rPr>
        <w:t>.  E ao Poder Judiciário cabe, induvidosamente, em face da lei que regulamenta o exercício profissional, examinar, à luz desses critérios, a legitimidade da regulamentação”. (Representação nº 930/DF, DJ 02.09.77, Rel. E. Min. Moreira Alves)</w:t>
      </w:r>
    </w:p>
  </w:footnote>
  <w:footnote w:id="4">
    <w:p>
      <w:pPr>
        <w:pStyle w:val="Footnote"/>
        <w:jc w:val="both"/>
        <w:rPr/>
      </w:pPr>
      <w:r>
        <w:rPr>
          <w:rStyle w:val="FootnoteCharacters"/>
        </w:rPr>
        <w:footnoteRef/>
      </w:r>
      <w:r>
        <w:rPr/>
        <w:t xml:space="preserve"> </w:t>
      </w:r>
      <w:r>
        <w:rPr/>
        <w:t xml:space="preserve">Esses produtos estão assim definidos pela Lei 6894/80: “Art. 3º. ... a) fertilizante, a substância mineral ou orgânica, natural ou sintética, fornecedora de um ou mais nutrientes vegetais; b) corretivo, o material apto a corrigir uma ou mais características desfavoráveis do solo; c) inoculante, a susbstância que contenha microorganismos  com a atuação favorável ao desenvolvimento vegetal; (d) estimulante ou biofertilizante, o produto que contenha princípio ativo apto a melhorar, direta ou indiretamente, o desenvolvimento das plantes”. </w:t>
      </w:r>
    </w:p>
  </w:footnote>
  <w:footnote w:id="5">
    <w:p>
      <w:pPr>
        <w:pStyle w:val="Footnote"/>
        <w:jc w:val="both"/>
        <w:rPr/>
      </w:pPr>
      <w:r>
        <w:rPr>
          <w:rStyle w:val="FootnoteCharacters"/>
        </w:rPr>
        <w:footnoteRef/>
      </w:r>
      <w:r>
        <w:rPr/>
        <w:t xml:space="preserve"> </w:t>
      </w:r>
      <w:r>
        <w:rPr/>
        <w:t>No âmbito do Ministério da Agricultura e do Abastecimento essa legislação Foi objeto das Portarias 1/83, 1/84, 4/85, 62/91, 09/93, 63/94, 82/94, 56/95, 98/95, 51/96, 63/96, 19/97, 275/98, 276/98, 26/99, 46/2000, 286/2001, 751/2001, 451/2002, 33/2003.</w:t>
      </w:r>
    </w:p>
  </w:footnote>
  <w:footnote w:id="6">
    <w:p>
      <w:pPr>
        <w:pStyle w:val="NormalWeb"/>
        <w:spacing w:before="100" w:after="100"/>
        <w:jc w:val="both"/>
        <w:rPr/>
      </w:pPr>
      <w:r>
        <w:rPr>
          <w:rStyle w:val="FootnoteCharacters"/>
        </w:rPr>
        <w:footnoteRef/>
      </w:r>
      <w:r>
        <w:rPr>
          <w:sz w:val="20"/>
        </w:rPr>
        <w:t xml:space="preserve"> </w:t>
      </w:r>
      <w:r>
        <w:rPr>
          <w:sz w:val="20"/>
        </w:rPr>
        <w:t>Eis o teor do dispositivo: “Art. 25.  Os produtos referidos neste Regulamento poderão ser processados, armazenados ou embalados, mediante, respectivamente, contrato de prestação de serviços de industrialização, armazenamento ou embalagem de produtos. Parágrafo único.  Mediante ato próprio, o Ministério da Agricultura, Pecuária e Abastecimento expedirá as normas e exigências referentes à realização de contrato de prestação de serviços de industrialização, armazenagem e embalagem de produtos”.</w:t>
      </w:r>
    </w:p>
    <w:p>
      <w:pPr>
        <w:pStyle w:val="Footnote"/>
        <w:rPr>
          <w:sz w:val="20"/>
        </w:rPr>
      </w:pPr>
      <w:r>
        <w:rPr>
          <w:sz w:val="20"/>
        </w:rPr>
      </w:r>
    </w:p>
  </w:footnote>
  <w:footnote w:id="7">
    <w:p>
      <w:pPr>
        <w:pStyle w:val="Footnote"/>
        <w:jc w:val="both"/>
        <w:rPr/>
      </w:pPr>
      <w:r>
        <w:rPr>
          <w:rStyle w:val="FootnoteCharacters"/>
        </w:rPr>
        <w:footnoteRef/>
      </w:r>
      <w:r>
        <w:rPr/>
        <w:t xml:space="preserve"> </w:t>
      </w:r>
      <w:r>
        <w:rPr/>
        <w:t xml:space="preserve">A reconhecer a inconstitucionalidade de regulamento que viola ou ultrapassa o estabelecido na lei que deveria regulamentar é trabalho doutrinário do E. Min. Carlos Velloso, de cujo trecho se extrai: “Sempre entendi que o regulamento contrário à lei é ilegal, não sendo necessário declarar que é inconstitucional. É verdade que às vezes se tem declarado a inconstitucionalidade de regulamento, mas não porque ofendam à lei – é que, sem lei nenhuma que os preceda, ofendem a Constituição”. (RDP 65/39).  </w:t>
      </w:r>
    </w:p>
  </w:footnote>
  <w:footnote w:id="8">
    <w:p>
      <w:pPr>
        <w:pStyle w:val="Footnote"/>
        <w:jc w:val="both"/>
        <w:rPr/>
      </w:pPr>
      <w:r>
        <w:rPr>
          <w:rStyle w:val="FootnoteCharacters"/>
        </w:rPr>
        <w:footnoteRef/>
      </w:r>
      <w:r>
        <w:rPr/>
        <w:t xml:space="preserve"> </w:t>
      </w:r>
      <w:r>
        <w:rPr/>
        <w:t>Nesse sentido também a jurisprudência do Eg. Supremo Tribunal Federal: “Esta Corte excepcionalmente tem admitido ação direta de inconstitucionalidade cujo objeto seja decreto, quando este, no todo ou em parte, manifestamente não regulamenta a lei, apresentando-se, assim, como decreto autônomo, o que dá margem a que seja ele examinado em face diretamente da Constituição no que diz respeito ao princípio da reserva legal”. (ADI 708, Rel. E. Min. Moreira Alves, RTJ 142/718)</w:t>
      </w:r>
    </w:p>
  </w:footnote>
  <w:footnote w:id="9">
    <w:p>
      <w:pPr>
        <w:pStyle w:val="Footnote"/>
        <w:jc w:val="both"/>
        <w:rPr/>
      </w:pPr>
      <w:r>
        <w:rPr>
          <w:rStyle w:val="FootnoteCharacters"/>
        </w:rPr>
        <w:footnoteRef/>
      </w:r>
      <w:r>
        <w:rPr/>
        <w:t xml:space="preserve"> </w:t>
      </w:r>
      <w:r>
        <w:rPr/>
        <w:t xml:space="preserve">A redundância é apontada com precisão por José Cretella Júnior: “A frase “Estado democrático de direito´ é pleonástica, redundante, porque é da essência da democracia, onde impera soberano o </w:t>
      </w:r>
      <w:r>
        <w:rPr>
          <w:i/>
        </w:rPr>
        <w:t>princípio da legalidade</w:t>
      </w:r>
      <w:r>
        <w:rPr/>
        <w:t xml:space="preserve">, a inviolabilidade do </w:t>
      </w:r>
      <w:r>
        <w:rPr>
          <w:i/>
        </w:rPr>
        <w:t>direito</w:t>
      </w:r>
      <w:r>
        <w:rPr/>
        <w:t>, a vigência do denominado Estado de direito (</w:t>
      </w:r>
      <w:r>
        <w:rPr>
          <w:i/>
        </w:rPr>
        <w:t>Rechtstaat</w:t>
      </w:r>
      <w:r>
        <w:rPr/>
        <w:t>), que se contrapõe ao Estado de força, Estado policial ou ditatorial (</w:t>
      </w:r>
      <w:r>
        <w:rPr>
          <w:i/>
        </w:rPr>
        <w:t>Polizeistaat</w:t>
      </w:r>
      <w:r>
        <w:rPr/>
        <w:t xml:space="preserve">). O exercício da democracia é dominado pelo princípio </w:t>
      </w:r>
      <w:r>
        <w:rPr>
          <w:i/>
        </w:rPr>
        <w:t>de legalidade, da legalidade</w:t>
      </w:r>
      <w:r>
        <w:rPr/>
        <w:t xml:space="preserve"> ou, como pretende Pontes de Miranda, pelo princípio da </w:t>
      </w:r>
      <w:r>
        <w:rPr>
          <w:i/>
        </w:rPr>
        <w:t xml:space="preserve">legalitariedade </w:t>
      </w:r>
      <w:r>
        <w:rPr/>
        <w:t xml:space="preserve">(cf. Comentários à Constituição de 1946, v. V, p. 70)”. (Comentários à Constituição 1988. Tomo I. São Paulo: Forense Universitária, 1992. Pág. 135). </w:t>
      </w:r>
    </w:p>
  </w:footnote>
  <w:footnote w:id="10">
    <w:p>
      <w:pPr>
        <w:pStyle w:val="Footnote"/>
        <w:jc w:val="both"/>
        <w:rPr/>
      </w:pPr>
      <w:r>
        <w:rPr>
          <w:rStyle w:val="FootnoteCharacters"/>
        </w:rPr>
        <w:footnoteRef/>
      </w:r>
      <w:r>
        <w:rPr/>
        <w:t xml:space="preserve"> </w:t>
      </w:r>
      <w:r>
        <w:rPr/>
        <w:t>Sobre as limitações da Administração Pública em um Estado de Direito, Manoel Gonçalves Ferreira Filho escreve: “Traduz o Estado de direito a experiência imemorial de que o poder tende ao abuso, e que este só é evitado, ou, ao menos dificultado, quando o próprio Estado obedece à lei e está enquadrado num estatuto jurídico a ele superior. O Estado se subordina ao direito através de uma Constituição rígida, ou seja, de uma Constituição que não pode ser validamente modificada a não ser por um processo especial, nela própria previsto, sempre mais difícil que o de elaboração da legislação ordinária, que o organizaria ao mesmo tempo que limitaria os poderes de seus órgãos, salvaguardando as liberdades, os direitos do homem. Estrutura-se o Estado de Direito em duas bases: a legalidade e o controle judiciário”. (</w:t>
      </w:r>
      <w:r>
        <w:rPr>
          <w:i/>
        </w:rPr>
        <w:t>A democracia possível</w:t>
      </w:r>
      <w:r>
        <w:rPr/>
        <w:t xml:space="preserve">. São Paulo: Saraiva, 1972. Pág. 34). </w:t>
      </w:r>
    </w:p>
  </w:footnote>
  <w:footnote w:id="11">
    <w:p>
      <w:pPr>
        <w:pStyle w:val="Footnote"/>
        <w:jc w:val="both"/>
        <w:rPr/>
      </w:pPr>
      <w:r>
        <w:rPr>
          <w:rStyle w:val="FootnoteCharacters"/>
        </w:rPr>
        <w:footnoteRef/>
      </w:r>
      <w:r>
        <w:rPr/>
        <w:t xml:space="preserve"> </w:t>
      </w:r>
      <w:r>
        <w:rPr/>
        <w:t xml:space="preserve">Hely Lopes Meirelles consigna: “Enquanto na administração particular é lícito fazer tudo que a lei não proíbe, na Administração Pública só é permitido fazer o que a lei autoriza”. (Direito Administrativo Brasileiro. 32ª edição. São Paulo: Malheiros Editores, 2006. Pág. 88). </w:t>
      </w:r>
    </w:p>
  </w:footnote>
  <w:footnote w:id="12">
    <w:p>
      <w:pPr>
        <w:pStyle w:val="Footnote"/>
        <w:rPr/>
      </w:pPr>
      <w:r>
        <w:rPr>
          <w:rStyle w:val="FootnoteCharacters"/>
        </w:rPr>
        <w:footnoteRef/>
      </w:r>
      <w:r>
        <w:rPr/>
        <w:t xml:space="preserve"> </w:t>
      </w:r>
      <w:r>
        <w:rPr>
          <w:i/>
        </w:rPr>
        <w:t xml:space="preserve">Teoria da Constituição. </w:t>
      </w:r>
      <w:r>
        <w:rPr/>
        <w:t xml:space="preserve">Rio de Janeiro: Forense, 2003. Pág. 183. </w:t>
      </w:r>
    </w:p>
  </w:footnote>
  <w:footnote w:id="13">
    <w:p>
      <w:pPr>
        <w:pStyle w:val="Footnote"/>
        <w:jc w:val="both"/>
        <w:rPr/>
      </w:pPr>
      <w:r>
        <w:rPr>
          <w:rStyle w:val="FootnoteCharacters"/>
        </w:rPr>
        <w:footnoteRef/>
      </w:r>
      <w:r>
        <w:rPr/>
        <w:t xml:space="preserve">  </w:t>
      </w:r>
      <w:r>
        <w:rPr/>
        <w:t xml:space="preserve">O inciso tem a seguinte redação: “VI – dispor, mediante decreto, sobre: a) organização e funcionamento da administração federal, quando não implicar aumento de despesa nem criação ou extinção de órgãos públicos; b) extinção de funções ou cargos públicos, quando vagos;”. </w:t>
      </w:r>
    </w:p>
  </w:footnote>
  <w:footnote w:id="14">
    <w:p>
      <w:pPr>
        <w:pStyle w:val="Footnote"/>
        <w:jc w:val="both"/>
        <w:rPr/>
      </w:pPr>
      <w:r>
        <w:rPr>
          <w:rStyle w:val="FootnoteCharacters"/>
        </w:rPr>
        <w:footnoteRef/>
      </w:r>
      <w:r>
        <w:rPr/>
        <w:t xml:space="preserve"> </w:t>
      </w:r>
      <w:r>
        <w:rPr/>
        <w:t xml:space="preserve">Consulte comentário de José Cretella Júnior: “Criada e apresentada pela primeira vez ao mundo jurídico por Léon Duguit (cf. </w:t>
      </w:r>
      <w:r>
        <w:rPr>
          <w:i/>
        </w:rPr>
        <w:t>Leçons de droit public général</w:t>
      </w:r>
      <w:r>
        <w:rPr/>
        <w:t xml:space="preserve">, p. 274), a expressão </w:t>
      </w:r>
      <w:r>
        <w:rPr>
          <w:i/>
        </w:rPr>
        <w:t xml:space="preserve">patere legem quam fecisti </w:t>
      </w:r>
      <w:r>
        <w:rPr/>
        <w:t xml:space="preserve">(cf. Waline, </w:t>
      </w:r>
      <w:r>
        <w:rPr>
          <w:i/>
        </w:rPr>
        <w:t xml:space="preserve">Trait élémentaire, </w:t>
      </w:r>
      <w:r>
        <w:rPr/>
        <w:t xml:space="preserve">6ª Ed., 1952, p. 137, e </w:t>
      </w:r>
      <w:r>
        <w:rPr>
          <w:i/>
        </w:rPr>
        <w:t xml:space="preserve">Droit administratif, </w:t>
      </w:r>
      <w:r>
        <w:rPr/>
        <w:t xml:space="preserve">9ª Ed, 1963, p. 463; Pierre Wigny, </w:t>
      </w:r>
      <w:r>
        <w:rPr>
          <w:i/>
        </w:rPr>
        <w:t>Droit administratif</w:t>
      </w:r>
      <w:r>
        <w:rPr/>
        <w:t xml:space="preserve">, 1953, p. 65 e Laubadère, </w:t>
      </w:r>
      <w:r>
        <w:rPr>
          <w:i/>
        </w:rPr>
        <w:t xml:space="preserve">Traité, </w:t>
      </w:r>
      <w:r>
        <w:rPr/>
        <w:t xml:space="preserve">3ª Ed., 1963, v. I, p. 194), síntese do </w:t>
      </w:r>
      <w:r>
        <w:rPr>
          <w:i/>
        </w:rPr>
        <w:t xml:space="preserve">princípio de legalidade, </w:t>
      </w:r>
      <w:r>
        <w:rPr/>
        <w:t xml:space="preserve">assume vital importância no âmbito do direito público, assinalando que as autoridades administrativas, em qualquer grau, até o Chefe do Poder Executivo, têm de dobrar-se à lei, ou, mais precisamente, à legalidade, formada por um bloco de </w:t>
      </w:r>
      <w:r>
        <w:rPr>
          <w:i/>
        </w:rPr>
        <w:t>regras de direito</w:t>
      </w:r>
      <w:r>
        <w:rPr/>
        <w:t xml:space="preserve">, consubstanciadas, em sua maior parte, nas </w:t>
      </w:r>
      <w:r>
        <w:rPr>
          <w:i/>
        </w:rPr>
        <w:t xml:space="preserve">leis formais. </w:t>
      </w:r>
      <w:r>
        <w:rPr/>
        <w:t xml:space="preserve">O </w:t>
      </w:r>
      <w:r>
        <w:rPr>
          <w:i/>
        </w:rPr>
        <w:t>princípio da legalidade</w:t>
      </w:r>
      <w:r>
        <w:rPr/>
        <w:t xml:space="preserve">, que caracteriza o </w:t>
      </w:r>
      <w:r>
        <w:rPr>
          <w:i/>
        </w:rPr>
        <w:t>Estado</w:t>
      </w:r>
      <w:r>
        <w:rPr/>
        <w:t xml:space="preserve"> </w:t>
      </w:r>
      <w:r>
        <w:rPr>
          <w:i/>
        </w:rPr>
        <w:t>democrático</w:t>
      </w:r>
      <w:r>
        <w:rPr/>
        <w:t xml:space="preserve"> ou </w:t>
      </w:r>
      <w:r>
        <w:rPr>
          <w:i/>
        </w:rPr>
        <w:t xml:space="preserve">Estado de direito, </w:t>
      </w:r>
      <w:r>
        <w:rPr/>
        <w:t xml:space="preserve">é uma </w:t>
      </w:r>
      <w:r>
        <w:rPr>
          <w:i/>
        </w:rPr>
        <w:t xml:space="preserve">limitação do poder administrativo, </w:t>
      </w:r>
      <w:r>
        <w:rPr/>
        <w:t xml:space="preserve">sendo, sob esse aspecto, como dissemos, um princípio liberal, no regime administrativo. (...). Quer os </w:t>
      </w:r>
      <w:r>
        <w:rPr>
          <w:i/>
        </w:rPr>
        <w:t>atos administrativos regulamentares,</w:t>
      </w:r>
      <w:r>
        <w:rPr/>
        <w:t xml:space="preserve"> em qualquer de seus graus, até o máximo, quer as decisões administrativas individuais, </w:t>
      </w:r>
      <w:r>
        <w:rPr>
          <w:i/>
        </w:rPr>
        <w:t xml:space="preserve">todas </w:t>
      </w:r>
      <w:r>
        <w:rPr/>
        <w:t xml:space="preserve">as medidas das autoridades administrativas devem seguir o que estatuem as regras gerais e impessoais pré-traçadas. O </w:t>
      </w:r>
      <w:r>
        <w:rPr>
          <w:i/>
        </w:rPr>
        <w:t>princípio da legalidade</w:t>
      </w:r>
      <w:r>
        <w:rPr/>
        <w:t xml:space="preserve"> domina toda atividade administrativa, traduzindo-se, na prática, à submissão da Administração à legalidade, </w:t>
      </w:r>
      <w:r>
        <w:rPr>
          <w:i/>
        </w:rPr>
        <w:t>lato sensu</w:t>
      </w:r>
      <w:r>
        <w:rPr/>
        <w:t xml:space="preserve">, sentido tradicional da antiga expressão </w:t>
      </w:r>
      <w:r>
        <w:rPr>
          <w:i/>
        </w:rPr>
        <w:t>Estado legal”</w:t>
      </w:r>
      <w:r>
        <w:rPr/>
        <w:t xml:space="preserve"> (Op. Cit. Pág. 136). </w:t>
      </w:r>
    </w:p>
  </w:footnote>
  <w:footnote w:id="15">
    <w:p>
      <w:pPr>
        <w:pStyle w:val="Footnote"/>
        <w:rPr/>
      </w:pPr>
      <w:r>
        <w:rPr>
          <w:rStyle w:val="FootnoteCharacters"/>
        </w:rPr>
        <w:footnoteRef/>
      </w:r>
      <w:r>
        <w:rPr/>
        <w:t xml:space="preserve"> </w:t>
      </w:r>
      <w:r>
        <w:rPr/>
        <w:t>ADI 2950-</w:t>
      </w:r>
      <w:r>
        <w:rPr>
          <w:caps/>
        </w:rPr>
        <w:t xml:space="preserve">Agr/RJ. DJ 14.10.2004. </w:t>
      </w:r>
    </w:p>
  </w:footnote>
  <w:footnote w:id="16">
    <w:p>
      <w:pPr>
        <w:pStyle w:val="Footnote"/>
        <w:jc w:val="both"/>
        <w:rPr/>
      </w:pPr>
      <w:r>
        <w:rPr>
          <w:rStyle w:val="FootnoteCharacters"/>
        </w:rPr>
        <w:footnoteRef/>
      </w:r>
      <w:r>
        <w:rPr/>
        <w:t xml:space="preserve"> </w:t>
      </w:r>
      <w:r>
        <w:rPr/>
        <w:t xml:space="preserve">Eis o conceito trazido por Maria Helena Diniz: “Os </w:t>
      </w:r>
      <w:r>
        <w:rPr>
          <w:i/>
        </w:rPr>
        <w:t>decretos regulamentares</w:t>
      </w:r>
      <w:r>
        <w:rPr/>
        <w:t>, que são normas jurídicas gerais, abstratas e impessoais estabelecidas pelo Poder Executivo da União, dos Estados ou Municípios, para desenvolver uma lei, minudenciando suas disposições, facilitando sua execução ou aplicação. Logo, não poderão ampliar ou reduzir o conteúdo dos comandos legais que regulamentam, pois lhes é vedado inovar a ordem jurídica, ou seja, a criação de novos direitos e obrigações”. (</w:t>
      </w:r>
      <w:r>
        <w:rPr>
          <w:i/>
        </w:rPr>
        <w:t>Compêndio de Introdução à Ciência do Direito.</w:t>
      </w:r>
      <w:r>
        <w:rPr/>
        <w:t xml:space="preserve"> São Paulo: Saraiva, 2006. 18ª Ed. Pág. 293). </w:t>
      </w:r>
    </w:p>
  </w:footnote>
  <w:footnote w:id="17">
    <w:p>
      <w:pPr>
        <w:pStyle w:val="Transcrio1"/>
        <w:spacing w:lineRule="auto" w:line="240"/>
        <w:ind w:left="0" w:right="0" w:hanging="0"/>
        <w:rPr/>
      </w:pPr>
      <w:r>
        <w:rPr>
          <w:rStyle w:val="FootnoteCharacters"/>
        </w:rPr>
        <w:footnoteRef/>
      </w:r>
      <w:r>
        <w:rPr/>
        <w:t xml:space="preserve"> </w:t>
      </w:r>
      <w:r>
        <w:rPr>
          <w:sz w:val="20"/>
          <w:szCs w:val="20"/>
        </w:rPr>
        <w:t xml:space="preserve">A distinção entre certeza e segurança jurídicas é explicitada por Miguel Reale ao prefaciar a obra de Theophilo Cavalcanti Filho, nos seguintes termos: “..., há duas faces a considerar no problema da segurança, a qual constitui algo de existente </w:t>
      </w:r>
      <w:r>
        <w:rPr>
          <w:i/>
          <w:sz w:val="20"/>
          <w:szCs w:val="20"/>
        </w:rPr>
        <w:t>ab extra</w:t>
      </w:r>
      <w:r>
        <w:rPr>
          <w:sz w:val="20"/>
          <w:szCs w:val="20"/>
        </w:rPr>
        <w:t>, relativa objetividade peculiar a todos os ´sêres históricos´, é ao mesmo tempo, algo de subjetivo, um ´sentimento´, ou situação psicológica dos sujeitos perante o complexo de regras estabelecidas como expressão genérica e objetiva da segurança mesma. Há, pois, que distinguir entre o ´sentimento de segurança´ ou seja, entre o estado de espírito dos indivíduos e dos grupos na intenção de usufruir de um complexo de garantias – e êste complexo como tal, como conjunto de providências instrumentais, capazes de fazer gerar e proteger aquêle que estado de espírito de tranqüilidade e concórdia. É a razão pela qual Teófilo (sic) Cavalcanti Filho sentiu a necessidade de estudar ´segurança´ concomitantemente com a `certeza´, a primeira mais atinente ao aspecto subjetivo, a segunda mais pertinente ao aspecto objetivo do problema”. (</w:t>
      </w:r>
      <w:r>
        <w:rPr>
          <w:i/>
          <w:sz w:val="20"/>
          <w:szCs w:val="20"/>
        </w:rPr>
        <w:t xml:space="preserve">O Problema da Segurança no Direito. </w:t>
      </w:r>
      <w:r>
        <w:rPr>
          <w:sz w:val="20"/>
          <w:szCs w:val="20"/>
        </w:rPr>
        <w:t>São Paulo: Editora Revista dos Tribunais, s.d..Pág. IV)</w:t>
      </w:r>
    </w:p>
  </w:footnote>
  <w:footnote w:id="18">
    <w:p>
      <w:pPr>
        <w:pStyle w:val="Footnote"/>
        <w:jc w:val="both"/>
        <w:rPr/>
      </w:pPr>
      <w:r>
        <w:rPr>
          <w:rStyle w:val="FootnoteCharacters"/>
        </w:rPr>
        <w:footnoteRef/>
      </w:r>
      <w:r>
        <w:rPr/>
        <w:t xml:space="preserve"> </w:t>
      </w:r>
      <w:r>
        <w:rPr/>
        <w:t xml:space="preserve">A respeito do mesmo tema de fundo: REsp 758158/RS, Rel. </w:t>
      </w:r>
      <w:r>
        <w:rPr>
          <w:lang w:val="en-US"/>
        </w:rPr>
        <w:t xml:space="preserve">Min. Denise Arruda, DJ 05.10.2006, AgRg no REsp 844830/DF, Rel. Min. Francisco Falcon, DJ 02.10.2006).          </w:t>
      </w:r>
    </w:p>
  </w:footnote>
  <w:footnote w:id="19">
    <w:p>
      <w:pPr>
        <w:pStyle w:val="Footnote"/>
        <w:jc w:val="both"/>
        <w:rPr/>
      </w:pPr>
      <w:r>
        <w:rPr>
          <w:rStyle w:val="FootnoteCharacters"/>
        </w:rPr>
        <w:footnoteRef/>
      </w:r>
      <w:r>
        <w:rPr/>
        <w:t xml:space="preserve"> </w:t>
      </w:r>
      <w:r>
        <w:rPr/>
        <w:t xml:space="preserve">Sobre a ilegalidade desse mesmo decreto, consulte: REsp 161.149/SP, Rel. E. Min. Garcia Vieira, DJ 24.08.1998. </w:t>
      </w:r>
    </w:p>
  </w:footnote>
  <w:footnote w:id="20">
    <w:p>
      <w:pPr>
        <w:pStyle w:val="Footnote"/>
        <w:jc w:val="both"/>
        <w:rPr/>
      </w:pPr>
      <w:r>
        <w:rPr>
          <w:rStyle w:val="FootnoteCharacters"/>
        </w:rPr>
        <w:footnoteRef/>
      </w:r>
      <w:r>
        <w:rPr/>
        <w:t xml:space="preserve"> </w:t>
      </w:r>
      <w:r>
        <w:rPr/>
        <w:t xml:space="preserve">Esse mesmo decreto é objeto dos seguintes precedentes: REsp 500.508/SC, Rel. E. Min. Eliana Calmon, DJ 19.12.2003; REsp 449.662/SC, Rel. E. Min. Franciulli Netto, DJ 08.09.2003; REsp 411.443/SC, Rel. Min. Laurita Vaz, DJ 11.11.2002). </w:t>
      </w:r>
    </w:p>
  </w:footnote>
  <w:footnote w:id="21">
    <w:p>
      <w:pPr>
        <w:pStyle w:val="Footnote"/>
        <w:rPr/>
      </w:pPr>
      <w:r>
        <w:rPr>
          <w:rStyle w:val="FootnoteCharacters"/>
        </w:rPr>
        <w:footnoteRef/>
      </w:r>
      <w:r>
        <w:rPr/>
        <w:t xml:space="preserve"> </w:t>
      </w:r>
      <w:r>
        <w:rPr/>
        <w:t xml:space="preserve">DJ 09.02.2007, Rel. para acórdão Min. Eros Grau. </w:t>
      </w:r>
    </w:p>
  </w:footnote>
  <w:footnote w:id="22">
    <w:p>
      <w:pPr>
        <w:pStyle w:val="Footnote"/>
        <w:rPr/>
      </w:pPr>
      <w:r>
        <w:rPr>
          <w:rStyle w:val="FootnoteCharacters"/>
        </w:rPr>
        <w:footnoteRef/>
      </w:r>
      <w:r>
        <w:rPr/>
        <w:t xml:space="preserve"> </w:t>
      </w:r>
      <w:r>
        <w:rPr/>
        <w:t xml:space="preserve">DJ 20.10.2006. </w:t>
      </w:r>
    </w:p>
  </w:footnote>
  <w:footnote w:id="23">
    <w:p>
      <w:pPr>
        <w:pStyle w:val="Footnote"/>
        <w:rPr/>
      </w:pPr>
      <w:r>
        <w:rPr>
          <w:rStyle w:val="FootnoteCharacters"/>
        </w:rPr>
        <w:footnoteRef/>
      </w:r>
      <w:r>
        <w:rPr/>
        <w:t xml:space="preserve"> </w:t>
      </w:r>
      <w:r>
        <w:rPr/>
        <w:t xml:space="preserve">A doutrina aponta que a omissão não é um ato e sim, um fato: “ Na verdade, o silêncio não é ato jurídico. Por isto, evidentemente, não pode ser ato administrativo. Este é uma declaração jurídica. Quem se absteve de declarar, pois, silenciou, não declarou nada e por isto não praticou ato administrativo algum. Tal omissão é um ´fato jurídico´ e, in casu, um ´fato jurídico administrativo´”. (MELLO, Celso Antônio Bandeira de. </w:t>
      </w:r>
      <w:r>
        <w:rPr>
          <w:i/>
        </w:rPr>
        <w:t xml:space="preserve">Curso de Direito Administrativo. </w:t>
      </w:r>
      <w:r>
        <w:rPr/>
        <w:t xml:space="preserve">São Paulo: Malheiros Editores, 2007. 22ª edição. Pág. 396). </w:t>
      </w:r>
    </w:p>
  </w:footnote>
  <w:footnote w:id="24">
    <w:p>
      <w:pPr>
        <w:pStyle w:val="Footnote"/>
        <w:jc w:val="both"/>
        <w:rPr/>
      </w:pPr>
      <w:r>
        <w:rPr>
          <w:rStyle w:val="FootnoteCharacters"/>
        </w:rPr>
        <w:footnoteRef/>
      </w:r>
      <w:r>
        <w:rPr/>
        <w:t xml:space="preserve"> </w:t>
      </w:r>
      <w:r>
        <w:rPr/>
        <w:t xml:space="preserve">Colhemos da doutrina nacional o seguinte conceito do princípio da </w:t>
      </w:r>
      <w:r>
        <w:rPr>
          <w:i/>
        </w:rPr>
        <w:t>eficiência</w:t>
      </w:r>
      <w:r>
        <w:rPr/>
        <w:t xml:space="preserve">: “..., eficiência é a capacidade de produzir . Ou capacidade de produzir o efeito desejado. E na linguagem jurídica </w:t>
      </w:r>
      <w:r>
        <w:rPr>
          <w:i/>
        </w:rPr>
        <w:t>eficiência</w:t>
      </w:r>
      <w:r>
        <w:rPr/>
        <w:t xml:space="preserve"> tem o mesmo sentido, quer dizer, capacidade ou aptidão para alcançar um resultado ou objetivo preestabelecido. Assim, como o objetivo fundamental do Estado é propiciar a realização dos valores da sociedade, e assim viabilizar o bem comum, tem-se que a eficiência da Administração Pública consiste na capacidade para alcançar esse objetivo. Neste sentido, doutrina Alexandre de Moraes: ´O administrador público precisa ser eficiente, ou seja, deve ser o que produz o efeito desejado, que dá bom resultado, exercendo suas atividades sob o manto da igualdade de todos perante a lei, vedando pela objetividade e imparcialidade. Assim, princípio da eficiência é o que impõe à Administração Pública direta e indireta e a seus agentes a persecução do bem comum, por meio do exercício de suas competências de forma imparcial, neutra, transparente, participativa, eficaz, sem burocracia e sempre em busca da qualidade, primando pela adoção dos critérios legais e morais necessários para a melhor utilização possível dos recursos públicos, de maneira a evitar desperdício e garantir uma maior rentabilidade social´”. (MACHADO, Hugo de Brito. In, MARTINS, Ives Gandra da Silva (org.) </w:t>
      </w:r>
      <w:r>
        <w:rPr>
          <w:i/>
        </w:rPr>
        <w:t>Princípio da Eficiência em Matéria Tributária.</w:t>
      </w:r>
      <w:r>
        <w:rPr/>
        <w:t xml:space="preserve"> São Paulo: RT e CEU, 2006. Pág. 53)</w:t>
      </w:r>
    </w:p>
  </w:footnote>
  <w:footnote w:id="25">
    <w:p>
      <w:pPr>
        <w:pStyle w:val="Footnote"/>
        <w:jc w:val="both"/>
        <w:rPr/>
      </w:pPr>
      <w:r>
        <w:rPr>
          <w:rStyle w:val="FootnoteCharacters"/>
        </w:rPr>
        <w:footnoteRef/>
      </w:r>
      <w:r>
        <w:rPr/>
        <w:t xml:space="preserve"> </w:t>
      </w:r>
      <w:r>
        <w:rPr/>
        <w:t xml:space="preserve">O princípio da moralidade pode ser assim delimitado: “A moralidade administrativa consubstanciando a ´eticização´ do ordenamento jurídico positivo impõe aos administrados o dever de atender precipuamente às finalidades específicas do interesse público e ao Judiciário o dever de tornar efetivas as normas garantidoras dos valores e direitos inscritos na Constituição. Por outras palavras. A moralidade administrativa guindada na Carta de 88 à dignidade constitucional tem como conseqüência direta e inarredável que a injuridicidade não se esgota na violação à lei, exigindo o exame dos elementos valorativos dos atos do Poder Público. O normativo constitucional que elegeu a moralidade como princípio fundamental da Administração Pública valorou a Ordem Jurídica, incorporando a Moral ao ordenamento positivo e, com isso, abrindo o caminho para um Estado de Justiça”. (LOBO, Maria Teresa de Almeida Rosa Carcomo. In, MARTINS, Ives Gandra da Silva (coord.). </w:t>
      </w:r>
      <w:r>
        <w:rPr>
          <w:i/>
        </w:rPr>
        <w:t>O princípio da moralidade no direito tributário</w:t>
      </w:r>
      <w:r>
        <w:rPr/>
        <w:t>. São Paulo: RT e CEU, 1996. Pág. 72/73)</w:t>
      </w:r>
    </w:p>
  </w:footnote>
  <w:footnote w:id="26">
    <w:p>
      <w:pPr>
        <w:pStyle w:val="Footnote"/>
        <w:jc w:val="both"/>
        <w:rPr/>
      </w:pPr>
      <w:r>
        <w:rPr>
          <w:rStyle w:val="FootnoteCharacters"/>
        </w:rPr>
        <w:footnoteRef/>
      </w:r>
      <w:r>
        <w:rPr/>
        <w:t xml:space="preserve"> </w:t>
      </w:r>
      <w:r>
        <w:rPr/>
        <w:t>O dispositivo que tem a seguinte redação: “Art. 37. A administração pública direta e indireta de qualquer dos Poderes da União, dos Estados, do Distrito Federal e dos Municípios obedecerá aos princípios da legalidade, impessoalidade, moralidade, publicidade e eficiência e, também, ao seguinte: (...) § 6. As pessoas jurídicas de direito público e as de direito privado prestadoras de serviços públicos responderão pelos danos que seus agentes, nessa qualidade causarem a terceiros, assegurado o direito de regresso contra o responsável nos casos de dolo ou culpa” é aplicável aos casos de omissão ilícita da Administração Pública como alerta Celso Antônio Bandeira de Mello: “..., se a omissão da Administração resultar em dano jurídico ao administrado, tal omissão pode ensejar, se for o caso, responsabilidade patrimonial do Estado, de fora parte do próprio servidor, nos casos de dolo ou culpa (art. 37, § 6º, da Constituição)” (Op. Cit. Pág. 397/398)</w:t>
      </w:r>
    </w:p>
  </w:footnote>
  <w:footnote w:id="27">
    <w:p>
      <w:pPr>
        <w:pStyle w:val="Footnote"/>
        <w:jc w:val="both"/>
        <w:rPr/>
      </w:pPr>
      <w:r>
        <w:rPr>
          <w:rStyle w:val="FootnoteCharacters"/>
        </w:rPr>
        <w:footnoteRef/>
      </w:r>
      <w:r>
        <w:rPr/>
        <w:t xml:space="preserve"> </w:t>
      </w:r>
      <w:r>
        <w:rPr/>
        <w:t xml:space="preserve">Também a jurisprudência reconhece a reparabilidade de dano causado por conduta omissiva da Administração. Eis trecho do voto condutor do acórdão do Eg. Supremo Tribunal Federal nos autos do RE 115.033/MG: “...Houve, assim, silêncio da Administração a respeito da reclamação feita pelo ora recorrido. E o silêncio – anota Hely Lopes Meirelles – não é ato administrativo: é conduta omissiva da Administração que, quando ofende direito individual do administrado ou de seus servidores, sujeita-se à correção judicial e à reparação decorrente de sua inércia”. (omissis). Aldo Sandulli denomina essa omissão de silêncio – inadimplemento -, que se caracteriza pela omissão de qualquer providência – como ´l´inadempimento del dovere de provvedere´(Manuale di Diritto Administrativo XII edizione, 1974, pág. 463)” (RTJ 126/433). </w:t>
      </w:r>
    </w:p>
  </w:footnote>
  <w:footnote w:id="28">
    <w:p>
      <w:pPr>
        <w:pStyle w:val="Footnote"/>
        <w:rPr/>
      </w:pPr>
      <w:r>
        <w:rPr>
          <w:rStyle w:val="FootnoteCharacters"/>
        </w:rPr>
        <w:footnoteRef/>
      </w:r>
      <w:r>
        <w:rPr/>
        <w:t xml:space="preserve"> </w:t>
      </w:r>
      <w:r>
        <w:rPr/>
        <w:t xml:space="preserve">MEIRELLES, Hely Lopes. Direito Administrativo Brasileiro. São Paulo: Malheiros, 1990. 27ª edição. Pág. 107. </w:t>
      </w:r>
    </w:p>
  </w:footnote>
  <w:footnote w:id="29">
    <w:p>
      <w:pPr>
        <w:pStyle w:val="Heading"/>
        <w:spacing w:lineRule="auto" w:line="240"/>
        <w:jc w:val="both"/>
        <w:rPr/>
      </w:pPr>
      <w:r>
        <w:rPr>
          <w:rStyle w:val="FootnoteCharacters"/>
        </w:rPr>
        <w:footnoteRef/>
      </w:r>
      <w:r>
        <w:rPr>
          <w:b w:val="false"/>
          <w:sz w:val="20"/>
          <w:u w:val="none"/>
        </w:rPr>
        <w:t xml:space="preserve"> </w:t>
      </w:r>
      <w:r>
        <w:rPr>
          <w:b w:val="false"/>
          <w:sz w:val="20"/>
          <w:u w:val="none"/>
        </w:rPr>
        <w:t xml:space="preserve">A doutrina cita, à exaustão, decisão do </w:t>
      </w:r>
      <w:r>
        <w:rPr>
          <w:b w:val="false"/>
          <w:i/>
          <w:sz w:val="20"/>
          <w:u w:val="none"/>
        </w:rPr>
        <w:t>Bundesverfassungsgericht</w:t>
      </w:r>
      <w:r>
        <w:rPr>
          <w:b w:val="false"/>
          <w:sz w:val="20"/>
          <w:u w:val="none"/>
        </w:rPr>
        <w:t xml:space="preserve"> que explicita o princípio da proporcionalidade, nos seguintes termos: “os meios utilizados pelo legislador devem ser adequados e necessários à consecução dos fins visados. O meio é adequado se, com a sua utilização, o evento pretendido pode ser alcançado; é necessário se o legislador não dispõe de outro meio eficaz, menos restritivo aos direitos fundamentais”. BverfGE, 25:1(12)</w:t>
      </w:r>
    </w:p>
  </w:footnote>
  <w:footnote w:id="30">
    <w:p>
      <w:pPr>
        <w:pStyle w:val="Footnote"/>
        <w:jc w:val="both"/>
        <w:rPr/>
      </w:pPr>
      <w:r>
        <w:rPr>
          <w:rStyle w:val="FootnoteCharacters"/>
        </w:rPr>
        <w:footnoteRef/>
      </w:r>
      <w:r>
        <w:rPr/>
        <w:t xml:space="preserve"> </w:t>
      </w:r>
      <w:r>
        <w:rPr/>
        <w:t xml:space="preserve">Decisão do E. Min. Celso de Mello nos autos da SS 1320/DF, DJ 06.04.199. </w:t>
      </w:r>
    </w:p>
  </w:footnote>
  <w:footnote w:id="31">
    <w:p>
      <w:pPr>
        <w:pStyle w:val="Footnote"/>
        <w:jc w:val="both"/>
        <w:rPr/>
      </w:pPr>
      <w:r>
        <w:rPr>
          <w:rStyle w:val="FootnoteCharacters"/>
        </w:rPr>
        <w:footnoteRef/>
      </w:r>
      <w:r>
        <w:rPr/>
        <w:t xml:space="preserve"> </w:t>
      </w:r>
      <w:r>
        <w:rPr/>
        <w:t xml:space="preserve">Sobre os limites da jurisdição cautelar, Reis Friede adverte: “A </w:t>
      </w:r>
      <w:r>
        <w:rPr>
          <w:i/>
        </w:rPr>
        <w:t>tutela cautelar</w:t>
      </w:r>
      <w:r>
        <w:rPr/>
        <w:t xml:space="preserve">, é importante advertir, alude a uma forma de </w:t>
      </w:r>
      <w:r>
        <w:rPr>
          <w:i/>
        </w:rPr>
        <w:t>jurisdição impropriamente considerada</w:t>
      </w:r>
      <w:r>
        <w:rPr/>
        <w:t xml:space="preserve"> (uma jurisdição essencialmente extensiva) que, em nenhuma hipótese, permite a caracterização efetiva de uma </w:t>
      </w:r>
      <w:r>
        <w:rPr>
          <w:i/>
        </w:rPr>
        <w:t>lide de caráter meritório</w:t>
      </w:r>
      <w:r>
        <w:rPr/>
        <w:t xml:space="preserve">. Por via de conseqüência, a sentença de cunho cautelar não pode e, de fato, não objetiva, em nenhum caso, a obtenção de um resultado concreto que venha, de alguma maneira, a antecipar os efeitos próprios da sentença da ação principal, salvo, em situações excepcionalíssimas, em que a proteção cautelar concedida – sempre por vias transversas – esvazia indiretamente (sem propender ostensivamente a esta fnalidade) o conteúdo meritório da lide cognitiva”. </w:t>
      </w:r>
      <w:r>
        <w:rPr>
          <w:i/>
        </w:rPr>
        <w:t>(Tutela antecipada, tutela específica e tutela cautelar</w:t>
      </w:r>
      <w:r>
        <w:rPr/>
        <w:t>. Belo Horizonte: Del Rey, 1998. Pág. 29)</w:t>
      </w:r>
    </w:p>
  </w:footnote>
  <w:footnote w:id="32">
    <w:p>
      <w:pPr>
        <w:pStyle w:val="Footnote"/>
        <w:jc w:val="both"/>
        <w:rPr/>
      </w:pPr>
      <w:r>
        <w:rPr>
          <w:rStyle w:val="FootnoteCharacters"/>
        </w:rPr>
        <w:footnoteRef/>
      </w:r>
      <w:r>
        <w:rPr/>
        <w:t xml:space="preserve"> </w:t>
      </w:r>
      <w:r>
        <w:rPr/>
        <w:t xml:space="preserve">A esse respeito a doutrina de Lúcia Vale Figueiredo: “... a liminar não é uma satisfação antecipada do pedido, mas sim, a meu ver, a garantia do direito </w:t>
      </w:r>
      <w:r>
        <w:rPr>
          <w:i/>
        </w:rPr>
        <w:t>in natura</w:t>
      </w:r>
      <w:r>
        <w:rPr/>
        <w:t xml:space="preserve">. Como o texto constitucional possibilita a interposição do mandado de segurança, por meio do art. 152, § 21, é evidente que sem uma medida paralisadora, de ponto, há eficácia do ato constritor, nós feríamos, muitas vezes – ou, pelo menos, algumas vezes, acredito até que, no mais das vezes – pedidos que, afinal, se quedariam inteiramente inúteis porque não haveria possibilidade de ser dada a prestação </w:t>
      </w:r>
      <w:r>
        <w:rPr>
          <w:i/>
        </w:rPr>
        <w:t>in natura</w:t>
      </w:r>
      <w:r>
        <w:rPr/>
        <w:t xml:space="preserve"> para a parte, mas, sim, um ressarcimento. Sendo o mandado de segurança uma medida enérgica, uma medida ágil, prevista no texto constitucional, chamada de remédio heróico, é evidente que, se não se dispusesse de algo para, de pronto, proteger aquele direito, que, a final, poderá ser deferido, caso seja concedida a ordem, no mais das vezes, perderíamos a possibilidade de ver a parte ressarcida. O ressarcimento sempre poderá existir, mas não com a prestação in natura, que é o importante”. (MELLO, Celso Antônio Bandeira de (coord.); FIGUEIREDO, Lúcia Vale (subcoord.). </w:t>
      </w:r>
      <w:r>
        <w:rPr>
          <w:i/>
        </w:rPr>
        <w:t>Curso de Mandado de Segurança</w:t>
      </w:r>
      <w:r>
        <w:rPr/>
        <w:t xml:space="preserve">. São Paulo: RT, 1986. Pág. 101. </w:t>
      </w:r>
    </w:p>
  </w:footnote>
  <w:footnote w:id="33">
    <w:p>
      <w:pPr>
        <w:pStyle w:val="Footnote"/>
        <w:jc w:val="both"/>
        <w:rPr/>
      </w:pPr>
      <w:r>
        <w:rPr>
          <w:rStyle w:val="FootnoteCharacters"/>
        </w:rPr>
        <w:footnoteRef/>
      </w:r>
      <w:r>
        <w:rPr/>
        <w:t xml:space="preserve"> </w:t>
      </w:r>
      <w:r>
        <w:rPr>
          <w:i/>
        </w:rPr>
        <w:t>A antecipação da tutela</w:t>
      </w:r>
      <w:r>
        <w:rPr/>
        <w:t xml:space="preserve">. São Paulo: Malheiros Editores, 1999. 5ª Ed. Págs. 27/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4"/>
        <w:szCs w:val="24"/>
      </w:rPr>
    </w:pPr>
    <w:r>
      <w:rPr>
        <w:rFonts w:cs="Bookman Old Style" w:ascii="Bookman Old Style" w:hAnsi="Bookman Old Style"/>
        <w:sz w:val="24"/>
        <w:szCs w:val="24"/>
      </w:rPr>
      <w:t>IVES GANDRA DA SILVA MARTINS</w:t>
    </w:r>
  </w:p>
  <w:p>
    <w:pPr>
      <w:pStyle w:val="Header"/>
      <w:rPr>
        <w:rFonts w:ascii="Bookman Old Style" w:hAnsi="Bookman Old Style" w:cs="Bookman Old Style"/>
        <w:sz w:val="24"/>
        <w:szCs w:val="24"/>
      </w:rPr>
    </w:pPr>
    <w:r>
      <w:rPr>
        <w:rFonts w:cs="Bookman Old Style" w:ascii="Bookman Old Style" w:hAnsi="Bookman Old Style"/>
        <w:sz w:val="24"/>
        <w:szCs w:val="24"/>
      </w:rPr>
      <w:t>Advogados               CLÁUDIA FONSECA MORATO PAV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4"/>
        <w:szCs w:val="24"/>
      </w:rPr>
    </w:pPr>
    <w:r>
      <w:rPr>
        <w:rFonts w:cs="Bookman Old Style" w:ascii="Bookman Old Style" w:hAnsi="Bookman Old Style"/>
        <w:sz w:val="24"/>
        <w:szCs w:val="24"/>
      </w:rPr>
      <w:t>IVES GANDRA DA SILVA MARTINS</w:t>
    </w:r>
  </w:p>
  <w:p>
    <w:pPr>
      <w:pStyle w:val="Header"/>
      <w:rPr>
        <w:rFonts w:ascii="Bookman Old Style" w:hAnsi="Bookman Old Style" w:cs="Bookman Old Style"/>
        <w:sz w:val="24"/>
        <w:szCs w:val="24"/>
      </w:rPr>
    </w:pPr>
    <w:r>
      <w:rPr>
        <w:rFonts w:cs="Bookman Old Style" w:ascii="Bookman Old Style" w:hAnsi="Bookman Old Style"/>
        <w:sz w:val="24"/>
        <w:szCs w:val="24"/>
      </w:rPr>
      <w:t>Advogados               CLÁUDIA FONSECA MORATO PAV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6"/>
        </w:tabs>
        <w:ind w:left="1226" w:hanging="375"/>
      </w:pPr>
      <w:rPr>
        <w:rFonts w:cs="Courier New"/>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sz w:val="36"/>
    </w:rPr>
  </w:style>
  <w:style w:type="character" w:styleId="WW8Num1z0">
    <w:name w:val="WW8Num1z0"/>
    <w:qFormat/>
    <w:rPr>
      <w:rFonts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Highlightbrs1">
    <w:name w:val="highlightbrs1"/>
    <w:qFormat/>
    <w:rPr>
      <w:b/>
      <w:bCs/>
      <w:color w:val="FF0000"/>
    </w:rPr>
  </w:style>
  <w:style w:type="character" w:styleId="Q">
    <w:name w:val="q"/>
    <w:basedOn w:val="Fontepargpadro"/>
    <w:qFormat/>
    <w:rPr/>
  </w:style>
  <w:style w:type="character" w:styleId="TranscrioChar">
    <w:name w:val="Transcrição Char"/>
    <w:qFormat/>
    <w:rPr>
      <w:rFonts w:eastAsia="MS Mincho;ＭＳ 明朝"/>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b/>
      <w:sz w:val="32"/>
      <w:u w:val="single"/>
    </w:rPr>
  </w:style>
  <w:style w:type="paragraph" w:styleId="TextBody">
    <w:name w:val="Body Text"/>
    <w:basedOn w:val="Normal"/>
    <w:pPr>
      <w:widowControl w:val="false"/>
      <w:spacing w:lineRule="auto" w:line="458" w:before="0" w:after="360"/>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spacing w:lineRule="auto" w:line="480"/>
      <w:jc w:val="both"/>
    </w:pPr>
    <w:rPr>
      <w:rFonts w:ascii="Bookman;Bookman Old Style" w:hAnsi="Bookman;Bookman Old Style" w:cs="Bookman;Bookman Old Style"/>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rPr>
  </w:style>
  <w:style w:type="paragraph" w:styleId="Footnote">
    <w:name w:val="Footnote Text"/>
    <w:basedOn w:val="Normal"/>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rPr>
  </w:style>
  <w:style w:type="paragraph" w:styleId="Textodestaque">
    <w:name w:val="texto_destaque"/>
    <w:basedOn w:val="Normal"/>
    <w:qFormat/>
    <w:pPr>
      <w:overflowPunct w:val="true"/>
      <w:autoSpaceDE w:val="true"/>
      <w:spacing w:before="100" w:after="100"/>
      <w:textAlignment w:val="auto"/>
    </w:pPr>
    <w:rPr>
      <w:rFonts w:ascii="Arial" w:hAnsi="Arial" w:cs="Arial"/>
      <w:b/>
      <w:bCs/>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Courier New"/>
    </w:rPr>
  </w:style>
  <w:style w:type="paragraph" w:styleId="BodyText22">
    <w:name w:val="Body Text 22"/>
    <w:basedOn w:val="Normal"/>
    <w:qFormat/>
    <w:pPr>
      <w:widowControl w:val="false"/>
      <w:spacing w:lineRule="auto" w:line="360"/>
      <w:jc w:val="both"/>
    </w:pPr>
    <w:rPr>
      <w:rFonts w:ascii="Courier;Courier New" w:hAnsi="Courier;Courier New" w:cs="Courier;Courier New"/>
      <w:b/>
      <w:sz w:val="32"/>
      <w:u w:val="single"/>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Transcrio">
    <w:name w:val="transcrição"/>
    <w:basedOn w:val="HTMLPreformatted"/>
    <w:qFormat/>
    <w:pPr>
      <w:spacing w:lineRule="exact" w:line="360"/>
      <w:ind w:left="851" w:hanging="0"/>
      <w:jc w:val="both"/>
    </w:pPr>
    <w:rPr>
      <w:rFonts w:ascii="Bookman Old Style" w:hAnsi="Bookman Old Style" w:cs="Bookman Old Style"/>
      <w:sz w:val="28"/>
      <w:szCs w:val="28"/>
    </w:rPr>
  </w:style>
  <w:style w:type="paragraph" w:styleId="Recuodecorpodetexto3">
    <w:name w:val="Recuo de corpo de texto 3"/>
    <w:basedOn w:val="Normal"/>
    <w:qFormat/>
    <w:pPr>
      <w:spacing w:before="0" w:after="120"/>
      <w:ind w:left="283" w:hanging="0"/>
    </w:pPr>
    <w:rPr>
      <w:sz w:val="16"/>
      <w:szCs w:val="16"/>
    </w:rPr>
  </w:style>
  <w:style w:type="paragraph" w:styleId="Tit2">
    <w:name w:val="Tit2"/>
    <w:basedOn w:val="Blockquote"/>
    <w:qFormat/>
    <w:pPr>
      <w:spacing w:lineRule="auto" w:line="480" w:before="0" w:after="0"/>
      <w:ind w:left="0" w:right="0" w:hanging="0"/>
      <w:jc w:val="both"/>
    </w:pPr>
    <w:rPr>
      <w:b/>
      <w:u w:val="single"/>
    </w:rPr>
  </w:style>
  <w:style w:type="paragraph" w:styleId="Subtitle">
    <w:name w:val="Subtitle"/>
    <w:basedOn w:val="Normal"/>
    <w:next w:val="TextBody"/>
    <w:qFormat/>
    <w:pPr>
      <w:overflowPunct w:val="true"/>
      <w:autoSpaceDE w:val="true"/>
      <w:spacing w:lineRule="auto" w:line="360"/>
      <w:jc w:val="both"/>
      <w:textAlignment w:val="auto"/>
    </w:pPr>
    <w:rPr>
      <w:b/>
      <w:sz w:val="28"/>
    </w:rPr>
  </w:style>
  <w:style w:type="paragraph" w:styleId="BodyText3">
    <w:name w:val="Body Text 3"/>
    <w:basedOn w:val="Normal"/>
    <w:qFormat/>
    <w:pPr>
      <w:widowControl w:val="false"/>
      <w:spacing w:lineRule="auto" w:line="360"/>
      <w:jc w:val="both"/>
    </w:pPr>
    <w:rPr>
      <w:rFonts w:ascii="Courier;Courier New" w:hAnsi="Courier;Courier New" w:cs="Courier;Courier New"/>
      <w:sz w:val="28"/>
    </w:rPr>
  </w:style>
  <w:style w:type="paragraph" w:styleId="BlockText">
    <w:name w:val="Block Text"/>
    <w:basedOn w:val="Normal"/>
    <w:qFormat/>
    <w:pPr>
      <w:spacing w:lineRule="exact" w:line="320" w:before="0" w:after="360"/>
      <w:ind w:left="851" w:right="851" w:hanging="0"/>
      <w:jc w:val="both"/>
    </w:pPr>
    <w:rPr>
      <w:rFonts w:ascii="Courier;Courier New" w:hAnsi="Courier;Courier New" w:cs="Courier;Courier New"/>
      <w:sz w:val="24"/>
    </w:rPr>
  </w:style>
  <w:style w:type="paragraph" w:styleId="BodyTextIndent2">
    <w:name w:val="Body Text Indent 2"/>
    <w:basedOn w:val="Normal"/>
    <w:qFormat/>
    <w:pPr>
      <w:spacing w:lineRule="exact" w:line="360" w:before="0" w:after="120"/>
      <w:ind w:firstLine="2160"/>
      <w:jc w:val="both"/>
    </w:pPr>
    <w:rPr>
      <w:rFonts w:ascii="Courier;Courier New" w:hAnsi="Courier;Courier New" w:cs="Courier;Courier New"/>
      <w:sz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ranscrio1">
    <w:name w:val="Transcrição"/>
    <w:basedOn w:val="Normal"/>
    <w:qFormat/>
    <w:pPr>
      <w:overflowPunct w:val="true"/>
      <w:autoSpaceDE w:val="true"/>
      <w:spacing w:lineRule="auto" w:line="360"/>
      <w:ind w:left="851" w:right="851" w:hanging="0"/>
      <w:jc w:val="both"/>
      <w:textAlignment w:val="auto"/>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11:00Z</dcterms:created>
  <dc:creator>mos</dc:creator>
  <dc:description/>
  <cp:keywords/>
  <dc:language>en-US</dc:language>
  <cp:lastModifiedBy>Eliane Lampa</cp:lastModifiedBy>
  <cp:lastPrinted>2007-12-06T17:42:00Z</cp:lastPrinted>
  <dcterms:modified xsi:type="dcterms:W3CDTF">2014-08-14T19:57:00Z</dcterms:modified>
  <cp:revision>3</cp:revision>
  <dc:subject/>
  <dc:title>PRESERVAÇÃO DO EQUILÍBRIO ECONÔMICO-FINANCEIRO DE CONTRATO DECORRENTE DE LICITAÇÃO PARA CONCESSÃO DE SERVIÇO PÚBLICO - PRINCÍP</dc:title>
</cp:coreProperties>
</file>