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PIS – NATUREZA JURÍDICA DE TRIBUTO – IMPOSSIBILIDADE DE INCIDÊNCIA SOBRE OPERAÇÕES COM DERIVADOS DE PETRÓLEO – OUTROS ASPECTOS DE CONSTITUCIONALIDADE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Formula-me, a consulente, por intermédio dos eminentes advogados Drs. Francisco Eduardo Gerosa Cilento e Luiz Roberto Cappio, as seguintes questões:</w:t>
      </w:r>
    </w:p>
    <w:p>
      <w:pPr>
        <w:pStyle w:val="TextBodyIndent"/>
        <w:rPr/>
      </w:pPr>
      <w:r>
        <w:rPr/>
        <w:t>“</w:t>
      </w:r>
      <w:r>
        <w:rPr/>
        <w:t>1) A sistemática de substituição tributária prevista no art. 7, do Decreto-lei nº 2445, de 29 de junho de 1988, com a redação que lhe foi dada pelo Decreto-lei nº 2449, de 21 de julho de 1988 e instituída pela Portaria nº 238, de 21 de dezembro de 1984, do Ministério da Fazenda, tendo em vista o que disposto no art. 16, do Decreto-lei nº 2052, de 3 de agosto de 1983, teria que guardar consonância com o que disposto no artigo 128 do CTN?</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2) Teriam respaldo legal (arts. 113, § 1º, 114 e 97, I e III CTN) e constitucional (arts. 19, I, 43 e 153, § 36 – princípio implícito acerca da necessidade de que o momento de incidência do tributo preceda ao do recolhimento – da C.F. 67/69) dispositivos infraconstitucionais (art. 7º do Decreto-lei nº 2445/88 e Portaria nº 238/84 do Ministério da Fazenda, tendo em vista o que disposto no art. 16, do Decreto-lei nº 2052/83) que instituíssem substituição tributária do PIS (considerando-se, em especial, sua natureza jurídica), prazos e forma de recolhimento e previssem o momento de cobrança anterior ao momento de incidência do tributo? Teriam estes dispositivos, sob esta ótica, sido recepcionados pela Constituição de 88 (arts. 150, I e 5, § 2º - princípio implícito acerca da necessidade de que o momento de incidência do tributo preceda ao do recolhimento), anteriormente ao advento da emenda constitucional nº 3, de 17 de março de 1993?</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 Na medida em que a retenção de contribuição seja financeiramente lucrativa para as distribuidoras e desvantajosa para os revendedores, teria a sistemática instituída pela Portaria nº 238/84 do MF e prevista no art. 7, do Decreto-lei 2445/88, afrontando o art. 153, § 1º e § 36 (princípio implícito da capacidade contributiva) da C.F. 67/69? Teriam, sob esta ótica, estes dispositivos sido recepcionados pela atual Carta (arts. 150, II, 145, § 1º e 5, § 2º - extensão do princípio da capacidade contributiva ao regime jurídico das contribuiçõe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4) Uma vez que os valores fixados pelo governo para a venda a varejo dos produtos de revenda não correspondem aos valores dos mesmos produtos efetivamente praticados no mercado, a sistemática instituída pelos dispositivos supracitados implicaria na utilização de tributo com efeito de confisco, afrontando, assim, o art. 153, § 22 e § 36 – vedação implícita ao uso de tributo com efeito de confisco e à desvinculação da base de cálculo do espectro material do fato gerador do tributo (faturamento) – da C.F. 67/69? Teriam referidos dispositivos, sob esta ótica, sido recepcionados pela atual Carta (arts. 150, IV, 5, XXII e § 2º - vedação implícita à desvinculação da base de cálculo do espectro material do fato gerador do tributo (faturament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5) A norma contida no § 7º do artigo 150, incursa no Sistema Tributário Nacional pela emenda nº 3, depende ainda de regulamentaç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6) A emenda constitucional nº 3 é ato nulo de pleno direito, na medida em que, por suprimir garantias constitucionais, tenha afrontado o art. 60, § 4º, IV da C.F./88?”</w:t>
      </w:r>
    </w:p>
    <w:p>
      <w:pPr>
        <w:pStyle w:val="Heading2"/>
        <w:rPr/>
      </w:pPr>
      <w:r>
        <w:rPr/>
        <w:t>RESPOSTA</w:t>
      </w:r>
    </w:p>
    <w:p>
      <w:pPr>
        <w:pStyle w:val="Normal"/>
        <w:spacing w:lineRule="auto" w:line="360" w:before="840" w:after="0"/>
        <w:jc w:val="both"/>
        <w:rPr/>
      </w:pPr>
      <w:r>
        <w:rPr>
          <w:rFonts w:cs="Bookman Old Style" w:ascii="Bookman Old Style" w:hAnsi="Bookman Old Style"/>
          <w:sz w:val="28"/>
        </w:rPr>
        <w:t xml:space="preserve">Passo a fazer três rápidas considerações a respeito de três fundamentais questões para resposta ao questionamento formulado. A primeira delas é a de que o princípio da legalidade em matéria tributária parte de suportes fáticos reais e não fictícios. A ficção jurídica é inadmissível no direito tributári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segunda diz respeito a ser o artigo128 do CTN norma explicitadora do princípio constitucional da estrita legalidade tributária e que, portanto, não poderia ser alterado, nem por emenda constitucional, em sua espinha dorsal, visto que tal mudança implicaria a alteração do próprio princípio constitucional. Desta forma, anteriormente, como depois da emenda constitucional nº 3/93, a criação de obrigação tributária sem fato gerador é inconstitucional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E a terceira é que, depois do dia 5 de outubro de 1988, nenhum tributo, inclusive PIS, poderia incidir sobre operações com derivados de petróle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penas após, principiarei a responder às questões formul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primeiro aspecto diz respeito ao princípio da legalidade. A legalidade tributária não é lata, flexível, elástica, extensível, submetida a critérios integrativos, como a analogia ou a interpretação extensiva, para efeitos impositiv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la é necessariamente inextensível, inelástica, estrita, inflexível e não submetida à integração analógica e à interpretação extensiv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ta razão, o constituinte houve por bem determinar que além da enunciação que lastreia todo o ordenamento jurídico brasileiro, que é o princípio da legalidade, exposto no artigo 5º, inciso II, assim redigido:</w:t>
      </w:r>
    </w:p>
    <w:p>
      <w:pPr>
        <w:pStyle w:val="TextBodyIndent"/>
        <w:rPr/>
      </w:pPr>
      <w:r>
        <w:rPr/>
        <w:t>“</w:t>
      </w:r>
      <w:r>
        <w:rPr/>
        <w:t xml:space="preserve">ninguém será obrigado a fazer ou deixar de fazer alguma coisa senão em virtude de lei” </w:t>
      </w:r>
      <w:r>
        <w:rPr>
          <w:rStyle w:val="FootnoteCharacters"/>
          <w:rStyle w:val="FootnoteAnchor"/>
        </w:rPr>
        <w:footnoteReference w:id="5"/>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houve por bem compactar aquele princípio nos termos do artigo 150, inciso I, com o discurso que se segue:</w:t>
      </w:r>
    </w:p>
    <w:p>
      <w:pPr>
        <w:pStyle w:val="TextBodyIndent"/>
        <w:rPr/>
      </w:pPr>
      <w:r>
        <w:rPr/>
        <w:t>“</w:t>
      </w:r>
      <w:r>
        <w:rPr/>
        <w:t xml:space="preserve">Art. 150. Sem prejuízo de outras garantias asseguradas ao contribuinte, é vedado à União, aos Estados, ao Distrito Federal e aos Municípios: I. exigir ou aumentar tributo sem lei que o estabeleça; ...” </w:t>
      </w:r>
      <w:r>
        <w:rPr>
          <w:rStyle w:val="FootnoteCharacters"/>
          <w:rStyle w:val="FootnoteAnchor"/>
        </w:rPr>
        <w:footnoteReference w:id="6"/>
      </w:r>
      <w:r>
        <w:rPr/>
        <w:t>.</w:t>
      </w:r>
    </w:p>
    <w:p>
      <w:pPr>
        <w:pStyle w:val="Corpodetexto2"/>
        <w:rPr/>
      </w:pPr>
      <w:r>
        <w:rPr/>
        <w:t>Em outras palavras, além de estrita, a lei (art. 5º inciso II) tem que ser estrita (art. 150 inciso I), razão pela qual toda a doutrina entende, com pertinência, que a tipicidade é fechada e a reserva legal absoluta nas leis impositiv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Já escrevi sobre a matéria o seguinte:</w:t>
      </w:r>
    </w:p>
    <w:p>
      <w:pPr>
        <w:pStyle w:val="TextBodyIndent"/>
        <w:rPr/>
      </w:pPr>
      <w:r>
        <w:rPr/>
        <w:t>“</w:t>
      </w:r>
      <w:r>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TextBodyIndent"/>
        <w:spacing w:before="0" w:after="0"/>
        <w:rPr/>
      </w:pPr>
      <w:r>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À exigência da “lex scripta”, peculiar à reserva formal da lei, acresce-se da “lex stricta”, própria da reserva absoluta. É Alberto Xavier quem esclarece a proibição da discricionariedade e da analogia, ao dizer (ob. cit., p. 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spacing w:lineRule="auto" w:line="360"/>
        <w:ind w:left="1418" w:hanging="0"/>
        <w:jc w:val="both"/>
        <w:rPr/>
      </w:pPr>
      <w:r>
        <w:rPr>
          <w:rFonts w:cs="Bookman Old Style" w:ascii="Bookman Old Style" w:hAnsi="Bookman Old Style"/>
          <w:sz w:val="28"/>
        </w:rPr>
        <w:t>Yonne Dolácio de Oliveira, em obra por nós coordenada (Legislação tributária, tipo legal tributário, in Comentários ao CTN, Bushatsky, 1974, v. 2, p. 138), alude ao pricípio da estrita legalidade para albergar a reserva absoluta da lei, no que encontra respaldo nas obras de Hamilton Dias de Souza (Direito Tributário, Bushatsky, 1973, v. 2) e Gerd W. Rothmann (O princípio da legalidade tributária, in Direito Tributário, 5</w:t>
      </w:r>
      <w:r>
        <w:rPr>
          <w:rFonts w:cs="Bookman Old Style" w:ascii="Bookman Old Style" w:hAnsi="Bookman Old Style"/>
          <w:sz w:val="28"/>
          <w:vertAlign w:val="superscript"/>
        </w:rPr>
        <w:t>a</w:t>
      </w:r>
      <w:r>
        <w:rPr>
          <w:rFonts w:cs="Bookman Old Style" w:ascii="Bookman Old Style" w:hAnsi="Bookman Old Style"/>
          <w:sz w:val="28"/>
        </w:rPr>
        <w:t xml:space="preserve"> Coletânea, coordenada por Ruy Barbosa Nogueira, Bushatsky, 1973, p.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auto" w:line="360"/>
        <w:ind w:left="1418" w:hanging="0"/>
        <w:jc w:val="both"/>
        <w:rPr/>
      </w:pPr>
      <w:r>
        <w:rPr>
          <w:rFonts w:cs="Bookman Old Style" w:ascii="Bookman Old Style" w:hAnsi="Bookman Old Style"/>
          <w:sz w:val="28"/>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éc. 2.1, 1980)”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Corpodetexto2"/>
        <w:rPr/>
      </w:pPr>
      <w:r>
        <w:rPr/>
        <w:t>não havendo discrepância na doutrina a respeito.</w:t>
      </w:r>
    </w:p>
    <w:p>
      <w:pPr>
        <w:pStyle w:val="Normal"/>
        <w:spacing w:lineRule="auto" w:line="360" w:before="840" w:after="0"/>
        <w:jc w:val="both"/>
        <w:rPr/>
      </w:pPr>
      <w:r>
        <w:rPr>
          <w:rFonts w:cs="Bookman Old Style" w:ascii="Bookman Old Style" w:hAnsi="Bookman Old Style"/>
          <w:sz w:val="28"/>
        </w:rPr>
        <w:t xml:space="preserve">Desta forma, por força de uma das funções da lei complementar, que é estabelecer normas gerais concernentes aos comandos supremos, houve por bem, o constituinte, explicitar a inelasticidade do princípio da legalidade e da tipicidade cerrada, nos artigos 97, inciso I e III, 113, 114, 128, 139 e 142, de tal maneira que tais dispositivos não são apenas legislação complementar infraconstitucional, mas também legislação complementar explicitadora da Constituiçã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Quando veiculando normas gerais, a lei complementar, como o nome enuncia, não faz senão se transformar na “longa manus” da lei suprema, não criando novas hipóteses, pois, senão, seria inconstitucional, mas explicitando os explícitos ou implícitos princípios constitucionais. A lei complementar, nesta função essencial – tenho defendido ser a mais relevante função da lei complementar -, é, de rigor, a Constituição explicitada, a lei suprema aclarada, a Carta Magna inteligível.</w:t>
      </w:r>
    </w:p>
    <w:p>
      <w:pPr>
        <w:pStyle w:val="Normal"/>
        <w:spacing w:lineRule="auto" w:line="360" w:before="840" w:after="0"/>
        <w:jc w:val="both"/>
        <w:rPr/>
      </w:pPr>
      <w:r>
        <w:rPr>
          <w:rFonts w:cs="Bookman Old Style" w:ascii="Bookman Old Style" w:hAnsi="Bookman Old Style"/>
          <w:sz w:val="28"/>
        </w:rPr>
        <w:t xml:space="preserve">A lei complementar, em tal fundamental função, não cria normas auto-aplicáveis, mas conforma a produção legislativa ordinária, que não pode violentá-la, risco de atingir a própria Constituiçã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o princípio constitucional da legalidade tributária, explicitado pelos dispositivos mencionados, de rigor, é princípio de proteção do cidadão, que sustenta o Estado e os detentores do poder, razão pela qual foi transformado em cláusula pétrea pelo artigo 60 § 4º da Constituição Federal, assim redigido:</w:t>
      </w:r>
    </w:p>
    <w:p>
      <w:pPr>
        <w:pStyle w:val="TextBodyIndent"/>
        <w:rPr/>
      </w:pPr>
      <w:r>
        <w:rPr/>
        <w:t>“</w:t>
      </w:r>
      <w:r>
        <w:rPr/>
        <w:t xml:space="preserve">§ 4º. Não será objeto de deliberação a proposta de emenda tendente a abolir: I. a forma federativa de Estado; II. o voto direto, secreto, universal e periódico; III. a separação dos Poderes; IV. os direitos e garantias individuais” </w:t>
      </w:r>
      <w:r>
        <w:rPr>
          <w:rStyle w:val="FootnoteCharacters"/>
          <w:rStyle w:val="FootnoteAnchor"/>
        </w:rPr>
        <w:footnoteReference w:id="10"/>
      </w:r>
      <w:r>
        <w:rPr/>
        <w:t>.</w:t>
      </w:r>
    </w:p>
    <w:p>
      <w:pPr>
        <w:pStyle w:val="Normal"/>
        <w:spacing w:lineRule="auto" w:line="360" w:before="840" w:after="0"/>
        <w:jc w:val="both"/>
        <w:rPr/>
      </w:pPr>
      <w:r>
        <w:rPr>
          <w:rFonts w:cs="Bookman Old Style" w:ascii="Bookman Old Style" w:hAnsi="Bookman Old Style"/>
          <w:sz w:val="28"/>
        </w:rPr>
        <w:t xml:space="preserve">Ora, se qualquer emenda constitucional pretender atingir o princípio da legalidade, ferindo seus dispositivos explicitadores, ferirá cláusulas pétreas explicitadas, sendo, pois, inconstitucional, não por incompatibilidade com o sistema (teoria de Bachof), mas por não poder, sequer como emenda constitucional, ter sido objeto de deliberaçã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Corpodetexto2"/>
        <w:rPr/>
      </w:pPr>
      <w:r>
        <w:rPr/>
        <w:t>Desta forma, o exame do artigo 150 § 7º, hipótese criada pela E.C. nº 3/93, assim redigido:</w:t>
      </w:r>
    </w:p>
    <w:p>
      <w:pPr>
        <w:pStyle w:val="TextBodyIndent"/>
        <w:rPr/>
      </w:pPr>
      <w:r>
        <w:rPr/>
        <w:t>“</w:t>
      </w:r>
      <w:r>
        <w:rPr/>
        <w:t>§ 7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Corpodetexto2"/>
        <w:rPr/>
      </w:pPr>
      <w:r>
        <w:rPr/>
        <w:t xml:space="preserve">estabelece clara violação à cláusula pétrea, na medida em que transforma o princípio da legalidade em princípio flexível e não mais rígido, estrito, com tipicidade fechada, deixando de ofertar qualquer garantia ao cidadão, mormente levando-se em consideração que cria obrigação tributária sem qualquer fato econômico a sustentá-la. Institui imposição sem fato gerador, impõe incidência sem nascimento de nenhum fato econômico. A obrigação tributária passa a ter fato gerador fictício, inexistente, com o reconhecimento, expresso pelo constituinte, de que realmente não nasceu para o mundo do Direito </w:t>
      </w:r>
      <w:r>
        <w:rPr>
          <w:rStyle w:val="FootnoteCharacters"/>
          <w:rStyle w:val="FootnoteAnchor"/>
        </w:rPr>
        <w:footnoteReference w:id="12"/>
      </w:r>
      <w:r>
        <w:rPr/>
        <w:t>. Cria “efeitos especiais”, que espantariam ao próprio Spielberg, na medida em que projeta a obrigação presente a eventual fato futuro, que o próprio constituinte admite poder não ocorrer, em estudos antecipatórios dignos do Worldwatch Institute de Washington ou a projeções do Instituto de Hudson sobre futurologia. O constituinte ganha vocação Verneniana, sem o talento do genial escritor francês, e lança para o espaço toda a garantia que o princípio da legalidade oferta, na medida que permite ao legislador a criação de qualquer tipo de obrigação incidente sobre fato inexistente e sem limites de qualquer espécie, sob a mera alegação de que um dia tal fato poderá ocorrer!!!</w:t>
      </w:r>
      <w:r>
        <w:rPr>
          <w:rStyle w:val="FootnoteCharacters"/>
          <w:rStyle w:val="FootnoteAnchor"/>
        </w:rPr>
        <w:footnoteReference w:id="13"/>
      </w:r>
    </w:p>
    <w:p>
      <w:pPr>
        <w:pStyle w:val="Normal"/>
        <w:spacing w:lineRule="auto" w:line="360" w:before="840" w:after="0"/>
        <w:jc w:val="both"/>
        <w:rPr/>
      </w:pPr>
      <w:r>
        <w:rPr>
          <w:rFonts w:cs="Bookman Old Style" w:ascii="Bookman Old Style" w:hAnsi="Bookman Old Style"/>
          <w:sz w:val="28"/>
        </w:rPr>
        <w:t xml:space="preserve">À evidência, a inconstitucionalidade do referido comando supremo, violentador de cláusula pétrea, atinge o princípio da legalidade em toda sua extensão, ferindo, não só o artigo 150 inciso I, como provocando o efeito confisco (150 inciso IV) ao retirar, a título de tributo, recursos do contribuinte sem que sua base de cálculo possa ser aferida à falta de fato gerador da obrigação. A apropriação de tais recursos, sem fato gerador real, fere, pois, toda a legislação complementar explicitadora retrocitada, sendo, pois, o artigo 150 § 7º, de inequívoca inconstitucionalidade. É, com muito mais razão, de clara e manifesta maculação do texto supremo toda a legislação ordinária anterior a E.C. 3/93, produzida pelos insaciáveis Fiscos Federal e Estaduais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segundo aspecto a ser examinado, também perfuctoriamente, é o que diz respeito ao artigo 128 do CTN, assim redigido:</w:t>
      </w:r>
    </w:p>
    <w:p>
      <w:pPr>
        <w:pStyle w:val="TextBodyIndent"/>
        <w:rPr/>
      </w:pPr>
      <w:r>
        <w:rPr/>
        <w:t>“</w:t>
      </w:r>
      <w:r>
        <w:rPr/>
        <w:t xml:space="preserve">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a referida obrigação” </w:t>
      </w:r>
      <w:r>
        <w:rPr>
          <w:rStyle w:val="FootnoteCharacters"/>
          <w:rStyle w:val="FootnoteAnchor"/>
        </w:rPr>
        <w:footnoteReference w:id="15"/>
      </w:r>
      <w:r>
        <w:rPr/>
        <w:t>.</w:t>
      </w:r>
    </w:p>
    <w:p>
      <w:pPr>
        <w:pStyle w:val="Corpodetexto2"/>
        <w:rPr/>
      </w:pPr>
      <w:r>
        <w:rPr/>
        <w:t>Faz menção, o legislador, claramente, à necessidade de um vínculo entre o substituto e o fato gerador.</w:t>
      </w:r>
    </w:p>
    <w:p>
      <w:pPr>
        <w:pStyle w:val="Normal"/>
        <w:spacing w:lineRule="auto" w:line="360" w:before="840" w:after="0"/>
        <w:jc w:val="both"/>
        <w:rPr/>
      </w:pPr>
      <w:r>
        <w:rPr>
          <w:rFonts w:cs="Bookman Old Style" w:ascii="Bookman Old Style" w:hAnsi="Bookman Old Style"/>
          <w:sz w:val="28"/>
        </w:rPr>
        <w:t xml:space="preserve">O substituto tributário é aquele que está no lugar do sujeito passivo da relação tributária, que tem a obrigação de pagar o tributo, mas é dela afastado por determinar, a lei, que outro ocupe seu lugar. A substituição poderá ser solidária ou exclusiva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Para mim, todo o capítulo da Responsabilidade Tributária (arts. 128/135 do CTN), que explicita o artigo 121, inciso II, do mesmo diploma, cuida de hipóteses substitutivas. Alguém está no lugar do verdadeiro contribuinte, vale dizer, o substitui. Não é a posição de todos os especialistas da área, mas é a minha, pois, nada obstante o respeito aos que pensam de forma diversa, ainda não me convenceram de que quem está no lugar do contribuinte, não o substitui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se o princípio da legalidade, explicitado pelo artigo 128 do CTN, exige vinculação ao fato gerador e este inexiste, como é possível criar vinculação de um substituto a fato gerador inexistente no momento do nascimento da obrigação tributária?</w:t>
      </w:r>
    </w:p>
    <w:p>
      <w:pPr>
        <w:pStyle w:val="Normal"/>
        <w:spacing w:lineRule="auto" w:line="360" w:before="840" w:after="0"/>
        <w:jc w:val="both"/>
        <w:rPr/>
      </w:pPr>
      <w:r>
        <w:rPr>
          <w:rFonts w:cs="Bookman Old Style" w:ascii="Bookman Old Style" w:hAnsi="Bookman Old Style"/>
          <w:sz w:val="28"/>
        </w:rPr>
        <w:t xml:space="preserve">Nada me parece mais irracional do que admitir que a substituição tributária pode-se dar colocando alguém no lugar de outro para pagar tributo incidente sobre coisa alguma, sobre fato nenhum, sobre realidade econômica inexistente, estática ou dinâmica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Toda a legislação anterior a E.C. nº 3/93, como a posterior, que cria obrigação tributária sobre fato gerador nenhum, sobre coisa alguma, sobre realidade “fantasma”, de rigor reveste-se do insanável vício da inconstitucionalidade e não podem prevalecer pelos argumentos expostos na primeira consideração, visto que o artigo 128 não tem luz própria, mas apenas reflete a luz solar dos princípios da legalidade estrita, do tipo fechado, que caracterizam a imposição tributária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terceiro ponto a ser analisado diz claramente respeito à impossibilidade material de qualquer exigência da contribuição social denominada PIS, sobre operações com derivados de petróleo, após 5 de outubro de 1988.</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reza o artigo 155 § 3º que:</w:t>
      </w:r>
    </w:p>
    <w:p>
      <w:pPr>
        <w:pStyle w:val="TextBodyIndent"/>
        <w:rPr/>
      </w:pPr>
      <w:r>
        <w:rPr/>
        <w:t>“</w:t>
      </w:r>
      <w:r>
        <w:rPr/>
        <w:t>À exceção dos impostos de que tratam o inciso II do caput deste artigo e o art. 153, I e II, nenhum outro tributo poderá incidir sobre operações relativas à energia elétrica, serviços de telecomunicações, derivados de petróleo, combustíveis e minerais do país”.</w:t>
      </w:r>
    </w:p>
    <w:p>
      <w:pPr>
        <w:pStyle w:val="Corpodetexto2"/>
        <w:rPr/>
      </w:pPr>
      <w:r>
        <w:rPr/>
        <w:t xml:space="preserve">A dicção “à exceção” e aquela outra “nenhum outro tributo será exigido”, espancam qualquer veleidade a respeito da possibilidade de imposição sobre as referidas operações, que não aquelas estritamente mencionadas no comando supremo </w:t>
      </w:r>
      <w:r>
        <w:rPr>
          <w:rStyle w:val="FootnoteCharacters"/>
          <w:rStyle w:val="FootnoteAnchor"/>
        </w:rPr>
        <w:footnoteReference w:id="20"/>
      </w:r>
      <w:r>
        <w:rPr/>
        <w:t>.</w:t>
      </w:r>
    </w:p>
    <w:p>
      <w:pPr>
        <w:pStyle w:val="Normal"/>
        <w:spacing w:lineRule="auto" w:line="360" w:before="840" w:after="0"/>
        <w:jc w:val="both"/>
        <w:rPr/>
      </w:pPr>
      <w:r>
        <w:rPr>
          <w:rFonts w:cs="Bookman Old Style" w:ascii="Bookman Old Style" w:hAnsi="Bookman Old Style"/>
          <w:sz w:val="28"/>
        </w:rPr>
        <w:t xml:space="preserve">Ora, o PIS é uma contribuição social e tem natureza jurídica de tributo. No passado, isto é, no período compreendido entre a E.C. nº 8/77 e a Constituição Federal de 1988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 xml:space="preserve">, perdera essa natureza por terem sido, as contribuições sociais, deslocadas do capítulo do sistema tributário e por fazer, o artigo 43 da E.C. nº 1/69, expressa menção aos tributos (inciso I) e às contribuições sociais (inciso X)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artir de 5 de outubro de 1988, voltaram a ser, as contribuições sociais, tributos. Assim determinou o artigo 149 do novo texto, cuja dicção é a seguinte:</w:t>
      </w:r>
    </w:p>
    <w:p>
      <w:pPr>
        <w:pStyle w:val="TextBodyIndent"/>
        <w:rPr/>
      </w:pPr>
      <w:r>
        <w:rPr/>
        <w:t>“</w:t>
      </w:r>
      <w:r>
        <w:rPr/>
        <w:t>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spacing w:lineRule="auto" w:line="360" w:before="840" w:after="0"/>
        <w:jc w:val="both"/>
        <w:rPr/>
      </w:pPr>
      <w:r>
        <w:rPr>
          <w:rFonts w:cs="Bookman Old Style" w:ascii="Bookman Old Style" w:hAnsi="Bookman Old Style"/>
          <w:sz w:val="28"/>
        </w:rPr>
        <w:t xml:space="preserve">recepcionando a jurisprudência, conforme se pode ler no texto do Ministro Moreira Alves, relator do RE 146.733-9, em que o S.T.F., por oito votos a zero, entendeu que as contribuições sociais são tributos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 xml:space="preserve">. Tendo o PIS o perfil do artigo 149 e clara recepção, na Constituição Federal, pelo artigo 239, à evidência, é tributo e, depois de 5 de outubro de 1988, não pode ser exigido dos operadores com derivados de petróleo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obre tais questões não remanescem hoje dúvidas, na doutrina e na jurisprudênc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locadas as três premissas, passo a responder às seis questões formul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À primeira questão a resposta é afirmativa. Toda a legislação teria que “guardar consonância”, na linguagem dos ilustres consulentes, com o artigo 128 do CTN.</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 como mostrei atrás, nem mesmo a E.C. nº 3/93 poderia alterar os princípios assegurados pela Constituição, não haveria como aceitar tal alteração por legislação ordinária ou regulamentar.</w:t>
      </w:r>
    </w:p>
    <w:p>
      <w:pPr>
        <w:pStyle w:val="Normal"/>
        <w:spacing w:lineRule="auto" w:line="360" w:before="840" w:after="0"/>
        <w:jc w:val="both"/>
        <w:rPr/>
      </w:pPr>
      <w:r>
        <w:rPr>
          <w:rFonts w:cs="Bookman Old Style" w:ascii="Bookman Old Style" w:hAnsi="Bookman Old Style"/>
          <w:sz w:val="28"/>
        </w:rPr>
        <w:t xml:space="preserve">Poder-se-ia alegar que, à época do nascimento dos dispositivos – junho e julho de 1988 (três meses antes da C.F. de 1988) – lastreada em legislação anterior, o PIS não era tributo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se não era tributo, não poderia ter sido veiculada a forma impositiva, por decreto-lei (2052/83, 2445/88, 2449/88), visto que o artigo 55 da E.C. nº 1/69, assim redigido:</w:t>
      </w:r>
    </w:p>
    <w:p>
      <w:pPr>
        <w:pStyle w:val="TextBodyIndent"/>
        <w:rPr/>
      </w:pPr>
      <w:r>
        <w:rPr/>
        <w:t>“</w:t>
      </w:r>
      <w:r>
        <w:rPr/>
        <w:t xml:space="preserve">O Presidente da República, em casos de urgência ou de interesse público relevante, e desde que não haja aumento de despesa, poderá expedir decretos-leis sobre as seguintes matérias: I. segurança nacional; II. </w:t>
      </w:r>
      <w:r>
        <w:rPr>
          <w:b/>
          <w:bCs/>
          <w:u w:val="single"/>
        </w:rPr>
        <w:t>finanças públicas, inclusive normas tributárias</w:t>
      </w:r>
      <w:r>
        <w:rPr/>
        <w:t>; e III. criação de cargos públicos e fixação de vencimentos” (grifos meus),</w:t>
      </w:r>
    </w:p>
    <w:p>
      <w:pPr>
        <w:pStyle w:val="Corpodetexto2"/>
        <w:rPr/>
      </w:pPr>
      <w:r>
        <w:rPr/>
        <w:t>só poderia admitir veiculação de um “não tributo” por legislação ordinária. Apenas as matérias elencadas no artigo 55 eram passíveis de instrumentalização por decreto-lei e se o PIS não era tributo, a inconstitucionalidade seria mais grave por ser de natureza formal. Não haveria lei a justificar a imposição do PIS e o decreto-lei seria imprestável, por não poder cuidar de tributo. Foi, de resto, a decisão do Supremo Tribunal Federal no R.E. nº 148.754-2-RJ:</w:t>
      </w:r>
    </w:p>
    <w:p>
      <w:pPr>
        <w:pStyle w:val="TextBodyIndent"/>
        <w:rPr/>
      </w:pPr>
      <w:r>
        <w:rPr/>
        <w:t>“</w:t>
      </w:r>
      <w:r>
        <w:rPr>
          <w:u w:val="single"/>
        </w:rPr>
        <w:t>RECURSO EXTRAORDINÁRIO Nº 148754-2 Rio de Janeiro</w:t>
      </w:r>
    </w:p>
    <w:p>
      <w:pPr>
        <w:pStyle w:val="TextBodyIndent"/>
        <w:spacing w:before="0" w:after="0"/>
        <w:rPr/>
      </w:pPr>
      <w:r>
        <w:rPr/>
        <w:t>Recorrentes: Itaparica Empreends. E Participações S/A e Outros</w:t>
      </w:r>
    </w:p>
    <w:p>
      <w:pPr>
        <w:pStyle w:val="TextBodyIndent"/>
        <w:spacing w:before="0" w:after="0"/>
        <w:rPr/>
      </w:pPr>
      <w:r>
        <w:rPr/>
        <w:t>Recorrida: União Federal</w:t>
      </w:r>
    </w:p>
    <w:p>
      <w:pPr>
        <w:pStyle w:val="TextBodyIndent"/>
        <w:spacing w:before="0" w:after="0"/>
        <w:rPr/>
      </w:pPr>
      <w:r>
        <w:rPr/>
        <w:t>EMENTA: CONSTITUCIONAL. ART. 55-II DA CARTA ANTERIOR. CONTRIBUIÇÃO PARA O PIS. DECRETOS-LEIS 2445 E 2449, DE 1988. INCONSTITUCIONALIDADE.</w:t>
      </w:r>
    </w:p>
    <w:p>
      <w:pPr>
        <w:pStyle w:val="TextBodyIndent"/>
        <w:spacing w:before="0" w:after="0"/>
        <w:rPr/>
      </w:pPr>
      <w:r>
        <w:rPr/>
        <w:t>I – Contribuição para o PIS: sa estraneidade ao domínio dos tributos e mesmo àquele, mais largo, das finanças públicas. Entendimento, pelo S.T.F., da E.C. nº 8/77 (RTJ 120/1190).</w:t>
      </w:r>
    </w:p>
    <w:p>
      <w:pPr>
        <w:pStyle w:val="TextBodyIndent"/>
        <w:spacing w:before="0" w:after="0"/>
        <w:rPr/>
      </w:pPr>
      <w:r>
        <w:rPr/>
        <w:t>II – Trato por meio de decreto-lei: impossibilidade ante a reserva qualificada das matérias que autorizavam a utilização desse instrumento normativo (art. 55 da Constituição de 1969).</w:t>
      </w:r>
    </w:p>
    <w:p>
      <w:pPr>
        <w:pStyle w:val="TextBodyIndent"/>
        <w:spacing w:before="0" w:after="0"/>
        <w:rPr/>
      </w:pPr>
      <w:r>
        <w:rPr/>
        <w:t>Inconstitucionalidade dos Decretos-leis 2445 e 2449, de 1988, que pretenderam alterar a sistemática da contribuição para o PIS.</w:t>
      </w:r>
    </w:p>
    <w:p>
      <w:pPr>
        <w:pStyle w:val="TextBodyIndent"/>
        <w:spacing w:before="0" w:after="0"/>
        <w:rPr/>
      </w:pPr>
      <w:r>
        <w:rPr/>
        <w:t>ACÓRDÃO: Vistos, relatados e discutidos estes autos, acordam os Ministros do Supremo Tribunal Federal, em sessão plenária, na conformidade da ata de julgamento e das notas taquigráficas, por maioria de votos, em conhecer a inconstitucionalidade dos Decretos-leis nºs 2445, de 29/6/88, e 2449, de 21/7/88.</w:t>
      </w:r>
    </w:p>
    <w:p>
      <w:pPr>
        <w:pStyle w:val="TextBodyIndent"/>
        <w:spacing w:before="0" w:after="0"/>
        <w:rPr/>
      </w:pPr>
      <w:r>
        <w:rPr/>
        <w:t xml:space="preserve">Brasília, 24/6/1993. OCTAVIO GALLOTTI – Presidente – FRANCISCO REZEK – Relator p/ acórdão” </w:t>
      </w:r>
      <w:r>
        <w:rPr>
          <w:rStyle w:val="FootnoteCharacters"/>
          <w:rStyle w:val="FootnoteAnchor"/>
        </w:rPr>
        <w:footnoteReference w:id="26"/>
      </w:r>
      <w:r>
        <w:rPr/>
        <w:t>.</w:t>
      </w:r>
    </w:p>
    <w:p>
      <w:pPr>
        <w:pStyle w:val="TextBodyIndent"/>
        <w:ind w:left="0" w:hanging="0"/>
        <w:rPr/>
      </w:pPr>
      <w:r>
        <w:rPr/>
        <w:t>Se, por outro lado, apesar de não ser tributo, tivesse, o decreto-lei, se apropriado da técnica tributária, por esta razão, utilizando-se o legislador do instrumento legislativo mencionado para criar imposição, que sem ser tributo, teria técnica expressional tributária, à evidência, tal técnica emprestada deveria respeitar o artigo 128 e o princípio da legalidade e seria também inconstitucional.</w:t>
      </w:r>
    </w:p>
    <w:p>
      <w:pPr>
        <w:pStyle w:val="TextBodyIndent"/>
        <w:ind w:left="0" w:hanging="0"/>
        <w:rPr/>
      </w:pPr>
      <w:r>
        <w:rPr/>
        <w:t xml:space="preserve">Como se percebe, por qualquer ângulo, que se verifica a questão, a inconstitucionalidade tisna por inteiro os dispositivos mencionados na questão nº 1 </w:t>
      </w:r>
      <w:r>
        <w:rPr>
          <w:rStyle w:val="FootnoteCharacters"/>
          <w:rStyle w:val="FootnoteAnchor"/>
        </w:rPr>
        <w:footnoteReference w:id="27"/>
      </w:r>
      <w:r>
        <w:rPr/>
        <w:t>.</w:t>
      </w:r>
    </w:p>
    <w:p>
      <w:pPr>
        <w:pStyle w:val="TextBodyIndent"/>
        <w:ind w:left="0" w:hanging="0"/>
        <w:rPr/>
      </w:pPr>
      <w:r>
        <w:rPr/>
        <w:t xml:space="preserve">Respondo, pois, considerando que deveria guardar consonância, se constitucional fosse o veículo adotado (Decreto-lei) para criar a imposição, e não precisaria guardá-la, se considerado não tributo antes de 5/10/88, visto que, nesta hipótese, a inconstitucionalidade estaria na imprestabilidade do decreto-lei para criar obrigação não tributária </w:t>
      </w:r>
      <w:r>
        <w:rPr>
          <w:rStyle w:val="FootnoteCharacters"/>
          <w:rStyle w:val="FootnoteAnchor"/>
        </w:rPr>
        <w:footnoteReference w:id="28"/>
      </w:r>
      <w:r>
        <w:rPr/>
        <w:t>.</w:t>
      </w:r>
    </w:p>
    <w:p>
      <w:pPr>
        <w:pStyle w:val="TextBodyIndent"/>
        <w:ind w:left="0" w:hanging="0"/>
        <w:rPr/>
      </w:pPr>
      <w:r>
        <w:rPr/>
        <w:t xml:space="preserve">A segunda questão já foi respondida em face da primeira consideração que apresentei neste parecer. Antes de 1988, não sendo tributo, o veículo seria imprestável (decreto-lei), já tendo o S.T.F. sobre a matéria se manifestado, considerando inconstitucional o veículo adotado. Mesmo que se admitisse que constitucional fosse, não resistiria à violência de criação de obrigação tributária sem fato gerador, feridos estando todos os dispositivos citados </w:t>
      </w:r>
      <w:r>
        <w:rPr>
          <w:rStyle w:val="FootnoteCharacters"/>
          <w:rStyle w:val="FootnoteAnchor"/>
        </w:rPr>
        <w:footnoteReference w:id="29"/>
      </w:r>
      <w:r>
        <w:rPr/>
        <w:t>.</w:t>
      </w:r>
    </w:p>
    <w:p>
      <w:pPr>
        <w:pStyle w:val="TextBodyIndent"/>
        <w:ind w:left="0" w:hanging="0"/>
        <w:rPr/>
      </w:pPr>
      <w:r>
        <w:rPr/>
        <w:t>Mais do que isto. Sendo inconstitucionais os veículos adotados desde 29 de junho de 1988 e mesmo aquele de 1983, à evidência, não poderiam ser recepcionados, pois a inconstitucionalidade, é, no direito brasileiro, maculadora “ex tunc” da norma assim considerada. O que nunca existiu no plano jurídico, não pode ser recepcionado, exatamente pelo vício de origem.</w:t>
      </w:r>
    </w:p>
    <w:p>
      <w:pPr>
        <w:pStyle w:val="TextBodyIndent"/>
        <w:ind w:left="0" w:hanging="0"/>
        <w:rPr/>
      </w:pPr>
      <w:r>
        <w:rPr/>
        <w:t xml:space="preserve">E se constitucional fosse, no aspecto formal, continuaria inconstitucional no aspecto material, na medida em que não poderia, a Constituição Federal de 1988, recepcionar imposição criada ao arrepio e em franco conflito com os princípios da estrita legalidade, que conformava o direito pretérito e conforma o atual </w:t>
      </w:r>
      <w:r>
        <w:rPr>
          <w:rStyle w:val="FootnoteCharacters"/>
          <w:rStyle w:val="FootnoteAnchor"/>
        </w:rPr>
        <w:footnoteReference w:id="30"/>
      </w:r>
      <w:r>
        <w:rPr/>
        <w:t>.</w:t>
      </w:r>
    </w:p>
    <w:p>
      <w:pPr>
        <w:pStyle w:val="TextBodyIndent"/>
        <w:ind w:left="0" w:hanging="0"/>
        <w:rPr/>
      </w:pPr>
      <w:r>
        <w:rPr/>
        <w:t xml:space="preserve">A resposta à segunda questão é de que não há qualquer respaldo constitucional nem na anterior, nem na atual ordem jurídica à imposição pretendida, maculadora dos dispositivos constitucionais e complementares mencionados, mácula esta não sanada pela E.C. nº 3/93 </w:t>
      </w:r>
      <w:r>
        <w:rPr>
          <w:rStyle w:val="FootnoteCharacters"/>
          <w:rStyle w:val="FootnoteAnchor"/>
        </w:rPr>
        <w:footnoteReference w:id="31"/>
      </w:r>
      <w:r>
        <w:rPr/>
        <w:t>.</w:t>
      </w:r>
    </w:p>
    <w:p>
      <w:pPr>
        <w:pStyle w:val="TextBodyIndent"/>
        <w:ind w:left="0" w:hanging="0"/>
        <w:rPr/>
      </w:pPr>
      <w:r>
        <w:rPr/>
        <w:t>À terceira questão, a resposta não foge a linha do que foi escrito até aqui.</w:t>
      </w:r>
    </w:p>
    <w:p>
      <w:pPr>
        <w:pStyle w:val="TextBodyIndent"/>
        <w:ind w:left="0" w:hanging="0"/>
        <w:rPr/>
      </w:pPr>
      <w:r>
        <w:rPr/>
        <w:t xml:space="preserve">Não pode haver tratamento desigual entre contribuintes que operam com o mesmo produto. O princípio da equivalência, mais do que o da isonomia, assim não o permite. O princípio da não confiscatoriedade e do respeito à capacidade contributiva são decorrenciais do princípio da igualdade, principalmente o segundo. Havendo nítida diferença de tratamento, sobre ferir outros artigos do Título VII da Constituição Federal, entre os quais os artigos 170 “caput”, inciso II, IV, 173 “caput” § 4º e 174, fere os artigos 150, inciso II, 145 § 1º e 150 IV, em claro acréscimo de inconstitucionalidades à já carregada carga que os dispositivos estudados ostentam </w:t>
      </w:r>
      <w:r>
        <w:rPr>
          <w:rStyle w:val="FootnoteCharacters"/>
          <w:rStyle w:val="FootnoteAnchor"/>
        </w:rPr>
        <w:footnoteReference w:id="32"/>
      </w:r>
      <w:r>
        <w:rPr/>
        <w:t>.</w:t>
      </w:r>
    </w:p>
    <w:p>
      <w:pPr>
        <w:pStyle w:val="TextBodyIndent"/>
        <w:ind w:left="0" w:hanging="0"/>
        <w:rPr/>
      </w:pPr>
      <w:r>
        <w:rPr/>
        <w:t xml:space="preserve">Não pode haver tratamento diferencial e os dispositivos, se constitucionais fossem, que não são, violam o princípio da equivalência </w:t>
      </w:r>
      <w:r>
        <w:rPr>
          <w:rStyle w:val="FootnoteCharacters"/>
          <w:rStyle w:val="FootnoteAnchor"/>
        </w:rPr>
        <w:footnoteReference w:id="33"/>
      </w:r>
      <w:r>
        <w:rPr/>
        <w:t>.</w:t>
      </w:r>
    </w:p>
    <w:p>
      <w:pPr>
        <w:pStyle w:val="TextBodyIndent"/>
        <w:ind w:left="0" w:hanging="0"/>
        <w:rPr/>
      </w:pPr>
      <w:r>
        <w:rPr/>
        <w:t>A quarta questão, decorrência da terceira, já foi respondida nas considerações mencionadas.</w:t>
      </w:r>
    </w:p>
    <w:p>
      <w:pPr>
        <w:pStyle w:val="TextBodyIndent"/>
        <w:ind w:left="0" w:hanging="0"/>
        <w:rPr/>
      </w:pPr>
      <w:r>
        <w:rPr/>
        <w:t>Todos os dispositivos mencionados estão afetados pela violação primeira, ou seja, criação de obrigação tributária sem suporte fático, o que não é admissível no direito brasileiro, visto que, na pretérita e na atual Constituição, o confisco é proibido.</w:t>
      </w:r>
    </w:p>
    <w:p>
      <w:pPr>
        <w:pStyle w:val="TextBodyIndent"/>
        <w:ind w:left="0" w:hanging="0"/>
        <w:rPr/>
      </w:pPr>
      <w:r>
        <w:rPr/>
        <w:t xml:space="preserve">E não há que se falar em recepção de dispositivos que já eram inconstitucionais, à luz do direito pretérito </w:t>
      </w:r>
      <w:r>
        <w:rPr>
          <w:rStyle w:val="FootnoteCharacters"/>
          <w:rStyle w:val="FootnoteAnchor"/>
        </w:rPr>
        <w:footnoteReference w:id="34"/>
      </w:r>
      <w:r>
        <w:rPr/>
        <w:t>.</w:t>
      </w:r>
    </w:p>
    <w:p>
      <w:pPr>
        <w:pStyle w:val="TextBodyIndent"/>
        <w:ind w:left="0" w:hanging="0"/>
        <w:rPr/>
      </w:pPr>
      <w:r>
        <w:rPr/>
        <w:t xml:space="preserve">À quinta questão, a resposta é no sentido de que o que é inconstitucional não pode ser regulamentado. Ao contrário, toda a explicitação necessária dos princípios constitucionais tributários estão no Código Tributário Nacional, que, pela doutrina e jurisprudência, foi considerado recepcionado pela nova Constituição, salvo no que concerne aos tributos eliminados pelo mesmo texto </w:t>
      </w:r>
      <w:r>
        <w:rPr>
          <w:rStyle w:val="FootnoteCharacters"/>
          <w:rStyle w:val="FootnoteAnchor"/>
        </w:rPr>
        <w:footnoteReference w:id="35"/>
      </w:r>
      <w:r>
        <w:rPr/>
        <w:t>.</w:t>
      </w:r>
    </w:p>
    <w:p>
      <w:pPr>
        <w:pStyle w:val="TextBodyIndent"/>
        <w:ind w:left="0" w:hanging="0"/>
        <w:rPr/>
      </w:pPr>
      <w:r>
        <w:rPr/>
        <w:t>Se constitucional fosse, que não é, o § 7º do artigo 150, à evidência, apenas após a sua edição poderia ser explicitado em nível de lei complementar, para depois ser ordinarizado. Por conseqüência, a legislação pretérita seria irrecepcionável por mortalmente ferida de inconstitucionalidade, desde sua origem.</w:t>
      </w:r>
    </w:p>
    <w:p>
      <w:pPr>
        <w:pStyle w:val="TextBodyIndent"/>
        <w:ind w:left="0" w:hanging="0"/>
        <w:rPr/>
      </w:pPr>
      <w:r>
        <w:rPr/>
        <w:t xml:space="preserve">Ocorre que tal hipótese é inadmissível porque a matéria versada no § 7º do artigo 150 não poderia sequer ter sido objeto de emenda constitucional </w:t>
      </w:r>
      <w:r>
        <w:rPr>
          <w:rStyle w:val="FootnoteCharacters"/>
          <w:rStyle w:val="FootnoteAnchor"/>
        </w:rPr>
        <w:footnoteReference w:id="36"/>
      </w:r>
      <w:r>
        <w:rPr/>
        <w:t>.</w:t>
      </w:r>
    </w:p>
    <w:p>
      <w:pPr>
        <w:pStyle w:val="TextBodyIndent"/>
        <w:ind w:left="0" w:hanging="0"/>
        <w:rPr/>
      </w:pPr>
      <w:r>
        <w:rPr/>
        <w:t>A última questão a resposta é semelhante. Já foi respondida na primeira consideração deste parecer.</w:t>
      </w:r>
    </w:p>
    <w:p>
      <w:pPr>
        <w:pStyle w:val="TextBodyIndent"/>
        <w:ind w:left="0" w:hanging="0"/>
        <w:rPr/>
      </w:pPr>
      <w:r>
        <w:rPr/>
        <w:t xml:space="preserve">Fere, sua promulgação, o artigo 60 § 4º inciso IV da Constituição Federal, razão pela qual não poderia sequer ter sido objeto de proposição. A manifesta inconstitucionalidade não engrandece o Congresso Nacional e necessita urgentemente ter sua inconstitucionalidade declarada </w:t>
      </w:r>
      <w:r>
        <w:rPr>
          <w:rStyle w:val="FootnoteCharacters"/>
          <w:rStyle w:val="FootnoteAnchor"/>
        </w:rPr>
        <w:footnoteReference w:id="37"/>
      </w:r>
      <w:r>
        <w:rPr/>
        <w:t>.</w:t>
      </w:r>
    </w:p>
    <w:p>
      <w:pPr>
        <w:pStyle w:val="TextBodyIndent"/>
        <w:spacing w:before="1800" w:after="0"/>
        <w:ind w:left="0" w:hanging="0"/>
        <w:jc w:val="center"/>
        <w:rPr>
          <w:b/>
          <w:b/>
          <w:bCs/>
        </w:rPr>
      </w:pPr>
      <w:r>
        <w:rPr>
          <w:b/>
          <w:bCs/>
        </w:rPr>
        <w:t>S.M.J.</w:t>
      </w:r>
    </w:p>
    <w:p>
      <w:pPr>
        <w:pStyle w:val="TextBodyIndent"/>
        <w:ind w:left="0" w:hanging="0"/>
        <w:jc w:val="center"/>
        <w:rPr>
          <w:b/>
          <w:b/>
          <w:bCs/>
        </w:rPr>
      </w:pPr>
      <w:r>
        <w:rPr>
          <w:b/>
          <w:bCs/>
        </w:rPr>
        <w:t>São Paulo, 14 de dezembro de 1994.</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3</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Aires Fernandino Barreto ensina: “Sendo a reserva de lei formal </w:t>
      </w:r>
      <w:r>
        <w:rPr>
          <w:rFonts w:cs="Bookman Old Style" w:ascii="Bookman Old Style" w:hAnsi="Bookman Old Style"/>
          <w:b/>
          <w:bCs/>
          <w:u w:val="single"/>
        </w:rPr>
        <w:t>absoluta</w:t>
      </w:r>
      <w:r>
        <w:rPr>
          <w:rFonts w:cs="Bookman Old Style" w:ascii="Bookman Old Style" w:hAnsi="Bookman Old Style"/>
        </w:rPr>
        <w:t>, o princípio da legalidade assume conteúdo rígido e estreitíssimo, manifestado através de novo princípio contido em suas sobras: o da tipicidade da tributação, que haverá de ser observado na criação e aumento de tributo.</w:t>
      </w:r>
    </w:p>
    <w:p>
      <w:pPr>
        <w:pStyle w:val="Footnote"/>
        <w:jc w:val="both"/>
        <w:rPr/>
      </w:pPr>
      <w:r>
        <w:rPr>
          <w:rFonts w:cs="Bookman Old Style" w:ascii="Bookman Old Style" w:hAnsi="Bookman Old Style"/>
        </w:rPr>
        <w:t xml:space="preserve">Impõe esse princípio que o tributo tenha a sua hipótese de incidência definida exclusivamente em lei, encerrando, assim, a construção do que se tem denominado de </w:t>
      </w:r>
      <w:r>
        <w:rPr>
          <w:rFonts w:cs="Bookman Old Style" w:ascii="Bookman Old Style" w:hAnsi="Bookman Old Style"/>
          <w:b/>
          <w:bCs/>
          <w:u w:val="single"/>
        </w:rPr>
        <w:t>tipo normativo ou tipo tributário</w:t>
      </w:r>
      <w:r>
        <w:rPr>
          <w:rFonts w:cs="Bookman Old Style" w:ascii="Bookman Old Style" w:hAnsi="Bookman Old Style"/>
        </w:rPr>
        <w:t>.</w:t>
      </w:r>
    </w:p>
    <w:p>
      <w:pPr>
        <w:pStyle w:val="Footnote"/>
        <w:jc w:val="both"/>
        <w:rPr/>
      </w:pPr>
      <w:r>
        <w:rPr>
          <w:rFonts w:cs="Bookman Old Style" w:ascii="Bookman Old Style" w:hAnsi="Bookman Old Style"/>
        </w:rPr>
        <w:t xml:space="preserve">Esse modelo legal é </w:t>
      </w:r>
      <w:r>
        <w:rPr>
          <w:rFonts w:cs="Bookman Old Style" w:ascii="Bookman Old Style" w:hAnsi="Bookman Old Style"/>
          <w:b/>
          <w:bCs/>
          <w:u w:val="single"/>
        </w:rPr>
        <w:t>cerrado, fechado</w:t>
      </w:r>
      <w:r>
        <w:rPr>
          <w:rFonts w:cs="Bookman Old Style" w:ascii="Bookman Old Style" w:hAnsi="Bookman Old Style"/>
        </w:rPr>
        <w:t>, não ensejando dilargamento pelo aplicador da lei, o que confere a preservação das garantias e direito prestigiados pela Constituição.</w:t>
      </w:r>
    </w:p>
    <w:p>
      <w:pPr>
        <w:pStyle w:val="Footnote"/>
        <w:jc w:val="both"/>
        <w:rPr>
          <w:rFonts w:ascii="Bookman Old Style" w:hAnsi="Bookman Old Style" w:cs="Bookman Old Style"/>
        </w:rPr>
      </w:pPr>
      <w:r>
        <w:rPr>
          <w:rFonts w:cs="Bookman Old Style" w:ascii="Bookman Old Style" w:hAnsi="Bookman Old Style"/>
        </w:rPr>
        <w:t>Só a lei poderá erigir as hipóteses de incidência, dispondo sobre os aspectos que esta comporta, inclusive quanto à base de cálculo e à alíquota.</w:t>
      </w:r>
    </w:p>
    <w:p>
      <w:pPr>
        <w:pStyle w:val="Footnote"/>
        <w:jc w:val="both"/>
        <w:rPr/>
      </w:pPr>
      <w:r>
        <w:rPr>
          <w:rFonts w:cs="Bookman Old Style" w:ascii="Bookman Old Style" w:hAnsi="Bookman Old Style"/>
        </w:rPr>
        <w:t xml:space="preserve">Não basta, no Direito Tributário, a razoável equivalência entre o fato e a hipótese legal caracterizadora dos </w:t>
      </w:r>
      <w:r>
        <w:rPr>
          <w:rFonts w:cs="Bookman Old Style" w:ascii="Bookman Old Style" w:hAnsi="Bookman Old Style"/>
          <w:b/>
          <w:bCs/>
          <w:u w:val="single"/>
        </w:rPr>
        <w:t>modelos abertos</w:t>
      </w:r>
      <w:r>
        <w:rPr>
          <w:rFonts w:cs="Bookman Old Style" w:ascii="Bookman Old Style" w:hAnsi="Bookman Old Style"/>
        </w:rPr>
        <w:t>: exige-se, rigorosamente, o preciso amoldamento do fato ao tipo legalmente definido” (Caderno de Pesquisas Tributárias nº 6, Co-edição CEEU/ed. Res. Tributária, 1991, p. 22).</w:t>
      </w:r>
    </w:p>
  </w:footnote>
  <w:footnote w:id="3">
    <w:p>
      <w:pPr>
        <w:pStyle w:val="Footnote"/>
        <w:jc w:val="both"/>
        <w:rPr/>
      </w:pPr>
      <w:r>
        <w:rPr>
          <w:rStyle w:val="FootnoteCharacters"/>
        </w:rPr>
        <w:footnoteRef/>
      </w:r>
      <w:r>
        <w:rPr/>
        <w:t xml:space="preserve"> </w:t>
      </w:r>
      <w:r>
        <w:rPr>
          <w:rFonts w:cs="Bookman Old Style" w:ascii="Bookman Old Style" w:hAnsi="Bookman Old Style"/>
        </w:rPr>
        <w:t>Yoshiaki Ychihara esclarece: “c) A TERCEIRA PESSOA VINCULADA À OCORRÊNCIA DO FATO GERADOR, face, também, à característica do nosso direito positivo. Essa terceira pessoa é em relação ao contribuinte – face à classificação bipartida que faz o nosso CTN.</w:t>
      </w:r>
    </w:p>
    <w:p>
      <w:pPr>
        <w:pStyle w:val="Footnote"/>
        <w:jc w:val="both"/>
        <w:rPr>
          <w:rFonts w:ascii="Bookman Old Style" w:hAnsi="Bookman Old Style" w:cs="Bookman Old Style"/>
        </w:rPr>
      </w:pPr>
      <w:r>
        <w:rPr>
          <w:rFonts w:cs="Bookman Old Style" w:ascii="Bookman Old Style" w:hAnsi="Bookman Old Style"/>
        </w:rPr>
        <w:t>Por outro lado, “pessoa vinculada à ocorrência do fato gerador” – está explícito que a responsabilidade é condicionada à ligação dessa terceira pessoa à ocorrência do fato gerador, bem como ocorridos determinados pressupostos que o nosso direito positivo elegeu. Nesse sentido, também as lições de Geraldo Ataliba, Fernando A. Albino de Oliveira, Cléber Giardino, dentre outros.</w:t>
      </w:r>
    </w:p>
    <w:p>
      <w:pPr>
        <w:pStyle w:val="Footnote"/>
        <w:jc w:val="both"/>
        <w:rPr/>
      </w:pPr>
      <w:r>
        <w:rPr>
          <w:rFonts w:cs="Bookman Old Style" w:ascii="Bookman Old Style" w:hAnsi="Bookman Old Style"/>
        </w:rPr>
        <w:t>Nesse sentido o entendimento pacífico do Supremo Tribunal Federal: “ICM. Atribuição a terceiro da condição de responsável pelo crédito tributário. O art. 128 do CTN, ainda vigente, só permite se houver vinculação do terceiro fato gerador, pelo que já não é possível, em conseqüência, da revogação do art. 58, § 2º, II do mesmo Código, pelo Decreto-Lei nº 406/68, atribuir ao industrial ou comerciante atacadista, a responsabilidade pelo tributo devido pelo comerciante varejista” (RTJ-73/507 e RTJ-73/530)” (Caderno de Pesquisas Tributárias nº 5, 2</w:t>
      </w:r>
      <w:r>
        <w:rPr>
          <w:rFonts w:cs="Bookman Old Style" w:ascii="Bookman Old Style" w:hAnsi="Bookman Old Style"/>
          <w:vertAlign w:val="superscript"/>
        </w:rPr>
        <w:t>a</w:t>
      </w:r>
      <w:r>
        <w:rPr>
          <w:rFonts w:cs="Bookman Old Style" w:ascii="Bookman Old Style" w:hAnsi="Bookman Old Style"/>
        </w:rPr>
        <w:t xml:space="preserve"> ed., Co-edição CEEU/ed. Res. Tributária, 1990, p. 227/228).</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t xml:space="preserve"> </w:t>
      </w:r>
      <w:r>
        <w:rPr>
          <w:rFonts w:cs="Bookman Old Style" w:ascii="Bookman Old Style" w:hAnsi="Bookman Old Style"/>
        </w:rPr>
        <w:t>Escrevi sobre a antiga redação do artigo (55 § 3º) que: “O que determina o dispositivo é que o ICMS, o IVV, o II e o IE são os únicos incidentes sobre as referidas operações, nenhum outro imposto ou espécie tributária podendo sobre elas recair.</w:t>
      </w:r>
    </w:p>
    <w:p>
      <w:pPr>
        <w:pStyle w:val="Footnote"/>
        <w:jc w:val="both"/>
        <w:rPr>
          <w:rFonts w:ascii="Bookman Old Style" w:hAnsi="Bookman Old Style" w:cs="Bookman Old Style"/>
        </w:rPr>
      </w:pPr>
      <w:r>
        <w:rPr>
          <w:rFonts w:cs="Bookman Old Style" w:ascii="Bookman Old Style" w:hAnsi="Bookman Old Style"/>
        </w:rPr>
        <w:t>À evidência, a restrição material aos quatro impostos não implica restrição a uma única operação, visto que, pela teoria da não-cumulatividade, o ICMS poderá incidir sobre operações relativas à energia elétrica, combustíveis líquidos e gasosos, lubrificantes e minerais, tantas vezes quantas forem as operações. A explicitação complementar não deixa de hospedar a exclusão de todos os tributos, entre eles taxas, contribuições sociais incidentes sobre faturamento, inclusive os próprios tributos diretos. À falta de explicitação, entendo que todos os tributos, sem exceção estão excluídos” (Comentários à Constituição do Brasil, 6º volume, Tomo I, ed. Saraiva, 1990, p. 517).</w:t>
      </w:r>
    </w:p>
  </w:footnote>
  <w:footnote w:id="5">
    <w:p>
      <w:pPr>
        <w:pStyle w:val="Footnote"/>
        <w:jc w:val="both"/>
        <w:rPr/>
      </w:pPr>
      <w:r>
        <w:rPr>
          <w:rStyle w:val="FootnoteCharacters"/>
        </w:rPr>
        <w:footnoteRef/>
      </w:r>
      <w:r>
        <w:rPr/>
        <w:t xml:space="preserve"> </w:t>
      </w:r>
      <w:r>
        <w:rPr>
          <w:rFonts w:cs="Bookman Old Style" w:ascii="Bookman Old Style" w:hAnsi="Bookman Old Style"/>
        </w:rPr>
        <w:t>J. Cretella Júnior interpreta o dispositivo, dizendo: “A expressão “em virtude de lei”, equivalente a “em decorrência de lei”, significa a vinculação de todos ao mundo do direito. Somente a lei – dispositivo constitucional ou dispositivo legal – é que pode obrigar a “fazer” ou a “deixar de fazer”. O vocábulo “lei” não abrange os “atos administrativos”, o decreto, o regulamento, a portaria, o aviso, a instrução, a circular. No regime da Constituição de 1946, como, agora, no da de 1988, a lei, só a lei, é ato normativo primário, princípio quebrado em 1967 e em 1969, com o decreto-lei, que se equiparava à lei.</w:t>
      </w:r>
    </w:p>
    <w:p>
      <w:pPr>
        <w:pStyle w:val="Footnote"/>
        <w:jc w:val="both"/>
        <w:rPr>
          <w:rFonts w:ascii="Bookman Old Style" w:hAnsi="Bookman Old Style" w:cs="Bookman Old Style"/>
        </w:rPr>
      </w:pPr>
      <w:r>
        <w:rPr>
          <w:rFonts w:cs="Bookman Old Style" w:ascii="Bookman Old Style" w:hAnsi="Bookman Old Style"/>
        </w:rPr>
        <w:t>A expressão “em virtude da lei” aparece, como dissemos, em todos os dispositivos constitucionais concernentes ao tema que estamos tratando. Lei é tomada aqui em sentido formal, “declaração solene da norma jurídica feita pelo poder competente”. Ato administrativo, qualquer valor que tenha ato administrativo de qualquer hierarquia, não pode obrigar ninguém a “fazer” ou “deixar de fazer” alguma coisa. Do contrário, o texto constitucional teria dito: “em virtude de lei ou de ato administrativo” (decreto, regulamento, instrução, circular, portaria, provimento, aviso).</w:t>
      </w:r>
    </w:p>
    <w:p>
      <w:pPr>
        <w:pStyle w:val="Footnote"/>
        <w:jc w:val="both"/>
        <w:rPr>
          <w:rFonts w:ascii="Bookman Old Style" w:hAnsi="Bookman Old Style" w:cs="Bookman Old Style"/>
        </w:rPr>
      </w:pPr>
      <w:r>
        <w:rPr>
          <w:rFonts w:cs="Bookman Old Style" w:ascii="Bookman Old Style" w:hAnsi="Bookman Old Style"/>
        </w:rPr>
        <w:t>Pode ainda o termo lei ser tomado em sentido “material”, ou seja, norma jurídica editada pelos Poderes Judiciário e Legislativo, como os Regimentos Internos. Assim, se “provimento” do juiz Corregedor obrigar ao uso de gravata e a proibição não estiver fundada em lei, ou no Regimento Interno ou em Lei de Organização Judiciária, a proibição é ilegal.</w:t>
      </w:r>
    </w:p>
    <w:p>
      <w:pPr>
        <w:pStyle w:val="Footnote"/>
        <w:jc w:val="both"/>
        <w:rPr/>
      </w:pPr>
      <w:r>
        <w:rPr>
          <w:rFonts w:cs="Bookman Old Style" w:ascii="Bookman Old Style" w:hAnsi="Bookman Old Style"/>
        </w:rPr>
        <w:t xml:space="preserve">Se na competência do Chefe do Executivo – Presidente da República, Governador, Prefeito ou Governador do Distrito Federal – cabe a edição de decreto que obrigue alguém a fazer ou a deixar de fazer alguma coisa, vale a vinculação ao ato administrativo que contenha a regra jurídica respectiva. Vale o mesmo preceito quanto ao regulamento, pois este não legisla, mas regula, mas esclarece  o que foi dito em texto de lei anterior” (Comentários à Constituição de 1988, vol. </w:t>
      </w:r>
      <w:r>
        <w:rPr>
          <w:rFonts w:cs="Bookman Old Style" w:ascii="Bookman Old Style" w:hAnsi="Bookman Old Style"/>
          <w:lang w:val="en-US"/>
        </w:rPr>
        <w:t>I., ed. Forense Univr., 1989, p. 195).</w:t>
      </w:r>
    </w:p>
    <w:p>
      <w:pPr>
        <w:pStyle w:val="Footnote"/>
        <w:jc w:val="both"/>
        <w:rPr>
          <w:rFonts w:ascii="Bookman Old Style" w:hAnsi="Bookman Old Style" w:cs="Bookman Old Style"/>
          <w:lang w:val="en-US"/>
        </w:rPr>
      </w:pPr>
      <w:r>
        <w:rPr>
          <w:rFonts w:cs="Bookman Old Style" w:ascii="Bookman Old Style" w:hAnsi="Bookman Old Style"/>
          <w:lang w:val="en-US"/>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noel Gonçalves Ferreira Filho leciona sobre o princípio da legalidade tributária: “Este princípio é dos que consagrou a Magna Carta, em 1215. Com efeito, deflui deste documento a exigência do prévio consentimento dos contribuintes, por seus representantes, apara a instituição de todo e qualquer tributo. Assim, durante séculos, a principal função do Parlamento inglês foi a de consentir (ou não) nos tributos reclamados pelo monarca. E foi negociado a propósito desse consentimento, pedindo contas do dispêndio de tributos anteriormente consentidos, discutindo o emprego do tributo a ser instituído, que essa Assembléia foi pouco a pouco alargando a sua esfera de competência (v. meu Curso de Direito Constitucional, 19</w:t>
      </w:r>
      <w:r>
        <w:rPr>
          <w:rFonts w:cs="Bookman Old Style" w:ascii="Bookman Old Style" w:hAnsi="Bookman Old Style"/>
          <w:vertAlign w:val="superscript"/>
        </w:rPr>
        <w:t>a</w:t>
      </w:r>
      <w:r>
        <w:rPr>
          <w:rFonts w:cs="Bookman Old Style" w:ascii="Bookman Old Style" w:hAnsi="Bookman Old Style"/>
        </w:rPr>
        <w:t xml:space="preserve"> ed., SP, ed. Saraiva, 1992, p. 244).</w:t>
      </w:r>
    </w:p>
    <w:p>
      <w:pPr>
        <w:pStyle w:val="Footnote"/>
        <w:jc w:val="both"/>
        <w:rPr>
          <w:rFonts w:ascii="Bookman Old Style" w:hAnsi="Bookman Old Style" w:cs="Bookman Old Style"/>
        </w:rPr>
      </w:pPr>
      <w:r>
        <w:rPr>
          <w:rFonts w:cs="Bookman Old Style" w:ascii="Bookman Old Style" w:hAnsi="Bookman Old Style"/>
        </w:rPr>
        <w:t>Em razão dessa tradição, sustentei, a respeito da Constituição anterior, que somente lei formal poderia instituir ou aumentar tributo. A jurisprudência e a maior parte da doutrina, todavia, inclinaram-se pela tese de que todo ato com força de lei poderia instituir ou aumentar tributo. Esta parece ser a solução a ser seguida em face desta Constituição, como aponta Ives Gandra Martins (Comentário, cit., v.6, t.1, p. 145 e ss)” (Comentários à Constituição de 1988, volume 3, ed. Saraiva, 1994, p. 100).</w:t>
      </w:r>
    </w:p>
  </w:footnote>
  <w:footnote w:id="7">
    <w:p>
      <w:pPr>
        <w:pStyle w:val="Footnote"/>
        <w:jc w:val="both"/>
        <w:rPr/>
      </w:pPr>
      <w:r>
        <w:rPr>
          <w:rStyle w:val="FootnoteCharacters"/>
        </w:rPr>
        <w:footnoteRef/>
      </w:r>
      <w:r>
        <w:rPr/>
        <w:t xml:space="preserve"> </w:t>
      </w:r>
      <w:r>
        <w:rPr>
          <w:rFonts w:cs="Bookman Old Style" w:ascii="Bookman Old Style" w:hAnsi="Bookman Old Style"/>
        </w:rPr>
        <w:t>Curso de Direito Tributário, 1982, ed. Saraiva, p. 57/58.</w:t>
      </w:r>
    </w:p>
  </w:footnote>
  <w:footnote w:id="8">
    <w:p>
      <w:pPr>
        <w:pStyle w:val="Footnote"/>
        <w:jc w:val="both"/>
        <w:rPr/>
      </w:pPr>
      <w:r>
        <w:rPr>
          <w:rStyle w:val="FootnoteCharacters"/>
        </w:rPr>
        <w:footnoteRef/>
      </w:r>
      <w:r>
        <w:rPr/>
        <w:t xml:space="preserve"> </w:t>
      </w:r>
      <w:r>
        <w:rPr>
          <w:rFonts w:cs="Bookman Old Style" w:ascii="Bookman Old Style" w:hAnsi="Bookman Old Style"/>
        </w:rPr>
        <w:t>A dicção dos dispositivos mencionados é a seguint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97. Somente a lei pode estabelecer: I. a instituição de tributos, ou a sua extinção; ... III. a definição do fato gerador da obrigação tributária principal, ressalvado o disposto no inc. I do § 3º do art. 52, e do seu sujeito passivo;</w:t>
      </w:r>
    </w:p>
    <w:p>
      <w:pPr>
        <w:pStyle w:val="Footnote"/>
        <w:jc w:val="both"/>
        <w:rPr>
          <w:rFonts w:ascii="Bookman Old Style" w:hAnsi="Bookman Old Style" w:cs="Bookman Old Style"/>
        </w:rPr>
      </w:pPr>
      <w:r>
        <w:rPr>
          <w:rFonts w:cs="Bookman Old Style" w:ascii="Bookman Old Style" w:hAnsi="Bookman Old Style"/>
        </w:rPr>
        <w:t>Art. 113. A obrigação tributária é principal ou acessória.</w:t>
      </w:r>
    </w:p>
    <w:p>
      <w:pPr>
        <w:pStyle w:val="Footnote"/>
        <w:jc w:val="both"/>
        <w:rPr>
          <w:rFonts w:ascii="Bookman Old Style" w:hAnsi="Bookman Old Style" w:cs="Bookman Old Style"/>
        </w:rPr>
      </w:pPr>
      <w:r>
        <w:rPr>
          <w:rFonts w:cs="Bookman Old Style" w:ascii="Bookman Old Style" w:hAnsi="Bookman Old Style"/>
        </w:rPr>
        <w:t>§ 1º. A obrigação principal surge com a ocorrência do fato gerador, tem por objeto o pagamento de tributo ou penalidade pecuniária e extingue-se juntamente com o crédito dela decorrente.</w:t>
      </w:r>
    </w:p>
    <w:p>
      <w:pPr>
        <w:pStyle w:val="Footnote"/>
        <w:jc w:val="both"/>
        <w:rPr>
          <w:rFonts w:ascii="Bookman Old Style" w:hAnsi="Bookman Old Style" w:cs="Bookman Old Style"/>
        </w:rPr>
      </w:pPr>
      <w:r>
        <w:rPr>
          <w:rFonts w:cs="Bookman Old Style" w:ascii="Bookman Old Style" w:hAnsi="Bookman Old Style"/>
        </w:rPr>
        <w:t>§ 2º. A obrigação acessória decorre da legislação tributária e tem por objeto as prestações, positivas ou negativas, nela previstas no interesse da arrecadação ou da fiscalização dos tributos.</w:t>
      </w:r>
    </w:p>
    <w:p>
      <w:pPr>
        <w:pStyle w:val="Footnote"/>
        <w:jc w:val="both"/>
        <w:rPr>
          <w:rFonts w:ascii="Bookman Old Style" w:hAnsi="Bookman Old Style" w:cs="Bookman Old Style"/>
        </w:rPr>
      </w:pPr>
      <w:r>
        <w:rPr>
          <w:rFonts w:cs="Bookman Old Style" w:ascii="Bookman Old Style" w:hAnsi="Bookman Old Style"/>
        </w:rPr>
        <w:t>§ 3º. A obrigação acessória, pelo simples fato da sua inobservância, converte-se em obrigação principal relativamente à penalidade pecuniária;</w:t>
      </w:r>
    </w:p>
    <w:p>
      <w:pPr>
        <w:pStyle w:val="Footnote"/>
        <w:jc w:val="both"/>
        <w:rPr>
          <w:rFonts w:ascii="Bookman Old Style" w:hAnsi="Bookman Old Style" w:cs="Bookman Old Style"/>
        </w:rPr>
      </w:pPr>
      <w:r>
        <w:rPr>
          <w:rFonts w:cs="Bookman Old Style" w:ascii="Bookman Old Style" w:hAnsi="Bookman Old Style"/>
        </w:rPr>
        <w:t>Art. 114. Fato gerador da obrigação principal é a situação definida em lei como necessária e suficiente à sua ocorrência.</w:t>
      </w:r>
    </w:p>
    <w:p>
      <w:pPr>
        <w:pStyle w:val="Footnote"/>
        <w:jc w:val="both"/>
        <w:rPr>
          <w:rFonts w:ascii="Bookman Old Style" w:hAnsi="Bookman Old Style" w:cs="Bookman Old Style"/>
        </w:rPr>
      </w:pPr>
      <w:r>
        <w:rPr>
          <w:rFonts w:cs="Bookman Old Style" w:ascii="Bookman Old Style" w:hAnsi="Bookman Old Style"/>
        </w:rPr>
        <w:t>Art. 128. 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a referida obrigação.</w:t>
      </w:r>
    </w:p>
    <w:p>
      <w:pPr>
        <w:pStyle w:val="Footnote"/>
        <w:jc w:val="both"/>
        <w:rPr>
          <w:rFonts w:ascii="Bookman Old Style" w:hAnsi="Bookman Old Style" w:cs="Bookman Old Style"/>
        </w:rPr>
      </w:pPr>
      <w:r>
        <w:rPr>
          <w:rFonts w:cs="Bookman Old Style" w:ascii="Bookman Old Style" w:hAnsi="Bookman Old Style"/>
        </w:rPr>
        <w:t>Art. 139. O crédito tributário decorre da obrigação principal e tem a mesma natureza desta.</w:t>
      </w:r>
    </w:p>
    <w:p>
      <w:pPr>
        <w:pStyle w:val="Footnote"/>
        <w:jc w:val="both"/>
        <w:rPr>
          <w:rFonts w:ascii="Bookman Old Style" w:hAnsi="Bookman Old Style" w:cs="Bookman Old Style"/>
        </w:rPr>
      </w:pPr>
      <w:r>
        <w:rPr>
          <w:rFonts w:cs="Bookman Old Style" w:ascii="Bookman Old Style" w:hAnsi="Bookman Old Style"/>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footnote>
  <w:footnote w:id="9">
    <w:p>
      <w:pPr>
        <w:pStyle w:val="Footnote"/>
        <w:jc w:val="both"/>
        <w:rPr/>
      </w:pPr>
      <w:r>
        <w:rPr>
          <w:rStyle w:val="FootnoteCharacters"/>
        </w:rPr>
        <w:footnoteRef/>
      </w:r>
      <w:r>
        <w:rPr/>
        <w:t xml:space="preserve"> </w:t>
      </w:r>
      <w:r>
        <w:rPr>
          <w:rFonts w:cs="Bookman Old Style" w:ascii="Bookman Old Style" w:hAnsi="Bookman Old Style"/>
        </w:rPr>
        <w:t>Marilente Talarico Martins Rodrigues e Antonio Manoel Gonçalez ensinam: “Dentro da hierarquia das leis a Lei Complementar, por ser Lei Nacional, por exigir votação por maioria absoluta dos membros do Congresso Nacional, está num nível superior às leis ordinárias. A Lei Complementar é explicitadora do Texto Supremo, completa-o.</w:t>
      </w:r>
    </w:p>
    <w:p>
      <w:pPr>
        <w:pStyle w:val="Footnote"/>
        <w:jc w:val="both"/>
        <w:rPr>
          <w:rFonts w:ascii="Bookman Old Style" w:hAnsi="Bookman Old Style" w:cs="Bookman Old Style"/>
        </w:rPr>
      </w:pPr>
      <w:r>
        <w:rPr>
          <w:rFonts w:cs="Bookman Old Style" w:ascii="Bookman Old Style" w:hAnsi="Bookman Old Style"/>
        </w:rPr>
        <w:t>Nesse sentido escreve o Prof. Ives Gandra da Silva Martins: “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w:t>
      </w:r>
    </w:p>
    <w:p>
      <w:pPr>
        <w:pStyle w:val="Footnote"/>
        <w:jc w:val="both"/>
        <w:rPr>
          <w:rFonts w:ascii="Bookman Old Style" w:hAnsi="Bookman Old Style" w:cs="Bookman Old Style"/>
        </w:rPr>
      </w:pPr>
      <w:r>
        <w:rPr>
          <w:rFonts w:cs="Bookman Old Style" w:ascii="Bookman Old Style" w:hAnsi="Bookman Old Style"/>
        </w:rPr>
        <w:t>Todos os tributos, de qualquer espécie (impostos, taxas, contribuições de melhoria, contribuições especiais e empréstimos compulsórios), sem nenhuma exceção, deverão, antes de sua instituição por lei ordinária, estar descritos em Lei Complementar” (Caderno de Pesquisas Tributárias nº 15, Co-edição CEEU/Res. Tributária, 1989, p. 233/234).</w:t>
      </w:r>
    </w:p>
    <w:p>
      <w:pPr>
        <w:pStyle w:val="Footnote"/>
        <w:jc w:val="both"/>
        <w:rPr>
          <w:rFonts w:ascii="Bookman Old Style" w:hAnsi="Bookman Old Style" w:cs="Bookman Old Style"/>
        </w:rPr>
      </w:pPr>
      <w:r>
        <w:rPr>
          <w:rFonts w:cs="Bookman Old Style" w:ascii="Bookman Old Style" w:hAnsi="Bookman Old Style"/>
        </w:rPr>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into Ferreira assim comenta o dispositivo: “Há um núcleo imodificável. Este núcleo absolutamente inviolável à emenda é o do art. 60, § 4º: a forma federativa do Estado: o voto direto, secreto, universal e periódico; a separação dos Poderes; os direitos e garantias individuais.</w:t>
      </w:r>
    </w:p>
    <w:p>
      <w:pPr>
        <w:pStyle w:val="Footnote"/>
        <w:jc w:val="both"/>
        <w:rPr>
          <w:rFonts w:ascii="Bookman Old Style" w:hAnsi="Bookman Old Style" w:cs="Bookman Old Style"/>
        </w:rPr>
      </w:pPr>
      <w:r>
        <w:rPr>
          <w:rFonts w:cs="Bookman Old Style" w:ascii="Bookman Old Style" w:hAnsi="Bookman Old Style"/>
        </w:rPr>
        <w:t>Determinados constitucionalistas de renome pretendem que não existam limites implícitos do poder de reforma constitucional, mas a doutrina contrária é majoritária, afirmando que há limites ao poder de reforma ou de emenda à Constituição.</w:t>
      </w:r>
    </w:p>
    <w:p>
      <w:pPr>
        <w:pStyle w:val="Footnote"/>
        <w:jc w:val="both"/>
        <w:rPr>
          <w:rFonts w:ascii="Bookman Old Style" w:hAnsi="Bookman Old Style" w:cs="Bookman Old Style"/>
        </w:rPr>
      </w:pPr>
      <w:r>
        <w:rPr>
          <w:rFonts w:cs="Bookman Old Style" w:ascii="Bookman Old Style" w:hAnsi="Bookman Old Style"/>
        </w:rPr>
        <w:t>A colocação de Story foi a primeira a orientar-se nesse sentido, sustentando que a Federação é um núcleo intangível para ser objeto de emenda constitucional nos EUA, diante do preceito do art. V da Lei Fundamental que só contém a expressão “proibição de alterar a igualdade numérica da representação dos Estados-Membros no Senado” (Comentários à Constituição Brasileira, 3º volume, ed. Saraiva, 1992, p. 208/209).</w:t>
      </w:r>
    </w:p>
    <w:p>
      <w:pPr>
        <w:pStyle w:val="Footnote"/>
        <w:jc w:val="both"/>
        <w:rPr>
          <w:rFonts w:ascii="Bookman Old Style" w:hAnsi="Bookman Old Style" w:cs="Bookman Old Style"/>
        </w:rPr>
      </w:pPr>
      <w:r>
        <w:rPr>
          <w:rFonts w:cs="Bookman Old Style" w:ascii="Bookman Old Style" w:hAnsi="Bookman Old Style"/>
        </w:rPr>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tto Bachof, “Normas constitucionais inconstitucionais”, trad. José Manuel Cardoso da Costa, Coimbra, Atlântida, 1977.</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rçal Justen Filho preleciona:  “O segundo obstáculo está na ausência de valores efetivos a serrem considerados como base imponível. Tal como prevê a futura ocorrência de um fato imponível incerto, o Fisco também “estima” um preço a ser praticado. Inexiste qualquer certeza sobre a efetiva concretização do futuro fato imponível. Mas também não há qualquer dado acerca do preço que será praticado. O Fisco impõe, como necessário, um certo preço que pode ou não ser praticado ... isso se, algum dia, vier a ocorrer o fato imponível.</w:t>
      </w:r>
    </w:p>
    <w:p>
      <w:pPr>
        <w:pStyle w:val="Footnote"/>
        <w:jc w:val="both"/>
        <w:rPr>
          <w:rFonts w:ascii="Bookman Old Style" w:hAnsi="Bookman Old Style" w:cs="Bookman Old Style"/>
        </w:rPr>
      </w:pPr>
      <w:r>
        <w:rPr>
          <w:rFonts w:cs="Bookman Old Style" w:ascii="Bookman Old Style" w:hAnsi="Bookman Old Style"/>
        </w:rPr>
        <w:t>Tudo isso se configura como uma enorme ficção normativa. Não há “fato gerador”, não há base de cálculo, não há riqueza. Embora seja pacífica a inexistência de fato signo-presuntivo de riqueza, a lei tributária pretende “falsificar” sua existência e impor aos sujeitos passivos o dever de pagar o tributo. Não é facultado ao Estado criar, de modo arbitrário, uma base imponível para efeito tributário, distinta daquela realmente praticada. Afinal, a base de imponível corresponde à “dimensão do aspecto material da hipótese de incidência. É portanto, uma grandeza ínsita na h.i.”. Não se admite que a base de cálculo (preço da operação) seja afastada e se adote uma “base calculada” fixada através de outros critérios, artificiais e ficcionistas” (Caderno de Pesquisas Tributárias nº 18, Co-edição CEEU/Res. Tributária, 1993, p. 155/156).</w:t>
      </w:r>
    </w:p>
    <w:p>
      <w:pPr>
        <w:pStyle w:val="Footnote"/>
        <w:jc w:val="both"/>
        <w:rPr>
          <w:rFonts w:ascii="Bookman Old Style" w:hAnsi="Bookman Old Style" w:cs="Bookman Old Style"/>
        </w:rPr>
      </w:pPr>
      <w:r>
        <w:rPr>
          <w:rFonts w:cs="Bookman Old Style" w:ascii="Bookman Old Style" w:hAnsi="Bookman Old Style"/>
        </w:rPr>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úlio Verne, ficcionista francês previu o submarino, a TV, a viagem à Lua, dizendo inclusive nos seus dois romances (Viagem à Lua e Em torno da Lua) que o lançamento seria feito na Flórida.</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dvaldo Brito escreve: “A Emenda acrescenta ao art. 150 da Constituição um parágrafo, o de nº 7, facultando à lei atribuir ao sujeito passivo da obrigação tributária a condição de responsável pelo pagamento de imposto ou de contribuição, cujo fato gerador seja </w:t>
      </w:r>
      <w:r>
        <w:rPr>
          <w:rFonts w:cs="Bookman Old Style" w:ascii="Bookman Old Style" w:hAnsi="Bookman Old Style"/>
          <w:b/>
          <w:bCs/>
        </w:rPr>
        <w:t>presumido</w:t>
      </w:r>
      <w:r>
        <w:rPr>
          <w:rFonts w:cs="Bookman Old Style" w:ascii="Bookman Old Style" w:hAnsi="Bookman Old Style"/>
        </w:rPr>
        <w:t>, assim entendido o fato gerador que deva ocorrer posteriormente, mas que pode não se realizar, razão porque assegura, para essa hipótese, a restituição, imediata e preferencial, da quantia paga.</w:t>
      </w:r>
    </w:p>
    <w:p>
      <w:pPr>
        <w:pStyle w:val="Footnote"/>
        <w:jc w:val="both"/>
        <w:rPr>
          <w:rFonts w:ascii="Bookman Old Style" w:hAnsi="Bookman Old Style" w:cs="Bookman Old Style"/>
        </w:rPr>
      </w:pPr>
      <w:r>
        <w:rPr>
          <w:rFonts w:cs="Bookman Old Style" w:ascii="Bookman Old Style" w:hAnsi="Bookman Old Style"/>
        </w:rPr>
        <w:t>Afirme-se, sempre, que o legislador pode tudo, especialmente quando se trata do legislador das normas constitucionais.</w:t>
      </w:r>
    </w:p>
    <w:p>
      <w:pPr>
        <w:pStyle w:val="Footnote"/>
        <w:jc w:val="both"/>
        <w:rPr>
          <w:rFonts w:ascii="Bookman Old Style" w:hAnsi="Bookman Old Style" w:cs="Bookman Old Style"/>
        </w:rPr>
      </w:pPr>
      <w:r>
        <w:rPr>
          <w:rFonts w:cs="Bookman Old Style" w:ascii="Bookman Old Style" w:hAnsi="Bookman Old Style"/>
        </w:rPr>
        <w:t>Afirme-se, outrossim, que esse poder tem limites, os quais já foram explicados supra. Nada obstante, reitere-se.</w:t>
      </w:r>
    </w:p>
    <w:p>
      <w:pPr>
        <w:pStyle w:val="Footnote"/>
        <w:jc w:val="both"/>
        <w:rPr/>
      </w:pPr>
      <w:r>
        <w:rPr>
          <w:rFonts w:cs="Bookman Old Style" w:ascii="Bookman Old Style" w:hAnsi="Bookman Old Style"/>
        </w:rPr>
        <w:t xml:space="preserve">Primeiro, a linguagem tem elaboração própria que requer investigações e análises que somente podem ser tarefas de um grande número de investigadores que se distribuam nos afazeres e se controlem reciprocamente (Kalinowski). Assim, o legislador, ao exercer a sua parte, enunciando a regra jurídica, deve usar vocabulário próprio (modais deônticos) com conteúdo que revele, com rigor, as categorias. Esse vocabulário provém de diversas línguas formadas por diferentes linguagens (comum ou natural; científica; técnica etc). Ao legislador cumpre a tarefa de formular a </w:t>
      </w:r>
      <w:r>
        <w:rPr>
          <w:rFonts w:cs="Bookman Old Style" w:ascii="Bookman Old Style" w:hAnsi="Bookman Old Style"/>
          <w:b/>
          <w:bCs/>
        </w:rPr>
        <w:t>linguagem objeto</w:t>
      </w:r>
      <w:r>
        <w:rPr>
          <w:rFonts w:cs="Bookman Old Style" w:ascii="Bookman Old Style" w:hAnsi="Bookman Old Style"/>
        </w:rPr>
        <w:t xml:space="preserve"> quando o sistema jurídico é do tipo </w:t>
      </w:r>
      <w:r>
        <w:rPr>
          <w:rFonts w:cs="Bookman Old Style" w:ascii="Bookman Old Style" w:hAnsi="Bookman Old Style"/>
          <w:b/>
          <w:bCs/>
        </w:rPr>
        <w:t>continental europeu</w:t>
      </w:r>
      <w:r>
        <w:rPr>
          <w:rFonts w:cs="Bookman Old Style" w:ascii="Bookman Old Style" w:hAnsi="Bookman Old Style"/>
        </w:rPr>
        <w:t>”, continuando:</w:t>
      </w:r>
    </w:p>
    <w:p>
      <w:pPr>
        <w:pStyle w:val="Footnote"/>
        <w:jc w:val="both"/>
        <w:rPr/>
      </w:pPr>
      <w:r>
        <w:rPr>
          <w:rFonts w:cs="Bookman Old Style" w:ascii="Bookman Old Style" w:hAnsi="Bookman Old Style"/>
        </w:rPr>
        <w:t>“</w:t>
      </w:r>
      <w:r>
        <w:rPr>
          <w:rFonts w:cs="Bookman Old Style" w:ascii="Bookman Old Style" w:hAnsi="Bookman Old Style"/>
        </w:rPr>
        <w:t xml:space="preserve">Conclusão: a pragmática constitucional, desde a </w:t>
      </w:r>
      <w:r>
        <w:rPr>
          <w:rFonts w:cs="Bookman Old Style" w:ascii="Bookman Old Style" w:hAnsi="Bookman Old Style"/>
          <w:b/>
          <w:bCs/>
        </w:rPr>
        <w:t>Magna Charta Libertatum</w:t>
      </w:r>
      <w:r>
        <w:rPr>
          <w:rFonts w:cs="Bookman Old Style" w:ascii="Bookman Old Style" w:hAnsi="Bookman Old Style"/>
        </w:rPr>
        <w:t>, preservou os bens, os direitos e as obrigações constitutivos do patrimônio da pessoa, mediante a regra da prévia caracterização dos fatos que, ocorrendo, (se e quando ocorressem) deverão determinar o “lançamento” (linguagem da charta)  dos tributos. Portanto, o legislador competente para reformar a Constituição jurídica não tem poder constituinte que lhe autorize romper com o que a pragmática plasmou; ele não atua em razão de qualquer ruptura da ordem jurídica e, assim, não cria uma ordem jurídica nova ... Enfim, ele não tem atribuições (?!) para subverter a disciplina do pensamento humano, desempenhando tarefas como, por exemplo, as de definir que homem é mulher; que noite é dia; ou que a escravidão é o sistema que promove a igualdade entre os homens.</w:t>
      </w:r>
    </w:p>
    <w:p>
      <w:pPr>
        <w:pStyle w:val="Footnote"/>
        <w:jc w:val="both"/>
        <w:rPr/>
      </w:pPr>
      <w:r>
        <w:rPr>
          <w:rFonts w:cs="Bookman Old Style" w:ascii="Bookman Old Style" w:hAnsi="Bookman Old Style"/>
        </w:rPr>
        <w:t xml:space="preserve">Não há fato gerador presumido, sob pena de admitir a inadmissível subvenção, antes denunciada. O acréscimo do § 7º, na redação que lhe deu a Emenda nº 3/93, ao art. 150 da Constituição jurídica, consiste em subtrair, sem causa justa, a propriedade, cuja aquisição e exercício é direito inato do homem. Esse dispositivo permite a usurpação da propriedade particular, pelo Estado; veja-se que, mesmo o poder constituinte, teve a cautela de preservá-la nos casos de iminente perigo público (art. 5º, XXV), quanto mais a competência reformadora que é limitada, inclusive quanto à modificação desses direitos </w:t>
      </w:r>
      <w:r>
        <w:rPr>
          <w:rFonts w:cs="Bookman Old Style" w:ascii="Bookman Old Style" w:hAnsi="Bookman Old Style"/>
          <w:b/>
          <w:bCs/>
        </w:rPr>
        <w:t>inatos</w:t>
      </w:r>
      <w:r>
        <w:rPr>
          <w:rFonts w:cs="Bookman Old Style" w:ascii="Bookman Old Style" w:hAnsi="Bookman Old Style"/>
        </w:rPr>
        <w:t xml:space="preserve"> (art. 60, § 4º)” (Curso de Direito Tributário, vol. 2, 3</w:t>
      </w:r>
      <w:r>
        <w:rPr>
          <w:rFonts w:cs="Bookman Old Style" w:ascii="Bookman Old Style" w:hAnsi="Bookman Old Style"/>
          <w:vertAlign w:val="superscript"/>
        </w:rPr>
        <w:t>a</w:t>
      </w:r>
      <w:r>
        <w:rPr>
          <w:rFonts w:cs="Bookman Old Style" w:ascii="Bookman Old Style" w:hAnsi="Bookman Old Style"/>
        </w:rPr>
        <w:t xml:space="preserve"> ed., ed. Cejup, 1994, p. 439/440).</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o mesmo escrevi: “O artigo pretende consubstanciar uma norma geral formalizada em duas idéias básicas, a saber: 1) a responsabilidade tributária é aquela definida no capítulo; 2) a lei, entretanto, pode estabelecer outros tipos de responsabilidade não previstos no capítulo, a terceiros.</w:t>
      </w:r>
    </w:p>
    <w:p>
      <w:pPr>
        <w:pStyle w:val="Footnote"/>
        <w:jc w:val="both"/>
        <w:rPr>
          <w:rFonts w:ascii="Bookman Old Style" w:hAnsi="Bookman Old Style" w:cs="Bookman Old Style"/>
        </w:rPr>
      </w:pPr>
      <w:r>
        <w:rPr>
          <w:rFonts w:cs="Bookman Old Style" w:ascii="Bookman Old Style" w:hAnsi="Bookman Old Style"/>
        </w:rPr>
        <w:t>O artigo começa com a expressão “sem prejuízo do disposto neste capítulo”, que deve ser entendida como exclusão da possibilidade da lei determinar alguma forma de responsabilidade conflitante com a determinada no Código.</w:t>
      </w:r>
    </w:p>
    <w:p>
      <w:pPr>
        <w:pStyle w:val="Footnote"/>
        <w:jc w:val="both"/>
        <w:rPr>
          <w:rFonts w:ascii="Bookman Old Style" w:hAnsi="Bookman Old Style" w:cs="Bookman Old Style"/>
        </w:rPr>
      </w:pPr>
      <w:r>
        <w:rPr>
          <w:rFonts w:cs="Bookman Old Style" w:ascii="Bookman Old Style" w:hAnsi="Bookman Old Style"/>
        </w:rPr>
        <w:t>Isto vale dizer que a responsabilidade não prevista pelo Capítulo pode ser objeto de lei, não podendo, entretanto, a lei determinar nenhuma responsabilidade que entre em choque com os artigos 128 a 138.</w:t>
      </w:r>
    </w:p>
    <w:p>
      <w:pPr>
        <w:pStyle w:val="Footnote"/>
        <w:jc w:val="both"/>
        <w:rPr>
          <w:rFonts w:ascii="Bookman Old Style" w:hAnsi="Bookman Old Style" w:cs="Bookman Old Style"/>
        </w:rPr>
      </w:pPr>
      <w:r>
        <w:rPr>
          <w:rFonts w:cs="Bookman Old Style" w:ascii="Bookman Old Style" w:hAnsi="Bookman Old Style"/>
        </w:rPr>
        <w:t>A seguir o artigo continua “a lei pode atribuir de modo expresso a responsabilidade pelo crédito tributário a terceira pessoa” determinando, de plano, que esta escolha de um terceiro SOMENTE PODE SER FEITA SE CLARA, INEQUÍVOCA E CRISTALINAMENTE EXPOSTA NA LEI.</w:t>
      </w:r>
    </w:p>
    <w:p>
      <w:pPr>
        <w:pStyle w:val="Footnote"/>
        <w:jc w:val="both"/>
        <w:rPr>
          <w:rFonts w:ascii="Bookman Old Style" w:hAnsi="Bookman Old Style" w:cs="Bookman Old Style"/>
        </w:rPr>
      </w:pPr>
      <w:r>
        <w:rPr>
          <w:rFonts w:cs="Bookman Old Style" w:ascii="Bookman Old Style" w:hAnsi="Bookman Old Style"/>
        </w:rPr>
        <w:t>Entretanto, uma responsabilidade sugerida, indefinida, pretendidamente encontrada por esforços de interpretações nem sempre juridicamente fundamentadas, NÃO PODE SER ACEITA, pela nitidez do dispositivo que exige que a determinação deva ser apresentada “de forma expressa” (Direito Tributário nº 3, José Bushatsky Editor, 1975, p. 239/240).</w:t>
      </w:r>
    </w:p>
  </w:footnote>
  <w:footnote w:id="16">
    <w:p>
      <w:pPr>
        <w:pStyle w:val="Footnote"/>
        <w:jc w:val="both"/>
        <w:rPr/>
      </w:pPr>
      <w:r>
        <w:rPr>
          <w:rStyle w:val="FootnoteCharacters"/>
        </w:rPr>
        <w:footnoteRef/>
      </w:r>
      <w:r>
        <w:rPr/>
        <w:t xml:space="preserve"> </w:t>
      </w:r>
      <w:r>
        <w:rPr>
          <w:rFonts w:cs="Bookman Old Style" w:ascii="Bookman Old Style" w:hAnsi="Bookman Old Style"/>
        </w:rPr>
        <w:t>Henry Tilbery ao encampar a teoria de Rubens Gomes de Sousa, esclarece: “Rubens Gomes de Souza distingue duas hipóteses da sujeição passiva indireta: “Transferência” e “Substituição”, a Transferência “ocorre quando da obrigação tributária, depois de ter surgido contra uma pessoa determinada (que seria o sujeito passivo direto), entretanto em virtude de um fato posterior transfere-se para outra pessoa diferente ...” a substituição “ocorre quando, em virtude de uma disposição expressa de lei, a obrigação tributária surge desde logo contra uma pessoa diferente daquela que esteja em relação econômica com o ato, fato ou negócio tributado: nesse caso, é a própria lei que substitui o sujeito passivo direto por outro indireto.</w:t>
      </w:r>
    </w:p>
    <w:p>
      <w:pPr>
        <w:pStyle w:val="Footnote"/>
        <w:jc w:val="both"/>
        <w:rPr>
          <w:rFonts w:ascii="Bookman Old Style" w:hAnsi="Bookman Old Style" w:cs="Bookman Old Style"/>
        </w:rPr>
      </w:pPr>
      <w:r>
        <w:rPr>
          <w:rFonts w:cs="Bookman Old Style" w:ascii="Bookman Old Style" w:hAnsi="Bookman Old Style"/>
        </w:rPr>
        <w:t>O mestre subdivide a hipótese “transferência” em 3 categorias: Solidariedade, Sucessão, Responsabilidade.</w:t>
      </w:r>
    </w:p>
    <w:p>
      <w:pPr>
        <w:pStyle w:val="Footnote"/>
        <w:jc w:val="both"/>
        <w:rPr/>
      </w:pPr>
      <w:r>
        <w:rPr>
          <w:rFonts w:cs="Bookman Old Style" w:ascii="Bookman Old Style" w:hAnsi="Bookman Old Style"/>
        </w:rPr>
        <w:t xml:space="preserve">Esta terminologia destaca-se das demais, antes referidas, pela sistematização das diversas hipóteses, em função de critérios de lógica, e foi aceita na doutrina brasileira por outros escritores” (Direito Tributário nº 2, ed. </w:t>
      </w:r>
      <w:r>
        <w:rPr>
          <w:rFonts w:cs="Bookman Old Style" w:ascii="Bookman Old Style" w:hAnsi="Bookman Old Style"/>
          <w:lang w:val="en-US"/>
        </w:rPr>
        <w:t>José Bushatsky, 1972, p.59).</w:t>
      </w:r>
    </w:p>
  </w:footnote>
  <w:footnote w:id="17">
    <w:p>
      <w:pPr>
        <w:pStyle w:val="Footnote"/>
        <w:jc w:val="both"/>
        <w:rPr/>
      </w:pPr>
      <w:r>
        <w:rPr>
          <w:rStyle w:val="FootnoteCharacters"/>
        </w:rPr>
        <w:footnoteRef/>
      </w:r>
      <w:r>
        <w:rPr/>
        <w:t xml:space="preserve"> </w:t>
      </w:r>
      <w:r>
        <w:rPr>
          <w:rFonts w:cs="Bookman Old Style" w:ascii="Bookman Old Style" w:hAnsi="Bookman Old Style"/>
        </w:rPr>
        <w:t>É ainda Tilbery que afirma: “Vínculo ao fato gerador da respectiva obrigação. Qual o alcance dessas palavras?</w:t>
      </w:r>
    </w:p>
    <w:p>
      <w:pPr>
        <w:pStyle w:val="Footnote"/>
        <w:jc w:val="both"/>
        <w:rPr>
          <w:rFonts w:ascii="Bookman Old Style" w:hAnsi="Bookman Old Style" w:cs="Bookman Old Style"/>
        </w:rPr>
      </w:pPr>
      <w:r>
        <w:rPr>
          <w:rFonts w:cs="Bookman Old Style" w:ascii="Bookman Old Style" w:hAnsi="Bookman Old Style"/>
        </w:rPr>
        <w:t>O Projeto de Código Tributário Nacional usou as palavras “vinculada de fato ou de direito ao respectivo fato gerador”; na redação final do art. 128 do CTN estão omitidas as palavras “de fato ou de direito”. Logo poderia se argumentar que, tratando-se de uma norma de direito, que fala em “vínculo ao fato gerador”, tal vínculo unicamente pode ser vínculo de direito, mesmo porque as palavras “de fato” constantes do Projeto, não foram incluídas na redação final. Não é assim que entendo. Pelo contrário, a mim parece que a supressão das palavras “de fato ou de direito” provavelmente só foi devida ao motivo de terem sido consideradas redundantes. Quanto ao Código fala em “vínculo ao fato gerador da respectiva obrigação”, sem especificar a natureza do vínculo, escolheu a redação mais ampla, querendo abranger vínculos jurídicos, fáticos, econômicos – em suma, qualquer vínculo – atingindo todas as facetas do fato gerador, relembrando as palavras de Amílcar de Araújo Falcão, que “o fato gerador é um FATO econômico, ao qual o Direito empresta relevo jurídico”.</w:t>
      </w:r>
    </w:p>
    <w:p>
      <w:pPr>
        <w:pStyle w:val="Footnote"/>
        <w:jc w:val="both"/>
        <w:rPr>
          <w:rFonts w:ascii="Bookman Old Style" w:hAnsi="Bookman Old Style" w:cs="Bookman Old Style"/>
        </w:rPr>
      </w:pPr>
      <w:r>
        <w:rPr>
          <w:rFonts w:cs="Bookman Old Style" w:ascii="Bookman Old Style" w:hAnsi="Bookman Old Style"/>
        </w:rPr>
        <w:t>É lógico que, vínculos a algo que é um FATO, são também vínculos fáticos!” (Direito Tributário nº 2, ob. cit., p. 88).</w:t>
      </w:r>
    </w:p>
  </w:footnote>
  <w:footnote w:id="18">
    <w:p>
      <w:pPr>
        <w:pStyle w:val="Footnote"/>
        <w:jc w:val="both"/>
        <w:rPr/>
      </w:pPr>
      <w:r>
        <w:rPr>
          <w:rStyle w:val="FootnoteCharacters"/>
        </w:rPr>
        <w:footnoteRef/>
      </w:r>
      <w:r>
        <w:rPr/>
        <w:t xml:space="preserve"> </w:t>
      </w:r>
      <w:r>
        <w:rPr>
          <w:rFonts w:cs="Bookman Old Style" w:ascii="Bookman Old Style" w:hAnsi="Bookman Old Style"/>
        </w:rPr>
        <w:t>Gilberto de Ulhôa Canto ao analisar o § 7º do art. 150 para o IPI e ICMS apenas, concluiu por sua inconstitucionalidade: “2.34. Seja entretanto como for, a substituição “para a frente” não pode prevalecer no IPI ou no ICMS, com a Emenda nº 3/93, ou sem ela. O problema não é, a rigor de se declarar a “inconstitucionalidade” de dispositivo constitucional, possibilidade que tem sido reconhecida na Alemanha, e foi objeto de considerações de GILMAR FERREIRA MENDES (Controle de Constitucionalidade, ed. Saraiva, 1990), nos seguintes termos: “Destarte, poder-se-ia cogitar, dentre outras: a) de inconstitucionalidade de alteração de Constituição; b) de inconstitucionalidade de normas constitucionais em virtude de contradição com normas constitucionais superiores; c) de inconstitucionalidade resultante de mudança da natureza de normas constitucionais; d) de inconstitucionalidade por infração de direito supra-legal positivado na Constituição; e) de inconstitucionalidade por infração aos princípios constitutivos no sentido da Constituição; f) de inconstitucionalidade por infração de direito supra-legal não positivado” (p. 111).</w:t>
      </w:r>
    </w:p>
    <w:p>
      <w:pPr>
        <w:pStyle w:val="Footnote"/>
        <w:jc w:val="both"/>
        <w:rPr>
          <w:rFonts w:ascii="Bookman Old Style" w:hAnsi="Bookman Old Style" w:cs="Bookman Old Style"/>
        </w:rPr>
      </w:pPr>
      <w:r>
        <w:rPr>
          <w:rFonts w:cs="Bookman Old Style" w:ascii="Bookman Old Style" w:hAnsi="Bookman Old Style"/>
        </w:rPr>
        <w:t>Na hipótese, configura-se contradição evidente entre o novo § 7º acrescido ao art. 150 da Constituição pela Emenda nº 3/93, e o inciso I do § 2º do art. 155 da Constituição, que adota para o ICMS o princípio da não-cumulatividade, e afirma, como seu mais importante e efetivo instrumento, o direito ao abatimento do imposto pago nas operações anteriores” (Caderno de Pesquisas Tributárias nº 18, ob. cit., p. 57/58).</w:t>
      </w:r>
    </w:p>
  </w:footnote>
  <w:footnote w:id="19">
    <w:p>
      <w:pPr>
        <w:pStyle w:val="Footnote"/>
        <w:jc w:val="both"/>
        <w:rPr/>
      </w:pPr>
      <w:r>
        <w:rPr>
          <w:rStyle w:val="FootnoteCharacters"/>
        </w:rPr>
        <w:footnoteRef/>
      </w:r>
      <w:r>
        <w:rPr/>
        <w:t xml:space="preserve"> </w:t>
      </w:r>
      <w:r>
        <w:rPr>
          <w:rFonts w:cs="Bookman Old Style" w:ascii="Bookman Old Style" w:hAnsi="Bookman Old Style"/>
        </w:rPr>
        <w:t>Gustavo Miguez de Mello ao falar sobre o § 7º do art. 150 esclarece: “O dispositivo acima, se validade, desestruturaria completamente o Sistema Constitucional Tributário ao eliminar a ocorrência do fato gerador como pressuposto essencial para atribuição de competência tributária, identificação do momento em que nasce a obrigação tributária principal, determinação de seu sujeito passivo, fixação da ocorrência ou não ocorrência de incidência, não incidência e isenção, do regime jurídico da obrigação tributária: alíquota, base de cálculo, isenções, distinção dos tributos in genere e dos impostos em diretos e indiretos, escolha de critério para interpretação de lei tributária, determinação dos casos de planejamento fiscal lícito (elisão) e evasão e atuação da discriminação de rendas no Brasil, conforme decorre da lição de AMILCAR DE ARAÚJO FALCÃO e como já ocorria na vigência da Constituição de 1946 com a sua redação original e como sempre prevaleceu depois dela nas Constituições que se sucederam.</w:t>
      </w:r>
    </w:p>
    <w:p>
      <w:pPr>
        <w:pStyle w:val="Footnote"/>
        <w:jc w:val="both"/>
        <w:rPr>
          <w:rFonts w:ascii="Bookman Old Style" w:hAnsi="Bookman Old Style" w:cs="Bookman Old Style"/>
        </w:rPr>
      </w:pPr>
      <w:r>
        <w:rPr>
          <w:rFonts w:cs="Bookman Old Style" w:ascii="Bookman Old Style" w:hAnsi="Bookman Old Style"/>
        </w:rPr>
        <w:t>A Jurisprudência, inclusive do SUPREMO TRIBUNAL FEDERAL, já considerou empréstimos compulsórios a cobrança de tributos antes da ocorrência do fato gerador.</w:t>
      </w:r>
    </w:p>
    <w:p>
      <w:pPr>
        <w:pStyle w:val="Footnote"/>
        <w:jc w:val="both"/>
        <w:rPr>
          <w:rFonts w:ascii="Bookman Old Style" w:hAnsi="Bookman Old Style" w:cs="Bookman Old Style"/>
        </w:rPr>
      </w:pPr>
      <w:r>
        <w:rPr>
          <w:rFonts w:cs="Bookman Old Style" w:ascii="Bookman Old Style" w:hAnsi="Bookman Old Style"/>
        </w:rPr>
        <w:t>A sistemática constitucional da tributação ficaria assim vulnerável também no que concerne à fixação de requisitos para a cobrança de empréstimos compulsórios, a prevalecer o parágrafo 7º acrescentado ao artigo 150 pela Emenda Constitucional nº 3, de 17/03/1993.</w:t>
      </w:r>
    </w:p>
    <w:p>
      <w:pPr>
        <w:pStyle w:val="Footnote"/>
        <w:jc w:val="both"/>
        <w:rPr>
          <w:rFonts w:ascii="Bookman Old Style" w:hAnsi="Bookman Old Style" w:cs="Bookman Old Style"/>
        </w:rPr>
      </w:pPr>
      <w:r>
        <w:rPr>
          <w:rFonts w:cs="Bookman Old Style" w:ascii="Bookman Old Style" w:hAnsi="Bookman Old Style"/>
        </w:rPr>
        <w:t>A cobrança de tributos antes da ocorrência do fato gerador pode significar a cobrança antes de obtida pelo contribuinte a capacidade econômica para pagá-lo.</w:t>
      </w:r>
    </w:p>
    <w:p>
      <w:pPr>
        <w:pStyle w:val="Footnote"/>
        <w:jc w:val="both"/>
        <w:rPr>
          <w:rFonts w:ascii="Bookman Old Style" w:hAnsi="Bookman Old Style" w:cs="Bookman Old Style"/>
        </w:rPr>
      </w:pPr>
      <w:r>
        <w:rPr>
          <w:rFonts w:cs="Bookman Old Style" w:ascii="Bookman Old Style" w:hAnsi="Bookman Old Style"/>
        </w:rPr>
        <w:t>O contribuinte ficaria reduzido em seus direitos a pouco mais do que ao princípio da legalidade e os objetivos econômicos, jurídicos, políticos e administrativos visados pela Constituição ficariam na dependência do Legislador Ordinário para poder prevalecer” (Caderno de Pesquisas Tributárias nº 18, ob. cit., p. 139/140).</w:t>
      </w:r>
    </w:p>
  </w:footnote>
  <w:footnote w:id="20">
    <w:p>
      <w:pPr>
        <w:pStyle w:val="Footnote"/>
        <w:jc w:val="both"/>
        <w:rPr/>
      </w:pPr>
      <w:r>
        <w:rPr>
          <w:rStyle w:val="FootnoteCharacters"/>
        </w:rPr>
        <w:footnoteRef/>
      </w:r>
      <w:r>
        <w:rPr/>
        <w:t xml:space="preserve"> </w:t>
      </w:r>
      <w:r>
        <w:rPr>
          <w:rFonts w:cs="Bookman Old Style" w:ascii="Bookman Old Style" w:hAnsi="Bookman Old Style"/>
        </w:rPr>
        <w:t xml:space="preserve">Walter Ceneviva afirma: “As operações relativas a energia elétrica, combustíveis líquidos e gasosos, lubrificantes e minerais do País têm tratamento fiscal individuado, uma vez que o art. 155, § 3º, </w:t>
      </w:r>
      <w:r>
        <w:rPr>
          <w:rFonts w:cs="Bookman Old Style" w:ascii="Bookman Old Style" w:hAnsi="Bookman Old Style"/>
          <w:b/>
          <w:bCs/>
          <w:u w:val="single"/>
        </w:rPr>
        <w:t>determina sua exclusiva sujeição ao ICMS</w:t>
      </w:r>
      <w:r>
        <w:rPr>
          <w:rFonts w:cs="Bookman Old Style" w:ascii="Bookman Old Style" w:hAnsi="Bookman Old Style"/>
        </w:rPr>
        <w:t>, de competência dos Estados e do Distrito Federal, ao imposto de importação de produtos estrangeiros e de exportação, para o exterior, de produtos nacionais ou nacionalizados, e ao imposto municipal sobre as vendas a varejo de combustíveis líquidos e gasosos, exceto o óleo diesel” (grifos meus) (Direito Constitucional Brasileiro, ed. Saraiva, 1989, p. 248).</w:t>
      </w:r>
    </w:p>
    <w:p>
      <w:pPr>
        <w:pStyle w:val="Footnote"/>
        <w:jc w:val="both"/>
        <w:rPr>
          <w:rFonts w:ascii="Bookman Old Style" w:hAnsi="Bookman Old Style" w:cs="Bookman Old Style"/>
        </w:rPr>
      </w:pPr>
      <w:r>
        <w:rPr>
          <w:rFonts w:cs="Bookman Old Style" w:ascii="Bookman Old Style" w:hAnsi="Bookman Old Style"/>
        </w:rPr>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1. Tributário. PIS e Imposto Único. Compatibilidade. 2. O PIS não instituiu um imposto, mas uma contribuição, autorizado pelo art. 43, X da Constituição da República, tendo por finalidade cumprir o art. 165, V da Constituição da República. 3. Agravo regimental a que se nega provimento.</w:t>
      </w:r>
    </w:p>
    <w:p>
      <w:pPr>
        <w:pStyle w:val="Footnote"/>
        <w:jc w:val="both"/>
        <w:rPr>
          <w:rFonts w:ascii="Bookman Old Style" w:hAnsi="Bookman Old Style" w:cs="Bookman Old Style"/>
        </w:rPr>
      </w:pPr>
      <w:r>
        <w:rPr>
          <w:rFonts w:cs="Bookman Old Style" w:ascii="Bookman Old Style" w:hAnsi="Bookman Old Style"/>
        </w:rPr>
        <w:t>Acórdão. Vistos, relatados e discutidos estes autos, acordam os Ministros da Primeira Turma do Supremo Tribunal Federal, na conformidade da ata do julgamento e das notas taquigráficas, em negar provimento ao agravo regimental.</w:t>
      </w:r>
    </w:p>
    <w:p>
      <w:pPr>
        <w:pStyle w:val="Footnote"/>
        <w:jc w:val="both"/>
        <w:rPr>
          <w:rFonts w:ascii="Bookman Old Style" w:hAnsi="Bookman Old Style" w:cs="Bookman Old Style"/>
        </w:rPr>
      </w:pPr>
      <w:r>
        <w:rPr>
          <w:rFonts w:cs="Bookman Old Style" w:ascii="Bookman Old Style" w:hAnsi="Bookman Old Style"/>
        </w:rPr>
        <w:t>Brasília-DF, 22 de junho de 1984 – Soares Muñoz, pres. – Alfredo Buzaid, relator (AI 96.932.2/SP – DJ 17.8.84, Ement. nº 1.345).</w:t>
      </w:r>
    </w:p>
    <w:p>
      <w:pPr>
        <w:pStyle w:val="Footnote"/>
        <w:jc w:val="both"/>
        <w:rPr>
          <w:rFonts w:ascii="Bookman Old Style" w:hAnsi="Bookman Old Style" w:cs="Bookman Old Style"/>
        </w:rPr>
      </w:pPr>
      <w:r>
        <w:rPr>
          <w:rFonts w:cs="Bookman Old Style" w:ascii="Bookman Old Style" w:hAnsi="Bookman Old Style"/>
        </w:rPr>
        <w:t>32. “Prescrição. Contribuições previdenciárias. Período anterior à Emenda Constitucional nº 8, de 1977.</w:t>
      </w:r>
    </w:p>
    <w:p>
      <w:pPr>
        <w:pStyle w:val="Footnote"/>
        <w:jc w:val="both"/>
        <w:rPr>
          <w:rFonts w:ascii="Bookman Old Style" w:hAnsi="Bookman Old Style" w:cs="Bookman Old Style"/>
        </w:rPr>
      </w:pPr>
      <w:r>
        <w:rPr>
          <w:rFonts w:cs="Bookman Old Style" w:ascii="Bookman Old Style" w:hAnsi="Bookman Old Style"/>
        </w:rPr>
        <w:t>Firmou-se a jurisprudência no sentido de que as contribuições previdenciárias concernentes a período anterior à vigência da Emenda Constitucional nº 8, de 1977, possuíam caráter tributário e, em conseqüência, a prescrição sobre elas incidente é a qüinqüenal.</w:t>
      </w:r>
    </w:p>
    <w:p>
      <w:pPr>
        <w:pStyle w:val="Footnote"/>
        <w:jc w:val="both"/>
        <w:rPr/>
      </w:pPr>
      <w:r>
        <w:rPr>
          <w:rFonts w:cs="Bookman Old Style" w:ascii="Bookman Old Style" w:hAnsi="Bookman Old Style"/>
        </w:rPr>
        <w:t>Decisão: Não conhecido. Unânime, 2</w:t>
      </w:r>
      <w:r>
        <w:rPr>
          <w:rFonts w:cs="Bookman Old Style" w:ascii="Bookman Old Style" w:hAnsi="Bookman Old Style"/>
          <w:vertAlign w:val="superscript"/>
        </w:rPr>
        <w:t>a</w:t>
      </w:r>
      <w:r>
        <w:rPr>
          <w:rFonts w:cs="Bookman Old Style" w:ascii="Bookman Old Style" w:hAnsi="Bookman Old Style"/>
        </w:rPr>
        <w:t xml:space="preserve"> Turma, 14/10/86” (RE 111.130-5/SP – DJU 14/10/86)” (Manual de Contribuições Especiais, vol. 2, ed. Revista dos Tribunais, 1987, p. 32).</w:t>
      </w:r>
    </w:p>
    <w:p>
      <w:pPr>
        <w:pStyle w:val="Footnote"/>
        <w:jc w:val="both"/>
        <w:rPr>
          <w:rFonts w:ascii="Bookman Old Style" w:hAnsi="Bookman Old Style" w:cs="Bookman Old Style"/>
        </w:rPr>
      </w:pPr>
      <w:r>
        <w:rPr>
          <w:rFonts w:cs="Bookman Old Style" w:ascii="Bookman Old Style" w:hAnsi="Bookman Old Style"/>
        </w:rPr>
      </w:r>
    </w:p>
  </w:footnote>
  <w:footnote w:id="22">
    <w:p>
      <w:pPr>
        <w:pStyle w:val="Footnote"/>
        <w:jc w:val="both"/>
        <w:rPr/>
      </w:pPr>
      <w:r>
        <w:rPr>
          <w:rStyle w:val="FootnoteCharacters"/>
        </w:rPr>
        <w:footnoteRef/>
      </w:r>
      <w:r>
        <w:rPr/>
        <w:t xml:space="preserve"> </w:t>
      </w:r>
      <w:r>
        <w:rPr>
          <w:rFonts w:cs="Bookman Old Style" w:ascii="Bookman Old Style" w:hAnsi="Bookman Old Style"/>
        </w:rPr>
        <w:t>Não obstante a orientação do S.T.F., do ponto de vista acadêmico sempre entendi que a natureza tributária continuava a mesma: “Por que razão as contribuições manteriam tais características? Em função de dois princípios inerentes ao Direito Tributário, quais sejam o da concreção sistêmica e o da estruturalidade orgânica.</w:t>
      </w:r>
    </w:p>
    <w:p>
      <w:pPr>
        <w:pStyle w:val="Footnote"/>
        <w:jc w:val="both"/>
        <w:rPr>
          <w:rFonts w:ascii="Bookman Old Style" w:hAnsi="Bookman Old Style" w:cs="Bookman Old Style"/>
        </w:rPr>
      </w:pPr>
      <w:r>
        <w:rPr>
          <w:rFonts w:cs="Bookman Old Style" w:ascii="Bookman Old Style" w:hAnsi="Bookman Old Style"/>
        </w:rPr>
        <w:t>Pelo primeiro princípio, se as regras gerais, que conformam a imposição tributária na Constituição Federal, não são alteradas, havendo apenas deslocação topográfica de dispositivos no campo normado, as regras prevalecem sobre a alteração formal, mormente considerando-se que o próprio desenho superior não comprime todas as disposições tributárias a um único capítulo.</w:t>
      </w:r>
    </w:p>
    <w:p>
      <w:pPr>
        <w:pStyle w:val="Footnote"/>
        <w:jc w:val="both"/>
        <w:rPr>
          <w:rFonts w:ascii="Bookman Old Style" w:hAnsi="Bookman Old Style" w:cs="Bookman Old Style"/>
        </w:rPr>
      </w:pPr>
      <w:r>
        <w:rPr>
          <w:rFonts w:cs="Bookman Old Style" w:ascii="Bookman Old Style" w:hAnsi="Bookman Old Style"/>
        </w:rPr>
        <w:t>Com efeito, os princípios tributário estão espalhados por toda a Constituição e não apenas concentrados no capítulo sobre o sistema tributário, de tal forma que a mera deslocação espacial nenhuma importância oferta à sua inclusão ou não dentro do sistema.</w:t>
      </w:r>
    </w:p>
    <w:p>
      <w:pPr>
        <w:pStyle w:val="Footnote"/>
        <w:jc w:val="both"/>
        <w:rPr>
          <w:rFonts w:ascii="Bookman Old Style" w:hAnsi="Bookman Old Style" w:cs="Bookman Old Style"/>
        </w:rPr>
      </w:pPr>
      <w:r>
        <w:rPr>
          <w:rFonts w:cs="Bookman Old Style" w:ascii="Bookman Old Style" w:hAnsi="Bookman Old Style"/>
        </w:rPr>
        <w:t>Em nível constitucional, apenas se retiraria a natureza tributária das contribuições sociais se houvesse o constituinte na referida emenda declarado que, a partir daquele comando, tais contribuições deixariam de ter natureza tributária. E tal não sucedeu. E tal não sucedendo, à evidência, as regras gerais que norteiam a conformação de todos os tributos terminam prevalecendo, visto que sua concreção sistêmica às espécies espalhadas pelo texto constitucional continuou a mesma, antes e depois do deslocamento posicional das alterações.</w:t>
      </w:r>
    </w:p>
    <w:p>
      <w:pPr>
        <w:pStyle w:val="Footnote"/>
        <w:jc w:val="both"/>
        <w:rPr>
          <w:rFonts w:ascii="Bookman Old Style" w:hAnsi="Bookman Old Style" w:cs="Bookman Old Style"/>
        </w:rPr>
      </w:pPr>
      <w:r>
        <w:rPr>
          <w:rFonts w:cs="Bookman Old Style" w:ascii="Bookman Old Style" w:hAnsi="Bookman Old Style"/>
        </w:rPr>
        <w:t>Tais modificações, portanto, à luz de tal princípio são vistas como aperfeiçoamento expressional e não como alteração funcional e finalística da norma.</w:t>
      </w:r>
    </w:p>
    <w:p>
      <w:pPr>
        <w:pStyle w:val="Footnote"/>
        <w:jc w:val="both"/>
        <w:rPr>
          <w:rFonts w:ascii="Bookman Old Style" w:hAnsi="Bookman Old Style" w:cs="Bookman Old Style"/>
        </w:rPr>
      </w:pPr>
      <w:r>
        <w:rPr>
          <w:rFonts w:cs="Bookman Old Style" w:ascii="Bookman Old Style" w:hAnsi="Bookman Old Style"/>
        </w:rPr>
        <w:t>O segundo princípio é examinado à luz inversa, na medida em que a estruturalidade orgânica é que determina a natureza intrínseca do tributo. Em outras palavras, não se examina os tributos sob prisma das regras que lhe são aplicáveis, mas contrariamente a estrutura intrínseca da matéria sobre a qual incidirá a norma é que determina sua natureza jurídica.</w:t>
      </w:r>
    </w:p>
    <w:p>
      <w:pPr>
        <w:pStyle w:val="Footnote"/>
        <w:jc w:val="both"/>
        <w:rPr>
          <w:rFonts w:ascii="Bookman Old Style" w:hAnsi="Bookman Old Style" w:cs="Bookman Old Style"/>
        </w:rPr>
      </w:pPr>
      <w:r>
        <w:rPr>
          <w:rFonts w:cs="Bookman Old Style" w:ascii="Bookman Old Style" w:hAnsi="Bookman Old Style"/>
        </w:rPr>
        <w:t>O art. 4º do CTN bem apreendeu a importância do princípio da estruturalidade orgânica, ao explicitar em nível da norma geral o seguinte: “Art. 4º. A natureza jurídica específica do tributo é determinada pelo fato gerador da respectiva obrigação sendo irrelevantes para qualificá-la: “I – a denominação e demais características formais adotadas pela lei; II – a destinação legal do produto da sua arrecadação”.</w:t>
      </w:r>
    </w:p>
    <w:p>
      <w:pPr>
        <w:pStyle w:val="Footnote"/>
        <w:jc w:val="both"/>
        <w:rPr>
          <w:rFonts w:ascii="Bookman Old Style" w:hAnsi="Bookman Old Style" w:cs="Bookman Old Style"/>
        </w:rPr>
      </w:pPr>
      <w:r>
        <w:rPr>
          <w:rFonts w:cs="Bookman Old Style" w:ascii="Bookman Old Style" w:hAnsi="Bookman Old Style"/>
        </w:rPr>
        <w:t>Ora, se a estrutura orgânica de matéria tributável é que lhe empresta sua natureza jurídica, à evidência, sempre que tal estrutura se conformar às regras gerais que hospedam os princípios próprios do Direito Tributário, sua natureza jurídica estrutural só pode ser tomada como tributária.</w:t>
      </w:r>
    </w:p>
    <w:p>
      <w:pPr>
        <w:pStyle w:val="Footnote"/>
        <w:jc w:val="both"/>
        <w:rPr>
          <w:rFonts w:ascii="Bookman Old Style" w:hAnsi="Bookman Old Style" w:cs="Bookman Old Style"/>
        </w:rPr>
      </w:pPr>
      <w:r>
        <w:rPr>
          <w:rFonts w:cs="Bookman Old Style" w:ascii="Bookman Old Style" w:hAnsi="Bookman Old Style"/>
        </w:rPr>
        <w:t>As regras gerais não podem considerar, de um lado, como tributárias determinadas imposições, nem podem ter determinadas situações os contornos definidos em lei como fiscais e não obstante tal dupla visão fenomênica indicar a natureza daquela situação e da incidência pertinente, pretender o intérprete que tal realidade não seja tributária. Ela é tributária, em função dos princípios, irrelevante o aspecto formal e acessório do deslocamento indicativo no corpo legislativo constitucional” (Manual de Contribuições Especiais, ob. cit., p. 33/35).</w:t>
      </w:r>
    </w:p>
  </w:footnote>
  <w:footnote w:id="23">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Sendo, pois, a contribuição instituída pela Lei 7.689/88 verdadeiramente contribuição social destinada ao financiamento da seguridade social, com base no inciso I do artigo 195 da Carta Magna, segue-se a questão de saber se essa contribuição tem, ou não, natureza tributária em face dos textos constitucionais em vigor. 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 que dessas duas modalidades tributárias é a que interessa para este julgamento -, não só as referidas no artigo 149 – que se subordina ao capítulo concernente ao sistema tributário nacional –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ágrafo 6º deste dispositivo, que aliás, em seu parágrafo 4º, ao admitir a instituição de outras fontes destinadas a garantir a manutenção ou expansão da seguridade social, determina se obedeça ao disposto no artigo 154, I da norma tributária, o que reforça o entendimento favorável à natureza tributária dessas contribuições sociais” (Ministro Moreira Alves, Caderno de Pesquisas Tributárias nº 17, co-edição CEU/ed. Resenha Tributária, 1982, p. 536/537).</w:t>
      </w:r>
    </w:p>
    <w:p>
      <w:pPr>
        <w:pStyle w:val="Footnote"/>
        <w:jc w:val="both"/>
        <w:rPr>
          <w:rFonts w:ascii="Bookman Old Style" w:hAnsi="Bookman Old Style" w:cs="Bookman Old Style"/>
        </w:rPr>
      </w:pPr>
      <w:r>
        <w:rPr>
          <w:rFonts w:cs="Bookman Old Style" w:ascii="Bookman Old Style" w:hAnsi="Bookman Old Style"/>
        </w:rPr>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caput” do artigo 239 da Constituição Federal está assim veiculado: “Art. 239. A arrecadação decorrente das contribuições para o Programa de Intervenção Social, criado pela Lei Complementar nº 7, de 7 de setembro de 1970, e para o Programa de Formação do Patrimônio do Servidor Público, criado pela Lei Complementar nº 8, de 3 de dezembro de 1970, passa, a partir da promulgação desta Constituição, a financiar, nos termos que a lei dispuser, o programa do seguro-desemprego e o abono de que trata o § 3º deste artigo”.</w:t>
      </w:r>
    </w:p>
  </w:footnote>
  <w:footnote w:id="25">
    <w:p>
      <w:pPr>
        <w:pStyle w:val="Footnote"/>
        <w:jc w:val="both"/>
        <w:rPr/>
      </w:pPr>
      <w:r>
        <w:rPr>
          <w:rStyle w:val="FootnoteCharacters"/>
        </w:rPr>
        <w:footnoteRef/>
      </w:r>
      <w:r>
        <w:rPr/>
        <w:t xml:space="preserve"> </w:t>
      </w:r>
      <w:r>
        <w:rPr>
          <w:rFonts w:cs="Bookman Old Style" w:ascii="Bookman Old Style" w:hAnsi="Bookman Old Style"/>
        </w:rPr>
        <w:t>Sobre normas tributárias mencionadas no referido artigo, Manoel Gonçalves Ferreira Filho esclarece: “Normas Tributárias. Consideram os mestres, como, por exemplo, Rubens Gomes de Sousa, que o Direito Financeiro (que tem por objeto as finanças pública) apresenta um aspecto estático e um aspecto dinâmico. Aquele “porque cuida apenas da conceituação jurídica dos institutos financeiros” e este “porque se preocupa com o funcionamento dos institutos jurídicos financeiros”. Dentro do Direito Financeiro se inscreve o Direito Tributário, que dele se separa, em primeiro lugar por se restringir ao aspecto dinâmico ou funcional, em segundo lugar por se reduzir ao campo da receita pública (op. cit., págs. 20/1). Reconhecida, porém, a autonomia do Direito Tributário em face do Direito Financeiro, poderia ser negada a competência do Presidente da República para editar, por decreto-lei, normas tributárias, se o texto constitucional mencionasse apenas, como fazia até a Emenda Constitucional nº 1, de 1969, competência relativamente a finanças públicas. Para eliminar essa dúvida é que, exatamente, a Emenda citada acrescentou referência expressa a normas tributárias” (Comentários à Constituição Brasileira, 6</w:t>
      </w:r>
      <w:r>
        <w:rPr>
          <w:rFonts w:cs="Bookman Old Style" w:ascii="Bookman Old Style" w:hAnsi="Bookman Old Style"/>
          <w:vertAlign w:val="superscript"/>
        </w:rPr>
        <w:t>a</w:t>
      </w:r>
      <w:r>
        <w:rPr>
          <w:rFonts w:cs="Bookman Old Style" w:ascii="Bookman Old Style" w:hAnsi="Bookman Old Style"/>
        </w:rPr>
        <w:t xml:space="preserve"> ed., ed. Saraiva, 1986, p. 294/295).</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J. 4/03/94 – Ementário 1735-2.</w:t>
      </w:r>
    </w:p>
  </w:footnote>
  <w:footnote w:id="27">
    <w:p>
      <w:pPr>
        <w:pStyle w:val="Footnote"/>
        <w:jc w:val="both"/>
        <w:rPr/>
      </w:pPr>
      <w:r>
        <w:rPr>
          <w:rStyle w:val="FootnoteCharacters"/>
        </w:rPr>
        <w:footnoteRef/>
      </w:r>
      <w:r>
        <w:rPr/>
        <w:t xml:space="preserve"> </w:t>
      </w:r>
      <w:r>
        <w:rPr>
          <w:rFonts w:cs="Bookman Old Style" w:ascii="Bookman Old Style" w:hAnsi="Bookman Old Style"/>
        </w:rPr>
        <w:t xml:space="preserve">No julgamento mencionado o Ministro Francisco Rezek, relator para o acórdão, discorreu: “Para que algo seja </w:t>
      </w:r>
      <w:r>
        <w:rPr>
          <w:rFonts w:cs="Bookman Old Style" w:ascii="Bookman Old Style" w:hAnsi="Bookman Old Style"/>
          <w:u w:val="single"/>
        </w:rPr>
        <w:t>tributo</w:t>
      </w:r>
      <w:r>
        <w:rPr>
          <w:rFonts w:cs="Bookman Old Style" w:ascii="Bookman Old Style" w:hAnsi="Bookman Old Style"/>
        </w:rPr>
        <w:t xml:space="preserve">, é preciso que seja antes </w:t>
      </w:r>
      <w:r>
        <w:rPr>
          <w:rFonts w:cs="Bookman Old Style" w:ascii="Bookman Old Style" w:hAnsi="Bookman Old Style"/>
          <w:u w:val="single"/>
        </w:rPr>
        <w:t>receita pública</w:t>
      </w:r>
      <w:r>
        <w:rPr>
          <w:rFonts w:cs="Bookman Old Style" w:ascii="Bookman Old Style" w:hAnsi="Bookman Old Style"/>
        </w:rPr>
        <w:t>.</w:t>
      </w:r>
    </w:p>
    <w:p>
      <w:pPr>
        <w:pStyle w:val="Footnote"/>
        <w:jc w:val="both"/>
        <w:rPr/>
      </w:pPr>
      <w:r>
        <w:rPr>
          <w:rFonts w:cs="Bookman Old Style" w:ascii="Bookman Old Style" w:hAnsi="Bookman Old Style"/>
        </w:rPr>
        <w:t xml:space="preserve">Não se pode integrar a espécie quando não se integra o gênero. Dinheiros recolhidos não para ter ingresso no tesouro público, mas para, nos cofres de uma instituição autônoma, se mesclarem com dinheiros vindos do erário e resultarem afinal na formação do patrimônio do trabalhador: nisso o Supremo não viu natureza tributária, como, de resto, não viu natureza de finanças públicas. Não estamos aqui diante de </w:t>
      </w:r>
      <w:r>
        <w:rPr>
          <w:rFonts w:cs="Bookman Old Style" w:ascii="Bookman Old Style" w:hAnsi="Bookman Old Style"/>
          <w:u w:val="single"/>
        </w:rPr>
        <w:t>receita</w:t>
      </w: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De tal sorte, da Emenda Constitucional nº 8 de 1977 até a nova Carta da República o que se tem, no PIS, é uma contribuição social de natureza não tributária. Vai aí uma tese que o eminente relator, com poderosos argumentos, refuta, mas que eu prefiro preservar, fiel ao que a Casa disse no passado.</w:t>
      </w:r>
    </w:p>
    <w:p>
      <w:pPr>
        <w:pStyle w:val="Footnote"/>
        <w:jc w:val="both"/>
        <w:rPr>
          <w:rFonts w:ascii="Bookman Old Style" w:hAnsi="Bookman Old Style" w:cs="Bookman Old Style"/>
        </w:rPr>
      </w:pPr>
      <w:r>
        <w:rPr>
          <w:rFonts w:cs="Bookman Old Style" w:ascii="Bookman Old Style" w:hAnsi="Bookman Old Style"/>
        </w:rPr>
        <w:t>Nesse contexto, defrontamo-nos com o art. 55, inciso II da velha Carta. Essa é a norma constitucional que está em jogo: “O Presidente da República, em caso de urgência ou de interesse público relevante, e desde que não haja aumento de despesas, poderá expedir decretos-leis sobre as seguintes matérias: ... II – Finanças públicas, inclusive normas tributárias”.</w:t>
      </w:r>
    </w:p>
    <w:p>
      <w:pPr>
        <w:pStyle w:val="Footnote"/>
        <w:jc w:val="both"/>
        <w:rPr>
          <w:rFonts w:ascii="Bookman Old Style" w:hAnsi="Bookman Old Style" w:cs="Bookman Old Style"/>
        </w:rPr>
      </w:pPr>
      <w:r>
        <w:rPr>
          <w:rFonts w:cs="Bookman Old Style" w:ascii="Bookman Old Style" w:hAnsi="Bookman Old Style"/>
        </w:rPr>
        <w:t>Parece-me que tem razão a empresa recorrente. Os dois decretos-leis, discutidos na espécie, foram editados numa hipótese em que não estava o Presidente da República autorizado à utilização desse instrumento normativo. Em tais circunstâncias, e pedindo vênia ao Ministro relator, voto no sentido de dar provimento ao recurso extraordinário, para restabelecer a autoridade da sentença de primeiro grau”.</w:t>
      </w:r>
    </w:p>
  </w:footnote>
  <w:footnote w:id="28">
    <w:p>
      <w:pPr>
        <w:pStyle w:val="Footnote"/>
        <w:jc w:val="both"/>
        <w:rPr/>
      </w:pPr>
      <w:r>
        <w:rPr>
          <w:rStyle w:val="FootnoteCharacters"/>
        </w:rPr>
        <w:footnoteRef/>
      </w:r>
      <w:r>
        <w:rPr/>
        <w:t xml:space="preserve"> </w:t>
      </w:r>
      <w:r>
        <w:rPr>
          <w:rFonts w:cs="Bookman Old Style" w:ascii="Bookman Old Style" w:hAnsi="Bookman Old Style"/>
        </w:rPr>
        <w:t>O Ministro Pertence assim se manifestou no julgamento mencionado: “A meu ver – afirmada por homenagem à jurisprudência consolidada sob o regime à luz do qual se há de examinar a questão, a natureza não tributária do PIS, não vejo como compreender a disciplina dessa contribuição social na esfera material das finanças públicas. Para ser “finanças públicas”, ela teria de ser tributo, porque, obviamente, não se trata de receita derivada. Essa, pelo menos, é a convicção a que me leva à recordação, já um pouco remota, das minhas aulas sobre o conceito de Finanças Públicas.</w:t>
      </w:r>
    </w:p>
    <w:p>
      <w:pPr>
        <w:pStyle w:val="Footnote"/>
        <w:jc w:val="both"/>
        <w:rPr>
          <w:rFonts w:ascii="Bookman Old Style" w:hAnsi="Bookman Old Style" w:cs="Bookman Old Style"/>
        </w:rPr>
      </w:pPr>
      <w:r>
        <w:rPr>
          <w:rFonts w:cs="Bookman Old Style" w:ascii="Bookman Old Style" w:hAnsi="Bookman Old Style"/>
        </w:rPr>
        <w:t>Por isso, Sr. Presidente, com as vênias dos eminentes Ministros Relator e Ilmar Galvão, acompanho o eminente Ministro Francisco Rezek: conheço do recurso e lhe dou provimento”.</w:t>
      </w:r>
    </w:p>
    <w:p>
      <w:pPr>
        <w:pStyle w:val="Footnote"/>
        <w:jc w:val="both"/>
        <w:rPr>
          <w:rFonts w:ascii="Bookman Old Style" w:hAnsi="Bookman Old Style" w:cs="Bookman Old Style"/>
        </w:rPr>
      </w:pPr>
      <w:r>
        <w:rPr>
          <w:rFonts w:cs="Bookman Old Style" w:ascii="Bookman Old Style" w:hAnsi="Bookman Old Style"/>
        </w:rPr>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Ministro Moreira Alves se pronunciou como segue, na referida decisão: “Sr. Presidente, tenho sustentado que, após a Emenda Constitucional nº 7, as contribuições como o PIS/PASEP não são tributos. Assim, não sendo tributos, não poderiam, por essa qualificação, ser objeto de decreto-lei.</w:t>
      </w:r>
    </w:p>
    <w:p>
      <w:pPr>
        <w:pStyle w:val="Footnote"/>
        <w:jc w:val="both"/>
        <w:rPr>
          <w:rFonts w:ascii="Bookman Old Style" w:hAnsi="Bookman Old Style" w:cs="Bookman Old Style"/>
        </w:rPr>
      </w:pPr>
      <w:r>
        <w:rPr>
          <w:rFonts w:cs="Bookman Old Style" w:ascii="Bookman Old Style" w:hAnsi="Bookman Old Style"/>
        </w:rPr>
        <w:t>Poderiam sê-lo, porém, se dissessem elas respeito a finanças públicas. Isso, todavia, não ocorre, pois as importâncias relativas a essas contribuições não ingressam no erário público, inexistindo, pois, no caso, receita pública, o que é indispensável para que se configurem finanças públicas.</w:t>
      </w:r>
    </w:p>
    <w:p>
      <w:pPr>
        <w:pStyle w:val="Footnote"/>
        <w:jc w:val="both"/>
        <w:rPr>
          <w:rFonts w:ascii="Bookman Old Style" w:hAnsi="Bookman Old Style" w:cs="Bookman Old Style"/>
        </w:rPr>
      </w:pPr>
      <w:r>
        <w:rPr>
          <w:rFonts w:cs="Bookman Old Style" w:ascii="Bookman Old Style" w:hAnsi="Bookman Old Style"/>
        </w:rPr>
        <w:t>Por isso, Sr. Presidente, impõe-se o conhecimento e provimento do recurso extraordinário com a declaração de inconstitucionalidade dos dois Decretos-leis em causa”.</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los Maximiliano ensina: “O Direito Constitucional apóia-se no elemento político, essencialmente instável, a esta particularidade atende, com especial e constante cuidado, o exegeta. Naquele departamento da ciência de Papiniano preponderam os valores jurídico-sociais. Devem as instituições ser entendidas e postas em função de modo que correspondam às necessidades políticas, às tendências gerais da nacionalidade, à coordenação dos anseios elevados e justas aspirações do povo” (Hermenêutica e Aplicação do Direito, 9</w:t>
      </w:r>
      <w:r>
        <w:rPr>
          <w:rFonts w:cs="Bookman Old Style" w:ascii="Bookman Old Style" w:hAnsi="Bookman Old Style"/>
          <w:vertAlign w:val="superscript"/>
        </w:rPr>
        <w:t>a</w:t>
      </w:r>
      <w:r>
        <w:rPr>
          <w:rFonts w:cs="Bookman Old Style" w:ascii="Bookman Old Style" w:hAnsi="Bookman Old Style"/>
        </w:rPr>
        <w:t xml:space="preserve"> ed., ed. Forense, 1979, p. 305).</w:t>
      </w:r>
    </w:p>
  </w:footnote>
  <w:footnote w:id="31">
    <w:p>
      <w:pPr>
        <w:pStyle w:val="Footnote"/>
        <w:jc w:val="both"/>
        <w:rPr/>
      </w:pPr>
      <w:r>
        <w:rPr>
          <w:rStyle w:val="FootnoteCharacters"/>
        </w:rPr>
        <w:footnoteRef/>
      </w:r>
      <w:r>
        <w:rPr/>
        <w:t xml:space="preserve"> </w:t>
      </w:r>
      <w:r>
        <w:rPr>
          <w:rFonts w:cs="Bookman Old Style" w:ascii="Bookman Old Style" w:hAnsi="Bookman Old Style"/>
        </w:rPr>
        <w:t>A resposta à sexta questão foi a seguinte: “Haveria duas espécies de contribuições sociais, uma de natureza tributária (art. 149) apenas veiculável por legislação complementar, e outra de natureza não tributária veiculável por lei ordinária (art. 195)?”</w:t>
      </w:r>
    </w:p>
    <w:p>
      <w:pPr>
        <w:pStyle w:val="Footnote"/>
        <w:jc w:val="both"/>
        <w:rPr>
          <w:rFonts w:ascii="Bookman Old Style" w:hAnsi="Bookman Old Style" w:cs="Bookman Old Style"/>
        </w:rPr>
      </w:pPr>
      <w:r>
        <w:rPr>
          <w:rFonts w:cs="Bookman Old Style" w:ascii="Bookman Old Style" w:hAnsi="Bookman Old Style"/>
        </w:rPr>
        <w:t>RESPOSTA: “À luz da Constituição de 1988 todas as contribuições sociais mencionadas nos arts. 149 e 195 ostentam a natureza tributária. (maioria)” (Caderno de Pesquisas Tributárias nº 16, Co-edição CEEU/Res. Tributária, 1991, p. 311).</w:t>
      </w:r>
    </w:p>
  </w:footnote>
  <w:footnote w:id="32">
    <w:p>
      <w:pPr>
        <w:pStyle w:val="Footnote"/>
        <w:jc w:val="both"/>
        <w:rPr/>
      </w:pPr>
      <w:r>
        <w:rPr>
          <w:rStyle w:val="FootnoteCharacters"/>
        </w:rPr>
        <w:footnoteRef/>
      </w:r>
      <w:r>
        <w:rPr/>
        <w:t xml:space="preserve"> </w:t>
      </w:r>
      <w:r>
        <w:rPr>
          <w:rFonts w:cs="Bookman Old Style" w:ascii="Bookman Old Style" w:hAnsi="Bookman Old Style"/>
        </w:rPr>
        <w:t>Estão os dispositivos citados assim redigido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45 - §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Footnote"/>
        <w:jc w:val="both"/>
        <w:rPr>
          <w:rFonts w:ascii="Bookman Old Style" w:hAnsi="Bookman Old Style" w:cs="Bookman Old Style"/>
        </w:rPr>
      </w:pPr>
      <w:r>
        <w:rPr>
          <w:rFonts w:cs="Bookman Old Style" w:ascii="Bookman Old Style" w:hAnsi="Bookman Old Style"/>
        </w:rPr>
        <w:t>Art. 150. Sem prejuízo de outras garantias asseguradas ao contribuinte, é vedado à União, aos Estados, ao Distrito Federal e aos Municípios: ... II. instituir tratamento desigual entre contribuintes que se encontrem em situação equivalente, proibida qualquer distinção em razão de ocupação profissional ou função por eles exercida, independentemente da denominação jurídica dos rendimentos, títulos ou direitos; ... IV. utilizar tributo com efeito de confisco; ...</w:t>
      </w:r>
    </w:p>
    <w:p>
      <w:pPr>
        <w:pStyle w:val="Footnote"/>
        <w:jc w:val="both"/>
        <w:rPr>
          <w:rFonts w:ascii="Bookman Old Style" w:hAnsi="Bookman Old Style" w:cs="Bookman Old Style"/>
        </w:rPr>
      </w:pPr>
      <w:r>
        <w:rPr>
          <w:rFonts w:cs="Bookman Old Style" w:ascii="Bookman Old Style" w:hAnsi="Bookman Old Style"/>
        </w:rPr>
        <w:t>Art. 170. A ordem econômica, fundada na valorização do trabalho humano e na livre iniciativa, tem por fim assegurar a todos existência digna, conforme os ditames da justiça social, observados os seguintes princípios: ... II. propriedade privada; ... IV. livre concorrência; ...;</w:t>
      </w:r>
    </w:p>
    <w:p>
      <w:pPr>
        <w:pStyle w:val="Footnote"/>
        <w:jc w:val="both"/>
        <w:rPr>
          <w:rFonts w:ascii="Bookman Old Style" w:hAnsi="Bookman Old Style" w:cs="Bookman Old Style"/>
        </w:rPr>
      </w:pPr>
      <w:r>
        <w:rPr>
          <w:rFonts w:cs="Bookman Old Style" w:ascii="Bookman Old Style" w:hAnsi="Bookman Old Style"/>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 4º. A lei reprimirá o abuso do poder econômico que vise à dominação dos mercados, à eliminação da concorrência e ao aumento arbitrário dos lucros.</w:t>
      </w:r>
    </w:p>
    <w:p>
      <w:pPr>
        <w:pStyle w:val="Footnote"/>
        <w:jc w:val="both"/>
        <w:rPr>
          <w:rFonts w:ascii="Bookman Old Style" w:hAnsi="Bookman Old Style" w:cs="Bookman Old Style"/>
        </w:rPr>
      </w:pPr>
      <w:r>
        <w:rPr>
          <w:rFonts w:cs="Bookman Old Style" w:ascii="Bookman Old Style" w:hAnsi="Bookman Old Style"/>
        </w:rPr>
        <w:t>Art. 174. Como agente normativo e regulador da atividade econômica, o Estado exercerá, na forma da lei, as funções de fiscalização, incentivo e planejamento, sendo este determinante para o setor público e indicativo para o setor privado”</w:t>
      </w:r>
    </w:p>
  </w:footnote>
  <w:footnote w:id="33">
    <w:p>
      <w:pPr>
        <w:pStyle w:val="Footnote"/>
        <w:jc w:val="both"/>
        <w:rPr/>
      </w:pPr>
      <w:r>
        <w:rPr>
          <w:rStyle w:val="FootnoteCharacters"/>
        </w:rPr>
        <w:footnoteRef/>
      </w:r>
      <w:r>
        <w:rPr/>
        <w:t xml:space="preserve"> </w:t>
      </w:r>
      <w:r>
        <w:rPr>
          <w:rFonts w:cs="Bookman Old Style" w:ascii="Bookman Old Style" w:hAnsi="Bookman Old Style"/>
        </w:rPr>
        <w:t>Escrevi: “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w:t>
      </w:r>
    </w:p>
    <w:p>
      <w:pPr>
        <w:pStyle w:val="Footnote"/>
        <w:jc w:val="both"/>
        <w:rPr>
          <w:rFonts w:ascii="Bookman Old Style" w:hAnsi="Bookman Old Style" w:cs="Bookman Old Style"/>
        </w:rPr>
      </w:pPr>
      <w:r>
        <w:rPr>
          <w:rFonts w:cs="Bookman Old Style" w:ascii="Bookman Old Style" w:hAnsi="Bookman Old Style"/>
        </w:rPr>
        <w:t>Qual foi a razão para tal elasticidade ofertada pelo constituinte, para proteção dos contribuintes, vedando ao Poder Tributante adoção de técnica diversa?</w:t>
      </w:r>
    </w:p>
    <w:p>
      <w:pPr>
        <w:pStyle w:val="Footnote"/>
        <w:jc w:val="both"/>
        <w:rPr>
          <w:rFonts w:ascii="Bookman Old Style" w:hAnsi="Bookman Old Style" w:cs="Bookman Old Style"/>
        </w:rPr>
      </w:pPr>
      <w:r>
        <w:rPr>
          <w:rFonts w:cs="Bookman Old Style" w:ascii="Bookman Old Style" w:hAnsi="Bookman Old Style"/>
        </w:rPr>
        <w:t>A tradição brasileira de pouco respeito aos direitos dos cidadãos em matéria tributária –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 os governos.</w:t>
      </w:r>
    </w:p>
    <w:p>
      <w:pPr>
        <w:pStyle w:val="Footnote"/>
        <w:jc w:val="both"/>
        <w:rPr>
          <w:rFonts w:ascii="Bookman Old Style" w:hAnsi="Bookman Old Style" w:cs="Bookman Old Style"/>
        </w:rPr>
      </w:pPr>
      <w:r>
        <w:rPr>
          <w:rFonts w:cs="Bookman Old Style" w:ascii="Bookman Old Style" w:hAnsi="Bookman Old Style"/>
        </w:rPr>
        <w:t>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w:t>
      </w:r>
    </w:p>
    <w:p>
      <w:pPr>
        <w:pStyle w:val="Footnote"/>
        <w:jc w:val="both"/>
        <w:rPr>
          <w:rFonts w:ascii="Bookman Old Style" w:hAnsi="Bookman Old Style" w:cs="Bookman Old Style"/>
        </w:rPr>
      </w:pPr>
      <w:r>
        <w:rPr>
          <w:rFonts w:cs="Bookman Old Style" w:ascii="Bookman Old Style" w:hAnsi="Bookman Old Style"/>
        </w:rPr>
        <w:t>Compreende-se assim porque o discurso do inc. II é concluído com a afirmação de que a situação equivalente será detectada independentemente da denominação jurídica dos rendimentos, títulos ou direitos dos contribuintes.</w:t>
      </w:r>
    </w:p>
    <w:p>
      <w:pPr>
        <w:pStyle w:val="Footnote"/>
        <w:jc w:val="both"/>
        <w:rPr>
          <w:rFonts w:ascii="Bookman Old Style" w:hAnsi="Bookman Old Style" w:cs="Bookman Old Style"/>
        </w:rPr>
      </w:pPr>
      <w:r>
        <w:rPr>
          <w:rFonts w:cs="Bookman Old Style" w:ascii="Bookman Old Style" w:hAnsi="Bookman Old Style"/>
        </w:rPr>
        <w:t>Em outras palavras, quaisquer que sejam os contribuintes, quaisquer que sejam os fatos imponíveis, o tratamento isonômico se impõe, vedada qualquer forma de atuação discriminatória” (Caderno de Pesquisas Tributárias nº 17, ob.cit., p. 19/21).</w:t>
      </w:r>
    </w:p>
  </w:footnote>
  <w:footnote w:id="34">
    <w:p>
      <w:pPr>
        <w:pStyle w:val="Footnote"/>
        <w:jc w:val="both"/>
        <w:rPr/>
      </w:pPr>
      <w:r>
        <w:rPr>
          <w:rStyle w:val="FootnoteCharacters"/>
        </w:rPr>
        <w:footnoteRef/>
      </w:r>
      <w:r>
        <w:rPr/>
        <w:t xml:space="preserve"> </w:t>
      </w:r>
      <w:r>
        <w:rPr>
          <w:rFonts w:cs="Bookman Old Style" w:ascii="Bookman Old Style" w:hAnsi="Bookman Old Style"/>
        </w:rPr>
        <w:t>Escrevi sobre a pretérita Constituição que: “A Emenda Constitucional nº 11/78 de 13/10/78 modificou, todavia, a redação, retirando a palavra confisco e dispondo de forma expressional diversa a seqüência do dispositivo, assim apresentado: “Art. 153 ... § 11. Não haverá pena de morte, de prisão perpétua, nem de banimento. Quanto à pena de morte, fica ressalvada a legislação penas aplicável em caso de guerra externa. A lei disporá sobre o perdimento de bens por danos causados ao erário ou no caso de enriquecimento ilícito no exercício de função pública.</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Não cremos, todavia, tenha alterado mais do que a forma. Não cremos tenha modificado o princípio, mas apenas conciliado a formulação sobre perdimento de bens, num contexto mais racional. Para evitar-se eventual divergência entre a caracterização mais subjetiva do confisco e os limites do perdimento dos bens por danos causados, houve por bem o legislador trazer o dispositivo para a implícita conceituação objetiva dos limites, em que a lei poderia atuar, além do que em confisco a sua atuação se tornaria. E os limites já estavam na redação anterior, quais sejam as próprias forças dos danos causado ou do enriquecimento ilícito.</w:t>
      </w:r>
    </w:p>
    <w:p>
      <w:pPr>
        <w:pStyle w:val="Footnote"/>
        <w:jc w:val="both"/>
        <w:rPr>
          <w:rFonts w:ascii="Bookman Old Style" w:hAnsi="Bookman Old Style" w:cs="Bookman Old Style"/>
        </w:rPr>
      </w:pPr>
      <w:r>
        <w:rPr>
          <w:rFonts w:cs="Bookman Old Style" w:ascii="Bookman Old Style" w:hAnsi="Bookman Old Style"/>
        </w:rPr>
        <w:t>Desta forma, a vedação constitucional implícita continua, nos mesmos termos da expressa proibição anterior.</w:t>
      </w:r>
    </w:p>
    <w:p>
      <w:pPr>
        <w:pStyle w:val="Footnote"/>
        <w:jc w:val="both"/>
        <w:rPr>
          <w:rFonts w:ascii="Bookman Old Style" w:hAnsi="Bookman Old Style" w:cs="Bookman Old Style"/>
        </w:rPr>
      </w:pPr>
      <w:r>
        <w:rPr>
          <w:rFonts w:cs="Bookman Old Style" w:ascii="Bookman Old Style" w:hAnsi="Bookman Old Style"/>
        </w:rPr>
        <w:t>É evidente que tal colocação não se ateve a este ou àquele ramo do Direito, mas ao próprio Direito, como um todo, como o conjunto de normas jurídicas impostas à sociedade brasileira.</w:t>
      </w:r>
    </w:p>
    <w:p>
      <w:pPr>
        <w:pStyle w:val="Footnote"/>
        <w:jc w:val="both"/>
        <w:rPr>
          <w:rFonts w:ascii="Bookman Old Style" w:hAnsi="Bookman Old Style" w:cs="Bookman Old Style"/>
        </w:rPr>
      </w:pPr>
      <w:r>
        <w:rPr>
          <w:rFonts w:cs="Bookman Old Style" w:ascii="Bookman Old Style" w:hAnsi="Bookman Old Style"/>
        </w:rPr>
        <w:t>Assim sendo, o princípio deve ser estudado em cada ramo, dentro dos institutos e regras próprias que o norteiam, inspiram e lhe dão eficácia, mas sob o enfoque permanente do que seja confisco.</w:t>
      </w:r>
    </w:p>
    <w:p>
      <w:pPr>
        <w:pStyle w:val="Footnote"/>
        <w:jc w:val="both"/>
        <w:rPr>
          <w:rFonts w:ascii="Bookman Old Style" w:hAnsi="Bookman Old Style" w:cs="Bookman Old Style"/>
        </w:rPr>
      </w:pPr>
      <w:r>
        <w:rPr>
          <w:rFonts w:cs="Bookman Old Style" w:ascii="Bookman Old Style" w:hAnsi="Bookman Old Style"/>
        </w:rPr>
        <w:t>Os dicionários definem confisco como o ato de apreender a favor do Fisco. É o mesmo que confiscação, que se origina do latim confiscatio, onis. Não apreender por força de lei justa, mas de ato de força.</w:t>
      </w:r>
    </w:p>
    <w:p>
      <w:pPr>
        <w:pStyle w:val="Footnote"/>
        <w:jc w:val="both"/>
        <w:rPr>
          <w:rFonts w:ascii="Bookman Old Style" w:hAnsi="Bookman Old Style" w:cs="Bookman Old Style"/>
        </w:rPr>
      </w:pPr>
      <w:r>
        <w:rPr>
          <w:rFonts w:cs="Bookman Old Style" w:ascii="Bookman Old Style" w:hAnsi="Bookman Old Style"/>
        </w:rPr>
        <w:t>A evolução da figura revelou, nos diversos direitos nacionais, resultar em enorme resistência por parte dos sujeitos à penalidade, assim como passou a ter conotação mais ampla, onde o Fisco, parte do Estado, foi substituído pelo próprio todo e o exercício do poder de confiscar estendido a todas as áreas estatais e a outros sujeitos que não apenas os passivos da relação tributária.</w:t>
      </w:r>
    </w:p>
    <w:p>
      <w:pPr>
        <w:pStyle w:val="Footnote"/>
        <w:jc w:val="both"/>
        <w:rPr>
          <w:rFonts w:ascii="Bookman Old Style" w:hAnsi="Bookman Old Style" w:cs="Bookman Old Style"/>
        </w:rPr>
      </w:pPr>
      <w:r>
        <w:rPr>
          <w:rFonts w:cs="Bookman Old Style" w:ascii="Bookman Old Style" w:hAnsi="Bookman Old Style"/>
        </w:rPr>
        <w:t>Justificando, às vezes, como nos casos de guerra, de calamidade pública ou urgente necessidade nacional, na maior parte dos casos foi sempre rejeitado, por falta de sustentação jurídica ou fática, ao ponto de ter-se constituído, em quase todos os sistemas jurídicos das nações civilizadas em figura interditada, como é o caso do Brasil.</w:t>
      </w:r>
    </w:p>
    <w:p>
      <w:pPr>
        <w:pStyle w:val="Footnote"/>
        <w:jc w:val="both"/>
        <w:rPr>
          <w:rFonts w:ascii="Bookman Old Style" w:hAnsi="Bookman Old Style" w:cs="Bookman Old Style"/>
        </w:rPr>
      </w:pPr>
      <w:r>
        <w:rPr>
          <w:rFonts w:cs="Bookman Old Style" w:ascii="Bookman Old Style" w:hAnsi="Bookman Old Style"/>
        </w:rPr>
        <w:t>Ora, na proibição da lei maior, é evidente, que, à falta de lei explicitadora no campo tributário, necessita ser a mesma interpretada em função de ser da categoria daquelas normas auto-aplicáveis, pela natureza proibitória” (Caderno de Pesquisas Tributárias nº 4, Co-edição CEEU/ed. Res. Tributária, 1990, p. 284/286).</w:t>
      </w:r>
    </w:p>
  </w:footnote>
  <w:footnote w:id="35">
    <w:p>
      <w:pPr>
        <w:pStyle w:val="Footnote"/>
        <w:jc w:val="both"/>
        <w:rPr/>
      </w:pPr>
      <w:r>
        <w:rPr>
          <w:rStyle w:val="FootnoteCharacters"/>
        </w:rPr>
        <w:footnoteRef/>
      </w:r>
      <w:r>
        <w:rPr/>
        <w:t xml:space="preserve"> </w:t>
      </w:r>
      <w:r>
        <w:rPr>
          <w:rFonts w:cs="Bookman Old Style" w:ascii="Bookman Old Style" w:hAnsi="Bookman Old Style"/>
        </w:rPr>
        <w:t>Como lembra Gustavo Miguez de Mello no Caderno nº 15 de Pesquisas Tributárias nunca um dispositivo do CTN foi considerado inconstitucional, desde sua vigência.</w:t>
      </w:r>
    </w:p>
    <w:p>
      <w:pPr>
        <w:pStyle w:val="Footnote"/>
        <w:jc w:val="both"/>
        <w:rPr>
          <w:rFonts w:ascii="Bookman Old Style" w:hAnsi="Bookman Old Style" w:cs="Bookman Old Style"/>
        </w:rPr>
      </w:pPr>
      <w:r>
        <w:rPr>
          <w:rFonts w:cs="Bookman Old Style" w:ascii="Bookman Old Style" w:hAnsi="Bookman Old Style"/>
        </w:rPr>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XVIII Simpósio Nacional de Direito Tributário do Centro de Extensão Universitária assim respondeu em plenário à questão: “2. O princípio da não “cumulatividade” comporta a exigência de recolhimento do imposto antes da ocorrência do fato gerador da respectiva obrigação tributária?</w:t>
      </w:r>
    </w:p>
    <w:p>
      <w:pPr>
        <w:pStyle w:val="Footnote"/>
        <w:jc w:val="both"/>
        <w:rPr>
          <w:rFonts w:ascii="Bookman Old Style" w:hAnsi="Bookman Old Style" w:cs="Bookman Old Style"/>
        </w:rPr>
      </w:pPr>
      <w:r>
        <w:rPr>
          <w:rFonts w:cs="Bookman Old Style" w:ascii="Bookman Old Style" w:hAnsi="Bookman Old Style"/>
        </w:rPr>
        <w:t>PLENÁRIO: Ainda que não cumulativo, nenhum tributo poderá ser exigido antes da ocorrência do fato gerador.</w:t>
      </w:r>
    </w:p>
    <w:p>
      <w:pPr>
        <w:pStyle w:val="Footnote"/>
        <w:jc w:val="both"/>
        <w:rPr>
          <w:rFonts w:ascii="Bookman Old Style" w:hAnsi="Bookman Old Style" w:cs="Bookman Old Style"/>
        </w:rPr>
      </w:pPr>
      <w:r>
        <w:rPr>
          <w:rFonts w:cs="Bookman Old Style" w:ascii="Bookman Old Style" w:hAnsi="Bookman Old Style"/>
        </w:rPr>
        <w:t>Nesta conformidade, a E.C. nº 3/93 é inconstitucional quando permite que a lei exija o pagamento do imposto antes da ocorrência do fato gerador” (Caderno nº 19 de Pesquisas Tributárias, p. 435/436, Ed. Resenha Tributária/CEU, 1994).</w:t>
      </w:r>
    </w:p>
  </w:footnote>
  <w:footnote w:id="37">
    <w:p>
      <w:pPr>
        <w:pStyle w:val="Footnote"/>
        <w:jc w:val="both"/>
        <w:rPr/>
      </w:pPr>
      <w:r>
        <w:rPr>
          <w:rStyle w:val="FootnoteCharacters"/>
        </w:rPr>
        <w:footnoteRef/>
      </w:r>
      <w:r>
        <w:rPr/>
        <w:t xml:space="preserve"> </w:t>
      </w:r>
      <w:r>
        <w:rPr>
          <w:rFonts w:cs="Bookman Old Style" w:ascii="Bookman Old Style" w:hAnsi="Bookman Old Style"/>
        </w:rPr>
        <w:t>Canotilho ensina: “Uma distinção posta em relevo por NEF coloca-nos interrogativamente perante a questão de saber se uma lei de revisão poderá inserir na constituição qualquer matéria e se poderão ser objecto de revisão todas as normas da Constituição (cfr. Supra).</w:t>
      </w:r>
    </w:p>
    <w:p>
      <w:pPr>
        <w:pStyle w:val="Footnote"/>
        <w:jc w:val="both"/>
        <w:rPr>
          <w:rFonts w:ascii="Bookman Old Style" w:hAnsi="Bookman Old Style" w:cs="Bookman Old Style"/>
        </w:rPr>
      </w:pPr>
      <w:r>
        <w:rPr>
          <w:rFonts w:cs="Bookman Old Style" w:ascii="Bookman Old Style" w:hAnsi="Bookman Old Style"/>
        </w:rPr>
        <w:t>Relativamente ao primeiro problema – limites inferiores -, a resposta será dada, carreando alguns materiais dispersos ao longo deste curso. Já se disse que a totalidade potencial do político leva a considerar problemática uma talhante distinção entre matéria constitucional e matéria não constitucional. Assinalou-se, também, a inexistência de uma reserva de matéria constitucional, obrigatoriamente plasmada sob a forma constitucional pelo legislador constituinte. A inexistência de uma reserva de matéria constitucional valerá também em sede do poder de revisão.</w:t>
      </w:r>
    </w:p>
    <w:p>
      <w:pPr>
        <w:pStyle w:val="Footnote"/>
        <w:jc w:val="both"/>
        <w:rPr/>
      </w:pPr>
      <w:r>
        <w:rPr>
          <w:rFonts w:cs="Bookman Old Style" w:ascii="Bookman Old Style" w:hAnsi="Bookman Old Style"/>
        </w:rPr>
        <w:t>Quanto ao segundo ponto – limites superiores -, existem, efectivamente, limites ao poder de revisão, pois algumas normas da constituição não podem ser objecto de revisão” (Direito constitucional, 5</w:t>
      </w:r>
      <w:r>
        <w:rPr>
          <w:rFonts w:cs="Bookman Old Style" w:ascii="Bookman Old Style" w:hAnsi="Bookman Old Style"/>
          <w:vertAlign w:val="superscript"/>
        </w:rPr>
        <w:t>a</w:t>
      </w:r>
      <w:r>
        <w:rPr>
          <w:rFonts w:cs="Bookman Old Style" w:ascii="Bookman Old Style" w:hAnsi="Bookman Old Style"/>
        </w:rPr>
        <w:t xml:space="preserve"> ed., Livr. Almedina, Coimbra, 1991, p. 1134/1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240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4:00Z</dcterms:created>
  <dc:creator>mnarazaki</dc:creator>
  <dc:description/>
  <dc:language>en-US</dc:language>
  <cp:lastModifiedBy>mnarazaki</cp:lastModifiedBy>
  <dcterms:modified xsi:type="dcterms:W3CDTF">2010-09-10T12:06:00Z</dcterms:modified>
  <cp:revision>103</cp:revision>
  <dc:subject/>
  <dc:title>AQUISIÇÃO NOS ESTADOS UNIDOS E INGLATERRA DO CONTROLE ACIONÁRIO DE EMPRESA QUE DETÉM AÇÕES DE SOCIEDADE BRASILEIRA – HIPÓTESE </dc:title>
</cp:coreProperties>
</file>