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32"/>
          <w:szCs w:val="32"/>
          <w:u w:val="single"/>
        </w:rPr>
        <w:t xml:space="preserve">AS FIGURAS DA DECADÊNCIA, RESPONSABILIDADE TRIBUTÁRIA E APROPRIAÇÃO INDÉBITA EM MATÉRIA FISCAL – PARECER. </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nsulente era diretor não remunerado de entidade sem fins lucrativos, dirigida por uma diretoria executiva, a qual administrava tradicional colégio do Rio de Janeiro. A referida entidade não mercantil foi sucedida, na administração do mencionado estabelecimento em 1984, por outra sociedade criada pela diretoria executiva. Autuada pela fiscalização federal, em 1989, por falta de recolhimento do imposto de renda retido na fonte dos funcionários do colégio --de responsabilidade da diretoria honorífica--, a entidade substituída, que é de utilidade pública, defendeu-se administrativamente. Mostrou, em sua defesa, que parte da autuação estava viciada pela decadência do dever de lançar, assim como, por força do artigo 133 do CTN, demonstrou ser a entidade sucessora aquela que assumiu tais responsabilidades, de vez que conformada pela participação acionária da antiga diretoria executiva, a qual, no período inquinado, dirigiu o colégio. Os dois argumentos não foram acatados pela Receita Federal, que entendeu não se aplicar a decadência do CTN ao imposto sobre a renda na fonte, silenciando sobre a sucessão. Em decorrência, foram encaminhadas as peças processuais à Polícia Federal e ao Ministério Público para início da ação penal contra o consulente por apropriação indébita, nada obstante nunca ter sido remunerado pela entidade autuada e nunca ter dela recebido qualquer ajuda, sobre nunca a ter administrado, visto que sua gerência era exercida pela Diretoria Executiva. Ostentava apenas um cargo decorativo, visto que a gestão era da competência de uma diretoria técnica, que deixou de recolher o tributo e que hoje, por força da sucessão, dirige o colégio através da empresa de que participa. Isto posto, pergun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 Pode a denúncia basear-se em autuação nul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b) A autuação, no caso, é nul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 Quem é responsável pelo recolhimento do imposto de renda na fonte: a dirigente da Associação sem fim lucrativo ou os diretores que exerciam pleno poder em razão de mandato, devidamente outorg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d) As</w:t>
        <w:tab/>
        <w:t xml:space="preserve"> mandatárias podem ser caracterizadas como administradoras de bem de terceiros para os fins do art.134, III, do CTN?</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e) Pela documentação exibida, a Sociedade Educacional Fênix é sucessora da Associação e Pesquisa-ASEP?</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f) Em caso de resposta afirmativa, a sucessora responde pelo tributo devido pela sucedi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g) Pode haver imputação criminal de quem não exercia atividade administr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rês aspectos pretendo abordar neste parecer, a saber: o instituto da decadência, aquele da responsabilidade tributária e sucessória e, por fim, o instituto da apropriação indébita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Sobre o primeiro, a matéria não pertine à legislação ordinária do imposto sobre a renda, como faz crer a autoridade decisória, mas tem suas linhas gerais delineadas pelo CTN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igo 173 do CTN, que tem eficácia de lei complementar, é aquele que condiciona a produção legislativa ordinária, não sendo admissível que, por interpretação fiscal ampliativa, criem-se, no referido dispositivo, hipóteses decididamente não admitidas pelo legislador complementar. Principalmente, por força de inadequada interpretaçã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reza o artigo 173 do CTN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73 - O direito da Fazenda Pública constituir o crédito tributário extingue-se após 5 (cinco) anos, contad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 do primeiro dia do exercício seguinte àquele em que o lançamento poderia ter sido efetu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 da data em que se tornar definitiva a decisão que houver anulado, por vício formal, o lançamento anteriormente efetu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 único</w:t>
      </w:r>
      <w:r>
        <w:rPr>
          <w:rFonts w:cs="Bookman Old Style" w:ascii="Bookman Old Style" w:hAnsi="Bookman Old Style"/>
          <w:sz w:val="28"/>
          <w:szCs w:val="28"/>
        </w:rPr>
        <w:t xml:space="preserve"> -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bora a inspiração do dispositivo seja nitidamente do direito ordinário, visto que o legislador complementar do CTN hospedou a experiência decorrente de sua veiculação pretérita pela legislação inferior, o certo é que a partir de sua escultura legal no CTN, passou a ser norma condicionadora da legislação subordinada, não podendo ser atingida, violada, alterada, nem por produção normativa infra-complementar, nem por canhestra interpretação exegética “pro domo suo” da Receita Federal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uida, de rigor, de três hipóteses, a saber: aquela referente ao prazo máximo (inc. I) que pode, para a declaração do imposto sobre a renda, atingir até quase 7 anos, a do vício formal (inc. II), que pode instituir um prazo adicional e, por fim, aquela da notificação lavrada antes dos dois prazos iniciais e que se encerra cinco anos após a notificação para constituição do crédito tribut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há outras hipóteses e nem, no Código Tributário Nacional, há qualquer dispositivo que cuide da “indecadenciabilidade” do crédito tributário, em casos de dolo ou má-fé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lembrando-se que nos casos de lançamento por homologação o prazo de 5 anos, em ocorrendo dolo ou má-fé, é distendido para no máximo 7 anos, conforme determina o artigo 17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ecadência e a prescrição são formas punitivas da inércia do Erário. Pela primeira, o Erário é punido por não ter constituído o crédito tributário, através de lançamento, no prazo de 5 anos (pode chegar a 7 nos lançamentos por declaração do imposto sobre a renda). Pelo segundo, é punido, se após constituído o crédito, não o executa nos termos do artigo 174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74 - A ação para cobrança do crédito tributário prescreve em cinco anos, contados da data de sua constituição definitiva.</w:t>
      </w:r>
    </w:p>
    <w:p>
      <w:pPr>
        <w:pStyle w:val="Normal"/>
        <w:widowControl w:val="false"/>
        <w:spacing w:lineRule="auto" w:line="360"/>
        <w:ind w:left="567" w:hanging="0"/>
        <w:jc w:val="both"/>
        <w:rPr/>
      </w:pPr>
      <w:r>
        <w:rPr>
          <w:rFonts w:cs="Bookman Old Style" w:ascii="Bookman Old Style" w:hAnsi="Bookman Old Style"/>
          <w:b/>
          <w:sz w:val="28"/>
          <w:szCs w:val="28"/>
        </w:rPr>
        <w:t>§ único</w:t>
      </w:r>
      <w:r>
        <w:rPr>
          <w:rFonts w:cs="Bookman Old Style" w:ascii="Bookman Old Style" w:hAnsi="Bookman Old Style"/>
          <w:sz w:val="28"/>
          <w:szCs w:val="28"/>
        </w:rPr>
        <w:t xml:space="preserve"> - A prescrição se interrompe:</w:t>
      </w:r>
    </w:p>
    <w:p>
      <w:pPr>
        <w:pStyle w:val="Normal"/>
        <w:widowControl w:val="false"/>
        <w:spacing w:lineRule="auto" w:line="360"/>
        <w:ind w:left="567" w:hanging="0"/>
        <w:jc w:val="both"/>
        <w:rPr/>
      </w:pPr>
      <w:r>
        <w:rPr>
          <w:rFonts w:cs="Bookman Old Style" w:ascii="Bookman Old Style" w:hAnsi="Bookman Old Style"/>
          <w:sz w:val="28"/>
          <w:szCs w:val="28"/>
        </w:rPr>
        <w:t>I - pela citação pessoal feita ao devedor;</w:t>
      </w:r>
    </w:p>
    <w:p>
      <w:pPr>
        <w:pStyle w:val="Normal"/>
        <w:widowControl w:val="false"/>
        <w:spacing w:lineRule="auto" w:line="360"/>
        <w:ind w:left="567" w:hanging="0"/>
        <w:jc w:val="both"/>
        <w:rPr/>
      </w:pPr>
      <w:r>
        <w:rPr>
          <w:rFonts w:cs="Bookman Old Style" w:ascii="Bookman Old Style" w:hAnsi="Bookman Old Style"/>
          <w:sz w:val="28"/>
          <w:szCs w:val="28"/>
        </w:rPr>
        <w:t>II - pelo protesto judicial;</w:t>
      </w:r>
    </w:p>
    <w:p>
      <w:pPr>
        <w:pStyle w:val="Normal"/>
        <w:widowControl w:val="false"/>
        <w:spacing w:lineRule="auto" w:line="360"/>
        <w:ind w:left="567" w:hanging="0"/>
        <w:jc w:val="both"/>
        <w:rPr/>
      </w:pPr>
      <w:r>
        <w:rPr>
          <w:rFonts w:cs="Bookman Old Style" w:ascii="Bookman Old Style" w:hAnsi="Bookman Old Style"/>
          <w:sz w:val="28"/>
          <w:szCs w:val="28"/>
        </w:rPr>
        <w:t>III - por qualquer ato judicial que constitua em mora o devedo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V - por qualquer ato inequívoco ainda que extrajudicial, que importe em reconhecimento do débito pelo deved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Crédito e obrigação têm a mesma natureza, mas podem surgir em tempos diversos, nos termos do artigo 139 do CTN, sendo aquele constituído na forma do artigo 142 e podendo ser conformado de três maneiras (por declaração, de ofício e por homologação)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À evidência, fora de tais contornos superiores a legislação ordinária não pode atuar, nem a hermenêutica, de tal forma que a decisão de 1ª instância, ao declarar a “incaducidade” do lançamento nos casos de dolo ou má-fé, cria hipótese não contemplada na lei complementar, sujeitando, a meu ver, seus agentes --estes sim subordinados a uma responsabilidade imprescritível, nos termos do artigo 37 § 5º da Constituição Federal-- a responder pelo prejuízo que, em função de sua manifesta agressão ao direito, provocaram nas pessoas atingidas por desavisada exegese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imposto sobre a renda comporta três espécies de decadência. Aquela decorrente da declaração, isto é, aplicável aos casos em que deveria o imposto ter sido mencionado na declaração, que pode chegar a quase sete anos. O “primeiro dia do exercício seguinte ao que poderia ser feito o lançamento”, pressupõe a obrigação tributária nascida no ano base ou período, a declaração feita no ano seguinte e o primeiro dia sendo contado no ano posterior ao do exercício. </w:t>
      </w:r>
      <w:r>
        <w:rPr>
          <w:rFonts w:cs="Bookman Old Style" w:ascii="Bookman Old Style" w:hAnsi="Bookman Old Style"/>
          <w:sz w:val="28"/>
          <w:szCs w:val="28"/>
          <w:u w:val="single"/>
        </w:rPr>
        <w:t>Exemplifico</w:t>
      </w:r>
      <w:r>
        <w:rPr>
          <w:rFonts w:cs="Bookman Old Style" w:ascii="Bookman Old Style" w:hAnsi="Bookman Old Style"/>
          <w:sz w:val="28"/>
          <w:szCs w:val="28"/>
        </w:rPr>
        <w:t>: Obrigação tributária de 80, declaração de 81, prazo decadencial correndo a partir de 1/1/82 e decadência confirmada em 1/1/87, é caso típico de quase 7 an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segunda hipótese pode representar encurtamento do prazo, em face de fiscalização no próprio período ou exercício, começando o prazo a correr a partir do início da constituição e perfazendo-se cinco anos após a decadênci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A fiscalização de 84 caracteriza tal início, sem possibilidade de interrupção, já que o prazo decadencial não se interromp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fim, no imposto de renda retido na fonte, em que o recolhimento deve ser feito no mês seguinte ao recolhimento, com o lançamento se completando por homologação, o prazo é de cinco anos corrido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À nitidez, em caso de vício formal no lançamento, novo prazo é acrescentado, desde que não ultrapassado o prazo de 5 anos da detecção do víc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sobre o não recolhimento correspondente aos exercícios de 80, 81, 82, 83 e 84 até 5 anos antes do auto de infração, operou-se a decadência, nos termos do CTN, que conforma a legislação ordinária sobre a matéria e não é por ela conform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tes de terminar este aspecto é de se lembrar que, tendo sido a entidade fiscalizada em 84 pelo Fisco, sem que sobre tais períodos tivesse havido autuação, à evidência, à consulente poderia também ser aplicado o disposto no artigo 146 do CTN que decla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46 - A modificação introduzida, de ofício ou em conseqüência de decisão administrativa ou judicial nos critérios jurídicos adotadas pela autoridade administrativa no exercício do lançamento somente pode ser efetivada, em relação a um mesmo sujeito passivo, quanto ao fato gerador ocorrido posteriormente à sua introdu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Com efeito, ao não autuar o consulente, o Erário Federal entendeu que seu procedimento não seria incorreto, ou seja, por força da efetiva crise por que passava o estabelecimento sem fins lucrativos, o recolhimento do imposto não foi exigido, até porque o tributo não pode ter este efeito confiscatório e a entidade, de rigor, </w:t>
      </w:r>
      <w:r>
        <w:rPr>
          <w:rFonts w:cs="Bookman Old Style" w:ascii="Bookman Old Style" w:hAnsi="Bookman Old Style"/>
          <w:b/>
          <w:sz w:val="28"/>
          <w:szCs w:val="28"/>
          <w:u w:val="single"/>
        </w:rPr>
        <w:t>não ficou com o dinheiro de seus funcionários, mas, simplesmente, no teve dinheiro para pagar seus funcionários e reter o imposto sobre a renda correspondente</w:t>
      </w:r>
      <w:r>
        <w:rPr>
          <w:rFonts w:cs="Bookman Old Style" w:ascii="Bookman Old Style" w:hAnsi="Bookman Old Style"/>
          <w:sz w:val="28"/>
          <w:szCs w:val="28"/>
        </w:rPr>
        <w:t xml:space="preserve">. Apenas, esta situação fática é que justificaria a não autuação, para se evitar o efeito confisco, ainda de difícil conformação doutrinária, mas de real existência no direito tributári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todavia, é que, podendo autuar e não o tendo feito, o Fisco, em relação aos anos de 1980, 81, 82, 83 e 84, adotou critérios de fiscalização, que veio a mudar em 89, mas que, por força do artigo 146, só poderia concretizar em relação a fatos futuros e não a fatos pass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ste primeiro ponto, portanto, quero deixar claro que parcela substancial do auto de infração incide sobre obrigações tributárias caducas. E a pequena parte, que resta, não poderia ensejar autuação, em face da proteção outorgada pelo artigo 146 do CTN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egundo ponto a ser esclarecido no presente parecer, diz respeito à responsabilidade tributária. O CTN é claro ao tornar o sucessor responsável exclusivo do sucedido. O artigo 133 tem a seguinte dic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33 -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integralmente, se o alienante cessar a exploração do comércio, indústria ou atividade;</w:t>
      </w:r>
    </w:p>
    <w:p>
      <w:pPr>
        <w:pStyle w:val="Normal"/>
        <w:widowControl w:val="false"/>
        <w:spacing w:lineRule="auto" w:line="360"/>
        <w:ind w:left="567" w:hanging="0"/>
        <w:jc w:val="both"/>
        <w:rPr/>
      </w:pPr>
      <w:r>
        <w:rPr>
          <w:rFonts w:cs="Bookman Old Style" w:ascii="Bookman Old Style" w:hAnsi="Bookman Old Style"/>
          <w:sz w:val="28"/>
          <w:szCs w:val="28"/>
        </w:rPr>
        <w:t xml:space="preserve">II - subsidiariamente com o alienante, se este prosseguir na exploração ou iniciar dentro de seis meses a contar da data da alienação, nova atividade no mesmo ou em outro ramo do comércio, indústria ou profissã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le, à evidência, o sucedido é substituído pelo sucessor. Não entro, por força dos limites deste parecer, a discorrer a respeito da polêmica correspondente a saber: se todos os casos de responsabilidade tributária implicariam substituição tributária, tese que advogo, ou se apenas aqueles casos em que o responsável exclui a figura do contribuinte, assumindo sozinho a obrigação de pagar o tributo. No caso, haja substituição ou não, a responsabilidade, na sucessão, é exclusiva do sucess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igo 133 tem sido unanimemente admitido, pela doutrina e pela jurisprudência, como efetiva hipótese de substituição tributária, na medida em que afasta a responsabilidade do sucedid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nos casos de “simulação”, a responsabilidade do sucedido é mantida, não por força da responsabilidade solidária, mas por força da inexistência de substituição. A sucessão é uma farsa. Nunca foi intenção do sucedido passar o negócio para o sucessor, mas apenas fugir das responsabilidades fiscais, por força da alienação da empresa a pessoa sem condições financeiras para suportar as obrigações tributárias anteri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Tal hipótese é inconfigurável na consulta formulada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não só a diretoria executiva, responsável pela Administração da entidade e responsável pelo recolhimento do tributo, assumiu, através da sociedade, a direção do colégio a partir de 1984, como continuava a administrá-lo no ano de 1989, ocasião em que foi lavrado o auto, nada obstante a fiscalização de 1984 não ter considerado haver infrações sobre o período que vai de 80 a 84.</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ra, se a diretoria executiva pretérita, cujos membros são os sócios da nova sociedade administradora, sem solução de continuidade de administração, continua a exercer as mesmas funções que exercia nos 9 anos que antecederam o lançamento à nitidez, não se poderia falar em hipótese de simulação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Há de se lembrar que as procurações lavradas, os cheques assinados, os atos gerenciais, todos, todos, sem exceção, foram de exclusiva responsabilidade da diretoria executiva, em nenhum momento o consulente tendo exercido função gestora na referida instituição. A diretoria não remunerada correspondia mais a um Conselho de Notáveis do que a um órgão diretor efe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além da substituição tributária do artigo 133, no concernente à entidade que substituiu aquela de utilidade pública da qual o consulente era diretor, aplica-se à hipótese o artigo 135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35 – São pessoalmente responsáveis pelos créditos correspondentes a obrigações tributárias resultante de atos praticados com excesso de poderes ou infração de lei, contrato social ou estatutos:</w:t>
      </w:r>
    </w:p>
    <w:p>
      <w:pPr>
        <w:pStyle w:val="Normal"/>
        <w:widowControl w:val="false"/>
        <w:spacing w:lineRule="auto" w:line="360"/>
        <w:ind w:left="567" w:hanging="0"/>
        <w:jc w:val="both"/>
        <w:rPr/>
      </w:pPr>
      <w:r>
        <w:rPr>
          <w:rFonts w:cs="Bookman Old Style" w:ascii="Bookman Old Style" w:hAnsi="Bookman Old Style"/>
          <w:sz w:val="28"/>
          <w:szCs w:val="28"/>
        </w:rPr>
        <w:t xml:space="preserve">I - </w:t>
      </w:r>
      <w:r>
        <w:rPr>
          <w:rFonts w:cs="Bookman Old Style" w:ascii="Bookman Old Style" w:hAnsi="Bookman Old Style"/>
          <w:b/>
          <w:sz w:val="28"/>
          <w:szCs w:val="28"/>
          <w:u w:val="single"/>
        </w:rPr>
        <w:t>as pessoas referidas no artigo anterior</w:t>
      </w:r>
      <w:r>
        <w:rPr>
          <w:rFonts w:cs="Bookman Old Style" w:ascii="Bookman Old Style" w:hAnsi="Bookman Old Style"/>
          <w:sz w:val="28"/>
          <w:szCs w:val="28"/>
        </w:rPr>
        <w:t>;</w:t>
      </w:r>
    </w:p>
    <w:p>
      <w:pPr>
        <w:pStyle w:val="Normal"/>
        <w:widowControl w:val="false"/>
        <w:spacing w:lineRule="auto" w:line="360"/>
        <w:ind w:left="567" w:hanging="0"/>
        <w:jc w:val="both"/>
        <w:rPr/>
      </w:pPr>
      <w:r>
        <w:rPr>
          <w:rFonts w:cs="Bookman Old Style" w:ascii="Bookman Old Style" w:hAnsi="Bookman Old Style"/>
          <w:sz w:val="28"/>
          <w:szCs w:val="28"/>
        </w:rPr>
        <w:t>II - os mandatários, prepostos e empregad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I - </w:t>
      </w:r>
      <w:r>
        <w:rPr>
          <w:rFonts w:cs="Bookman Old Style" w:ascii="Bookman Old Style" w:hAnsi="Bookman Old Style"/>
          <w:b/>
          <w:sz w:val="28"/>
          <w:szCs w:val="28"/>
          <w:u w:val="single"/>
        </w:rPr>
        <w:t>os diretores, gerentes ou representantes de pessoas jurídicas de direito privado</w:t>
      </w:r>
      <w:r>
        <w:rPr>
          <w:rFonts w:cs="Bookman Old Style" w:ascii="Bookman Old Style" w:hAnsi="Bookman Old Style"/>
          <w:sz w:val="28"/>
          <w:szCs w:val="28"/>
        </w:rPr>
        <w:t>” (grifos me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fala o legislador complementar em responsabilidade </w:t>
      </w:r>
      <w:r>
        <w:rPr>
          <w:rFonts w:cs="Bookman Old Style" w:ascii="Bookman Old Style" w:hAnsi="Bookman Old Style"/>
          <w:b/>
          <w:sz w:val="28"/>
          <w:szCs w:val="28"/>
          <w:u w:val="single"/>
        </w:rPr>
        <w:t>pessoal</w:t>
      </w:r>
      <w:r>
        <w:rPr>
          <w:rFonts w:cs="Bookman Old Style" w:ascii="Bookman Old Style" w:hAnsi="Bookman Old Style"/>
          <w:sz w:val="28"/>
          <w:szCs w:val="28"/>
        </w:rPr>
        <w:t xml:space="preserve"> e não </w:t>
      </w:r>
      <w:r>
        <w:rPr>
          <w:rFonts w:cs="Bookman Old Style" w:ascii="Bookman Old Style" w:hAnsi="Bookman Old Style"/>
          <w:b/>
          <w:sz w:val="28"/>
          <w:szCs w:val="28"/>
          <w:u w:val="single"/>
        </w:rPr>
        <w:t>solidária</w:t>
      </w:r>
      <w:r>
        <w:rPr>
          <w:rFonts w:cs="Bookman Old Style" w:ascii="Bookman Old Style" w:hAnsi="Bookman Old Style"/>
          <w:sz w:val="28"/>
          <w:szCs w:val="28"/>
        </w:rPr>
        <w:t xml:space="preserve">, das mesmas pessoas a que se refere o artigo 134 elencado na impugnaçã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al é a razão de diferenciar, o legislador complementar, a responsabilidade solidária da pessoal? É que na responsabilidade pessoal o ato de gestão do administrador afeta, simultaneamente, o Fisco e seu mandatário, causando prejuízo a ambos, nos casos de gestão contra a lei. E, nestas hipóteses, nada mais lógico que sua responsabilidade seja apenas </w:t>
      </w:r>
      <w:r>
        <w:rPr>
          <w:rFonts w:cs="Bookman Old Style" w:ascii="Bookman Old Style" w:hAnsi="Bookman Old Style"/>
          <w:b/>
          <w:sz w:val="28"/>
          <w:szCs w:val="28"/>
          <w:u w:val="single"/>
        </w:rPr>
        <w:t>pessoal</w:t>
      </w:r>
      <w:r>
        <w:rPr>
          <w:rFonts w:cs="Bookman Old Style" w:ascii="Bookman Old Style" w:hAnsi="Bookman Old Style"/>
          <w:sz w:val="28"/>
          <w:szCs w:val="28"/>
        </w:rPr>
        <w:t>. Exclui a do representado, por assunção da responsabilidade tributária a que a lei faz men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à nitidez, o caso que me foi submetido é de responsabilidade pessoal dos administradores, isto é, da diretoria executiva, única que praticava atos de gestão e recolhia os tributos devidos pelas operações por eles incididas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Neste particular, a jurisprudência é pacífica de que não respondem sequer com seus bens pessoais, os administradores que não dêem causa à inadimplência fiscal por atos de que não participem, nem se beneficiem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pois, ao concluir este aspecto, que a responsabilidade a que faz menção o legislador complementar é pessoal. Na medida em que os administradores anteriores teriam agido contra a lei --se procedente fosse a autuação-- tornar-se-iam, simultaneamente, substitutos tributários e pessoalmente responsáveis, nos termos dos artigos 133 e 135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se fosse correto o auto de infração e não houvesse decaído, em grande parte, o Fisco no direito de lançar, sobre representar ainda alteração de critério anterior de orientação fisc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teria o auto, que ser lavrado contra a empresa sucesso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 os responsáveis teriam que ser os componentes da diretoria executiva, que administraram a empresa e não da diretoria honorífica que nunca praticou qualquer ato de gestão e não recebeu qualquer espécie de remuneraçã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à evidência, se crime fiscal houvesse, que não há, este teria sido praticado pela diretoria executiva e não pelo consulente e seus companheiros de direto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último aspecto diz respeito à apropriação indébi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artigo 11 da Lei nº 4.357/64 introduziu tal figura para o imposto de renda retido na fonte e não recolhido. Tem a seguinte dic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1 - Inclui-se entre os fatos constitutivos do crime de apropriação indébita, definido no artigo 168 do Código Penal, o não-recolhimento, dentro de 90 (noventa) dias do término dos prazos legais:</w:t>
      </w:r>
    </w:p>
    <w:p>
      <w:pPr>
        <w:pStyle w:val="Normal"/>
        <w:widowControl w:val="false"/>
        <w:spacing w:lineRule="auto" w:line="360"/>
        <w:ind w:left="567" w:hanging="0"/>
        <w:jc w:val="both"/>
        <w:rPr/>
      </w:pPr>
      <w:r>
        <w:rPr>
          <w:rFonts w:cs="Bookman Old Style" w:ascii="Bookman Old Style" w:hAnsi="Bookman Old Style"/>
          <w:sz w:val="28"/>
          <w:szCs w:val="28"/>
        </w:rPr>
        <w:t>a) das importâncias do Imposto de Renda, seus adicionais e empréstimos compulsórios, descontados pelas fontes pagadoras de rendiment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 do valor do Imposto de Consumo indevidamente creditado nos livros de registro de matérias-primas (modelos 21 e 21-A do Regulamento do Imposto de Consumo) e deduzido de recolhimentos quinzenais, referente a notas fiscais que não correspondam a uma efetiva operação de compra e venda ou que tenham sido emitidas em nome de firma ou sociedade inexistente ou fictíc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c) do valor do Imposto de Selo recebido de terceiros pelos estabelecimentos sujeitos ao regime de verba especial.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1º - O fato deixa de ser punível, se o contribuinte ou fonte retentora, recolher os débitos previstos neste artigo antes da decisão administrativa de primeira instância no respectivo processo fiscal.</w:t>
      </w:r>
    </w:p>
    <w:p>
      <w:pPr>
        <w:pStyle w:val="Normal"/>
        <w:widowControl w:val="false"/>
        <w:spacing w:lineRule="auto" w:line="360"/>
        <w:ind w:left="567" w:hanging="0"/>
        <w:jc w:val="both"/>
        <w:rPr/>
      </w:pPr>
      <w:r>
        <w:rPr>
          <w:rFonts w:cs="Bookman Old Style" w:ascii="Bookman Old Style" w:hAnsi="Bookman Old Style"/>
          <w:sz w:val="28"/>
          <w:szCs w:val="28"/>
        </w:rPr>
        <w:t xml:space="preserve">§ 2º - Extingue-se a punibilidade do crime de que trata este artigo, pela existência, à data da apuração da falta, de crédito do infrator, perante a Fazenda Nacional, autarquias federais e sociedade de economia mista em que a União seja majoritária, de importância superior aos tributos não recolhidos, excetuados os créditos restituíveis nos termos da Lei nº 4.155, de 28 de novembro de 1962.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3º - Nos casos previstos neste artigo, a ação penal será iniciada por meio de representação da Procuradoria da República, à qual a autoridade julgadora de primeira instância é obrigada a encaminhar as peças principais do feito, destinadas a comprovar a existência de crime, logo após a decisão final condenatória proferida na esfera administrativ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4º- Quando a infração for cometida por sociedade, responderão por ela os seus diretores, administradores, gerentes ou empregados cuja responsabilidade no crime for apurada em processo regular. Tratando-se de sociedade estrangeira, a responsabilidade será apurada entre seus representantes, dirigentes e empregados no Brasi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meu livro “</w:t>
      </w:r>
      <w:r>
        <w:rPr>
          <w:rFonts w:cs="Bookman Old Style" w:ascii="Bookman Old Style" w:hAnsi="Bookman Old Style"/>
          <w:b/>
          <w:sz w:val="28"/>
          <w:szCs w:val="28"/>
        </w:rPr>
        <w:t>A apropriação indébita no direito tributário</w:t>
      </w:r>
      <w:r>
        <w:rPr>
          <w:rFonts w:cs="Bookman Old Style" w:ascii="Bookman Old Style" w:hAnsi="Bookman Old Style"/>
          <w:sz w:val="28"/>
          <w:szCs w:val="28"/>
        </w:rPr>
        <w:t>” escrev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No imposto de renda, a apropriação se caracteriza POR NUNCA A OBRIGAÇÃO ANTECEDER A RETENÇÃO, mas ser dela uma decorrência, enquanto que no imposto sobre produtos industrializados, a obrigação está desrelacionada com a eventual retenção, fator absolutamente irrelevante para a constituição do crédito tributário. No imposto de renda, a não retenção do tributo pelo contribuinte arrecadador gera a responsabilidade de recolhê-lo, </w:t>
      </w:r>
      <w:r>
        <w:rPr>
          <w:rFonts w:cs="Bookman Old Style" w:ascii="Bookman Old Style" w:hAnsi="Bookman Old Style"/>
          <w:b/>
          <w:sz w:val="28"/>
          <w:szCs w:val="28"/>
        </w:rPr>
        <w:t>como pena pelo descumprimento da lei</w:t>
      </w:r>
      <w:r>
        <w:rPr>
          <w:rFonts w:cs="Bookman Old Style" w:ascii="Bookman Old Style" w:hAnsi="Bookman Old Style"/>
          <w:sz w:val="28"/>
          <w:szCs w:val="28"/>
        </w:rPr>
        <w:t>, enquanto que no imposto sobre produtos industrializados constitui efetiva obrigação, de caráter não punitivo, PORQUE SEM RELAÇÃO COM O RECEBIMENTO DE TERCEIR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4.3.3. Nestes casos excepcionais, o contribuinte de imposto de renda, que não retenha e não recolha, está sujeito a sanções de natureza fiscal, MAS DEIXA DE EXISTIR O CRIME DA APROPRIAÇÃO INDÉBIT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4.3.4. Entendemos, também, que num outro caso o não recolhimento do imposto de renda pretensamente retido na fonte não caracterizaria o crime de apropriação indébit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O artigo 11, atrás citado, caracterizou o crime de apropriação para os efeitos do imposto de renda, encarando-o apenas do ponto de vista objetivo. O fato é punível em si, independente das razões que o possam gerar, contrariando o sentido dos nossos melhores exegetas.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Entendemos, todavia, que mesmo encarando-o somente sob este aspecto, poderá um contribuinte-arrecadador, ao pagar a terceiros seus rendimentos, pagá-lo até o extremo limite de suas possibilidades, de tal maneira que o fará, pelos seus proventos líquidos, considerando retida importância na fonte, que efetivamente não o foi, pela inexistência de meios pagador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Entendemos nós, ainda, que nestes casos, se uma empresa puder apresentar provas de natureza contábil ou escritural de inexistência de recursos financeiros para o atendimento da obrigação tributária nascida com o pagamento do devido a terceiros, mas inexistindo outros meios para ressarcir o imposto, a obrigação tributária com as sanções fiscais, permanecerá, mas descaracterizar-se-á a figura delituosa pen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sto porque terá deixado de haver crime de apropriação, pela inexistência de objeto apropriável, constituindo-se, em decorrência, mera dívida fiscal, sem outras conseqüências, que não de natureza tributária simpl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Não cuidou a legislação positiva da hipótese e na medida em que seus aplicadores procurarem interpretá-la, sem a restrição acima, poderá sua ilegalidade parcial vir a ser declarada apenas e para estes efeitos, pelo Poder Judiciário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o artigo 11 está vinculado ao artigo 168 do Código Penal,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68 - Apropriar-se de coisa alheia móvel, de que tem a posse ou a detenção:</w:t>
      </w:r>
    </w:p>
    <w:p>
      <w:pPr>
        <w:pStyle w:val="Normal"/>
        <w:widowControl w:val="false"/>
        <w:spacing w:lineRule="auto" w:line="360"/>
        <w:ind w:left="567" w:hanging="0"/>
        <w:jc w:val="both"/>
        <w:rPr/>
      </w:pPr>
      <w:r>
        <w:rPr>
          <w:rFonts w:cs="Bookman Old Style" w:ascii="Bookman Old Style" w:hAnsi="Bookman Old Style"/>
          <w:sz w:val="28"/>
          <w:szCs w:val="28"/>
        </w:rPr>
        <w:t>Pena - reclusão, de 1 (um) a 4 (quatro) anos, e multa.</w:t>
      </w:r>
    </w:p>
    <w:p>
      <w:pPr>
        <w:pStyle w:val="Normal"/>
        <w:widowControl w:val="false"/>
        <w:spacing w:lineRule="auto" w:line="360"/>
        <w:ind w:left="567" w:hanging="0"/>
        <w:jc w:val="both"/>
        <w:rPr/>
      </w:pPr>
      <w:r>
        <w:rPr>
          <w:rFonts w:cs="Bookman Old Style" w:ascii="Bookman Old Style" w:hAnsi="Bookman Old Style"/>
          <w:sz w:val="28"/>
          <w:szCs w:val="28"/>
        </w:rPr>
        <w:t>§ 1º - A pena é aumentada de um terço, quando o agente recebeu a cois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 em depósito necessári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 - na qualidade de tutor, curador, síndico, liquidatário, inventariante, testamenteiro ou depositário judicial;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I - em razão de ofício, emprego ou profissã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três são os elementos que caracterizam o artigo 168, a sab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propriar-se de dinheiro de tercei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b) ter a intenção de apropriar-s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ter o benefício da apropri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e os doutrinadores configuram com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osse ou detenção do bem mó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apropriação para si ou para outre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intenção de apropriar-s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tais características inexistem no caso mencionad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De início, porque não há porque examinar o artigo 11 da lei 3.564/68 desvinculado do artigo 168, na medida em que é este que conforma aquele. Sem todos os </w:t>
      </w:r>
      <w:r>
        <w:rPr>
          <w:rFonts w:cs="Bookman Old Style" w:ascii="Bookman Old Style" w:hAnsi="Bookman Old Style"/>
          <w:b/>
          <w:sz w:val="28"/>
          <w:szCs w:val="28"/>
          <w:u w:val="single"/>
        </w:rPr>
        <w:t>elementos do artigo 168</w:t>
      </w:r>
      <w:r>
        <w:rPr>
          <w:rFonts w:cs="Bookman Old Style" w:ascii="Bookman Old Style" w:hAnsi="Bookman Old Style"/>
          <w:sz w:val="28"/>
          <w:szCs w:val="28"/>
        </w:rPr>
        <w:t xml:space="preserve">, não pode haver o crime de apropriação indébita do artigo 11, visto que seu </w:t>
      </w:r>
      <w:r>
        <w:rPr>
          <w:rFonts w:cs="Bookman Old Style" w:ascii="Bookman Old Style" w:hAnsi="Bookman Old Style"/>
          <w:b/>
          <w:sz w:val="28"/>
          <w:szCs w:val="28"/>
          <w:u w:val="single"/>
        </w:rPr>
        <w:t>único</w:t>
      </w:r>
      <w:r>
        <w:rPr>
          <w:rFonts w:cs="Bookman Old Style" w:ascii="Bookman Old Style" w:hAnsi="Bookman Old Style"/>
          <w:sz w:val="28"/>
          <w:szCs w:val="28"/>
        </w:rPr>
        <w:t xml:space="preserve"> referencial é o artigo 168. Não se pode pretender dar interpretação extensiva e integração analógica ao artigo 168, em matéria de direito penal, em que o tipo é fechado, a legalidade é estrita, a reserva de lei absoluta. A integração analógica é vedada e a interpretação extensiva proibida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como pretender que o consulente, que nunca administrou a sociedade, visto que tal administração competia à diretoria executiva, e que nunca praticou atos de gestão, seja considerado criminoso, apesar 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ão se ter apropriado de dinheiro algum (a sociedade vivia em dificuldades financeiras e não tinha condições para pagar muitos de seus compromiss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não ter tido a menor intenção de lesar o Fisco, até porque não administrava a socie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não deter dinheiro algum do Fisco, porque simplesmente não tinha dinheiro para o respectivo pag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lembrar que o consulente em tempo algum recebeu qualquer recurso, pagamento ou benefício da sociedade, na medida em que exercia uma diretoria honorífica, ao lado de outras personalidades, de uma entidade de utilidade pública que administrava um colégio com 81 anos de trad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pretender considerar que, sem ter sido administrador da sociedade, tenha tido a intenção dolosa de lesar o Fisco? Como admitir que, sem nunca ter nada recebido por sua diretoria honorífica, tenha procurado apropriar-se de dinheiro que não lhe pertencia? Como concluir que por integração analógica, interpretação extensiva, tipicidade aberta, flexível legalidade e elástica reserva da lei tenha ocorrido apropriação indébita em sua “não gestão” da sociedade autuada?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o --de resto como todos os penalistas do país-- que o dolo é elemento fundamental na caracterização da apropriação indébita do artigo 168, único a dar o perfil jurídico do artigo 11 da Lei 3457/64. Ora, como caracterizar o dolo na hipótese mencionada, em que o consulente apenas teve conhecimento de que o imposto deixara de ser recolhido pela diretoria executiva muitos anos depois e apenas por força do auto de infração lavrad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ou convencido de que não há como tipificar a figura delituosa pretendida, à falta de atos de gestão do consulente, a não ser que se perpetre fantástica violência ao direito e à Justiç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gora, de forma sintética, a responder às questões formul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1) Não. Deve-se lembrar no caso que as próprias reclamações trabalhistas iniciadas contra a diretoria da entidade sem fins lucrativos tiveram, em decisão transitada em julgado, consagrada a tese de que os diretores de uma entidade sem fins lucrativos não se assemelham aos diretores de uma sociedade mercantil, isentando-os de qualquer responsabil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Entendo que sim, em face de a decadência atingir grande parte do auto de infração e do disposto no artigo 146 do CTN, sobre dever ter sido lavrado contra os sucedidos (art. 133 do CTN) e não contra a entidade sucesso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Por força do disposto no artigo 135 do CTN, a responsabilidade é da diretoria executiva e não do consulente e de seus pa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4) Entendo que, mais do que o artigo 134, aplica-se à hipótese a responsabilidade pessoal do artigo 135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5) Sim, nos termos do artigo 133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6) Sim, nos mesmos ter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7) Não, pelos argumentos atrás expos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20 de abril de 1993.</w:t>
      </w:r>
    </w:p>
    <w:sectPr>
      <w:headerReference w:type="default" r:id="rId2"/>
      <w:footerReference w:type="default" r:id="rId3"/>
      <w:footnotePr>
        <w:numFmt w:val="decimal"/>
      </w:footnotePr>
      <w:type w:val="nextPage"/>
      <w:pgSz w:w="11906" w:h="16838"/>
      <w:pgMar w:left="2552" w:right="1701" w:gutter="0" w:header="899" w:top="247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oordenei em 1976 o I Simpósio Nacional de Direito Tributário para examinar os institutos da decadência e prescrição, tendo o Caderno nº 1 de Pesquisas Tributárias sido publicado com os trabalhos dos seguintes autores: Bernardo Ribeiro de Moraes, Carlos da Rocha Guimarães, Edvaldo Brito, Fábio Fanucchi, Francisco de Assis Praxedes, José Carlos Graça Wagner, Leonel de Andrade Velloso, Noé Winkler, Rafael Moreno Rodrigues, Roberto Oscar Freytes, Rubens Approbato Machado, Sebastião de Oliveira Lima, Ylves José de Miranda Guimarães e eu.</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A terceira --e mais relevante função da lei complementar-- é o estabelecimento de normas gerais. Discuti, longamente, a matéria, quando de minha exposição aos constituintes na Subcomissão de Tributos, entendendo que constitui o mais importante aspecto de estabilização do sistema.</w:t>
      </w:r>
    </w:p>
    <w:p>
      <w:pPr>
        <w:pStyle w:val="Footnote"/>
        <w:jc w:val="both"/>
        <w:rPr/>
      </w:pPr>
      <w:r>
        <w:rPr>
          <w:rFonts w:cs="Bookman Old Style" w:ascii="Bookman Old Style" w:hAnsi="Bookman Old Style"/>
          <w:sz w:val="24"/>
          <w:szCs w:val="24"/>
        </w:rPr>
        <w:t xml:space="preserve">Preferiu o constituinte o discurso explicativo, enumerando hipóteses de normas gerais. Esta relação de hipóteses seria taxativa, nos termos do primeiro texto da Subcomissão, se, em longa conversa com o deputado Dornelles e com seu assessor, Dr. Accioly Patury, não tivéssemos escolhido o advérbio especialmente para tornar a lista de taxativa em exemplificativa. O argumento de que me utilizei para sensibilizá-los foi o de que há normas gerais que são estruturalmente normas gerais, mas que podiam estar afastadas de veiculação por lei complementar se a doutrina e a jurisprudência optassem por entender que o elenco constituía um </w:t>
      </w:r>
      <w:r>
        <w:rPr>
          <w:rFonts w:cs="Bookman Old Style" w:ascii="Bookman Old Style" w:hAnsi="Bookman Old Style"/>
          <w:b/>
          <w:sz w:val="24"/>
          <w:szCs w:val="24"/>
        </w:rPr>
        <w:t>numerus clausus</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Dessa forma, hoje se pode dizer que tal elenco é exemplificativo, não excluindo outras normas gerais cuja estruturalidade tenha este perfil, embora não elencados expressamente no inciso III. Em outras palavras, há normas gerais explícitas e implícitas hospedadas no comando supremo.</w:t>
      </w:r>
    </w:p>
    <w:p>
      <w:pPr>
        <w:pStyle w:val="Footnote"/>
        <w:jc w:val="both"/>
        <w:rPr/>
      </w:pPr>
      <w:r>
        <w:rPr>
          <w:rFonts w:cs="Bookman Old Style" w:ascii="Bookman Old Style" w:hAnsi="Bookman Old Style"/>
          <w:sz w:val="24"/>
          <w:szCs w:val="24"/>
        </w:rPr>
        <w:t>Das três letras que compõem o art. 146, III, a mais importante é a letra “a”.</w:t>
      </w:r>
    </w:p>
    <w:p>
      <w:pPr>
        <w:pStyle w:val="Footnote"/>
        <w:jc w:val="both"/>
        <w:rPr/>
      </w:pPr>
      <w:r>
        <w:rPr>
          <w:rFonts w:cs="Bookman Old Style" w:ascii="Bookman Old Style" w:hAnsi="Bookman Old Style"/>
          <w:sz w:val="24"/>
          <w:szCs w:val="24"/>
        </w:rPr>
        <w:t>Por ela, nenhum tributo poderá vir à luz sem lei complementar prévia. Todos, todos, sem exceção, devem ter seu perfil desenhado em lei complementar.</w:t>
      </w:r>
    </w:p>
    <w:p>
      <w:pPr>
        <w:pStyle w:val="Footnote"/>
        <w:jc w:val="both"/>
        <w:rPr/>
      </w:pPr>
      <w:r>
        <w:rPr>
          <w:rFonts w:cs="Bookman Old Style" w:ascii="Bookman Old Style" w:hAnsi="Bookman Old Style"/>
          <w:sz w:val="24"/>
          <w:szCs w:val="24"/>
        </w:rPr>
        <w:t>O constituinte poderia ter colocado o vocábulo “tributos” no singular, visto que a seguir fez menção às suas espécies. São elas cinco: impostos, taxas, contribuição de melhoria, contribuições especiais e empréstimos compulsórios. Todas elas necessitam ser definidas em lei complementar antes de serem veiculadas por leis ordinárias.</w:t>
      </w:r>
    </w:p>
    <w:p>
      <w:pPr>
        <w:pStyle w:val="Footnote"/>
        <w:jc w:val="both"/>
        <w:rPr/>
      </w:pPr>
      <w:r>
        <w:rPr>
          <w:rFonts w:cs="Bookman Old Style" w:ascii="Bookman Old Style" w:hAnsi="Bookman Old Style"/>
          <w:sz w:val="24"/>
          <w:szCs w:val="24"/>
        </w:rPr>
        <w:t>Além da definição, os impostos também deverão ter, de seu perfil, a discriminação por lei complementar de seus fatos geradores, bases de cálculo e contribuintes. Alguns deles, inclusive as alíquotas, serão definidos por lei complementar, como se verá adian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Dessa forma, as legislações estaduais sobre o adicional de imposto sobre a renda, por exemplo, são inconstitucionais, à falta de lei complementar anterior para definir aqueles relevantes aspectos de cada tributo.</w:t>
      </w:r>
    </w:p>
    <w:p>
      <w:pPr>
        <w:pStyle w:val="Footnote"/>
        <w:jc w:val="both"/>
        <w:rPr/>
      </w:pPr>
      <w:r>
        <w:rPr>
          <w:rFonts w:cs="Bookman Old Style" w:ascii="Bookman Old Style" w:hAnsi="Bookman Old Style"/>
          <w:sz w:val="24"/>
          <w:szCs w:val="24"/>
        </w:rPr>
        <w:t>A obrigação, o lançamento, o crédito, a prescrição e a decadência são institutos obrigatoriamente conformados em lei complementar. Não apenas estes institutos são, entendendo eu que outros aspectos do Código Tributário Nacional que versam sobre lei complementar também só podem ser veiculados por lei complementar, como, por exemplo, moratória, a compensação de tributos etc. O advérbio “especialmente” permite tal exegese, posto que tornou a enunciação exemplificativa” (Curso de Direito Tributário, vol. I, Ed. Cejup, 1993, p. 26/27).</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Bernardo Ribeiro de Moraes lembra que: “Decadência vem do verbo latino “cadere” (cair). É formado pelo prefixo latino “de” (de cima de), pela forma verbal “cado” (decadere) e pelo sufixo (“ência”: ação ou estado). Decadência é, assim, ação de cair ou o estado daquilo que caiu. São sinônimos de decadência os vocábulos ou expressões “caducidade”, “prazo prefixado” ou “prazo extintiv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Juridicamente, decadência indica a queda ou o perecimento do direito pelo decurso de prazo fixado ao seu exercício, sem que seu titular o tivesse exercido.</w:t>
      </w:r>
    </w:p>
    <w:p>
      <w:pPr>
        <w:pStyle w:val="Footnote"/>
        <w:jc w:val="both"/>
        <w:rPr/>
      </w:pPr>
      <w:r>
        <w:rPr>
          <w:rFonts w:cs="Bookman Old Style" w:ascii="Bookman Old Style" w:hAnsi="Bookman Old Style"/>
          <w:sz w:val="24"/>
          <w:szCs w:val="24"/>
        </w:rPr>
        <w:t>A decadência, conforme se verifica, é o fenômeno extintivo do direito que não é exercitado pelo seu titular através da atividade competente, dentro de certo prazo legal. É a perda de uma faculdade, de um direito, resultante unicamente da expiração de um prazo (concedido pela lei, pelo juiz ou pela vontade das partes) para o seu exercício. No caso, o exercício do direito está subordinado a uma condição de tempo. Ao término desse prazo pré-estabelecido à sua duração, o direito se extingue. Há, pois, um prazo pré-fixado, para que um direito possa se fazer valer, prazo este de caráter fatal. Uma vez transcorrido, o direito não pode mais ser exercitado. Em outro enfoque: o direito (sujeito e decadência) já nasceu subordinado a um certo praz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Na verdade, nada se extingue, uma vez que o direito, para o seu titular, já nascera com um prazo determinado. </w:t>
      </w:r>
    </w:p>
    <w:p>
      <w:pPr>
        <w:pStyle w:val="Footnote"/>
        <w:jc w:val="both"/>
        <w:rPr/>
      </w:pPr>
      <w:r>
        <w:rPr>
          <w:rFonts w:cs="Bookman Old Style" w:ascii="Bookman Old Style" w:hAnsi="Bookman Old Style"/>
          <w:sz w:val="24"/>
          <w:szCs w:val="24"/>
        </w:rPr>
        <w:t>Decadência, afirma CÂMARA LEAL, é a extinção do direito pela inércia de seu titular, quando sua eficácia foi, de origem, subordinada à condição de seu exercício dentro de um prazo prefixado, e este se esgotou sem que esse exercício se tivesse verificado” (Caderno de Pesquisas Tributárias nº 1, Ed. Res. Tributária/CEEU, 1976, p. 38/39).</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preleciona: “O art. 173 fixa as datas de início do prazo qüinqüenal de decadência do direito de o Fisco constituir o crédito tributário - isto é, fazer o lançamento do qual ele resultará (CTN, art. 142):</w:t>
      </w:r>
    </w:p>
    <w:p>
      <w:pPr>
        <w:pStyle w:val="Footnote"/>
        <w:jc w:val="both"/>
        <w:rPr/>
      </w:pPr>
      <w:r>
        <w:rPr>
          <w:rFonts w:cs="Bookman Old Style" w:ascii="Bookman Old Style" w:hAnsi="Bookman Old Style"/>
          <w:sz w:val="24"/>
          <w:szCs w:val="24"/>
        </w:rPr>
        <w:t>a) do 1º dia do exercício seguinte àquele em que o lançamento poderia ser efetuado, ou seja, o 1º de janeiro do ano seguinte, porque, no Brasil, o exercício financeiro coincide com o ano civil;</w:t>
      </w:r>
    </w:p>
    <w:p>
      <w:pPr>
        <w:pStyle w:val="Footnote"/>
        <w:jc w:val="both"/>
        <w:rPr/>
      </w:pPr>
      <w:r>
        <w:rPr>
          <w:rFonts w:cs="Bookman Old Style" w:ascii="Bookman Old Style" w:hAnsi="Bookman Old Style"/>
          <w:sz w:val="24"/>
          <w:szCs w:val="24"/>
        </w:rPr>
        <w:t>b) do dia em que se tornar definitiva a decisão que anulou, por vício formal, o lançamento, isto é, quando este não foi feito pela autoridade competente ou foi feito com preterição de formalidade essencial à sua eficácia, segundo a lei.</w:t>
      </w:r>
    </w:p>
    <w:p>
      <w:pPr>
        <w:pStyle w:val="Footnote"/>
        <w:jc w:val="both"/>
        <w:rPr/>
      </w:pPr>
      <w:r>
        <w:rPr>
          <w:rFonts w:cs="Bookman Old Style" w:ascii="Bookman Old Style" w:hAnsi="Bookman Old Style"/>
          <w:sz w:val="24"/>
          <w:szCs w:val="24"/>
        </w:rPr>
        <w:t>Tanto a decisão judicial pode anular o lançamento viciado formalmente, quanto a própria autoridade administrativa, --a que fez o procedimento ou a superior que o reviu,--pode e deve fazê-lo, já que aquele ato é de competência vinculada e adstrito à rígida legalidade (ver art. 145).</w:t>
      </w:r>
    </w:p>
    <w:p>
      <w:pPr>
        <w:pStyle w:val="Footnote"/>
        <w:jc w:val="both"/>
        <w:rPr/>
      </w:pPr>
      <w:r>
        <w:rPr>
          <w:rFonts w:cs="Bookman Old Style" w:ascii="Bookman Old Style" w:hAnsi="Bookman Old Style"/>
          <w:sz w:val="24"/>
          <w:szCs w:val="24"/>
        </w:rPr>
        <w:t>EXTINÇÃO DEFINITIVA - Por isso se trata de prazo de decadência, o parágrafo único do art. 173 estatui que o direito de constituir-se o crédito tributário pelo lançamento ficará extinto definitivamente pelo decurso de 5 anos, contados do dia em que o sujeito passivo foi notificado de qualquer medida preparatória do procedimento dos arts. 142 e segs.</w:t>
      </w:r>
    </w:p>
    <w:p>
      <w:pPr>
        <w:pStyle w:val="Footnote"/>
        <w:jc w:val="both"/>
        <w:rPr/>
      </w:pPr>
      <w:r>
        <w:rPr>
          <w:rFonts w:cs="Bookman Old Style" w:ascii="Bookman Old Style" w:hAnsi="Bookman Old Style"/>
          <w:sz w:val="24"/>
          <w:szCs w:val="24"/>
        </w:rPr>
        <w:t>Repita-se que prazo de decadência não se interrompe: --o procedimento para constituição do crédito precede à notificação. Esta não interrompe o prazo de decadência: marca-lhe o ponto inicial no tempo.</w:t>
      </w:r>
    </w:p>
    <w:p>
      <w:pPr>
        <w:pStyle w:val="Footnote"/>
        <w:jc w:val="both"/>
        <w:rPr/>
      </w:pPr>
      <w:r>
        <w:rPr>
          <w:rFonts w:cs="Bookman Old Style" w:ascii="Bookman Old Style" w:hAnsi="Bookman Old Style"/>
          <w:sz w:val="24"/>
          <w:szCs w:val="24"/>
        </w:rPr>
        <w:t>Se o sujeito passivo foi notificado da medida preparatória de lançamento, outra notificação da ultimação deste, aliás prevista no art. 145, caput, não tem qualquer efeito interruptivo sobre o prazo de caducidade, que começou a correr da anterior” (Direito Tributário Brasileiro, 10ª ed., Ed. Forense, 1981, p. 580/581).</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dois artigos têm a seguinte dicção: “Art. 139. O crédito tributário decorre da obrigação principal e tem a mesma natureza dest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 </w:t>
      </w:r>
    </w:p>
    <w:p>
      <w:pPr>
        <w:pStyle w:val="Footnote"/>
        <w:jc w:val="both"/>
        <w:rPr/>
      </w:pPr>
      <w:r>
        <w:rPr>
          <w:rFonts w:cs="Bookman Old Style" w:ascii="Bookman Old Style" w:hAnsi="Bookman Old Style"/>
          <w:sz w:val="24"/>
          <w:szCs w:val="24"/>
        </w:rPr>
        <w:t xml:space="preserve">§ único. A atividade administrativa de lançamento é vinculada e obrigatória, sob pena de responsabilidade funcional”, tendo sobre eles ensinado Américo Lacombe: “Não é esta a oportunidade de considerarmos o acerto ou não da tese dualista. Certa ou errada, necessária ou não ao perfeito entendimento da relação obrigacional, o fato é que o Código Tributário Nacional consagra a teoria apesar de não utilizar a necessária precisão terminológica. Utiliza o termo obrigação no sentido de </w:t>
      </w:r>
      <w:r>
        <w:rPr>
          <w:rFonts w:cs="Bookman Old Style" w:ascii="Bookman Old Style" w:hAnsi="Bookman Old Style"/>
          <w:b/>
          <w:sz w:val="24"/>
          <w:szCs w:val="24"/>
        </w:rPr>
        <w:t>debitum</w:t>
      </w:r>
      <w:r>
        <w:rPr>
          <w:rFonts w:cs="Bookman Old Style" w:ascii="Bookman Old Style" w:hAnsi="Bookman Old Style"/>
          <w:sz w:val="24"/>
          <w:szCs w:val="24"/>
        </w:rPr>
        <w:t xml:space="preserve"> (o schuld germânico), e do termo crédito no sentido de </w:t>
      </w:r>
      <w:r>
        <w:rPr>
          <w:rFonts w:cs="Bookman Old Style" w:ascii="Bookman Old Style" w:hAnsi="Bookman Old Style"/>
          <w:b/>
          <w:sz w:val="24"/>
          <w:szCs w:val="24"/>
        </w:rPr>
        <w:t>obligatio</w:t>
      </w:r>
      <w:r>
        <w:rPr>
          <w:rFonts w:cs="Bookman Old Style" w:ascii="Bookman Old Style" w:hAnsi="Bookman Old Style"/>
          <w:sz w:val="24"/>
          <w:szCs w:val="24"/>
        </w:rPr>
        <w:t xml:space="preserve"> (o haftung germânico). Houve, por assim dizer, uma inversão da terminologia romana, não estando, no entanto, aí a falta de precisão terminológica acima referida. O que parece importante salientar é que utilizando as expressões </w:t>
      </w:r>
      <w:r>
        <w:rPr>
          <w:rFonts w:cs="Bookman Old Style" w:ascii="Bookman Old Style" w:hAnsi="Bookman Old Style"/>
          <w:b/>
          <w:sz w:val="24"/>
          <w:szCs w:val="24"/>
        </w:rPr>
        <w:t>obrigação tributária e crédito tributário</w:t>
      </w:r>
      <w:r>
        <w:rPr>
          <w:rFonts w:cs="Bookman Old Style" w:ascii="Bookman Old Style" w:hAnsi="Bookman Old Style"/>
          <w:sz w:val="24"/>
          <w:szCs w:val="24"/>
        </w:rPr>
        <w:t xml:space="preserve"> para significar respectivamente, relação de dever, (elemento de dever, (elemento não coativo da relação obrigacional) e relação de poder (elemento coativo) poderia o texto levar à conclusão de que da ocorrência do fato imponível (fato gerador) nasce um dever (debitum schuld) e uma mera expectativa do direito de crédito. Teríamos então do lado passivo um dever de prestar e do lado ativo uma expectativa do credor: a de receber a prestação. Haveria então um débito do lado passivo sem o correspondente crédito do lado ativo, onde haveria apenas um estado de confiança jurídica, para usarmos uma expressão de PACCHIONI. Mas não é assim. Não há débito sem crédito nem crédito sem débito. Observa com muita felicidade L. G. PAES DE BARROS LEÃES, que a relação crédito-débito, tal como duas faces de uma mesma moeda, é uma realidade incindível, não podendo haver um sem o outro. Surgindo o débito, surge inexoravelmente o crédito tributário. Se à ocorrência do fato imponível (fato gerador) surge o débito do lado passivo, surgirá imediatamente o crédito ao lado ativo. É esse exatamente o sentido deste artigo. O que o Código Tributário Nacional distingue é a relação de débito (debitum, schuld), que denomina obrigação tributária principal, da relação responsabilidade (obligatio, haftung) que denomina crédito tributário” (Direito Tributário nº 4, José Bushatsky Editor, 1976, p. 165/16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37 § 5º está assim veiculado: “A lei estabelecerá os prazos de prescrição para ilícitos praticados por qualquer agente, servidor ou não, que causem prejuízos ao Erário, ressalvadas as respectivas ações de ressarcimento”, tendo sido comentado, de forma agressiva, por Manoel Gonçalves Ferreira Filho: “Parecem deduzir-se duas regras deste texto mal redigido. Uma, concernente à sanção pelo ilícito; outra, à reparação do prejuízo. Quanto ao primeiro aspecto, a norma “chove no molhado”: prevê que a lei fixe os respectivos prazos prescricionais. Quanto ao segundo, estabelece-se de forma tangente a imprescritibilidade das ações visando ao ressarcimento dos prejuízos causados.</w:t>
      </w:r>
    </w:p>
    <w:p>
      <w:pPr>
        <w:pStyle w:val="Footnote"/>
        <w:jc w:val="both"/>
        <w:rPr/>
      </w:pPr>
      <w:r>
        <w:rPr>
          <w:rFonts w:cs="Bookman Old Style" w:ascii="Bookman Old Style" w:hAnsi="Bookman Old Style"/>
          <w:sz w:val="24"/>
          <w:szCs w:val="24"/>
        </w:rPr>
        <w:t>A imprescritibilidade é sempre condenada pela doutrina, seja qual for o seu campo; entretanto, a constituinte demonstrou por ela um entusiasmo perverso e vingativo (v. art. 5º, XLII e XLIV)” (Comentários à Constituição Brasileira de 1988, volume 1, Ed. Saraiva, 1990, p. 260).</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ugo de Brito Machado esclarece: “O estudo da decadência tem gerado inúmeras controvérsias entre os tributaristas. Uma delas diz respeito ao início do prazo extintivo do direito, especialmente em face do item I e do parágrafo único, do art. 173, do CTN. Parece predominante, entretanto, o entendimento pelo qual: (a) o prazo de decadência se inicia no primeiro dia útil do exercício financeiro seguinte àquele em que o tributo poderia ter sido lançado; (b) se antes disto o sujeito passivo é notificado de alguma medida preparatória indispensável ao lançamento, o início do prazo decadencial é antecipado para a data dessa notificação; (c) a notificação é feita depois de iniciado o prazo decadencial, não o interrompe nem o suspende” (Curso de Direito Tributário, 5ª ed., Ed. Forense, 1992, p. 135).</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50 do CTN possui o seguinte discurso: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Footnote"/>
        <w:jc w:val="both"/>
        <w:rPr/>
      </w:pPr>
      <w:r>
        <w:rPr>
          <w:rFonts w:cs="Bookman Old Style" w:ascii="Bookman Old Style" w:hAnsi="Bookman Old Style"/>
          <w:sz w:val="24"/>
          <w:szCs w:val="24"/>
        </w:rPr>
        <w:t>§ 1º O pagamento antecipado pelo obrigado nos termos deste artigo extingue o crédito, sob condição resolutória da ulterior homologação do lançamento.</w:t>
      </w:r>
    </w:p>
    <w:p>
      <w:pPr>
        <w:pStyle w:val="Footnote"/>
        <w:jc w:val="both"/>
        <w:rPr/>
      </w:pPr>
      <w:r>
        <w:rPr>
          <w:rFonts w:cs="Bookman Old Style" w:ascii="Bookman Old Style" w:hAnsi="Bookman Old Style"/>
          <w:sz w:val="24"/>
          <w:szCs w:val="24"/>
        </w:rPr>
        <w:t>§ 2º Não influem sobre a obrigação tributária quaisquer atos anteriores à homologação, praticados pelo sujeito passivo ou por terceiro, visando à extinção total ou parcial do crédito.</w:t>
      </w:r>
    </w:p>
    <w:p>
      <w:pPr>
        <w:pStyle w:val="Footnote"/>
        <w:jc w:val="both"/>
        <w:rPr/>
      </w:pPr>
      <w:r>
        <w:rPr>
          <w:rFonts w:cs="Bookman Old Style" w:ascii="Bookman Old Style" w:hAnsi="Bookman Old Style"/>
          <w:sz w:val="24"/>
          <w:szCs w:val="24"/>
        </w:rPr>
        <w:t>§ 3º Os atos a que se refere o § anterior serão, porém, considerados na apuração do saldo porventura devido e, sendo o caso, na imposição de penalidade, ou sua graduação.</w:t>
      </w:r>
    </w:p>
    <w:p>
      <w:pPr>
        <w:pStyle w:val="Footnote"/>
        <w:jc w:val="both"/>
        <w:rPr/>
      </w:pPr>
      <w:r>
        <w:rPr>
          <w:rFonts w:cs="Bookman Old Style" w:ascii="Bookman Old Style" w:hAnsi="Bookman Old Style"/>
          <w:sz w:val="24"/>
          <w:szCs w:val="24"/>
        </w:rPr>
        <w:t>§ 4º Se a lei não fixar prazo à homologação, será ele de 5 anos, a contar da ocorrência do fato gerador, expirado esse prazo sem que a Fazenda Pública se tenha pronunciado, considera-se homologado o lançamento e definitivamente extinto o crédito, salvo se comprovada a ocorrência de dolo, fraude ou simulação”. À evidência, na hipótese do § 4º, o prazo de 5 anos é distendido para no máximo os 7 anos do lançamento de ofício ou por declaração.</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 R. Tavares Paes lembra que: “</w:t>
      </w:r>
      <w:r>
        <w:rPr>
          <w:rFonts w:cs="Bookman Old Style" w:ascii="Bookman Old Style" w:hAnsi="Bookman Old Style"/>
          <w:b/>
          <w:sz w:val="24"/>
          <w:szCs w:val="24"/>
        </w:rPr>
        <w:t>Alteração de critérios</w:t>
      </w:r>
      <w:r>
        <w:rPr>
          <w:rFonts w:cs="Bookman Old Style" w:ascii="Bookman Old Style" w:hAnsi="Bookman Old Style"/>
          <w:sz w:val="24"/>
          <w:szCs w:val="24"/>
        </w:rPr>
        <w:t xml:space="preserve"> - Em se tratando de regras relativas a lançamento, a modificação citada no dispositivo só pode ser aplicada ao mesmo contribuinte se a </w:t>
      </w:r>
      <w:r>
        <w:rPr>
          <w:rFonts w:cs="Bookman Old Style" w:ascii="Bookman Old Style" w:hAnsi="Bookman Old Style"/>
          <w:b/>
          <w:sz w:val="24"/>
          <w:szCs w:val="24"/>
        </w:rPr>
        <w:t>posteriori</w:t>
      </w:r>
      <w:r>
        <w:rPr>
          <w:rFonts w:cs="Bookman Old Style" w:ascii="Bookman Old Style" w:hAnsi="Bookman Old Style"/>
          <w:sz w:val="24"/>
          <w:szCs w:val="24"/>
        </w:rPr>
        <w:t xml:space="preserve"> surgir fato gerador (sobre a aplicação do dispositivo, AgP. 193.620, de 10/05/1973, ac. un. da 5ª Câm. do 1º TAC, Rel. Juiz Otávio Stucchi, JTAACSP, 26:75. Do Pretório Excelso, ficou decidido que a mudança do critério não pode prejudicar o contribuinte que agiu conforme o critério anterior, ao tempo da legislação precedente, à ocasião da tributação (AgI. 29.603, de 18/06/1965, 2ª Turma, RTJ, 34:542)” (Comentários ao Código Tributário Nacional, 3ª ed., Ed. Saraiva, 1986, p. 15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Juiz Octávio Stucchi ensina: “O mencionado artigo 146, do Código Tributário Nacional tem a finalidade de evitar surpresa para o contribuinte” (ac. un. da 5ª. Câmara do 1º Trib. de Alçada Civil, Ag. pet. n. 193.620 em 10/5/73, rel. Juiz Octávio Stucchi, in “Julgados do Trib. de Alçada de SP, vol. 26/75).</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ssim o comentei: “O artigo 245 do anteprojeto elaborado pelo Prof. Rubens Gomes de Sousa deu origem ao dispositivo ora comentado.</w:t>
      </w:r>
    </w:p>
    <w:p>
      <w:pPr>
        <w:pStyle w:val="Footnote"/>
        <w:jc w:val="both"/>
        <w:rPr/>
      </w:pPr>
      <w:r>
        <w:rPr>
          <w:rFonts w:cs="Bookman Old Style" w:ascii="Bookman Old Style" w:hAnsi="Bookman Old Style"/>
          <w:sz w:val="24"/>
          <w:szCs w:val="24"/>
        </w:rPr>
        <w:t>A redação é praticamente idêntica, tendo o legislador preferido esclarecer o que estava implícito no dispositivo original de que a denominação do estabelecimento seria irrelevante para descaracterizar a sucessão, eis que sob a mesma ou outra razão social, a exploração continuada geraria a responsabilidade constante do preceito.</w:t>
      </w:r>
    </w:p>
    <w:p>
      <w:pPr>
        <w:pStyle w:val="Footnote"/>
        <w:jc w:val="both"/>
        <w:rPr/>
      </w:pPr>
      <w:r>
        <w:rPr>
          <w:rFonts w:cs="Bookman Old Style" w:ascii="Bookman Old Style" w:hAnsi="Bookman Old Style"/>
          <w:sz w:val="24"/>
          <w:szCs w:val="24"/>
        </w:rPr>
        <w:t>Por outro lado, o dispositivo codificado preferiu para a sucessão, com o encerramento de atividades pelo sucedido, definir que a responsabilidade do sucessor seria “integral” ao invés de “pessoal”, entendendo assim abranger mais e melhor, o mesmo fazendo quanto à simultaneidade de exploração de atividades por sucessor e sucedido, em que transformou a responsabilidade solidária em subsidiária, o que vale dizer, DANDO MAIOR IMPORTÂNCIA À RESPONSABILIDADE DO SUCESSOR QUE DO SUCEDIDO.</w:t>
      </w:r>
    </w:p>
    <w:p>
      <w:pPr>
        <w:pStyle w:val="Footnote"/>
        <w:jc w:val="both"/>
        <w:rPr/>
      </w:pPr>
      <w:r>
        <w:rPr>
          <w:rFonts w:cs="Bookman Old Style" w:ascii="Bookman Old Style" w:hAnsi="Bookman Old Style"/>
          <w:sz w:val="24"/>
          <w:szCs w:val="24"/>
        </w:rPr>
        <w:t>O artigo, examinado pela Comissão, mereceu do Dr. Gilberto de Ulhôa Canto crítica quanto à inclusão na responsabilidade sucessória da aquisição de estabelecimentos profissionais, a qual, entretanto, não foi integralmente aceita pela Comissão.</w:t>
      </w:r>
    </w:p>
    <w:p>
      <w:pPr>
        <w:pStyle w:val="Footnote"/>
        <w:jc w:val="both"/>
        <w:rPr/>
      </w:pPr>
      <w:r>
        <w:rPr>
          <w:rFonts w:cs="Bookman Old Style" w:ascii="Bookman Old Style" w:hAnsi="Bookman Old Style"/>
          <w:sz w:val="24"/>
          <w:szCs w:val="24"/>
        </w:rPr>
        <w:t>Finalmente, o projeto praticamente reproduziu a redação, hoje codificada, exceção feita à expressão “por todos os tributos” substituída no texto de lei, com a mesma força e maior elegância, por “responde pelos tributos”, e a substituição de “pessoalmente” por “integralmente”.</w:t>
      </w:r>
    </w:p>
    <w:p>
      <w:pPr>
        <w:pStyle w:val="Footnote"/>
        <w:jc w:val="both"/>
        <w:rPr/>
      </w:pPr>
      <w:r>
        <w:rPr>
          <w:rFonts w:cs="Bookman Old Style" w:ascii="Bookman Old Style" w:hAnsi="Bookman Old Style"/>
          <w:sz w:val="24"/>
          <w:szCs w:val="24"/>
        </w:rPr>
        <w:t>ANÁLISE DO TEXTO DE LEI - O corpo do artigo 133 prevê a responsabilidade na alienação das empresas dentro das seguintes idéias centrais: “l. O sucessor poderá ser pessoa natural ou jurídica; 2. A pessoa jurídica só poderá ser de direito privado; 3. Qualquer que seja o tipo de transferência implicará a responsabilidade sucessória (aquisição por qualquer título); 4. O bem adquirido poderá ser o fundo de comércio ou qualquer estabelecimento comercial, industrial ou profissional; 5. A responsabilidade estará vinculada à continuação da exploração do objeto do negócio; 6. O rótulo sob o qual a exploração for continuada (mesma ou outra razão social e firma ou nome individual) será irrelevante para a aplicabilidade do artigo analisado nos casos concretos de sucessão; 7. A responsabilidade estará limitada aos tributos devidos pelo sucedido e até a data do ato translativo” (Direito Tributário nº 3, José Bushatsky Editor, 1975, p. 273/274).</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matéria foi longamente debatida pelos autores do Caderno de Pesquisas Tributárias nº 5, dedicado ao tema “Responsabilidade Tributária” (Ed. Resenha Tributária/CEEU, 1985), a saber: Bernardo Ribeiro de Moraes, Carlos da Rocha Guimarães, Dejalma de Campos, Eubis do Amaral, Francisco de Assis Praxedes, Hugo de Brito Machado, Ylves José de Miranda Guimarães, Yoshiaki Ichihara, Sacha Calmon Navarro Coelho, Zelmo Denari e eu.</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obre a figura da desconsideração, escrevi: “Embora sejam muitas as facetas da teoria da desconsideração da pessoa jurídica, no Direito Comparado, no Brasil restringe-se sua discussão a duas grandes vertentes, ou seja, à teoria extensiva e à teoria limitativa.</w:t>
      </w:r>
    </w:p>
    <w:p>
      <w:pPr>
        <w:pStyle w:val="Footnote"/>
        <w:jc w:val="both"/>
        <w:rPr/>
      </w:pPr>
      <w:r>
        <w:rPr>
          <w:rFonts w:cs="Bookman Old Style" w:ascii="Bookman Old Style" w:hAnsi="Bookman Old Style"/>
          <w:sz w:val="24"/>
          <w:szCs w:val="24"/>
        </w:rPr>
        <w:t xml:space="preserve">Pela primeira, sempre que os atos praticados, por intermédio da pessoa jurídica, refugirem dos limites de sua personificação, tais atos não seriam inválidos, mas ineficazes para aquela forma, embora ganhando eficácia atributiva a outra conformação jurídica. O superamento da pessoa jurídica decorreria de sua inadequação no receber a forma pretendida pelas partes, forma esta incapaz de tirar a validade jurídica do negócio acordado, mas recebendo tais atos jurídicos outro tratamento </w:t>
      </w:r>
      <w:r>
        <w:rPr>
          <w:rFonts w:cs="Bookman Old Style" w:ascii="Bookman Old Style" w:hAnsi="Bookman Old Style"/>
          <w:b/>
          <w:sz w:val="24"/>
          <w:szCs w:val="24"/>
        </w:rPr>
        <w:t>jurisprudencial</w:t>
      </w:r>
      <w:r>
        <w:rPr>
          <w:rFonts w:cs="Bookman Old Style" w:ascii="Bookman Old Style" w:hAnsi="Bookman Old Style"/>
          <w:sz w:val="24"/>
          <w:szCs w:val="24"/>
        </w:rPr>
        <w:t xml:space="preserve"> ou </w:t>
      </w:r>
      <w:r>
        <w:rPr>
          <w:rFonts w:cs="Bookman Old Style" w:ascii="Bookman Old Style" w:hAnsi="Bookman Old Style"/>
          <w:b/>
          <w:sz w:val="24"/>
          <w:szCs w:val="24"/>
        </w:rPr>
        <w:t>legislativo</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Pela teoria limitativa, a desconsideração seria necessariamente formulação jurisprudencial, visto que a previsão legal da hipótese desconsiderativa já representaria tratamento legislativo pertinente, razão peia qual não hospedaria a teoria da desconsideração, mas apenas uma singela teoria de imputação dos efeitos legais aos atos normativos.</w:t>
      </w:r>
    </w:p>
    <w:p>
      <w:pPr>
        <w:pStyle w:val="Footnote"/>
        <w:jc w:val="both"/>
        <w:rPr/>
      </w:pPr>
      <w:r>
        <w:rPr>
          <w:rFonts w:cs="Bookman Old Style" w:ascii="Bookman Old Style" w:hAnsi="Bookman Old Style"/>
          <w:sz w:val="24"/>
          <w:szCs w:val="24"/>
        </w:rPr>
        <w:t>As duas correntes possuem, no Brasil, adeptos de escol, quase sempre, em sua versão privativista, ou seja, naquela em que a lacuna legal é preenchida pelo fenômeno superativo ou a previsão legal já lhe dá tratamento pertinente.</w:t>
      </w:r>
    </w:p>
    <w:p>
      <w:pPr>
        <w:pStyle w:val="Footnote"/>
        <w:jc w:val="both"/>
        <w:rPr/>
      </w:pPr>
      <w:r>
        <w:rPr>
          <w:rFonts w:cs="Bookman Old Style" w:ascii="Bookman Old Style" w:hAnsi="Bookman Old Style"/>
          <w:sz w:val="24"/>
          <w:szCs w:val="24"/>
        </w:rPr>
        <w:t>O aspecto de interesse, todavia, é que a desconsideração da pessoa jurídica prevê a utilização da personificação de forma inadequada. Os atos são praticados pela sociedade, mas nela não têm os reflexos pretendidos, embora válidos, pois superam a conformação legal de sua virtualidade” (Direito Público e Empresarial, Ed. Cejup, 1988, p. 60/61).</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Rolf Serick, no livro </w:t>
      </w:r>
      <w:r>
        <w:rPr>
          <w:rFonts w:cs="Bookman Old Style" w:ascii="Bookman Old Style" w:hAnsi="Bookman Old Style"/>
          <w:b/>
          <w:sz w:val="24"/>
          <w:szCs w:val="24"/>
        </w:rPr>
        <w:t>Rechtsform und Realitaet Juristicher Personen</w:t>
      </w:r>
      <w:r>
        <w:rPr>
          <w:rFonts w:cs="Bookman Old Style" w:ascii="Bookman Old Style" w:hAnsi="Bookman Old Style"/>
          <w:sz w:val="24"/>
          <w:szCs w:val="24"/>
        </w:rPr>
        <w:t xml:space="preserve"> (Tubinga, 2ª ed., J. C. Mohr, 1980) ao albergar a tese do abuso de direito (matéria não pacífica no Brasil) e da produção jurisprudencial, escreve: “O juiz pode desconsiderar a separação rígida entre companhia e sócio, nos casos em que verificou “abuso” da forma de pessoa jurídica, podendo o juiz deste modo coibir o resultado ilícito pretendido pelas partes. Considera-se abuso, se a estrutura da pessoa jurídica for utilizada para o fim de contravenção da lei, da violação de obrigações contratuais e para prejudicar terceiros fraudulentamente” (pág. 57 - tradução de Henry Tilbery).</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34 do CTN tem a seguinte dicção: “Nos casos de impossibilidade de exigência do cumprimento da obrigação principal pelo contribuinte, respondem solidariamente com este nos atos em que intervierem ou pelas omissões de que forem responsáveis: .... III. os administradores de bens de terceiros, pelos tributos devidos por estes;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único. O disposto neste artigo só se aplica, em matéria de penalidades, às de caráter moratóri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embra Henry Tilbery que: “Evidentemente, muitas vezes a lei tributária, ao definir o fato gerador, também identifica a pessoa do contribuinte. Porém quando a lei não determinar expressamente o sujeito principal da obrigação tributária, incumbe a identificação do contribuinte ao intérprete: independentemente de menção na lei, nas palavras do mesmo ilustre autor supra cita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No mesmo sentido Dino Jarach, que salienta que mesmo se a lei tributária não contiver menção expressa da pessoa do contribuinte, fica excluída a hipótese da inexistência de um sujeito passivo, face à natureza </w:t>
      </w:r>
      <w:r>
        <w:rPr>
          <w:rFonts w:cs="Bookman Old Style" w:ascii="Bookman Old Style" w:hAnsi="Bookman Old Style"/>
          <w:b/>
          <w:sz w:val="24"/>
          <w:szCs w:val="24"/>
        </w:rPr>
        <w:t>pessoal</w:t>
      </w:r>
      <w:r>
        <w:rPr>
          <w:rFonts w:cs="Bookman Old Style" w:ascii="Bookman Old Style" w:hAnsi="Bookman Old Style"/>
          <w:sz w:val="24"/>
          <w:szCs w:val="24"/>
        </w:rPr>
        <w:t xml:space="preserve"> da obrigação tributária.</w:t>
      </w:r>
    </w:p>
    <w:p>
      <w:pPr>
        <w:pStyle w:val="Footnote"/>
        <w:jc w:val="both"/>
        <w:rPr/>
      </w:pPr>
      <w:r>
        <w:rPr>
          <w:rFonts w:cs="Bookman Old Style" w:ascii="Bookman Old Style" w:hAnsi="Bookman Old Style"/>
          <w:sz w:val="24"/>
          <w:szCs w:val="24"/>
        </w:rPr>
        <w:t>Por outro lado, enquanto se refere à determinação dos sujeitos passivos para dívida tributária alheia, estes “só se configuram como tais, instituídos por norma legal expressa”, citando outra vez as palavras de Amilcar Araujo Falcão.</w:t>
      </w:r>
    </w:p>
    <w:p>
      <w:pPr>
        <w:pStyle w:val="Footnote"/>
        <w:jc w:val="both"/>
        <w:rPr/>
      </w:pPr>
      <w:r>
        <w:rPr>
          <w:rFonts w:cs="Bookman Old Style" w:ascii="Bookman Old Style" w:hAnsi="Bookman Old Style"/>
          <w:sz w:val="24"/>
          <w:szCs w:val="24"/>
          <w:lang w:val="es-ES_tradnl"/>
        </w:rPr>
        <w:t>No mesmo sentido Dino Jarach: “Se verifica asi el siguiente distingo de caráter fundamental: el contribuyente es tal tanto en el caso en que la ley lo establezca expresamente, como en el que la ley nada diga al respecto. Por lo contrario, los demás sujetos pasivos son tales sólo en virtud de una expresa disposición legal” (Direito Tributário nº 2, José Bushatsky Editor, 1972, p. 54/55)</w:t>
      </w:r>
    </w:p>
    <w:p>
      <w:pPr>
        <w:pStyle w:val="Footnote"/>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1) EXECUÇÃO FISCAL - SOCIEDADE LIMITADA - PENHORA DE BENS DE SÓCIO SEM PODERES DE GERÊNCIA - IMPOSSIBILIDADE - PRINCÍPIO DA RESPONSABILIDADE SUBJETIV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Execução fiscal – Sociedade por quotas de responsabilidade limitada - Penhora de bens de patrimônio pessoal de sócio que não exerceu função de direção - Decreto-lei nº 3.708/19, art. 16 e CTN, art. 135, III - Divergência jurisprudencial. É impossível a penhora dos bens do sócio que jamais exerceu a gerência, a diretoria ou mesmo representasse a empresa executada. Há de ser utilizada a teoria da desconsideração da personalidade jurídica, prevalecendo o princípio da responsabilidade subjetiva, e não a simples presunção. Recurso conhecido, mas desprovido” (AC un da 2ª T do STJ - REsp 8.711-0/RS - Rel. Min. Peçanha Martins - j.21/10/92 - Recte: Estado do Rio Grande do Sul; Recdo: Leopoldo Daison Fehlauer - DJU 17/12/92, p. 24.233 - ementa oficial);</w:t>
      </w:r>
    </w:p>
    <w:p>
      <w:pPr>
        <w:pStyle w:val="Footnote"/>
        <w:jc w:val="both"/>
        <w:rPr/>
      </w:pPr>
      <w:r>
        <w:rPr>
          <w:rFonts w:cs="Bookman Old Style" w:ascii="Bookman Old Style" w:hAnsi="Bookman Old Style"/>
          <w:sz w:val="24"/>
          <w:szCs w:val="24"/>
        </w:rPr>
        <w:t>2) EXECUÇÃO FISCAL - RESPONSABILIDADE TRIBUTÁRIA - SÓCIO - PARTICIPAÇÁO INEXPRESSIVA SEM PODERES DE GERÊNCI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Este tribunal vem admitindo a responsabilidade por substituição, mas nas expressas hipóteses legais, ou seja, desde que tenha havido excesso de poderes ou infração contratual pelos sócios que, efetivamente, estivessem à testa da empresa. Porém, pretender que um sócio com participação ínfima e quase simbólica no capital, e que jamais exerceu o comando da sociedade, responda com seus bens particulares por dívida da firma seria levar longe demais a previsão legal. (...) Por derradeiro, ainda que o embargante houvesse sido gerente, isto não seria suficiente, por si só, para atribuir-lhe responsabilidade tributária. Nas palavras do Prof. BERNARDO RIBEIRO DE MORAES não bastam “a simples existência do crédito tributário e do inadimplemento da obrigação, causas que geram a responsabilidade. Aqui há a necessidade desse terceiro praticar atos com excesso de poderes ou com infração da lei, do contrato social ou dos estatutos. Caso contrário não haverá a responsabilidade pessoal ou individual desse terceiro” (Compêndio de Direito Tributário, 1ª ed., Forense, pág. 668)” (Ac un da 13ª C.Civ do TJSP - AC 193.759-2/5 - Rel. Des. Corrêa Vianna - J. 11/08/92 - Apte: Fazenda do Estado; Apdo: Luiz Orlando Alcides; Recte: Juízo “ex-officio” - ementa IOB, por transcrição parcial)”;</w:t>
      </w:r>
    </w:p>
    <w:p>
      <w:pPr>
        <w:pStyle w:val="Footnote"/>
        <w:jc w:val="both"/>
        <w:rPr/>
      </w:pPr>
      <w:r>
        <w:rPr>
          <w:rFonts w:cs="Bookman Old Style" w:ascii="Bookman Old Style" w:hAnsi="Bookman Old Style"/>
          <w:sz w:val="24"/>
          <w:szCs w:val="24"/>
        </w:rPr>
        <w:t>3) EXECUÇÃO FISCAL - SOCIEDADE LIMITADA - COTISTA MINORITÁRIO SEM PODERES DE GERÊNCIA - RESPONSABILIDADE TRIBUTÁRI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I - Execução fiscal - Embargos - Na inexistência de provas de que tenha participado ou concorrido para a omissão no recolhimento do tributo, não pode o cotista minoritário, que não era gerente da sociedade, ser executado como se fosse responsável tributário da empresa. II - Apelação improvida” (AC un da 1ª T do TRF da 2ª R - AC 89.02.00895-9/RJ - Rel. Des. Fed. Frederico Gueiros - j. 20/11/91 - Apte: IAPAS; Apdo: Nelson de Carvalho Brasil Filho - DJU 11/02/92, p. 2067 - ementa oficial);</w:t>
      </w:r>
    </w:p>
    <w:p>
      <w:pPr>
        <w:pStyle w:val="Footnote"/>
        <w:jc w:val="both"/>
        <w:rPr/>
      </w:pPr>
      <w:r>
        <w:rPr>
          <w:rFonts w:cs="Bookman Old Style" w:ascii="Bookman Old Style" w:hAnsi="Bookman Old Style"/>
          <w:sz w:val="24"/>
          <w:szCs w:val="24"/>
        </w:rPr>
        <w:t>4) EXECUÇÁO FISCAL - SÓCIO E SÓCIO-DIRIGENTE - RESPONSABILIDADE TRIBUTÁRI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Processual civil - Tributário - Sócio-gerente. Sociedade por quotas. Responsabilidade. I - O sócio-gerente, responsável por substituição (CTN, art. 135, III), pode ser chamado ao processo de execução, defendendo-se por meio de embargos de devedor, sem necessidade de constar o seu nome do título extrajudicial (certidão de inscrição do débito na dívida ativa). Nessa qualidade, pode ter seus bens penhorados, independentemente de ação prévia para apuração de responsabilidade, certo, entretanto, que essa matéria poderá ser debatida e examinada nos embargos do devedor. II - </w:t>
      </w:r>
      <w:r>
        <w:rPr>
          <w:rFonts w:cs="Bookman Old Style" w:ascii="Bookman Old Style" w:hAnsi="Bookman Old Style"/>
          <w:b/>
          <w:sz w:val="24"/>
          <w:szCs w:val="24"/>
          <w:u w:val="single"/>
        </w:rPr>
        <w:t>O mero sócio, que não tem atribuições de gerência, não é responsável por débitos fiscais da empresa, uma sociedade por quotas de responsabilidade</w:t>
      </w:r>
      <w:r>
        <w:rPr>
          <w:rFonts w:cs="Bookman Old Style" w:ascii="Bookman Old Style" w:hAnsi="Bookman Old Style"/>
          <w:sz w:val="24"/>
          <w:szCs w:val="24"/>
        </w:rPr>
        <w:t xml:space="preserve"> limitada, mesmo porque esta não é sociedade de pessoas, mas de capital. Inaplicabilidade, por isso, do disposto no art. 134, VII, CTN. III - Agravo improvido” (Ac un da 6ª T do TRF - Ag. 56.049-PE - Rel. Min. Carlos M. Velloso – Agte: União Federal; Agda: Itamaraty Móveis Ltda. - DJU 31/10/88, P. 28.270 - ementa oficial) (grifos meus);</w:t>
      </w:r>
    </w:p>
    <w:p>
      <w:pPr>
        <w:pStyle w:val="Footnote"/>
        <w:jc w:val="both"/>
        <w:rPr/>
      </w:pPr>
      <w:r>
        <w:rPr>
          <w:rFonts w:cs="Bookman Old Style" w:ascii="Bookman Old Style" w:hAnsi="Bookman Old Style"/>
          <w:sz w:val="24"/>
          <w:szCs w:val="24"/>
        </w:rPr>
        <w:t>5) EXECUÇÃO FISCAL - RESPONSABILIDADE TRIBUTÁRIA - SÓCIO - PARTICIPAÇÁO INEXPRESSIVA SEM PODERES DE GERÊNCIA - EMBARGOS DE TERCEIR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O artigo 134 do CTN dispõe que, nos casos de impossibilidade de exigência do cumprimento da obrigação principal pelo contribuinte, respondem solidariamente com este nos atos em que intervierem ou pelas omissões de que forem responsáveis: ... VII - os sócios, no caso de liquidação de sociedade de pessoas. Vê-se, pois, que não basta, para caracterizar a responsabilidade solidária, que a pessoa seja sócia de uma sociedade de pessoas, </w:t>
      </w:r>
      <w:r>
        <w:rPr>
          <w:rFonts w:cs="Bookman Old Style" w:ascii="Bookman Old Style" w:hAnsi="Bookman Old Style"/>
          <w:b/>
          <w:sz w:val="24"/>
          <w:szCs w:val="24"/>
          <w:u w:val="single"/>
        </w:rPr>
        <w:t>mas é preciso que essa mesma pessoa tenha participação nos atos ou tenha se omitido</w:t>
      </w:r>
      <w:r>
        <w:rPr>
          <w:rFonts w:cs="Bookman Old Style" w:ascii="Bookman Old Style" w:hAnsi="Bookman Old Style"/>
          <w:sz w:val="24"/>
          <w:szCs w:val="24"/>
        </w:rPr>
        <w:t>. Na espécie, a empresa iniciou suas atividades em 1984 e a embargante ingressou em fevereiro de 1987, quando muitas das execuções fiscais tinham sido ajuizadas; se ela não exercia a gerência, não administrava, não assinava e não tinha “pró-labore”, não há como enquadrá-la no artigo 134 do CTN (intervenção ou omissão nos atos). Nem se pretenda a responsabilidade da embargante, com base no artigo 135 (fls. 8), uma vez que subsiste o raciocínio acima, segundo o qual os sócios são pessoalmente responsáveis pelos créditos correspondentes a obrigações tributárias resultantes de atos praticados com excesso de poderes ou infração de lei, contrato social ou estatutos, mas não por atos de outros; do contrário, não se compreenderia a inclusão de “empregados” no item II, só explicável por ato pessoal” (Ac un da 11ª C.Civ do TJSP - AC 190.868-2/0 - Rel. Des. Laerte Nordi - j. 30/-4/92 - Apte: Márcia Aparecida Milani Botos; Apda: Fazenda do Estado de São Paulo - ementa IOB - por transcrição parcial) (grifos meus);</w:t>
      </w:r>
    </w:p>
    <w:p>
      <w:pPr>
        <w:pStyle w:val="Footnote"/>
        <w:jc w:val="both"/>
        <w:rPr/>
      </w:pPr>
      <w:r>
        <w:rPr>
          <w:rFonts w:cs="Bookman Old Style" w:ascii="Bookman Old Style" w:hAnsi="Bookman Old Style"/>
          <w:sz w:val="24"/>
          <w:szCs w:val="24"/>
        </w:rPr>
        <w:t>6) EXECUÇÃO FISCAL - SOCIEDADE LIMITADA - RESPONSABILIDADE TRIBUTÁRIA - SÓCIO-GERENT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pelação. Embargos de terceiro. Execução fiscal. Sociedade de responsabilidade limitada. O sócio-gerente só responde pelas dívidas da empresa quando praticou atos excedentes dos poderes de que dispunha ou em violação do contrato ou da lei, não importando a simples falta de recolhimento de tributos na substituição processual de que cuida o Código Tributário Nacional. Sentença confirmada” ( AC un da 3ª C.Civ do TJ SC - AC 28.648 - Rel. Des. Norberto Ungaretti - Apte: Fazenda Pública Estadual; Apdo: Alpídio Schossler - DJ SC 23/-2/89, p. 07 - ementa oficial.</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o tecer considerações sobre a responsabilidade tributária de gestão, Celso Bastos escreve: “Pelo conteúdo do referido dispositivo, fica nítida a intenção do legislativo de depositar nas mãos de uma terceira pessoa --vinculada ao fato gerador-- a responsabilidade pelo crédito tributário, exigindo para tanto os seguintes elementos: a) intervenção do terceiro no ato; b) ocorrência de alguma omissão cuja responsabilidade seja atribuída ao terceiro; e c) impossibilidade do fisco de cobrar o crédito tributário do próprio contribuinte” (Curso de Direito Financeiro e de Direito Tributário, Ed. Saraiva, 1991, p. 204).</w:t>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Ives Gandra da Silva Martins, A apropriação no direito tributário brasileiro, Ed. Bushatsky, 1975, Prefácio Canuto Mendes de Almeida, p. 185/188.</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Três são os elementos constitutivos do crime de apropriação indébita comum, a saber: a) tenha a pessoa a posse ou a detenção do móvel ou coisa alheia; b) que coisa móvel seja apropriada para si ou para outrem; c) que esteja o detentor ou possuidor imbuído da intenção (dolo) de apropriar-se” (A Apropriação Indébita no Direito Tributário Brasileiro, José Bushatsky Editor, 1975, p.58/59).</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rlos Maximiliano leciona: “Interpreta-se a lei penal, como outra qualquer, segundo os vários processos de Hermenêutica. Só compreende, porém, os casos que especifica Não se permite estendê-la, por analogia ou paridade, para qualificar faltas reprimíveis, ou lhes aplicar penas; não se conclui, por indução, de uma espécie criminal estabelecida para outra não expressa, embora ao juiz pareça ocorrer na segunda hipótese a mesma razão de punir verificada na primeira.</w:t>
      </w:r>
    </w:p>
    <w:p>
      <w:pPr>
        <w:pStyle w:val="Footnote"/>
        <w:jc w:val="both"/>
        <w:rPr/>
      </w:pPr>
      <w:r>
        <w:rPr>
          <w:rFonts w:cs="Bookman Old Style" w:ascii="Bookman Old Style" w:hAnsi="Bookman Old Style"/>
          <w:sz w:val="24"/>
          <w:szCs w:val="24"/>
        </w:rPr>
        <w:t>Ainda que hajam sido postergados os ditames da justiça, se não se verifica um só dos característicos do delito previsto pelo Código, ou falta qualquer dos elementos constitutivos do ato para o qual foi cominado castigo legal, absolvem o réu, não perseguem judicialmente o imputado. Não continua o processo, nem condenam o indiciado, se não concorrem os dois requisitos seguintes: 1º) constituírem os fatos da causa tal delito previsto pelo artigo tal da lei; 2º) cominar esta a pena tal para a violação das injunções ou proibições que ela encerr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Só o legislador, não o juiz, pode ampliar o catálogo de crimes inserido no Código e em leis posteriores. O Direito Criminal é, como proclamam professores alemães, essencialmente típico: o código concatena tipos de transgressões puníveis; qualquer falta que se não enquadre em algum daqueles moldes ou tipos, embora do mesmo aproximada, escapa ao alcance da justiça repressiva” (Hermenêutica e Aplicação do Direito, 9ª ed., Ed. Forense, 1979, p. 321/32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Carlos Maximiliano que ensina: “Parecem intuitivas as razões pelas quais se reclama exegese rigorosa, estrita, de disposições cominadoras de penas. As deficiências da lei civil são supridas pelo intérprete; não existem, ou, pelo menos, não persistem, lacunas no Direito Privado; encontram-se, entretanto, entre as normas imperativas ou proibitivas, de Direito Público. No primeiro caso, está o juiz sempre obrigado a resolver a controvérsia, apesar do silêncio ou da linguagem equívoca dos textos; no segundo, não; por ser mais perigoso o arbítrio de castigar sem lei do que mal resultante de absolver o ímprobo não visado por um</w:t>
      </w:r>
      <w:r>
        <w:rPr/>
        <w:t xml:space="preserve"> </w:t>
      </w:r>
      <w:r>
        <w:rPr>
          <w:rFonts w:cs="Bookman Old Style" w:ascii="Bookman Old Style" w:hAnsi="Bookman Old Style"/>
          <w:sz w:val="24"/>
          <w:szCs w:val="24"/>
        </w:rPr>
        <w:t>texto expresso. No campo do Direito Privado a recusa de decidir perpetuaria o conflito de interesses, a desordem social, a exploração dos fracos pelos fortes, as irregularidades de proceder para com terceiros, embaraçadoras da cooperação, óbices à coexistência humana acorde, pacífica” (Hermenêutica e Aplicação do Direito, ob. cit., p. 323).</w:t>
      </w:r>
    </w:p>
  </w:footnote>
  <w:footnote w:id="24">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ngelo Dus, ao hospedar a tipicidade fechada, reserva absoluta e estrita legalidade do direito penal tributário, ensina: “L’illecito fiscale può essere esaminato in modi diversi nel suo insieme, cioè in modo unitario; oppure analiticamente, esaminandone cioè gli elementi che lo compongono e le relazioni che intercorrono tra essi. Il primo cidice com’è formato l’illecito fiscale, in che si distingue dagli altri illeciti giuridici; il secondo consente di esaminarne 1’intima struttura isolando di volta in volta gli elementi che si vogliono studiare e rilevando per ognuno di essi quanto ha di caratteristico” (A Apropriação Indébita no Direito Tributário Brasileiro, ob. cit., p. 96/9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artigo 137 do CTN faz menção sempre ao dolo do “agente”, pessoa física que praticou o ato delituoso e em </w:t>
      </w:r>
      <w:r>
        <w:rPr>
          <w:rFonts w:cs="Bookman Old Style" w:ascii="Bookman Old Style" w:hAnsi="Bookman Old Style"/>
          <w:b/>
          <w:sz w:val="24"/>
          <w:szCs w:val="24"/>
          <w:u w:val="single"/>
        </w:rPr>
        <w:t>dolo específico</w:t>
      </w:r>
      <w:r>
        <w:rPr>
          <w:rFonts w:cs="Bookman Old Style" w:ascii="Bookman Old Style" w:hAnsi="Bookman Old Style"/>
          <w:sz w:val="24"/>
          <w:szCs w:val="24"/>
        </w:rPr>
        <w:t>, rigorosamente tipificado. Está assim veiculado: “A responsabilidade é pessoal ao agente: ...</w:t>
      </w:r>
    </w:p>
    <w:p>
      <w:pPr>
        <w:pStyle w:val="Footnote"/>
        <w:jc w:val="both"/>
        <w:rPr/>
      </w:pPr>
      <w:r>
        <w:rPr>
          <w:rFonts w:cs="Bookman Old Style" w:ascii="Bookman Old Style" w:hAnsi="Bookman Old Style"/>
          <w:sz w:val="24"/>
          <w:szCs w:val="24"/>
        </w:rPr>
        <w:t>II. quanto às infrações em cuja definição o dolo específico do agente seja elementar; III. quanto às infrações que decorram direta e exclusivamente de dolo específico: a) das pessoas referidas no art. 134 contra aquelas por quem respondem; b) dos mandatários, prepostos ou empregados, contra seus mandantes, preponentes ou empregadores; c) dos diretores, gerentes ou representantes de pessoas jurídicas de direito privado, contra es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Constitucional da Faculdade de Direito da Universidade Mackenzie.</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30:00Z</dcterms:created>
  <dc:creator>mos</dc:creator>
  <dc:description/>
  <cp:keywords/>
  <dc:language>en-US</dc:language>
  <cp:lastModifiedBy>biblioteca</cp:lastModifiedBy>
  <cp:lastPrinted>2009-08-17T15:07:00Z</cp:lastPrinted>
  <dcterms:modified xsi:type="dcterms:W3CDTF">2010-08-20T19:35: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