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6"/>
          <w:szCs w:val="16"/>
          <w:u w:val="single"/>
        </w:rPr>
      </w:pPr>
      <w:r>
        <w:rPr>
          <w:rFonts w:cs="Bookman Old Style" w:ascii="Bookman Old Style" w:hAnsi="Bookman Old Style"/>
          <w:b/>
          <w:bCs/>
          <w:sz w:val="36"/>
          <w:szCs w:val="16"/>
          <w:u w:val="single"/>
        </w:rPr>
        <w:t>OS PRINCÍPIOS DA DELEGAÇÃO DE COMPETÊNCIA LEGISLATIVA E RESERVA ABSOLUTA DA LEI FORMAL TRIBUTÁRIA EM FACE DAS OPERAÇÕES DE “DAY TRADE” – ILEGALIDADE DO PARECER NORMATIVO CST 28/83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Corpodetexto2"/>
        <w:jc w:val="both"/>
        <w:rPr/>
      </w:pPr>
      <w:r>
        <w:rPr/>
        <w:t>Os consulentes acordaram com Corretora de Títulos realização de operações no mercado de opções, todas concretizadas no Pregão da Bolsa de Valores de São Paulo, tendo obtido rendimentos não tributáveis, no ano base de 1983, por força das referidas negociações. Os títulos adquiridos e revendidos pela Corretora, em nome de seus clientes, foram-no, em livre pregão, sem interferência dos mesmos, mas exclusivamente da entidade autorizada a lá atuar, de acordo com as regras do mercado. Neste sentido, o contrato firmado entre as partes rezava:</w:t>
      </w:r>
    </w:p>
    <w:p>
      <w:pPr>
        <w:pStyle w:val="Corpodetexto2"/>
        <w:jc w:val="both"/>
        <w:rPr/>
      </w:pPr>
      <w:r>
        <w:rPr/>
      </w:r>
    </w:p>
    <w:p>
      <w:pPr>
        <w:pStyle w:val="Recuodecorpodetexto2"/>
        <w:rPr/>
      </w:pPr>
      <w:r>
        <w:rPr/>
        <w:t>“</w:t>
      </w:r>
      <w:r>
        <w:rPr/>
        <w:t>Cláusula 2ª: A Corretora executará, por conta e ordem dos clientes, as operações referentes ao mercado de opções, que compreendem aquelas relativas à negociação, em pregão da Bolsa de Valores de São Paulo, de qualquer dos direitos outorgados aos titulares de opções.</w:t>
      </w:r>
    </w:p>
    <w:p>
      <w:pPr>
        <w:pStyle w:val="Recuodecorpodetexto2"/>
        <w:rPr/>
      </w:pPr>
      <w:r>
        <w:rPr/>
        <w:t>§ 1º. Aplicam-se às operações objeto deste contrato, bem como aos direitos e obrigações delas decorrentes:</w:t>
      </w:r>
    </w:p>
    <w:p>
      <w:pPr>
        <w:pStyle w:val="Recuodecorpodetexto2"/>
        <w:rPr/>
      </w:pPr>
      <w:r>
        <w:rPr/>
        <w:t>a) as disposições legais e regulamentares pertinentes à matéria, especialmente a Instrução CVM nº 14, de 17/10/80;</w:t>
      </w:r>
    </w:p>
    <w:p>
      <w:pPr>
        <w:pStyle w:val="Recuodecorpodetexto2"/>
        <w:rPr/>
      </w:pPr>
      <w:r>
        <w:rPr/>
        <w:t>b) o Regulamento de Operações com opções, aprovada pela Resolução nº 155/80-CA de 14/10/80, do Conselho de Administração da Bolsa de Valores de São Paulo, e outros instrumentos normativos expedidos pela Bolsa de Valores de São Paulo sobre a matéria;</w:t>
      </w:r>
    </w:p>
    <w:p>
      <w:pPr>
        <w:pStyle w:val="Recuodecorpodetexto2"/>
        <w:rPr/>
      </w:pPr>
      <w:r>
        <w:rPr/>
        <w:t>c) os usos e costumes adotados e geralmente aceitos no mercado de capitais brasilei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30 de dezembro de 1983, a CST publicou o PN 28/83, afirmando em seu item 2.3,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o ganho obtido por pessoa física em conseqüência de operações da espécie constitui rendimento tributável, classificável na Cédula “H” da declaração de rendimen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ncluindo serem tais operações “simuladas” (item 3):</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 xml:space="preserve">As operações simuladas, com as nuanças descritas, contrariam frontalmente os princípios estatuídos na Lei nº 6385, de 7/12/76, que disciplina o mercado de valores mobiliários. Essas práticas são expressamente repudiadas pelo referido diploma legal, quando confere autoridade ao Conselho Monetário Nacional e à Comissão de Valores Mobiliários no sentido de evitar ou coibir qualquer manipulação destinada a criar condições artificiais de demanda, oferta ou preço dos valores mobiliários negociados no mercado (art. 4º nº V)”,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azão pela qual (item 5.2):</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Com relação aos lucros auferidos por pessoas físicas nas operações ajustadas sob a forma em exame, esses rendimentos estão sujeitos a tributação do imposto de renda, segundo previsão do art. 26 da Lei 4506, de 30/11/64 (RIR/80, art. 767), sem prejuízo das sanções que coubere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s consulentes, </w:t>
      </w:r>
      <w:r>
        <w:rPr>
          <w:rFonts w:cs="Bookman Old Style" w:ascii="Bookman Old Style" w:hAnsi="Bookman Old Style"/>
          <w:sz w:val="28"/>
          <w:szCs w:val="16"/>
          <w:u w:val="single"/>
        </w:rPr>
        <w:t>por não terem simulado</w:t>
      </w:r>
      <w:r>
        <w:rPr>
          <w:rFonts w:cs="Bookman Old Style" w:ascii="Bookman Old Style" w:hAnsi="Bookman Old Style"/>
          <w:sz w:val="28"/>
          <w:szCs w:val="16"/>
        </w:rPr>
        <w:t xml:space="preserve"> qualquer operação, mas buscado no mercado de opções lucro não tributável, de conformidade com a legislação vigente, não obstante notificados pela Receita Federal, declararam tais rendimentos no Anexo 2, obtiveram liminar em medida cautelar, proposta com depósito judicial, e ingressaram com ação declaratória perante a Justiça Federal, objetivando ver reconhecida a relação jurídica nos termos de sua interpretação e não naqueles do PN 28/83. Perguntam, agora, por intermédio de seus eminentes advogados José Carlos Graça Wagner e Marilene Talarico Martins Rodrigues, se seria correta sua exeges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szCs w:val="16"/>
        </w:rPr>
        <w:t xml:space="preserve">O PN CST 28/83 está lastreado na Deliberação nº 14 de 23/12/83 da Comissão de Valores Mobiliários, que, por força do artigo 4º nº V da Lei 6835/76, se revestiria de condições legais para coibir tais operações. Estas teriam sido, nos exatos termos do intérprete oficial do Erário, “executadas com obediência aos requisitos de ordem formal”, mas em razão da supra citada orientação, foi tida por “simuladas”, valendo-lhes a sujeição ao artigo 26 da Lei 4506/64, dedicado aos rendimentos obtidos de “atividades ou transações ilícitas” ou “percebidas com infração à lei” </w:t>
      </w:r>
      <w:r>
        <w:rPr>
          <w:rStyle w:val="FootnoteCharacters"/>
          <w:rStyle w:val="FootnoteAnchor"/>
          <w:rFonts w:cs="Bookman Old Style" w:ascii="Bookman Old Style" w:hAnsi="Bookman Old Style"/>
          <w:sz w:val="28"/>
          <w:szCs w:val="16"/>
        </w:rPr>
        <w:footnoteReference w:id="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toda a matéria a ser examinada no presente parecer pode ser centrada nas seguintes questões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1) Quais limites de delegação legislativa estão contidos nos incisos III e V do art. 4º da Lei 6835/76 para que a Comissão de Valores Mobiliários possa normar o funcionamento dos mercados de bolsa e de balcão e coibir modalidades de fraude ou manipulação?</w:t>
      </w:r>
    </w:p>
    <w:p>
      <w:pPr>
        <w:pStyle w:val="Normal"/>
        <w:spacing w:lineRule="auto" w:line="36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2) Que limites constitucionais possui a CVM para definir o que sejam condições artificiais de demanda, oferta ou preço, manipulação de preços, operações fraudulentas e práticas não equitativas, em face da delegação constituída pelo artigo 18 item II da Lei 6835/76 e normada pela Instrução CVM nº 8 de 08/10/7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3) Como conciliar a Deliberação CVM nº 14 de 23/12/83, nascida à luz das delegações anteriormente postas, com a não aplicação de qualquer penalidade à corretora contratada pelos consulentes, assim como com a não anulação das mencionadas operaçõ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4) Como caracterizar a existência de operações </w:t>
      </w:r>
      <w:r>
        <w:rPr>
          <w:rFonts w:cs="Bookman Old Style" w:ascii="Bookman Old Style" w:hAnsi="Bookman Old Style"/>
          <w:sz w:val="28"/>
          <w:szCs w:val="16"/>
          <w:u w:val="single"/>
        </w:rPr>
        <w:t>simuladas</w:t>
      </w:r>
      <w:r>
        <w:rPr>
          <w:rFonts w:cs="Bookman Old Style" w:ascii="Bookman Old Style" w:hAnsi="Bookman Old Style"/>
          <w:sz w:val="28"/>
          <w:szCs w:val="16"/>
        </w:rPr>
        <w:t>, a partir de mera alegação da Receita Federal, sem que se violentem os artigos 109 e 110 do CTN e a forma de provar-se tais operações pertinentes ao Direito Civi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5) Como justificar que operações consideradas “executadas com requisitos de ordem formal” e não anulada judicial ou extra-judicialmente, sejam consideradas “atividades ou transações ilícitas” ou “praticadas com infração à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6) Como operações realizadas, desde 1977, à luz dos novos diplomas legais (lei 6835/76), sem nenhuma contestação oficial, podem passar a ter novo tratamento exegético material (PN 28/83), retroagindo sua formulação hermenêutica, sem que os artigos 100 e 146 do CTN sejam feri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7) Como pretender que, à falta de lei expressa ou tipo definido, possa o intérprete oficial criar, por integração analógica e interpretação extensiva, fato gerador inexistente em lei, revogando expressa isenção legal (DL 1510/76), sem ferir os princípios da reserva absoluta de lei, da estrita legalidade, da tipicidade cerrada e os artigos 108 e 112 do CTN?</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8) Finalmente, mesmo que para outras hipóteses, que não a dos consulentes, fossem procedentes todos os elementos fáticos do PN 28/83, como conciliar a teoria, pacificamente aceita na doutrina nacional, internacional e jurisprudência, da economia legítima de tributos, a partir de ação anterior à ocorrência do fato gerador, com aquela de evasão fiscal, necessariamente dolosa, em que a eliminação da imposição nasce após a ocorrência do fato gera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odas essas questões, passamos a examinar, em seguida.</w:t>
      </w:r>
    </w:p>
    <w:p>
      <w:pPr>
        <w:pStyle w:val="Normal"/>
        <w:spacing w:lineRule="auto" w:line="360"/>
        <w:ind w:left="360" w:hanging="0"/>
        <w:jc w:val="center"/>
        <w:rPr>
          <w:rFonts w:ascii="Bookman Old Style" w:hAnsi="Bookman Old Style" w:cs="Bookman Old Style"/>
          <w:sz w:val="28"/>
          <w:szCs w:val="16"/>
        </w:rPr>
      </w:pPr>
      <w:r>
        <w:rPr>
          <w:rFonts w:eastAsia="Bookman Old Style" w:cs="Bookman Old Style" w:ascii="Bookman Old Style" w:hAnsi="Bookman Old Style"/>
          <w:sz w:val="28"/>
          <w:szCs w:val="16"/>
        </w:rPr>
        <w:t xml:space="preserve"> </w:t>
      </w:r>
      <w:r>
        <w:rPr>
          <w:rFonts w:cs="Bookman Old Style" w:ascii="Bookman Old Style" w:hAnsi="Bookman Old Style"/>
          <w:sz w:val="28"/>
          <w:szCs w:val="16"/>
        </w:rPr>
        <w:t>-I –</w:t>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Garantia constitucional das mais relevantes - e elevada ao patamar de segundo comando para que direitos e garantias individuais sejam exercidos no país - é aquela exposta no § 2º do artigo 153 da Emenda Constitucional nº 1/69 da forma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2º. Ninguém será obrigado a fazer ou deixar de fazer alguma coisa senão em virtude de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ela, apenas a lei, tão somente a lei, exclusivamente a lei, nada mais que a lei tem a força de obrigar o cidadão </w:t>
      </w:r>
      <w:r>
        <w:rPr>
          <w:rStyle w:val="FootnoteCharacters"/>
          <w:rStyle w:val="FootnoteAnchor"/>
          <w:rFonts w:cs="Bookman Old Style" w:ascii="Bookman Old Style" w:hAnsi="Bookman Old Style"/>
          <w:sz w:val="28"/>
          <w:szCs w:val="16"/>
        </w:rPr>
        <w:footnoteReference w:id="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lei, todavia, em sentido amplo, pois albergando o veículo autoritário do Decreto-lei para uma variedade enorme de situações, tem, pelo processo legislativo constitucional, diversa forma de surgimento exposta no art. 46 da Emenda Constitucional nº 1/69,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O processo legislativo compreende a elaboração de</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I. emendas à Constituiçã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I. leis complementares à Constituiçã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II. leis ordinárias;</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V. leis delegadas;</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V. decretos-leis;</w:t>
      </w:r>
    </w:p>
    <w:p>
      <w:pPr>
        <w:pStyle w:val="Heading2"/>
        <w:ind w:firstLine="600"/>
        <w:rPr/>
      </w:pPr>
      <w:r>
        <w:rPr/>
        <w:t>VI. decretos legislativos; e</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VII. resoluçõ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bora substancialmente, o elenco não represente indicação hierárquica, pois as leis ordinárias e os decretos-leis, por exemplo, podem versar sobre idêntica matéria e ter idêntica força aplicacional, assim como têm outros veículos, leis delegadas ou resoluções, esferas próprias de atuação, o certo é que, formalmente, pretendeu o constituinte sugerir hierarquia conceitual </w:t>
      </w:r>
      <w:r>
        <w:rPr>
          <w:rStyle w:val="FootnoteCharacters"/>
          <w:rStyle w:val="FootnoteAnchor"/>
          <w:rFonts w:cs="Bookman Old Style" w:ascii="Bookman Old Style" w:hAnsi="Bookman Old Style"/>
          <w:sz w:val="28"/>
          <w:szCs w:val="16"/>
        </w:rPr>
        <w:footnoteReference w:id="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e em relação aos três primeiros veículos pouca dúvida existe sobre a verdadeira hierarquia formal e substancial (emendas, leis complementares e leis ordinárias), em relação aos demais, mesmo inexistindo hierarquia substancial, aquela de natureza formal, representa preferência do constituinte. Assim é que o decreto-lei deveria ser medida excepcional, somente viável, em casos de impossibilidade de adoção do veículo próprio (lei ordinária), razão pela qual o decreto-legislativo, que o hospeda no Parlamento, é indicado, no texto maior, apenas após a enunciação de seu hospedado. Como medida de exceção, na hierarquia formal cederia o decreto-lei -infelizmente de uso costumeiro - em importância, lugar às leis ordinárias, necessariamente elencadas em primeiro plano </w:t>
      </w:r>
      <w:r>
        <w:rPr>
          <w:rStyle w:val="FootnoteCharacters"/>
          <w:rStyle w:val="FootnoteAnchor"/>
          <w:rFonts w:cs="Bookman Old Style" w:ascii="Bookman Old Style" w:hAnsi="Bookman Old Style"/>
          <w:sz w:val="28"/>
          <w:szCs w:val="16"/>
        </w:rPr>
        <w:footnoteReference w:id="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mesmo se pode dizer das leis delegadas e resoluções, que, nos campos próprios de atuação, são de incidência consideravelmente menor, muito embora possa, inclusive, sob o aspecto substancial, ganhar, em hierarquia, das leis formalmente de maior relevância, como, por exemplo, ocorre com as resoluções do Senado em matéria de ICM, que criam tetos impositivos para as legislações ordinárias estadu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erto é que o elenco do artigo 46 pressupõe uma hierarquia formal de importância, não representando, necessariamente, uma hierarquia substanci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 atribuições do Poder Legislativo, no que concerne ao veículo próprio das leis ordinárias, permitem-nos vislumbrar matérias (lista não exaustiva) que seriam de competência preferencial do Congresso Nacional (art. 43) e outras de sua competência exclusiva (art. 44), o que nos habilita a admitir, nas primeiras atribuições, dois tipos de delegações, que são as impostas e as outorgadas </w:t>
      </w:r>
      <w:r>
        <w:rPr>
          <w:rStyle w:val="FootnoteCharacters"/>
          <w:rStyle w:val="FootnoteAnchor"/>
          <w:rFonts w:cs="Bookman Old Style" w:ascii="Bookman Old Style" w:hAnsi="Bookman Old Style"/>
          <w:sz w:val="28"/>
          <w:szCs w:val="16"/>
        </w:rPr>
        <w:footnoteReference w:id="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as primeiras, por força constitucional é o Poder Legislativo obrigado a acatar delegação veicular, muito embora possa rejeitar tal delegação (caso dos decretos-leis). Nas segundas, em seu exercício pleno, oferta tal delegação ao Poder Executiv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À evidência, os limites da delegação outorgada a outros poderes não podem resultar em campo de tal abrangência que impliquem a própria eliminação de sua competência indelegável. Não poderia, por exemplo, o Poder Legislativo criar norma pela qual a partir daquele momento o Poder Executivo legislaria em seu lugar, por decretos </w:t>
      </w:r>
      <w:r>
        <w:rPr>
          <w:rStyle w:val="FootnoteCharacters"/>
          <w:rStyle w:val="FootnoteAnchor"/>
          <w:rFonts w:cs="Bookman Old Style" w:ascii="Bookman Old Style" w:hAnsi="Bookman Old Style"/>
          <w:sz w:val="28"/>
          <w:szCs w:val="16"/>
        </w:rPr>
        <w:footnoteReference w:id="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Há, todavia, zona fronteiriça - e ainda não definida, nem doutrinária, nem jurisprudencialmente - sobre os limites da delegação de competência legislativa possível, com polêmica considerável subsistin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 4º da Lei 6835/76 é típico exemplo de delegação legislativa colocada em zona fronteiriça entre a delegação possível e impossível, mormente se unido ao disposto no art. 18.</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nquanto, fiquemos apenas com a análise, para efeitos do presente parecer, dos incisos III e V do artigo 4º da Lei 6835/76.</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m os referidos dispositivos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4º. O Conselho Monetário Nacional e a Comissão de Valores Mobiliários exercerão as atribuições previstas na lei para o fim de:</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rPr/>
      </w:pPr>
      <w:r>
        <w:rPr/>
        <w:t>III. assegurar o funcionamento eficiente e regular dos mercados da bolsa e de balcão;</w:t>
      </w:r>
    </w:p>
    <w:p>
      <w:pPr>
        <w:pStyle w:val="Recuodecorpodetexto2"/>
        <w:rPr/>
      </w:pPr>
      <w:r>
        <w:rPr/>
        <w:t>.....</w:t>
      </w:r>
    </w:p>
    <w:p>
      <w:pPr>
        <w:pStyle w:val="Recuodecorpodetexto2"/>
        <w:rPr/>
      </w:pPr>
      <w:r>
        <w:rPr/>
        <w:t xml:space="preserve">V. evitar ou coibir modalidades de fraude ou manipulação destinadas a criar condições artificiais de demanda, oferta ou preço dos valores mobiliários negociados no mercado” </w:t>
      </w:r>
      <w:r>
        <w:rPr>
          <w:rStyle w:val="FootnoteCharacters"/>
          <w:rStyle w:val="FootnoteAnchor"/>
        </w:rPr>
        <w:footnoteReference w:id="8"/>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les, percebe-se que a CVM tem poderes de assegurar o bom funcionamento dos mercados de bolsa e de balcão e evitar ou coibir modalidades de fraude ou manipulação, o que vale dizer, tem funções meramente fiscalizadoras e punitiv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 delegação de competência legislativa, isto é, aquela de criar os mecanismos capazes de exercer corretamente suas funções fiscalizadoras, está entre as possibilidades constitucionais, pois o direito material - de competência do Poder Legislativo - não foi transferido para ser legislado pela referida autarquia, no concernente aos dois referidos dispositiv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por essa linha de raciocínio, a Deliberação CVM nº 14 de 23/12/83, tem seu intróito - apenas no que diz respeito aos itens III e V - corretamente formulado, pois fala de funções </w:t>
      </w:r>
      <w:r>
        <w:rPr>
          <w:rFonts w:cs="Bookman Old Style" w:ascii="Bookman Old Style" w:hAnsi="Bookman Old Style"/>
          <w:sz w:val="28"/>
          <w:szCs w:val="16"/>
          <w:u w:val="single"/>
        </w:rPr>
        <w:t>fiscalizadoras</w:t>
      </w:r>
      <w:r>
        <w:rPr>
          <w:rFonts w:cs="Bookman Old Style" w:ascii="Bookman Old Style" w:hAnsi="Bookman Old Style"/>
          <w:sz w:val="28"/>
          <w:szCs w:val="16"/>
        </w:rPr>
        <w:t xml:space="preserve"> da entidade, estando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O Colegiado da CVM torna público que, em reunião realizada nesta data, tendo em vista o disposto nos incisos III e V do art. 4º, combinado com o inciso II letra “a”, do art. 18 da lei 6835, e considerando:</w:t>
      </w:r>
    </w:p>
    <w:p>
      <w:pPr>
        <w:pStyle w:val="Recuodecorpodetexto2"/>
        <w:rPr/>
      </w:pPr>
      <w:r>
        <w:rPr/>
        <w:t>a) que uma das funções da Bolsa de Valores é estabelecer sistemas de negociação que propiciem continuidade de preços e de liquidez ao mercado de títulos e valores mobiliários;</w:t>
      </w:r>
    </w:p>
    <w:p>
      <w:pPr>
        <w:pStyle w:val="Recuodecorpodetexto2"/>
        <w:rPr/>
      </w:pPr>
      <w:r>
        <w:rPr/>
        <w:t>b) que a CVM, no uso de suas atribuições, deve assegurar o desenvolvimento ordenado do mercado, o que implica em afastar distorções incompatíveis com a regularidade, eficiência e confiabilidade, que devem predominar no mercado de valores mobiliários;</w:t>
      </w:r>
    </w:p>
    <w:p>
      <w:pPr>
        <w:pStyle w:val="Recuodecorpodetexto2"/>
        <w:rPr/>
      </w:pPr>
      <w:r>
        <w:rPr/>
        <w:t xml:space="preserve">c) que a CVM, no curso de suas atividades de fiscalização, constatou a existência de negociações que desvirtuam a finalidade com que foram instituídos os mercados a futuro e de opções” </w:t>
      </w:r>
      <w:r>
        <w:rPr>
          <w:rStyle w:val="FootnoteCharacters"/>
          <w:rStyle w:val="FootnoteAnchor"/>
        </w:rPr>
        <w:footnoteReference w:id="9"/>
      </w:r>
      <w:r>
        <w:rPr/>
        <w:t>.</w:t>
      </w:r>
    </w:p>
    <w:p>
      <w:pPr>
        <w:pStyle w:val="Recuodecorpodetexto2"/>
        <w:ind w:left="0" w:hanging="0"/>
        <w:rPr/>
      </w:pPr>
      <w:r>
        <w:rPr/>
      </w:r>
    </w:p>
    <w:p>
      <w:pPr>
        <w:pStyle w:val="Normal"/>
        <w:spacing w:lineRule="auto" w:line="360"/>
        <w:jc w:val="both"/>
        <w:rPr/>
      </w:pPr>
      <w:r>
        <w:rPr>
          <w:rFonts w:cs="Bookman Old Style" w:ascii="Bookman Old Style" w:hAnsi="Bookman Old Style"/>
          <w:sz w:val="28"/>
          <w:szCs w:val="16"/>
        </w:rPr>
        <w:t xml:space="preserve">As atividades referidas são necessariamente de criação de </w:t>
      </w:r>
      <w:r>
        <w:rPr>
          <w:rFonts w:cs="Bookman Old Style" w:ascii="Bookman Old Style" w:hAnsi="Bookman Old Style"/>
          <w:sz w:val="28"/>
          <w:szCs w:val="16"/>
          <w:u w:val="single"/>
        </w:rPr>
        <w:t>meros mecanismos de controle</w:t>
      </w:r>
      <w:r>
        <w:rPr>
          <w:rFonts w:cs="Bookman Old Style" w:ascii="Bookman Old Style" w:hAnsi="Bookman Old Style"/>
          <w:sz w:val="28"/>
          <w:szCs w:val="16"/>
        </w:rPr>
        <w:t xml:space="preserve">, mas não aquelas de conceituação jurídica, de definição do perfil do tipo legal, exclusivamente pertinentes ao Poder Legislativo e de impossível delegação normativa </w:t>
      </w:r>
      <w:r>
        <w:rPr>
          <w:rStyle w:val="FootnoteCharacters"/>
          <w:rStyle w:val="FootnoteAnchor"/>
          <w:rFonts w:cs="Bookman Old Style" w:ascii="Bookman Old Style" w:hAnsi="Bookman Old Style"/>
          <w:sz w:val="28"/>
          <w:szCs w:val="16"/>
        </w:rPr>
        <w:footnoteReference w:id="1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primeira pergunta respondemos, pois, que tem a CVM poderes para assegurar o funcionamento eficiente e regular dos mercados de bolsa e de balcão e evitar e coibir modalidades de fraude ou manipulação, destinadas a criar condições artificiais de mercado, oferta ou preço dos valores mobiliários nele negociados, desde que plasmadas na lei, estando corretamente formulados os considerandos “a” e “c” da Deliberação CVM 14/83.</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360" w:hanging="0"/>
        <w:jc w:val="center"/>
        <w:rPr>
          <w:rFonts w:ascii="Bookman Old Style" w:hAnsi="Bookman Old Style" w:cs="Bookman Old Style"/>
          <w:sz w:val="28"/>
          <w:szCs w:val="16"/>
        </w:rPr>
      </w:pPr>
      <w:r>
        <w:rPr>
          <w:rFonts w:cs="Bookman Old Style" w:ascii="Bookman Old Style" w:hAnsi="Bookman Old Style"/>
          <w:sz w:val="28"/>
          <w:szCs w:val="16"/>
        </w:rPr>
        <w:t>- II -</w:t>
      </w:r>
    </w:p>
    <w:p>
      <w:pPr>
        <w:pStyle w:val="Normal"/>
        <w:spacing w:lineRule="auto" w:line="360"/>
        <w:ind w:left="360" w:hanging="0"/>
        <w:jc w:val="center"/>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já não pode ser respondida na mesma linha de raciocín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igo 18 item II letra “b” da Lei 6835/76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Compete à Comissão de Valores Mobiliário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I. definir:</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rPr/>
      </w:pPr>
      <w:r>
        <w:rPr/>
        <w:t>b) a configuração de condições artificiais de demanda, oferta ou preço de valores mobiliários, ou de manipulação de preço; operações fraudulentas e práticas não equitativas na distribuição ou intermediação de val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referido dispositivo delega competência legislativa em matéria infracionária à entidade autárquica do Ministério da Fazen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a CVM, pelo artigo 11,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 Comissão de Valores Mobiliários poderá impor aos infratores das normas desta lei, da lei de sociedade por ações, das suas resoluções, bem como de outras normas legais cujo cumprimento lhe incumba fiscalizar, as seguintes penalidades:</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 advertência;</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II. multa;</w:t>
      </w:r>
    </w:p>
    <w:p>
      <w:pPr>
        <w:pStyle w:val="Recuodecorpodetexto2"/>
        <w:rPr/>
      </w:pPr>
      <w:r>
        <w:rPr/>
        <w:t>III. suspensão do exercício de cargo de administrador de companhia aberta ou de atividade do sistema de distribuição de valores;</w:t>
      </w:r>
    </w:p>
    <w:p>
      <w:pPr>
        <w:pStyle w:val="Recuodecorpodetexto2"/>
        <w:rPr/>
      </w:pPr>
      <w:r>
        <w:rPr/>
        <w:t>IV. inabilitação para o exercício dos cargos referidos no inciso anterior;</w:t>
      </w:r>
    </w:p>
    <w:p>
      <w:pPr>
        <w:pStyle w:val="Recuodecorpodetexto2"/>
        <w:rPr/>
      </w:pPr>
      <w:r>
        <w:rPr/>
        <w:t>V. suspensão da autorização ou registro para o exercício das atividades de que trata esta lei;</w:t>
      </w:r>
    </w:p>
    <w:p>
      <w:pPr>
        <w:pStyle w:val="Recuodecorpodetexto2"/>
        <w:rPr/>
      </w:pPr>
      <w:r>
        <w:rPr/>
        <w:t>VI. cassação da autorização ou registro indicados no inciso anter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tem como função aquela de impor penas aos infratores da lei, a referida delegação de competência outorgou ao mencionado organismo ministerial funções legislativas sem conformar os tipos infracionários </w:t>
      </w:r>
      <w:r>
        <w:rPr>
          <w:rStyle w:val="FootnoteCharacters"/>
          <w:rStyle w:val="FootnoteAnchor"/>
          <w:rFonts w:cs="Bookman Old Style" w:ascii="Bookman Old Style" w:hAnsi="Bookman Old Style"/>
          <w:sz w:val="28"/>
          <w:szCs w:val="16"/>
        </w:rPr>
        <w:footnoteReference w:id="11"/>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Parece-nos, pois, que tal delegação é inconstitucional. Seja no direito penal propriamente dito, seja no direito sancionatório submetido a cada ramo, o tipo de violação possível deve ter todo seu desenho plasmado na norma legal, vale dizer, na PRÓPRIA LEI </w:t>
      </w:r>
      <w:r>
        <w:rPr>
          <w:rStyle w:val="FootnoteCharacters"/>
          <w:rStyle w:val="FootnoteAnchor"/>
          <w:rFonts w:cs="Bookman Old Style" w:ascii="Bookman Old Style" w:hAnsi="Bookman Old Style"/>
          <w:sz w:val="28"/>
          <w:szCs w:val="16"/>
        </w:rPr>
        <w:footnoteReference w:id="1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direito sancionatório de cada segmento jurídico e o próprio direito penal veiculam-se em função de uma tipologia cerrada, inextensível, inelástica, impossível sendo a delegação de função conformadora aos órgãos executivos encarregados de fiscalizar a nor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a mesma forma que é impossível outorgar às polícias estaduais funções conceituais dos crimes estabelecidos no Código, Penal, por ser sua atividade a de mera fiscalização, não é possível outorgar-se à CVM idêntica tarefa de oferta dos perfis próprios de cada infração possível à lei de Mercados de Capitais </w:t>
      </w:r>
      <w:r>
        <w:rPr>
          <w:rStyle w:val="FootnoteCharacters"/>
          <w:rStyle w:val="FootnoteAnchor"/>
          <w:rFonts w:cs="Bookman Old Style" w:ascii="Bookman Old Style" w:hAnsi="Bookman Old Style"/>
          <w:sz w:val="28"/>
          <w:szCs w:val="16"/>
        </w:rPr>
        <w:footnoteReference w:id="1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ainz de Bujanda e Giuliani Fonrouge entendem, por exemplo, que todas as infrações à lei têm natureza penal, sendo criminais ou contravencionais, independentemente do ramo do Direito ao qual pertinam </w:t>
      </w:r>
      <w:r>
        <w:rPr>
          <w:rStyle w:val="FootnoteCharacters"/>
          <w:rStyle w:val="FootnoteAnchor"/>
          <w:rFonts w:cs="Bookman Old Style" w:ascii="Bookman Old Style" w:hAnsi="Bookman Old Style"/>
          <w:sz w:val="28"/>
          <w:szCs w:val="16"/>
        </w:rPr>
        <w:footnoteReference w:id="1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outro lado, o artigo 8º item XVIII letra “b” da Emenda Constitucional nº 1/69, oferta à União competência exclusiva para </w:t>
      </w:r>
      <w:r>
        <w:rPr>
          <w:rFonts w:cs="Bookman Old Style" w:ascii="Bookman Old Style" w:hAnsi="Bookman Old Style"/>
          <w:sz w:val="28"/>
          <w:szCs w:val="16"/>
          <w:u w:val="single"/>
        </w:rPr>
        <w:t>legislar</w:t>
      </w:r>
      <w:r>
        <w:rPr>
          <w:rFonts w:cs="Bookman Old Style" w:ascii="Bookman Old Style" w:hAnsi="Bookman Old Style"/>
          <w:sz w:val="28"/>
          <w:szCs w:val="16"/>
        </w:rPr>
        <w:t xml:space="preserve"> sobre </w:t>
      </w:r>
      <w:r>
        <w:rPr>
          <w:rFonts w:cs="Bookman Old Style" w:ascii="Bookman Old Style" w:hAnsi="Bookman Old Style"/>
          <w:sz w:val="28"/>
          <w:szCs w:val="16"/>
          <w:u w:val="single"/>
        </w:rPr>
        <w:t>direito</w:t>
      </w:r>
      <w:r>
        <w:rPr>
          <w:rFonts w:cs="Bookman Old Style" w:ascii="Bookman Old Style" w:hAnsi="Bookman Old Style"/>
          <w:sz w:val="28"/>
          <w:szCs w:val="16"/>
        </w:rPr>
        <w:t xml:space="preserve"> </w:t>
      </w:r>
      <w:r>
        <w:rPr>
          <w:rFonts w:cs="Bookman Old Style" w:ascii="Bookman Old Style" w:hAnsi="Bookman Old Style"/>
          <w:sz w:val="28"/>
          <w:szCs w:val="16"/>
          <w:u w:val="single"/>
        </w:rPr>
        <w:t>penal</w:t>
      </w:r>
      <w:r>
        <w:rPr>
          <w:rFonts w:cs="Bookman Old Style" w:ascii="Bookman Old Style" w:hAnsi="Bookman Old Style"/>
          <w:sz w:val="28"/>
          <w:szCs w:val="16"/>
        </w:rPr>
        <w:t xml:space="preserve"> e </w:t>
      </w:r>
      <w:r>
        <w:rPr>
          <w:rFonts w:cs="Bookman Old Style" w:ascii="Bookman Old Style" w:hAnsi="Bookman Old Style"/>
          <w:sz w:val="28"/>
          <w:szCs w:val="16"/>
          <w:u w:val="single"/>
        </w:rPr>
        <w:t>comercial</w:t>
      </w:r>
      <w:r>
        <w:rPr>
          <w:rFonts w:cs="Bookman Old Style" w:ascii="Bookman Old Style" w:hAnsi="Bookman Old Style"/>
          <w:sz w:val="28"/>
          <w:szCs w:val="16"/>
        </w:rPr>
        <w:t xml:space="preserve"> e o 6º proíbe delegações de competência legislativa, estando assim redigido o primei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Compete à Uniã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XVII. legislar sobre:</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rPr/>
      </w:pPr>
      <w:r>
        <w:rPr/>
        <w:t>b) direito civil, comercial, penal, processual, eleitoral, agrário, marítimo, aeronáutico, espacial e do trabalh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o 6º, que repetimos, da seguinte for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São poderes da União, independentes e harmônicos, o Legislativo, o Executivo e o Judiciári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 único. Salvo as exceções previstas nesta Constituição é vedado a qualquer dos Poderes delegar atribuições; quem for investido na função de um deles não poderá exercer a de out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utores existem que entregam a cada ramo do direito o seu próprio arsenal de punições às infrações, não lhes emprestando a natureza penal a que se referem Bujanda e Fonrouge.</w:t>
      </w:r>
    </w:p>
    <w:p>
      <w:pPr>
        <w:pStyle w:val="TextBody"/>
        <w:spacing w:lineRule="auto" w:line="360"/>
        <w:rPr/>
      </w:pPr>
      <w:r>
        <w:rPr/>
        <w:t xml:space="preserve">Qualquer dos autores, todavia, entende que a pena às violações legais só pode ser desenhada na lei, como a própria infração, sendo o </w:t>
      </w:r>
      <w:r>
        <w:rPr>
          <w:u w:val="single"/>
        </w:rPr>
        <w:t>tipo pertinente não maleável e inextensível</w:t>
      </w:r>
      <w:r>
        <w:rPr/>
        <w:t xml:space="preserve">. Concordam, também, sem restrição nessa matéria, ser impossível a delegação de competência legislativa, a fim de que a definição do tipo infracionário possa ser feita pelo próprio órgão de repressão do Poder </w:t>
      </w:r>
      <w:r>
        <w:rPr>
          <w:rFonts w:cs="Bookman Old Style" w:ascii="Bookman Old Style" w:hAnsi="Bookman Old Style"/>
          <w:szCs w:val="16"/>
        </w:rPr>
        <w:t xml:space="preserve">Executivo </w:t>
      </w:r>
      <w:r>
        <w:rPr>
          <w:rStyle w:val="FootnoteCharacters"/>
          <w:rStyle w:val="FootnoteAnchor"/>
          <w:rFonts w:cs="Bookman Old Style" w:ascii="Bookman Old Style" w:hAnsi="Bookman Old Style"/>
          <w:szCs w:val="16"/>
        </w:rPr>
        <w:footnoteReference w:id="15"/>
      </w:r>
      <w:r>
        <w:rPr>
          <w:rFonts w:cs="Bookman Old Style" w:ascii="Bookman Old Style" w:hAnsi="Bookman Old Style"/>
          <w:szCs w:val="16"/>
        </w:rPr>
        <w:t>.</w:t>
      </w:r>
    </w:p>
    <w:p>
      <w:pPr>
        <w:pStyle w:val="Normal"/>
        <w:spacing w:lineRule="auto" w:line="360"/>
        <w:jc w:val="both"/>
        <w:rPr/>
      </w:pPr>
      <w:r>
        <w:rPr>
          <w:rFonts w:cs="Bookman Old Style" w:ascii="Bookman Old Style" w:hAnsi="Bookman Old Style"/>
          <w:sz w:val="28"/>
          <w:szCs w:val="16"/>
        </w:rPr>
        <w:t xml:space="preserve">A delegação de competência impositiva, exposta no artigo 18 da Lei 6835/76, é de contextura inviável, pois, em face dos princípios da estrita legalidade e da tipicidade fechada, próprios das normas sancionatórias, </w:t>
      </w:r>
      <w:r>
        <w:rPr>
          <w:rFonts w:cs="Bookman Old Style" w:ascii="Bookman Old Style" w:hAnsi="Bookman Old Style"/>
          <w:sz w:val="28"/>
          <w:szCs w:val="16"/>
          <w:u w:val="single"/>
        </w:rPr>
        <w:t>apenas a lei</w:t>
      </w:r>
      <w:r>
        <w:rPr>
          <w:rFonts w:cs="Bookman Old Style" w:ascii="Bookman Old Style" w:hAnsi="Bookman Old Style"/>
          <w:sz w:val="28"/>
          <w:szCs w:val="16"/>
        </w:rPr>
        <w:t xml:space="preserve"> pode conter o perfil completo da infração e da sanção, impossível delegação legislativa nessa matéria. Cabe-nos, entretanto, o argumentar pelo absurdo para exame do presente parecer. Imaginemos que a Constituição Federal hospedasse a teoria da </w:t>
      </w:r>
      <w:r>
        <w:rPr>
          <w:rFonts w:cs="Bookman Old Style" w:ascii="Bookman Old Style" w:hAnsi="Bookman Old Style"/>
          <w:sz w:val="28"/>
          <w:szCs w:val="16"/>
          <w:u w:val="single"/>
        </w:rPr>
        <w:t>tipicidade flexível</w:t>
      </w:r>
      <w:r>
        <w:rPr>
          <w:rFonts w:cs="Bookman Old Style" w:ascii="Bookman Old Style" w:hAnsi="Bookman Old Style"/>
          <w:sz w:val="28"/>
          <w:szCs w:val="16"/>
        </w:rPr>
        <w:t xml:space="preserve"> e da </w:t>
      </w:r>
      <w:r>
        <w:rPr>
          <w:rFonts w:cs="Bookman Old Style" w:ascii="Bookman Old Style" w:hAnsi="Bookman Old Style"/>
          <w:sz w:val="28"/>
          <w:szCs w:val="16"/>
          <w:u w:val="single"/>
        </w:rPr>
        <w:t>legalidade maleável</w:t>
      </w:r>
      <w:r>
        <w:rPr>
          <w:rFonts w:cs="Bookman Old Style" w:ascii="Bookman Old Style" w:hAnsi="Bookman Old Style"/>
          <w:sz w:val="28"/>
          <w:szCs w:val="16"/>
        </w:rPr>
        <w:t xml:space="preserve"> em </w:t>
      </w:r>
      <w:r>
        <w:rPr>
          <w:rFonts w:cs="Bookman Old Style" w:ascii="Bookman Old Style" w:hAnsi="Bookman Old Style"/>
          <w:sz w:val="28"/>
          <w:szCs w:val="16"/>
          <w:u w:val="single"/>
        </w:rPr>
        <w:t>matéria infracionária</w:t>
      </w:r>
      <w:r>
        <w:rPr>
          <w:rFonts w:cs="Bookman Old Style" w:ascii="Bookman Old Style" w:hAnsi="Bookman Old Style"/>
          <w:sz w:val="28"/>
          <w:szCs w:val="16"/>
        </w:rPr>
        <w:t xml:space="preserve"> e que a Instrução CVM 08 tivesse forças definicionais delegadas a respeito de infrações e vejamos se a letra “a” do inciso II do referido documento administrativo teria sido violada pelos consulentes </w:t>
      </w:r>
      <w:r>
        <w:rPr>
          <w:rStyle w:val="FootnoteCharacters"/>
          <w:rStyle w:val="FootnoteAnchor"/>
          <w:rFonts w:cs="Bookman Old Style" w:ascii="Bookman Old Style" w:hAnsi="Bookman Old Style"/>
          <w:sz w:val="28"/>
          <w:szCs w:val="16"/>
        </w:rPr>
        <w:footnoteReference w:id="1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tal comando duvidoso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II. Para efeitos desta Instrução conceitua-se como:</w:t>
      </w:r>
    </w:p>
    <w:p>
      <w:pPr>
        <w:pStyle w:val="Recuodecorpodetexto2"/>
        <w:rPr/>
      </w:pPr>
      <w:r>
        <w:rPr/>
        <w:t>a) condições artificiais de demanda, oferta ou preço de valores mobiliários aquelas criadas em decorrência de negociações pelas quais seus participantes ou intermediários, por ação ou omissão dolosa, provocarem, direta ou indiretamente, alterações no fluxo de ordens de compra ou venda de valores mobiliári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Ministério da Fazenda, a que se subordina a entidade autárquica produtora do referido comando, por seu eminente jurista e procurador geral, Dr. Cid Heráclito de Queiróz, entendeu que as pré-acordadas operações de venda de ações de companhia controlada pelo Governo Federal (Vale do Rio Doce), no último minuto do pregão do dia, em quantidade volumosa e abaixo do preço de mercado, não constituiu “condição artificial de demanda, oferta ou preço de valores mobiliários”, razão pela qual, em seu parecer fartamente divulgado, colocou o Exmo. Sr. Ministro da Fazenda acima de qualquer suspeita, apesar de ser o representante do acionista controlador daquela sociedade de economia mista </w:t>
      </w:r>
      <w:r>
        <w:rPr>
          <w:rStyle w:val="FootnoteCharacters"/>
          <w:rStyle w:val="FootnoteAnchor"/>
          <w:rFonts w:cs="Bookman Old Style" w:ascii="Bookman Old Style" w:hAnsi="Bookman Old Style"/>
          <w:sz w:val="28"/>
          <w:szCs w:val="16"/>
        </w:rPr>
        <w:footnoteReference w:id="1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interessante a notar é que as condições pré-acordadas e o lançamento das ações no último minuto do pregão do dia, sem possibilidade de aparecimento de outros eventuais compradores, não foram considerados pelo Ministério da Fazenda, a que se subordina a CVM, condição artificial da demanda, apesar 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seus participantes ou intermediári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re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provocado alterações no fluxo de ordem de compra e ven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obre terem inequivoca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manipulado preço de merc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no caso dos consulentes, as operações realizadas pela Corretora não só o foram, no pregão normal da Bolsa, como não tiveram as condições de artificialidade das operações “Vale do Rio Doce”, cuja legalidade o próprio Ministro da Fazenda albergou, sobre não perturbar o fluxo de ordens de compra e venda de valores mobiliários, em função do pequeno volume de negociações </w:t>
      </w:r>
      <w:r>
        <w:rPr>
          <w:rStyle w:val="FootnoteCharacters"/>
          <w:rStyle w:val="FootnoteAnchor"/>
          <w:rFonts w:cs="Bookman Old Style" w:ascii="Bookman Old Style" w:hAnsi="Bookman Old Style"/>
          <w:sz w:val="28"/>
          <w:szCs w:val="16"/>
        </w:rPr>
        <w:footnoteReference w:id="1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além de não ter a Instrução CVM 08 poderes definicionais, em face da ilegalidade do artigo 18 item II da Lei 6835/76, que outorga delegação de competência legislativa em branco no que concerne a matéria infracionária, as operações realizadas pela Corretora em nome dos consulentes, não se enquadram nas duas hipóteses da Instrução 08/79 (condições artificiais e manipulação de preço), não tendo se revestido da artificialidade notória das negociações com os títulos da Companhia Vale do Rio Doce, que foi considerada legal pelo eminente procurador geral da Fazenda Nacional, Cid Heráclito de Queiróz, em nome do Ministério da Fazenda, a que se subordina a Comissão de Valores Mobiliários </w:t>
      </w:r>
      <w:r>
        <w:rPr>
          <w:rStyle w:val="FootnoteCharacters"/>
          <w:rStyle w:val="FootnoteAnchor"/>
          <w:rFonts w:cs="Bookman Old Style" w:ascii="Bookman Old Style" w:hAnsi="Bookman Old Style"/>
          <w:sz w:val="28"/>
          <w:szCs w:val="16"/>
        </w:rPr>
        <w:footnoteReference w:id="19"/>
      </w:r>
      <w:r>
        <w:rPr>
          <w:rFonts w:cs="Bookman Old Style" w:ascii="Bookman Old Style" w:hAnsi="Bookman Old Style"/>
          <w:sz w:val="28"/>
          <w:szCs w:val="16"/>
        </w:rPr>
        <w:t xml:space="preserve">. Respondemos, pois, à segunda questão, dizendo que a delegação de competência legislativa para conceituar infrações, fere os princípios da estrita legalidade e tipicidade fechada, sendo, por decorrência, inconstitucional (artigo 153 § 2º), não tendo, todavia, se configurado a hipótese de aplicação ao caso concreto da duvidosa Instrução, não só segundo a própria interpretação oficial do Ministério da Fazenda, com operação de abrangência consideravelmente maior, como também porque a extensão das definições contidas na referida Instrução não acoberta negociações de pequeno porte que não perturbem o fluxo do mercado </w:t>
      </w:r>
      <w:r>
        <w:rPr>
          <w:rStyle w:val="FootnoteCharacters"/>
          <w:rStyle w:val="FootnoteAnchor"/>
          <w:rFonts w:cs="Bookman Old Style" w:ascii="Bookman Old Style" w:hAnsi="Bookman Old Style"/>
          <w:sz w:val="28"/>
          <w:szCs w:val="16"/>
        </w:rPr>
        <w:footnoteReference w:id="20"/>
      </w:r>
      <w:r>
        <w:rPr>
          <w:rFonts w:cs="Bookman Old Style" w:ascii="Bookman Old Style" w:hAnsi="Bookman Old Style"/>
          <w:sz w:val="28"/>
          <w:szCs w:val="16"/>
        </w:rPr>
        <w:t>.</w:t>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item I da Deliberação CVM nº 14 está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I. Declarar que as operações consideradas legítimas nos mercados de opções e a futuro não se confundem com negociações efetuadas nesses mercados, que, embora atendendo a requisitos de ordem formal, sejam realizadas com a finalidade de gerar lucro ou prejuízo, previamente ajustados, caracterizando-se tais operações, em geral, pela emissão de ordens de compra e venda com coincidência de intermediário, comitente, preço, horário ou quantidade, envolvendo grandes lotes, em opções de compra ou em operações a futuro seguidas, em curto lapso de tempo, de operações reversas, ou com outras características que as diferenciem das negociações regul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dmite que as operações que condena, mediante ilegal delegação legislativa para definir infrações, atendera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requisitos de ordem form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que vale dizer, foram realizadas rigorosamente dentro dos parâmetros leg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 sua função indevida de </w:t>
      </w:r>
      <w:r>
        <w:rPr>
          <w:rFonts w:cs="Bookman Old Style" w:ascii="Bookman Old Style" w:hAnsi="Bookman Old Style"/>
          <w:sz w:val="28"/>
          <w:szCs w:val="16"/>
          <w:u w:val="single"/>
        </w:rPr>
        <w:t>definir</w:t>
      </w:r>
      <w:r>
        <w:rPr>
          <w:rFonts w:cs="Bookman Old Style" w:ascii="Bookman Old Style" w:hAnsi="Bookman Old Style"/>
          <w:sz w:val="28"/>
          <w:szCs w:val="16"/>
        </w:rPr>
        <w:t xml:space="preserve"> infrações, considera que as </w:t>
      </w:r>
      <w:r>
        <w:rPr>
          <w:rFonts w:cs="Bookman Old Style" w:ascii="Bookman Old Style" w:hAnsi="Bookman Old Style"/>
          <w:sz w:val="28"/>
          <w:szCs w:val="16"/>
          <w:u w:val="single"/>
        </w:rPr>
        <w:t>operações formalmente legais</w:t>
      </w:r>
      <w:r>
        <w:rPr>
          <w:rFonts w:cs="Bookman Old Style" w:ascii="Bookman Old Style" w:hAnsi="Bookman Old Style"/>
          <w:sz w:val="28"/>
          <w:szCs w:val="16"/>
        </w:rPr>
        <w:t>, deixariam de sê-lo, na medida em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a) fossem previamente acordadas;</w:t>
      </w:r>
    </w:p>
    <w:p>
      <w:pPr>
        <w:pStyle w:val="Normal"/>
        <w:spacing w:lineRule="auto" w:line="360"/>
        <w:jc w:val="both"/>
        <w:rPr>
          <w:rFonts w:ascii="Bookman Old Style" w:hAnsi="Bookman Old Style" w:cs="Bookman Old Style"/>
          <w:sz w:val="28"/>
          <w:szCs w:val="16"/>
        </w:rPr>
      </w:pPr>
      <w:r>
        <w:rPr>
          <w:rFonts w:eastAsia="Bookman Old Style" w:cs="Bookman Old Style" w:ascii="Bookman Old Style" w:hAnsi="Bookman Old Style"/>
          <w:sz w:val="28"/>
          <w:szCs w:val="16"/>
        </w:rPr>
        <w:t xml:space="preserve">                  </w:t>
      </w:r>
      <w:r>
        <w:rPr>
          <w:rFonts w:cs="Bookman Old Style" w:ascii="Bookman Old Style" w:hAnsi="Bookman Old Style"/>
          <w:sz w:val="28"/>
          <w:szCs w:val="16"/>
        </w:rPr>
        <w:t>e</w:t>
      </w:r>
    </w:p>
    <w:p>
      <w:pPr>
        <w:pStyle w:val="Recuodecorpodetexto2"/>
        <w:rPr/>
      </w:pPr>
      <w:r>
        <w:rPr/>
        <w:t>b) envolvessem grandes lotes, em compras e revendas a curto praz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nclui a referida Deliberação conceitual que seriam também ilegais operações realiza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com outras características que as diferenciam das negociações regul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efinindo infração atípica cuja </w:t>
      </w:r>
      <w:r>
        <w:rPr>
          <w:rFonts w:cs="Bookman Old Style" w:ascii="Bookman Old Style" w:hAnsi="Bookman Old Style"/>
          <w:sz w:val="28"/>
          <w:szCs w:val="16"/>
          <w:u w:val="single"/>
        </w:rPr>
        <w:t xml:space="preserve">característica </w:t>
      </w:r>
      <w:r>
        <w:rPr>
          <w:rFonts w:cs="Bookman Old Style" w:ascii="Bookman Old Style" w:hAnsi="Bookman Old Style"/>
          <w:sz w:val="28"/>
          <w:szCs w:val="16"/>
        </w:rPr>
        <w:t xml:space="preserve">maior é não ter qualquer </w:t>
      </w:r>
      <w:r>
        <w:rPr>
          <w:rFonts w:cs="Bookman Old Style" w:ascii="Bookman Old Style" w:hAnsi="Bookman Old Style"/>
          <w:sz w:val="28"/>
          <w:szCs w:val="16"/>
          <w:u w:val="single"/>
        </w:rPr>
        <w:t>característica definida</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2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tipologia infracionária final é de uma elasticidade absoluta, pois não conceitua a CVM as </w:t>
      </w:r>
      <w:r>
        <w:rPr>
          <w:rFonts w:cs="Bookman Old Style" w:ascii="Bookman Old Style" w:hAnsi="Bookman Old Style"/>
          <w:sz w:val="28"/>
          <w:szCs w:val="16"/>
          <w:u w:val="single"/>
        </w:rPr>
        <w:t>características</w:t>
      </w:r>
      <w:r>
        <w:rPr>
          <w:rFonts w:cs="Bookman Old Style" w:ascii="Bookman Old Style" w:hAnsi="Bookman Old Style"/>
          <w:sz w:val="28"/>
          <w:szCs w:val="16"/>
        </w:rPr>
        <w:t xml:space="preserve"> diferenciais das </w:t>
      </w:r>
      <w:r>
        <w:rPr>
          <w:rFonts w:cs="Bookman Old Style" w:ascii="Bookman Old Style" w:hAnsi="Bookman Old Style"/>
          <w:sz w:val="28"/>
          <w:szCs w:val="16"/>
          <w:u w:val="single"/>
        </w:rPr>
        <w:t>negociações regulares</w:t>
      </w:r>
      <w:r>
        <w:rPr>
          <w:rFonts w:cs="Bookman Old Style" w:ascii="Bookman Old Style" w:hAnsi="Bookman Old Style"/>
          <w:sz w:val="28"/>
          <w:szCs w:val="16"/>
        </w:rPr>
        <w:t xml:space="preserve">, após ter reconhecido que as operações visadas seriam </w:t>
      </w:r>
      <w:r>
        <w:rPr>
          <w:rFonts w:cs="Bookman Old Style" w:ascii="Bookman Old Style" w:hAnsi="Bookman Old Style"/>
          <w:sz w:val="28"/>
          <w:szCs w:val="16"/>
          <w:u w:val="single"/>
        </w:rPr>
        <w:t>negociações regulares</w:t>
      </w:r>
      <w:r>
        <w:rPr>
          <w:rFonts w:cs="Bookman Old Style" w:ascii="Bookman Old Style" w:hAnsi="Bookman Old Style"/>
          <w:sz w:val="28"/>
          <w:szCs w:val="16"/>
        </w:rPr>
        <w:t xml:space="preserve"> do ponto de vista form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ilegal delegação de competência legislativa se completa com a atipicidade inadmissível no discurso definicional de infrações, à luz de uma teoria geral do direito sancionatório </w:t>
      </w:r>
      <w:r>
        <w:rPr>
          <w:rStyle w:val="FootnoteCharacters"/>
          <w:rStyle w:val="FootnoteAnchor"/>
          <w:rFonts w:cs="Bookman Old Style" w:ascii="Bookman Old Style" w:hAnsi="Bookman Old Style"/>
          <w:sz w:val="28"/>
          <w:szCs w:val="16"/>
        </w:rPr>
        <w:footnoteReference w:id="2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O problema, todavia, não reside na falta de técnica descritiva da mencionada Deliberação, irrelevante para a consulta formulada, pois toda ela é voltada para aquelas operações, que nos termos da Instrução CVM nº 08/83, poderiam, pelas condições artificiais de mercado criadas, interferir no “</w:t>
      </w:r>
      <w:r>
        <w:rPr>
          <w:rFonts w:cs="Bookman Old Style" w:ascii="Bookman Old Style" w:hAnsi="Bookman Old Style"/>
          <w:sz w:val="28"/>
          <w:szCs w:val="16"/>
          <w:u w:val="single"/>
        </w:rPr>
        <w:t>fluxo de ordem de compra e venda de valores mobiliários</w:t>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Por essa razão, a Deliberação CVM 14/83 - de duvidosa legalidade - faz menção a </w:t>
      </w:r>
      <w:r>
        <w:rPr>
          <w:rFonts w:cs="Bookman Old Style" w:ascii="Bookman Old Style" w:hAnsi="Bookman Old Style"/>
          <w:sz w:val="28"/>
          <w:szCs w:val="16"/>
          <w:u w:val="single"/>
        </w:rPr>
        <w:t>grande lotes</w:t>
      </w:r>
      <w:r>
        <w:rPr>
          <w:rFonts w:cs="Bookman Old Style" w:ascii="Bookman Old Style" w:hAnsi="Bookman Old Style"/>
          <w:sz w:val="28"/>
          <w:szCs w:val="16"/>
        </w:rPr>
        <w:t xml:space="preserve"> negocia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no caso dos consulentes que contrataram com a Corretora operações futuras, </w:t>
      </w:r>
      <w:r>
        <w:rPr>
          <w:rFonts w:cs="Bookman Old Style" w:ascii="Bookman Old Style" w:hAnsi="Bookman Old Style"/>
          <w:sz w:val="28"/>
          <w:szCs w:val="16"/>
          <w:u w:val="single"/>
        </w:rPr>
        <w:t>objetivando -</w:t>
      </w:r>
      <w:r>
        <w:rPr>
          <w:rFonts w:cs="Bookman Old Style" w:ascii="Bookman Old Style" w:hAnsi="Bookman Old Style"/>
          <w:sz w:val="28"/>
          <w:szCs w:val="16"/>
        </w:rPr>
        <w:t xml:space="preserve"> </w:t>
      </w:r>
      <w:r>
        <w:rPr>
          <w:rFonts w:cs="Bookman Old Style" w:ascii="Bookman Old Style" w:hAnsi="Bookman Old Style"/>
          <w:sz w:val="28"/>
          <w:szCs w:val="16"/>
          <w:u w:val="single"/>
        </w:rPr>
        <w:t>logicamente lucro</w:t>
      </w:r>
      <w:r>
        <w:rPr>
          <w:rFonts w:cs="Bookman Old Style" w:ascii="Bookman Old Style" w:hAnsi="Bookman Old Style"/>
          <w:sz w:val="28"/>
          <w:szCs w:val="16"/>
        </w:rPr>
        <w:t>, pois, de outra forma, não lhes interessaria ingressar no referido mercado, o investimento permitiu-lhes benefícios inferiores a 100 milhões de cruzeiros para um e a 40 milhões para outro, em diversas operações. Foram tais operações tão irrelevantes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nem as cotações dos títulos negociados alteraram o fluxo normal da Bolsa;</w:t>
      </w:r>
    </w:p>
    <w:p>
      <w:pPr>
        <w:pStyle w:val="Recuodecorpodetexto2"/>
        <w:rPr/>
      </w:pPr>
      <w:r>
        <w:rPr/>
        <w:t xml:space="preserve">b) nem houve qualquer operação previamente contratada, pois os pregões foram livremente realizados no palco oficial, conforme atesta a referida corretora </w:t>
      </w:r>
      <w:r>
        <w:rPr>
          <w:rStyle w:val="FootnoteCharacters"/>
          <w:rStyle w:val="FootnoteAnchor"/>
        </w:rPr>
        <w:footnoteReference w:id="23"/>
      </w:r>
      <w:r>
        <w:rPr/>
        <w:t>.</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sendo, a hipótese dos consulentes não é sequer de enquadramento no elástico elenco típico e atípico da Deliberação CVM 14/83, à falta de dois pré-requisitos: (grandes lotes e operações previamente contratadas), razão pela qual, mesmo de duvidosa legalidade, tais comandos administrativos não seriam de aplicação à hipótese consult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fato mais curioso, entretanto, está em não ter a CVM aplicado à Corretora dos consulentes qualquer penalidade, muito embora devesse ser esta a sua função, ocorresse hipótese ou uma das quatro hipóteses de infração à Instrução nº 08/79,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II. Para os efeitos desta Instrução conceitua-se como:</w:t>
      </w:r>
    </w:p>
    <w:p>
      <w:pPr>
        <w:pStyle w:val="Recuodecorpodetexto2"/>
        <w:rPr/>
      </w:pPr>
      <w:r>
        <w:rPr/>
        <w:t>a) condições artificiais de demanda, oferta ou preço de valores mobiliários aquelas criadas em decorrência de negociações pelas quais seus participantes ou intermediários, por ação ou omissão dolosa, provocarem, direta ou indiretamente, alterações no fluxo de ordens de compra ou venda de valores mobiliários;</w:t>
      </w:r>
    </w:p>
    <w:p>
      <w:pPr>
        <w:pStyle w:val="Recuodecorpodetexto2"/>
        <w:rPr/>
      </w:pPr>
      <w:r>
        <w:rPr/>
        <w:t>b) manipulação de preço no mercado de valores mobiliários a utilização de qualquer processo ou artifício destinado, direta ou indiretamente, a elevar, manter ou baixar a cotação de um valor mobiliário, induzindo terceiros a sua compra ou venda;</w:t>
      </w:r>
    </w:p>
    <w:p>
      <w:pPr>
        <w:pStyle w:val="Recuodecorpodetexto2"/>
        <w:rPr/>
      </w:pPr>
      <w:r>
        <w:rPr/>
        <w:t>c) operação fraudulenta no mercado de valores mobiliários aquela em que se utilize ardil ou artifício destinado a induzir ou manter terceiros em erro, com a finalidade de se obter vantagem ilícita de natureza patrimonial para as partes na operação, para o intermediário ou para terceiros;</w:t>
      </w:r>
    </w:p>
    <w:p>
      <w:pPr>
        <w:pStyle w:val="Recuodecorpodetexto2"/>
        <w:rPr/>
      </w:pPr>
      <w:r>
        <w:rPr/>
        <w:t>d) pratica não equitativa no mercado de valores mobiliários aquela de que resulte, direta ou indiretamente efetiva ou potencialmente, um tratamento para qualquer das partes, em negociações com valores mobiliários, que a coloque em uma indevida posição de desequilíbrio ou desigualdade em face dos demais participantes da oper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ão tendo se utilizado do elenco penal do artigo 11 da Lei 6835/76, à evidência, considerou a CVM que as operações dos consulentes não se enquadrariam nas hipóteses vedadas </w:t>
      </w:r>
      <w:r>
        <w:rPr>
          <w:rStyle w:val="FootnoteCharacters"/>
          <w:rStyle w:val="FootnoteAnchor"/>
          <w:rFonts w:cs="Bookman Old Style" w:ascii="Bookman Old Style" w:hAnsi="Bookman Old Style"/>
          <w:sz w:val="28"/>
          <w:szCs w:val="16"/>
        </w:rPr>
        <w:footnoteReference w:id="2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spondemos, portanto, à terceira questão, informando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a Deliberação da CVM de nº 14 é de inquestionável ilegalidade, por conter delegação legislativa em branco, impossível em matéria sancionatória;</w:t>
      </w:r>
    </w:p>
    <w:p>
      <w:pPr>
        <w:pStyle w:val="Recuodecorpodetexto2"/>
        <w:rPr/>
      </w:pPr>
      <w:r>
        <w:rPr/>
        <w:t>b) A Deliberação da CVM nº 14 é também ilegal na medida em que fere o princípio da tipicidade cerrada, própria do direito sancionatório pátrio;</w:t>
      </w:r>
    </w:p>
    <w:p>
      <w:pPr>
        <w:pStyle w:val="Recuodecorpodetexto2"/>
        <w:rPr/>
      </w:pPr>
      <w:r>
        <w:rPr/>
        <w:t>c) as hipóteses dos consulentes não se enquadram naquelas referidas na Deliberação CVM nº 14/83;</w:t>
      </w:r>
    </w:p>
    <w:p>
      <w:pPr>
        <w:pStyle w:val="Recuodecorpodetexto2"/>
        <w:rPr/>
      </w:pPr>
      <w:r>
        <w:rPr/>
        <w:t xml:space="preserve">d) nenhuma sanção foi aplicada pela CVM à Corretora contratada pelos consulentes para operação no mercado de opções, com o que a própria CVM as considerou legais, formal e materialmente </w:t>
      </w:r>
      <w:r>
        <w:rPr>
          <w:rStyle w:val="FootnoteCharacters"/>
          <w:rStyle w:val="FootnoteAnchor"/>
        </w:rPr>
        <w:footnoteReference w:id="25"/>
      </w:r>
      <w:r>
        <w:rPr/>
        <w:t>.</w:t>
      </w:r>
    </w:p>
    <w:p>
      <w:pPr>
        <w:pStyle w:val="Recuodecorpodetexto2"/>
        <w:ind w:left="0" w:hanging="0"/>
        <w:rPr/>
      </w:pPr>
      <w:r>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V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arecer Normativo CST 28/83 considera serem as operações, a que faz menção a Deliberação 14/83 da CVM, simula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consulentes receberam da Secretaria da Receita Federal a seguinte notific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s operações desse tipo praticadas no ano de 1983 já foram identificadas por esta Secretaria; portanto, a não inclusão dos ganhos auferidos, como tributáveis, na declaração de rendimentos correspondente ao exercício financeiro de 1984, período-base de 1983, poderá ensejar a instauração de procedimento administrativo fiscal para a exigência do imposto devido e de multa de até 225% (duzentos e vinte e cinco por cento), bem como de correção monetária e juros de mo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notificação esclarece ser o PN 28/83 o diploma administrativo a dar embasamento à exigência tributária, sem qualquer referência A DISPOSITIVO LEGAL, em clara demonstração de que a conformação jurídica do pretendido fato gerador tem como suporte legal uma norma complementar e não uma lei, como determina o CTN em seu artigo 97 </w:t>
      </w:r>
      <w:r>
        <w:rPr>
          <w:rStyle w:val="FootnoteCharacters"/>
          <w:rStyle w:val="FootnoteAnchor"/>
          <w:rFonts w:cs="Bookman Old Style" w:ascii="Bookman Old Style" w:hAnsi="Bookman Old Style"/>
          <w:sz w:val="28"/>
          <w:szCs w:val="16"/>
        </w:rPr>
        <w:footnoteReference w:id="2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erto é que para o caso dos consulentes, a par de identificar o PN 28 como hipótese legal de incidência do imposto de renda, o que examinaremos mais adiante, afirma a Receita Federal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s operações desse tipo praticadas no ano de 1983 já foram identificadas por esta Secreta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alega a Secretaria da Receita Federal - </w:t>
      </w:r>
      <w:r>
        <w:rPr>
          <w:rFonts w:cs="Bookman Old Style" w:ascii="Bookman Old Style" w:hAnsi="Bookman Old Style"/>
          <w:sz w:val="28"/>
          <w:szCs w:val="16"/>
          <w:u w:val="single"/>
        </w:rPr>
        <w:t>sem provas</w:t>
      </w:r>
      <w:r>
        <w:rPr>
          <w:rFonts w:cs="Bookman Old Style" w:ascii="Bookman Old Style" w:hAnsi="Bookman Old Style"/>
          <w:sz w:val="28"/>
          <w:szCs w:val="16"/>
        </w:rPr>
        <w:t xml:space="preserve"> - que as operações praticadas pelos consulentes são </w:t>
      </w:r>
      <w:r>
        <w:rPr>
          <w:rFonts w:cs="Bookman Old Style" w:ascii="Bookman Old Style" w:hAnsi="Bookman Old Style"/>
          <w:sz w:val="28"/>
          <w:szCs w:val="16"/>
          <w:u w:val="single"/>
        </w:rPr>
        <w:t>operações simuladas</w:t>
      </w:r>
      <w:r>
        <w:rPr>
          <w:rFonts w:cs="Bookman Old Style" w:ascii="Bookman Old Style" w:hAnsi="Bookman Old Style"/>
          <w:sz w:val="28"/>
          <w:szCs w:val="16"/>
        </w:rPr>
        <w:t xml:space="preserve">, pois só de operações simuladas cuidou o Parecer Normativo. Não de quaisquer operações simuladas, mas daquelas a que se refere a Deliberação nº 14 da CVM </w:t>
      </w:r>
      <w:r>
        <w:rPr>
          <w:rStyle w:val="FootnoteCharacters"/>
          <w:rStyle w:val="FootnoteAnchor"/>
          <w:rFonts w:cs="Bookman Old Style" w:ascii="Bookman Old Style" w:hAnsi="Bookman Old Style"/>
          <w:sz w:val="28"/>
          <w:szCs w:val="16"/>
        </w:rPr>
        <w:footnoteReference w:id="2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Já se mostrou que as operações dos consulentes não se enquadram nas hipóteses de duvidosa legalidade elencadas pela referida deliber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que se quer demonstrar, agora, é que a “simulação” não é matéria a ser apenas </w:t>
      </w:r>
      <w:r>
        <w:rPr>
          <w:rFonts w:cs="Bookman Old Style" w:ascii="Bookman Old Style" w:hAnsi="Bookman Old Style"/>
          <w:sz w:val="28"/>
          <w:szCs w:val="16"/>
          <w:u w:val="single"/>
        </w:rPr>
        <w:t>alegada</w:t>
      </w:r>
      <w:r>
        <w:rPr>
          <w:rFonts w:cs="Bookman Old Style" w:ascii="Bookman Old Style" w:hAnsi="Bookman Old Style"/>
          <w:sz w:val="28"/>
          <w:szCs w:val="16"/>
        </w:rPr>
        <w:t>, mas não provada, por quem queira se beneficiar da anulabilidade do ato simul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ri Oswaldo de Mattos Filho, em percuciente parecer ofertado à Bolsa de Valores de São Paulo, demonstra que a </w:t>
      </w:r>
      <w:r>
        <w:rPr>
          <w:rFonts w:cs="Bookman Old Style" w:ascii="Bookman Old Style" w:hAnsi="Bookman Old Style"/>
          <w:sz w:val="28"/>
          <w:szCs w:val="16"/>
          <w:u w:val="single"/>
        </w:rPr>
        <w:t>simulação dos atos jurídicos</w:t>
      </w:r>
      <w:r>
        <w:rPr>
          <w:rFonts w:cs="Bookman Old Style" w:ascii="Bookman Old Style" w:hAnsi="Bookman Old Style"/>
          <w:sz w:val="28"/>
          <w:szCs w:val="16"/>
        </w:rPr>
        <w:t xml:space="preserve"> é matéria pertinente ao direito privado. Tal ramo geral do Direito é que lhe dá os contornos definitivos, os limites legais, as fronteiras intransponíveis </w:t>
      </w:r>
      <w:r>
        <w:rPr>
          <w:rStyle w:val="FootnoteCharacters"/>
          <w:rStyle w:val="FootnoteAnchor"/>
          <w:rFonts w:cs="Bookman Old Style" w:ascii="Bookman Old Style" w:hAnsi="Bookman Old Style"/>
          <w:sz w:val="28"/>
          <w:szCs w:val="16"/>
        </w:rPr>
        <w:footnoteReference w:id="2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outro lado, em respeito aos princípios, institutos e normas de direito privado, pois o Direito Tributário não é senão um ramo do Direito que impõe obrigações a partir das relações econômicas, estáticas e dinâmicas, pertinentes àquela secção da Ciência Jurídica ou cujas normas delas são emanadas, mesmo com penetração do direito público, o legislador complementar determina que tais princípios, institutos, conceitos e normas não sejam alterados pela legislação fiscal </w:t>
      </w:r>
      <w:r>
        <w:rPr>
          <w:rStyle w:val="FootnoteCharacters"/>
          <w:rStyle w:val="FootnoteAnchor"/>
          <w:rFonts w:cs="Bookman Old Style" w:ascii="Bookman Old Style" w:hAnsi="Bookman Old Style"/>
          <w:sz w:val="28"/>
          <w:szCs w:val="16"/>
        </w:rPr>
        <w:footnoteReference w:id="2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ão os artigos 109 e 110 do CTN assim redigi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109. Os princípios gerais de direito privado utilizam-se para pesquisa da definição, do conceito e do alcance de seus institutos, conceitos e formas, mas não para definição dos respectivos efeitos tributários”;</w:t>
      </w:r>
    </w:p>
    <w:p>
      <w:pPr>
        <w:pStyle w:val="Recuodecorpodetexto2"/>
        <w:rPr/>
      </w:pPr>
      <w:r>
        <w:rPr/>
      </w:r>
    </w:p>
    <w:p>
      <w:pPr>
        <w:pStyle w:val="Recuodecorpodetexto2"/>
        <w:rPr/>
      </w:pPr>
      <w:r>
        <w:rPr/>
        <w:t>“</w:t>
      </w:r>
      <w:r>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o art. 102 do Código Civil é aquele dispositivo que determina o que seja </w:t>
      </w:r>
      <w:r>
        <w:rPr>
          <w:rFonts w:cs="Bookman Old Style" w:ascii="Bookman Old Style" w:hAnsi="Bookman Old Style"/>
          <w:sz w:val="28"/>
          <w:szCs w:val="16"/>
          <w:u w:val="single"/>
        </w:rPr>
        <w:t>ato</w:t>
      </w:r>
      <w:r>
        <w:rPr>
          <w:rFonts w:cs="Bookman Old Style" w:ascii="Bookman Old Style" w:hAnsi="Bookman Old Style"/>
          <w:sz w:val="28"/>
          <w:szCs w:val="16"/>
        </w:rPr>
        <w:t xml:space="preserve"> </w:t>
      </w:r>
      <w:r>
        <w:rPr>
          <w:rFonts w:cs="Bookman Old Style" w:ascii="Bookman Old Style" w:hAnsi="Bookman Old Style"/>
          <w:sz w:val="28"/>
          <w:szCs w:val="16"/>
          <w:u w:val="single"/>
        </w:rPr>
        <w:t>simulado</w:t>
      </w:r>
      <w:r>
        <w:rPr>
          <w:rFonts w:cs="Bookman Old Style" w:ascii="Bookman Old Style" w:hAnsi="Bookman Old Style"/>
          <w:sz w:val="28"/>
          <w:szCs w:val="16"/>
        </w:rPr>
        <w:t>, fluindo com a redaçã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102. Haverá simulação nos atos jurídicos em geral:</w:t>
      </w:r>
    </w:p>
    <w:p>
      <w:pPr>
        <w:pStyle w:val="Recuodecorpodetexto2"/>
        <w:rPr/>
      </w:pPr>
      <w:r>
        <w:rPr/>
        <w:t xml:space="preserve">I. quando aparentarem conferir ou transmitir direitos a pessoas diversas das a quem, realmente, se conferem ou transmitem; II.quando contiverem declaração, confissão, condição ou cláusula não verdadeira; III. quando os instrumentos particulares forem antedatados ou postdatados” </w:t>
      </w:r>
      <w:r>
        <w:rPr>
          <w:rStyle w:val="FootnoteCharacters"/>
          <w:rStyle w:val="FootnoteAnchor"/>
        </w:rPr>
        <w:footnoteReference w:id="30"/>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outro lado, define o art. 105 do Código Civil que os atos simulados poderão ser objeto de ação visando determinar sua nulidade, acrescentando Clóvis Bevilacqua que o direito é também dos poderes públicos </w:t>
      </w:r>
      <w:r>
        <w:rPr>
          <w:rStyle w:val="FootnoteCharacters"/>
          <w:rStyle w:val="FootnoteAnchor"/>
          <w:rFonts w:cs="Bookman Old Style" w:ascii="Bookman Old Style" w:hAnsi="Bookman Old Style"/>
          <w:sz w:val="28"/>
          <w:szCs w:val="16"/>
        </w:rPr>
        <w:footnoteReference w:id="3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essa linha de raciocínio, conclui, com bastante pertinência o eminente jurista, que necessita a Fazenda ou terceiro interessado, primeiramente obter a declaração de nulidade do </w:t>
      </w:r>
      <w:r>
        <w:rPr>
          <w:rFonts w:cs="Bookman Old Style" w:ascii="Bookman Old Style" w:hAnsi="Bookman Old Style"/>
          <w:sz w:val="28"/>
          <w:szCs w:val="16"/>
          <w:u w:val="single"/>
        </w:rPr>
        <w:t>ato simulado</w:t>
      </w:r>
      <w:r>
        <w:rPr>
          <w:rFonts w:cs="Bookman Old Style" w:ascii="Bookman Old Style" w:hAnsi="Bookman Old Style"/>
          <w:sz w:val="28"/>
          <w:szCs w:val="16"/>
        </w:rPr>
        <w:t xml:space="preserve"> para depois pleitear outras conseqüências, a partir da referida conclusão. Vale dizer, o pretendido ato simulado não pode continuar como ato legal e ter para a Fazenda efeitos de ato simulado. Não poderá o ato ser e não ser ao mesmo tempo. Os efeitos não podem anteceder as causas. Isto vale dizer, que à Fazenda não cabe considerar, por mera preferência pessoal e sem declaração de nulidade em juízo, simulada operação que para todos os efeitos continua sendo </w:t>
      </w:r>
      <w:r>
        <w:rPr>
          <w:rFonts w:cs="Bookman Old Style" w:ascii="Bookman Old Style" w:hAnsi="Bookman Old Style"/>
          <w:sz w:val="28"/>
          <w:szCs w:val="16"/>
          <w:u w:val="single"/>
        </w:rPr>
        <w:t>legal</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O digno Coordenador do Sistema de Fiscalização pode entender que uma operação seja simulada, a partir de sua “intuição administrativa” ou “preconceito fiscal”, mas não poderá levar para o mundo do Direito suas opiniões, a não ser se se utilizar do único caminho que o Direito lhe oferta, ou seja, a declaração de nulidade da operação simulada.</w:t>
      </w:r>
    </w:p>
    <w:p>
      <w:pPr>
        <w:pStyle w:val="Normal"/>
        <w:spacing w:lineRule="auto" w:line="36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Normal"/>
        <w:spacing w:lineRule="auto" w:line="360"/>
        <w:jc w:val="both"/>
        <w:rPr/>
      </w:pPr>
      <w:r>
        <w:rPr>
          <w:rFonts w:cs="Bookman Old Style" w:ascii="Bookman Old Style" w:hAnsi="Bookman Old Style"/>
          <w:sz w:val="28"/>
          <w:szCs w:val="16"/>
        </w:rPr>
        <w:t xml:space="preserve">No caso dos consulentes, não só as operações não estão enquadradas na Deliberação CVM nº 14/83, como foram operações legais não contestadas pela entidade fiscalizadora (Comissão de Valores Mobiliários), que não impôs nenhuma sanção à Corretora, tendo sido realizadas, não apenas dentro do </w:t>
      </w:r>
      <w:r>
        <w:rPr>
          <w:rFonts w:cs="Bookman Old Style" w:ascii="Bookman Old Style" w:hAnsi="Bookman Old Style"/>
          <w:sz w:val="28"/>
          <w:szCs w:val="16"/>
          <w:u w:val="single"/>
        </w:rPr>
        <w:t>rigorismo formal</w:t>
      </w:r>
      <w:r>
        <w:rPr>
          <w:rFonts w:cs="Bookman Old Style" w:ascii="Bookman Old Style" w:hAnsi="Bookman Old Style"/>
          <w:sz w:val="28"/>
          <w:szCs w:val="16"/>
        </w:rPr>
        <w:t xml:space="preserve"> exigido, mas também, substancialmente, representaram operações de compra e venda, com lucro não tributável obtido nos termos da legislação privada e tributária vigente </w:t>
      </w:r>
      <w:r>
        <w:rPr>
          <w:rStyle w:val="FootnoteCharacters"/>
          <w:rStyle w:val="FootnoteAnchor"/>
          <w:rFonts w:cs="Bookman Old Style" w:ascii="Bookman Old Style" w:hAnsi="Bookman Old Style"/>
          <w:sz w:val="28"/>
          <w:szCs w:val="16"/>
        </w:rPr>
        <w:footnoteReference w:id="32"/>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crescente-se que, no direito tributário, o dolo deve ser provado por quem alegue. Não se trata de matéria em que a mera suspeita sirva de embasamento para considerá-lo existente. O dolo, a que faz menção a notificação, </w:t>
      </w:r>
      <w:r>
        <w:rPr>
          <w:rFonts w:cs="Bookman Old Style" w:ascii="Bookman Old Style" w:hAnsi="Bookman Old Style"/>
          <w:b/>
          <w:bCs/>
          <w:sz w:val="28"/>
          <w:szCs w:val="16"/>
        </w:rPr>
        <w:t>NECESSITA SER PROVADO</w:t>
      </w:r>
      <w:r>
        <w:rPr>
          <w:rFonts w:cs="Bookman Old Style" w:ascii="Bookman Old Style" w:hAnsi="Bookman Old Style"/>
          <w:sz w:val="28"/>
          <w:szCs w:val="16"/>
        </w:rPr>
        <w:t xml:space="preserve">, não sendo suficiente a mera e simplória afirmação de que “as operações foram identificadas” como simuladas </w:t>
      </w:r>
      <w:r>
        <w:rPr>
          <w:rStyle w:val="FootnoteCharacters"/>
          <w:rStyle w:val="FootnoteAnchor"/>
          <w:rFonts w:cs="Bookman Old Style" w:ascii="Bookman Old Style" w:hAnsi="Bookman Old Style"/>
          <w:sz w:val="28"/>
          <w:szCs w:val="16"/>
        </w:rPr>
        <w:footnoteReference w:id="3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notificação, portanto, recebida pelos consulentes, com nítida e desembasada afirmação de que teriam praticado operações simuladas, à luz do Parecer Normativo 28/83 e Deliberação 14/83 da CVM, é injurídica, ilegal e arbitrária, por feri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 a Constituição Federal e o CTN (153 § 2º e 97), que exigem seja a lei o único instrumento capaz de criar obrigação tributária;</w:t>
      </w:r>
    </w:p>
    <w:p>
      <w:pPr>
        <w:pStyle w:val="Recuodecorpodetexto2"/>
        <w:rPr/>
      </w:pPr>
      <w:r>
        <w:rPr/>
        <w:t>2) o CTN (artigos 109 e 110), que obriga o respeito aos institutos de direito privado a estabelecer os conceitos dos atos jurídicos;</w:t>
      </w:r>
    </w:p>
    <w:p>
      <w:pPr>
        <w:pStyle w:val="Recuodecorpodetexto2"/>
        <w:rPr/>
      </w:pPr>
      <w:r>
        <w:rPr/>
        <w:t>3) O Código Civil (artigos 102 e 105), que determina seja declarada a nulidade dos atos simulados em juízo para que seus efeitos sejam cancelados;</w:t>
      </w:r>
    </w:p>
    <w:p>
      <w:pPr>
        <w:pStyle w:val="Recuodecorpodetexto2"/>
        <w:rPr/>
      </w:pPr>
      <w:r>
        <w:rPr/>
        <w:t>4) a Deliberação CVM 14/83, que não cuida da hipótese dos consulentes (pequenas quantidades de opções negociadas);</w:t>
      </w:r>
    </w:p>
    <w:p>
      <w:pPr>
        <w:pStyle w:val="Recuodecorpodetexto2"/>
        <w:rPr/>
      </w:pPr>
      <w:r>
        <w:rPr/>
        <w:t>5) o princípio da coerência jurídica, que não permite que algo seja e não seja, ao mesmo tempo, na medida em que os atos considerados simulados pela Receita Federal não o tenham sido, nem formal, nem substancialmente pela CVM, pela Corretora ou pelos participantes das operações;</w:t>
      </w:r>
    </w:p>
    <w:p>
      <w:pPr>
        <w:pStyle w:val="Normal"/>
        <w:spacing w:lineRule="auto" w:line="360"/>
        <w:ind w:left="600" w:hanging="0"/>
        <w:jc w:val="both"/>
        <w:rPr/>
      </w:pPr>
      <w:r>
        <w:rPr>
          <w:rFonts w:cs="Bookman Old Style" w:ascii="Bookman Old Style" w:hAnsi="Bookman Old Style"/>
          <w:sz w:val="28"/>
          <w:szCs w:val="16"/>
        </w:rPr>
        <w:t xml:space="preserve">6) o princípio geral de Direito de que cabe, a quem alegue a existência de dolo, a sua prova </w:t>
      </w:r>
      <w:r>
        <w:rPr>
          <w:rStyle w:val="FootnoteCharacters"/>
          <w:rStyle w:val="FootnoteAnchor"/>
          <w:rFonts w:cs="Bookman Old Style" w:ascii="Bookman Old Style" w:hAnsi="Bookman Old Style"/>
          <w:sz w:val="28"/>
          <w:szCs w:val="16"/>
        </w:rPr>
        <w:footnoteReference w:id="3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Respondemos, portanto, à quarta questão, informando que a afirmação de que as operações em causa foram “identificadas” pela Receita como “simuladas”, sem que tenha provada a referida “</w:t>
      </w:r>
      <w:r>
        <w:rPr>
          <w:rFonts w:cs="Bookman Old Style" w:ascii="Bookman Old Style" w:hAnsi="Bookman Old Style"/>
          <w:sz w:val="28"/>
          <w:szCs w:val="16"/>
          <w:u w:val="single"/>
        </w:rPr>
        <w:t>identificação</w:t>
      </w:r>
      <w:r>
        <w:rPr>
          <w:rFonts w:cs="Bookman Old Style" w:ascii="Bookman Old Style" w:hAnsi="Bookman Old Style"/>
          <w:sz w:val="28"/>
          <w:szCs w:val="16"/>
        </w:rPr>
        <w:t xml:space="preserve">”, ou anuladas as mencionadas operações, constitui mera opinião, no máximo de boa-fé exegética, mas injurídica e sem reflexos legais possíveis, pois dissociada da realidade jurídica e fática e sem nenhum suporte em lei, a não ser outra mera opinião fiscal (Parecer Normativo 28/83) que conflita com o duvidoso ato administrativo (CVM 14/83) </w:t>
      </w:r>
      <w:r>
        <w:rPr>
          <w:rStyle w:val="FootnoteCharacters"/>
          <w:rStyle w:val="FootnoteAnchor"/>
          <w:rFonts w:cs="Bookman Old Style" w:ascii="Bookman Old Style" w:hAnsi="Bookman Old Style"/>
          <w:sz w:val="28"/>
          <w:szCs w:val="16"/>
        </w:rPr>
        <w:footnoteReference w:id="3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V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nosso livro “Teoria da Imposição Tributária” (Ed. Saraiva, 1983), dedicamos toda sua terceira parte ao tema “Tributação sobre atividades ilícitas”. Naquela obra, nossa tese de doutoramento, procuramos demonstrar ser a atividade ilícita no campo jurídico conformada de acordo com o ramo do Direito, podendo algo que seja ilícito para um setor não sê-lo para outro. Mostramos, por outro lado, como atividades ilícitas podem ser tributadas, a partir da rígida conformação formal do artigo 118 do CTN,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 definição legal do fato gerador é interpretada abstraindo-se:</w:t>
      </w:r>
    </w:p>
    <w:p>
      <w:pPr>
        <w:pStyle w:val="Recuodecorpodetexto2"/>
        <w:rPr/>
      </w:pPr>
      <w:r>
        <w:rPr/>
        <w:t>I. da validade jurídica dos atos efetivamente praticados pelos contribuintes, responsáveis, ou terceiros, bem como da natureza do seu objeto ou dos seus efeitos;</w:t>
      </w:r>
    </w:p>
    <w:p>
      <w:pPr>
        <w:pStyle w:val="Recuodecorpodetexto2"/>
        <w:rPr/>
      </w:pPr>
      <w:r>
        <w:rPr/>
        <w:t>II. dos efeitos dos fatos efetivamente ocorri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ventamos, inclusive, contra a própria jurisprudência dominante no Supremo Tribunal Federal , que o legislador, do ponto de vista formal, pode considerar uma atividade ilícita tributada, em função da própria ilicitude, pois a “sanção de ato ilícito” a que se refere o artigo 3º do Código Tributário Nacional, diz respeito ao ilícito tributário, sendo aquele artigo definição explícita de tributo e implícita de penalidade fiscal </w:t>
      </w:r>
      <w:r>
        <w:rPr>
          <w:rStyle w:val="FootnoteCharacters"/>
          <w:rStyle w:val="FootnoteAnchor"/>
          <w:rFonts w:cs="Bookman Old Style" w:ascii="Bookman Old Style" w:hAnsi="Bookman Old Style"/>
          <w:sz w:val="28"/>
          <w:szCs w:val="16"/>
        </w:rPr>
        <w:footnoteReference w:id="3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que deixamos claro naquela obra é que o direito tributário não pode considerar ilícito no plano civil o que ilícito nesse plano não seja, pois estaria afetando conceitos próprios daquele ramo juríd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 simuladas operações de distribuição disfarçada de lucros só passaram a receber tratamento impositivo após a Lei 4506/64, tendo o DL 1598/77, corretamente, exigido que a simulação, </w:t>
      </w:r>
      <w:r>
        <w:rPr>
          <w:rFonts w:cs="Bookman Old Style" w:ascii="Bookman Old Style" w:hAnsi="Bookman Old Style"/>
          <w:sz w:val="28"/>
          <w:szCs w:val="16"/>
          <w:u w:val="single"/>
        </w:rPr>
        <w:t>se formalmente em ordem estivesse o</w:t>
      </w:r>
      <w:r>
        <w:rPr>
          <w:rFonts w:cs="Bookman Old Style" w:ascii="Bookman Old Style" w:hAnsi="Bookman Old Style"/>
          <w:sz w:val="28"/>
          <w:szCs w:val="16"/>
        </w:rPr>
        <w:t xml:space="preserve"> </w:t>
      </w:r>
      <w:r>
        <w:rPr>
          <w:rFonts w:cs="Bookman Old Style" w:ascii="Bookman Old Style" w:hAnsi="Bookman Old Style"/>
          <w:sz w:val="28"/>
          <w:szCs w:val="16"/>
          <w:u w:val="single"/>
        </w:rPr>
        <w:t>laudo pericial que estabelecesse valor de mercado</w:t>
      </w:r>
      <w:r>
        <w:rPr>
          <w:rFonts w:cs="Bookman Old Style" w:ascii="Bookman Old Style" w:hAnsi="Bookman Old Style"/>
          <w:sz w:val="28"/>
          <w:szCs w:val="16"/>
        </w:rPr>
        <w:t xml:space="preserve">, fosse comprovada pela Receita, sempre que alegasse o fato </w:t>
      </w:r>
      <w:r>
        <w:rPr>
          <w:rStyle w:val="FootnoteCharacters"/>
          <w:rStyle w:val="FootnoteAnchor"/>
          <w:rFonts w:cs="Bookman Old Style" w:ascii="Bookman Old Style" w:hAnsi="Bookman Old Style"/>
          <w:sz w:val="28"/>
          <w:szCs w:val="16"/>
        </w:rPr>
        <w:footnoteReference w:id="3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 operações de distribuição disfarçada de lucros não tinham tratamento legislativo anterior a 1964, razão pela qual não se poderia falar da existência pretérita de uma tributação penal, como Fábio Fanucchi, Luciano da Silva Amaro e nós mesmo denominamos tal imposição </w:t>
      </w:r>
      <w:r>
        <w:rPr>
          <w:rStyle w:val="FootnoteCharacters"/>
          <w:rStyle w:val="FootnoteAnchor"/>
          <w:rFonts w:cs="Bookman Old Style" w:ascii="Bookman Old Style" w:hAnsi="Bookman Old Style"/>
          <w:sz w:val="28"/>
          <w:szCs w:val="16"/>
        </w:rPr>
        <w:footnoteReference w:id="3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s considerações preambulares são relevantes para compreender-se o único referencial legislativo a que fez menção o PN 28/83, ou seja, o artigo 26 da Lei 45O6/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igo 26 da Lei 4506/69 (767 do RIR)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Os rendimentos derivados de atividades ou transações ilícitas, ou percebidos com infração à lei, são sujeitos a tributação, sem prejuízo das sanções que coubere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fala a lei em três tipos de atos juridicizados,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1) os derivados de atividades ilícitas;</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2) os derivados de transações ilícitas;</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3) os praticados com infração à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rigor, os três tipos de atos com tratamento legislativo são iguais, na medida em que todos implicam uma infringência à </w:t>
      </w:r>
      <w:r>
        <w:rPr>
          <w:rFonts w:cs="Bookman Old Style" w:ascii="Bookman Old Style" w:hAnsi="Bookman Old Style"/>
          <w:sz w:val="28"/>
          <w:szCs w:val="16"/>
          <w:u w:val="single"/>
        </w:rPr>
        <w:t>lei</w:t>
      </w:r>
      <w:r>
        <w:rPr>
          <w:rFonts w:cs="Bookman Old Style" w:ascii="Bookman Old Style" w:hAnsi="Bookman Old Style"/>
          <w:sz w:val="28"/>
          <w:szCs w:val="16"/>
        </w:rPr>
        <w:t xml:space="preserve">, no sentido formal e material, isto é, àquele diploma legal que pode obrigar, por força de seu nascimento, através do </w:t>
      </w:r>
      <w:r>
        <w:rPr>
          <w:rFonts w:cs="Bookman Old Style" w:ascii="Bookman Old Style" w:hAnsi="Bookman Old Style"/>
          <w:sz w:val="28"/>
          <w:szCs w:val="16"/>
          <w:u w:val="single"/>
        </w:rPr>
        <w:t>devido processo legislativo</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3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Poder-se-ia dizer que a diferença entre os atos ilícitos e aqueles infringentes da lei seriam distinguíveis a partir da “intentio voluntatis”, isto é, a partir de sua intenção dolosa ou ocorrência culposa, mas tais disgressões são irrelevantes para o presente parecer.</w:t>
      </w:r>
    </w:p>
    <w:p>
      <w:pPr>
        <w:pStyle w:val="TextBody"/>
        <w:spacing w:lineRule="auto" w:line="360"/>
        <w:rPr/>
      </w:pPr>
      <w:r>
        <w:rPr/>
        <w:t>Para o presente parecer o que nos interessa saber é se os atos referidos, isto é, as operações realizadas, foram “atividades ou transações ilícitas” ou “pratica</w:t>
      </w:r>
      <w:r>
        <w:rPr>
          <w:rFonts w:cs="Bookman Old Style" w:ascii="Bookman Old Style" w:hAnsi="Bookman Old Style"/>
          <w:szCs w:val="16"/>
        </w:rPr>
        <w:t xml:space="preserve">das com infração à lei” </w:t>
      </w:r>
      <w:r>
        <w:rPr>
          <w:rStyle w:val="FootnoteCharacters"/>
          <w:rStyle w:val="FootnoteAnchor"/>
          <w:rFonts w:cs="Bookman Old Style" w:ascii="Bookman Old Style" w:hAnsi="Bookman Old Style"/>
          <w:szCs w:val="16"/>
        </w:rPr>
        <w:footnoteReference w:id="40"/>
      </w:r>
      <w:r>
        <w:rPr>
          <w:rFonts w:cs="Bookman Old Style" w:ascii="Bookman Old Style" w:hAnsi="Bookman Old Style"/>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contrato firmado entre os consulentes e a Corretora, há a seguinte determin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1º. Aplicam-se às operações objeto deste contrato, bem corno aos direitos e obrigações delas decorrentes:</w:t>
      </w:r>
    </w:p>
    <w:p>
      <w:pPr>
        <w:pStyle w:val="Recuodecorpodetexto2"/>
        <w:rPr/>
      </w:pPr>
      <w:r>
        <w:rPr/>
        <w:t>a) as disposições legais e regulamentares pertinentes à matéria, especialmente a Instrução CVM nº 14, de 17/10/80;</w:t>
      </w:r>
    </w:p>
    <w:p>
      <w:pPr>
        <w:pStyle w:val="Recuodecorpodetexto2"/>
        <w:rPr/>
      </w:pPr>
      <w:r>
        <w:rPr/>
        <w:t>b) o regulamento de operações com opções, aprovada pela Resolução nº155/80-CA de 14/10/80, do Conselho de Administração da Bolsa de Valores de São Paulo sobre a matéria;</w:t>
      </w:r>
    </w:p>
    <w:p>
      <w:pPr>
        <w:pStyle w:val="Recuodecorpodetexto2"/>
        <w:rPr/>
      </w:pPr>
      <w:r>
        <w:rPr/>
        <w:t>c) os usos e costumes adotados e geralmente aceitos no mercado de capitais brasileiro”</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is requisitos, não apenas de ordem formal, mas material, foram rigorosamente seguidos pela Corretora, nas operações que propiciaram o lucro mencionado aos consulentes. Suas operações foram consideradas legítimas, não tendo sido impugnadas nem pela Bolsa de Valores, nem pela Comissão de Valores Mobiliários. A hipótese sequer foi considerada na Deliberação CVM 14/83 de duvidosa legalidade, por não terem sido as operações pré-acordadas e serem de pequeno volum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rigor, portanto, não são “atividades ou transações ilícitas”, nem foram praticadas com “infração à lei”. Obtiveram os consulentes lucro legítimo e legal, utilizando-se de mecanismos próprios do mercado de capitais, sem que tais operações tivessem sido declaradas nulas (a hipótese seria de nulidade e não anulabilidade de acordo com o art. 102 do CCB) ou mesmo contestadas pela Comissão de Valores Mobiliários </w:t>
      </w:r>
      <w:r>
        <w:rPr>
          <w:rStyle w:val="FootnoteCharacters"/>
          <w:rStyle w:val="FootnoteAnchor"/>
          <w:rFonts w:cs="Bookman Old Style" w:ascii="Bookman Old Style" w:hAnsi="Bookman Old Style"/>
          <w:sz w:val="28"/>
          <w:szCs w:val="16"/>
        </w:rPr>
        <w:footnoteReference w:id="4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igo 26 só poderia, admitindo-se sua legalidade, duvidosa à falta de um perfil definido, ser aplicado aos consulentes se suas operações fossem declaradas nulas, o que vale dizer, após sua declaração pelo Poder competente para fazê-l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 nosso livro “Teoria da Imposição Tributária”, mostramos que a imposição sobre atividades ilícitas - nem todas - só seria possível a partir de um desenho estrutural do tipo eleito, em todos seus contornos, como acontece em relação a cinco das seis primeiras hipóteses da Distribuição Disfarçada de Lucros (art. 60 do DL 1598/77). Se fôssemos admitir que qualquer operação ilícita, sem perfil definido, pudesse ser tributada, o dinheiro, ganho por um pistoleiro para assassinar, deveria estar sujeito à tributação, com o que estaria o Estado participando do lucro obtido por homicídios. Apenas as atividades ilícitas contra os costumes ou as contravencionais, a partir de conformação legal bem definida, poderiam estar sujeitas à imposição a que se refere o artigo 26, se o artigo 26 as descrevesse, o que não fez </w:t>
      </w:r>
      <w:r>
        <w:rPr>
          <w:rStyle w:val="FootnoteCharacters"/>
          <w:rStyle w:val="FootnoteAnchor"/>
          <w:rFonts w:cs="Bookman Old Style" w:ascii="Bookman Old Style" w:hAnsi="Bookman Old Style"/>
          <w:sz w:val="28"/>
          <w:szCs w:val="16"/>
        </w:rPr>
        <w:footnoteReference w:id="4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percebe-se ser inaplicável o artigo 26 da Lei 4506/74 à hipótese dos consulentes, à falta de operações ilícitas, eis que tais operações não foram contestadas pela CVM junto à Corretora de Valores, nem declaradas nulas pela Justiça Feder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spondemos, portanto, à quinta questão em relação às operações, executadas com os requisitos de ordem formal segundo o Parecer Normativo 28/83, que são elas materialmente inatacáveis e inatacadas, não podendo ser consideradas nem ilícitas, nem praticadas contra a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V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igo 146 do Código Tributário Nacional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Art. 146. </w:t>
      </w:r>
      <w:r>
        <w:rPr>
          <w:rFonts w:cs="Bookman Old Style" w:ascii="Bookman Old Style" w:hAnsi="Bookman Old Style"/>
          <w:sz w:val="28"/>
          <w:szCs w:val="16"/>
          <w:u w:val="single"/>
        </w:rPr>
        <w:t>A modificação introduzida, de ofício ou em conseqüência de decisão administrativa ou judicial nos critérios jurídicos adotados</w:t>
      </w:r>
      <w:r>
        <w:rPr>
          <w:rFonts w:cs="Bookman Old Style" w:ascii="Bookman Old Style" w:hAnsi="Bookman Old Style"/>
          <w:sz w:val="28"/>
          <w:szCs w:val="16"/>
        </w:rPr>
        <w:t xml:space="preserve"> pela autoridade administrativa no exercício do lançamento somente pode ser efetivada, em relação a um mesmo sujeito passivo, </w:t>
      </w:r>
      <w:r>
        <w:rPr>
          <w:rFonts w:cs="Bookman Old Style" w:ascii="Bookman Old Style" w:hAnsi="Bookman Old Style"/>
          <w:sz w:val="28"/>
          <w:szCs w:val="16"/>
          <w:u w:val="single"/>
        </w:rPr>
        <w:t>quanto ao fato gerador ocorrido posteriormente à sua introdução</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ndo o artigo 100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São normas complementares das leis, dos tratados e das convenções internacionais e dos decretos:</w:t>
      </w:r>
    </w:p>
    <w:p>
      <w:pPr>
        <w:pStyle w:val="Recuodecorpodetexto2"/>
        <w:rPr/>
      </w:pPr>
      <w:r>
        <w:rPr/>
        <w:t>I. os atos normativos expedidos pelas autoridades administrativas;</w:t>
      </w:r>
    </w:p>
    <w:p>
      <w:pPr>
        <w:pStyle w:val="Recuodecorpodetexto2"/>
        <w:rPr/>
      </w:pPr>
      <w:r>
        <w:rPr/>
        <w:t>II. as decisões dos órgãos singulares ou coletivos de jurisdição administrativa, a que a lei atribua eficácia normativa;</w:t>
      </w:r>
    </w:p>
    <w:p>
      <w:pPr>
        <w:pStyle w:val="Normal"/>
        <w:spacing w:lineRule="auto" w:line="360"/>
        <w:ind w:left="600" w:hanging="0"/>
        <w:jc w:val="both"/>
        <w:rPr/>
      </w:pPr>
      <w:r>
        <w:rPr>
          <w:rFonts w:cs="Bookman Old Style" w:ascii="Bookman Old Style" w:hAnsi="Bookman Old Style"/>
          <w:sz w:val="28"/>
          <w:szCs w:val="16"/>
        </w:rPr>
        <w:t xml:space="preserve">III. </w:t>
      </w:r>
      <w:r>
        <w:rPr>
          <w:rFonts w:cs="Bookman Old Style" w:ascii="Bookman Old Style" w:hAnsi="Bookman Old Style"/>
          <w:sz w:val="28"/>
          <w:szCs w:val="16"/>
          <w:u w:val="single"/>
        </w:rPr>
        <w:t>as práticas reiteradamente observadas pelas autoridades administrativas;</w:t>
      </w:r>
    </w:p>
    <w:p>
      <w:pPr>
        <w:pStyle w:val="TextBody"/>
        <w:spacing w:lineRule="auto" w:line="360"/>
        <w:ind w:left="600" w:hanging="0"/>
        <w:rPr>
          <w:rFonts w:ascii="Bookman Old Style" w:hAnsi="Bookman Old Style" w:cs="Bookman Old Style"/>
          <w:bCs w:val="false"/>
          <w:szCs w:val="16"/>
        </w:rPr>
      </w:pPr>
      <w:r>
        <w:rPr>
          <w:rFonts w:cs="Bookman Old Style" w:ascii="Bookman Old Style" w:hAnsi="Bookman Old Style"/>
          <w:bCs w:val="false"/>
          <w:szCs w:val="16"/>
        </w:rPr>
        <w:t>IV. os convênios que entre si celebram, a União, os Estados, o Distrito Federal e os Municípios.</w:t>
      </w:r>
    </w:p>
    <w:p>
      <w:pPr>
        <w:pStyle w:val="Recuodecorpodetexto2"/>
        <w:rPr/>
      </w:pPr>
      <w:r>
        <w:rPr/>
        <w:t>§ único. A observância das normas referidas neste artigo exclui a imposição de penalidades, a cobrança de juros de mora e a atualização do valor monetário da base de cálculo do tributo” (os grifos são noss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evidência, as normas complementares a que faz menção a lei, com eficácia de complementar, que é o CTN, com ela não se confunde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norma complementar é uma norma que explicita a legislação ordinária, nos limites dela e dentro das fronteiras de delegação legislativa permitida. Está subordinada à lei ordinária que, por sua vez, em matéria tributária, não pode fugir aos contornos expostos pela lei complementar </w:t>
      </w:r>
      <w:r>
        <w:rPr>
          <w:rStyle w:val="FootnoteCharacters"/>
          <w:rStyle w:val="FootnoteAnchor"/>
          <w:rFonts w:cs="Bookman Old Style" w:ascii="Bookman Old Style" w:hAnsi="Bookman Old Style"/>
          <w:sz w:val="28"/>
          <w:szCs w:val="16"/>
        </w:rPr>
        <w:footnoteReference w:id="43"/>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 norma complementar é de variado espectro, determinando o autor do CTN que a alteração de seu conteúdo exegético, se posto nos limites da lei ordinária, não pode ter efeito retroativo </w:t>
      </w:r>
      <w:r>
        <w:rPr>
          <w:rStyle w:val="FootnoteCharacters"/>
          <w:rStyle w:val="FootnoteAnchor"/>
          <w:rFonts w:cs="Bookman Old Style" w:ascii="Bookman Old Style" w:hAnsi="Bookman Old Style"/>
          <w:sz w:val="28"/>
          <w:szCs w:val="16"/>
        </w:rPr>
        <w:footnoteReference w:id="4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ndo toda e legislação tributária voltada a proteger o sujeito mais fraco da relação fiscal, isto é, o sujeito passivo, como se percebe pelos artigos 108 e 112, também no concernente à retroatividade do ato normativo, esta apenas é permitida para salvaguardá-lo e não para apená-l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nquanto os artigos 100 e 146 do CTN proíbem a retroatividade da norma exegética, o artigo 106 admite-a para as normas impositivas, se beneficiar o sujeito passivo, o tratamento fiscal mais ameno </w:t>
      </w:r>
      <w:r>
        <w:rPr>
          <w:rStyle w:val="FootnoteCharacters"/>
          <w:rStyle w:val="FootnoteAnchor"/>
          <w:rFonts w:cs="Bookman Old Style" w:ascii="Bookman Old Style" w:hAnsi="Bookman Old Style"/>
          <w:sz w:val="28"/>
          <w:szCs w:val="16"/>
        </w:rPr>
        <w:footnoteReference w:id="4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É que estando as normas tributárias na categoria de normas de rejeição social, pela tendência crescente do Estado Moderno em aumentar suas despesas, nem sempre para atendimento das reais necessidades públicas - em parte coberta pela carga tributária, o mais das vezes desmedida -, sua imposição apenas é assegurada pela sanção tributária. Por isto, temos lecionado ser a sanção norma primária, no direito tributário, e a norma impositiva secundária, na esteira de Kelsen, mas exclusivamente em função de seu conteúdo de rejeição social, eis que sem ela ninguém recolheria tributos. Contrariamente, nas normas de aceitação social, a sanção é mera norma secundária e a norma de comportamento primária, como queria Cossio, pois a penalidade é destinada apenas aos casos patológicos e, mesmo sem ela, a grande maioria dos sujeitos, à sua falta, não a infringiriam. Seria a hipótese das normas que proíbem o homicídio, por exemplo </w:t>
      </w:r>
      <w:r>
        <w:rPr>
          <w:rStyle w:val="FootnoteCharacters"/>
          <w:rStyle w:val="FootnoteAnchor"/>
          <w:rFonts w:cs="Bookman Old Style" w:ascii="Bookman Old Style" w:hAnsi="Bookman Old Style"/>
          <w:sz w:val="28"/>
          <w:szCs w:val="16"/>
        </w:rPr>
        <w:footnoteReference w:id="4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ntro desse quadro, bem agiu o legislador complementar em assegurar ao sujeito mais débil da relação tributária os privilégios das salvaguardas legais, pois o Poder Tributante é simultaneamente o executor e o beneficiário da norma fisc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is porque a retroatividade da norma tributária é vedada ao sujeito ativo e permitida ao passivo, no que diz respeito às hipóteses expostas </w:t>
      </w:r>
      <w:r>
        <w:rPr>
          <w:rStyle w:val="FootnoteCharacters"/>
          <w:rStyle w:val="FootnoteAnchor"/>
          <w:rFonts w:cs="Bookman Old Style" w:ascii="Bookman Old Style" w:hAnsi="Bookman Old Style"/>
          <w:sz w:val="28"/>
          <w:szCs w:val="16"/>
        </w:rPr>
        <w:footnoteReference w:id="4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no já citado caso da Companhia Vale do Rio Doce, o próprio Ministro da Fazenda, por seu procurador geral, Cid Heráclito de Queiróz, considerou terem inexistido condições artificiais de demanda, apesar das operações terem sido pré-acordadas e negociadas, no último instante do pregão da Bolsa, por valor notoriamente inferior ao de mercado, impedindo, em função de seu grande volume, pudessem outros eventuais compradores interessarem-se pela compra. O próprio Ministro da Fazenda não entendeu houvesse condição artificial de demanda, oferta ou preços de valores mobiliários – não obstante a notória alteração no fluxo do mercado -, nem que houvesse manipulação de preço ou operação fraudulenta ou ainda prática não equitativa, que são as quatro modalidades de operações fraudulentas a que se refere a questionável Instrução CVM nº 8 de 08/10/7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em entrarmos no mérito da discutida operação, que tantas páginas de jornais ocupou, o certo é que o Ministro da Fazenda considerou, não obstante tendo ocasionado perda ao Poder Público e lucro para seus adquirentes, que tais operações foram legítimas, através de seu mais autorizado intérprete, que é o procurador geral da Fazenda Nacional, que, além da função relevante que exerce, é reconhecido como das eminentes autoridades em direito tributário do país, sobre exercer o magistério universitário com invulgar brilho </w:t>
      </w:r>
      <w:r>
        <w:rPr>
          <w:rStyle w:val="FootnoteCharacters"/>
          <w:rStyle w:val="FootnoteAnchor"/>
          <w:rFonts w:cs="Bookman Old Style" w:ascii="Bookman Old Style" w:hAnsi="Bookman Old Style"/>
          <w:sz w:val="28"/>
          <w:szCs w:val="16"/>
        </w:rPr>
        <w:footnoteReference w:id="4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à evidência, na linguagem do Parecer Normativo 28/83, a operação mencionada, na própria descrição de seu relator, se não teve como objetivo, terminou, entreta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produzindo perda na pessoa jurídica (de direito público: a União), em contrapartida de lucros, em favor da pessoa fís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ndo os comprad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obtido proveito fiscal perante o imposto de renda”.</w:t>
      </w:r>
    </w:p>
    <w:p>
      <w:pPr>
        <w:pStyle w:val="Recuodecorpodetexto2"/>
        <w:ind w:left="0" w:hanging="0"/>
        <w:rPr/>
      </w:pPr>
      <w:r>
        <w:rPr/>
      </w:r>
    </w:p>
    <w:p>
      <w:pPr>
        <w:pStyle w:val="Normal"/>
        <w:spacing w:lineRule="auto" w:line="360"/>
        <w:jc w:val="both"/>
        <w:rPr/>
      </w:pPr>
      <w:r>
        <w:rPr>
          <w:rFonts w:cs="Bookman Old Style" w:ascii="Bookman Old Style" w:hAnsi="Bookman Old Style"/>
          <w:sz w:val="28"/>
          <w:szCs w:val="16"/>
        </w:rPr>
        <w:t xml:space="preserve">Assim sendo, o Parecer Normativo 28/83 criou hipótese de reformulação exegética fiscal no concernente àquelas operações mencionadas na Instrução CVM 8/79 e Deliberação 14/83, pois o Ministério da Fazenda não só adotara, no passado, comportamento diverso, como o justificara </w:t>
      </w:r>
      <w:r>
        <w:rPr>
          <w:rStyle w:val="FootnoteCharacters"/>
          <w:rStyle w:val="FootnoteAnchor"/>
          <w:rFonts w:cs="Bookman Old Style" w:ascii="Bookman Old Style" w:hAnsi="Bookman Old Style"/>
          <w:sz w:val="28"/>
          <w:szCs w:val="16"/>
        </w:rPr>
        <w:footnoteReference w:id="4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se o fato de que, desde a criação da CVM, tais operações sempre foram realizadas, sem que delas nunca a lei tivesse cuidado, nem houvesse interpretação oficial em contrário. Isto sempre ocorreu, desde 1977.</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face do exposto, à evidência do PN 28/83 constitui inequívoca reformulação de critério interpretativo, que se fosse legal - e já demonstramos não ser - só poderia ser aplicado às operações futuras, mas nunca as operações passadas, por força dos artigos 146 e 100 do CTN.</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ara o caso dos consulentes, a inaplicabilidade retroativa é inclusive impossível, em face de não estarem as hipóteses elencadas entre aquelas mencionadas na Deliberação CVM 14 de 1983 </w:t>
      </w:r>
      <w:r>
        <w:rPr>
          <w:rStyle w:val="FootnoteCharacters"/>
          <w:rStyle w:val="FootnoteAnchor"/>
          <w:rFonts w:cs="Bookman Old Style" w:ascii="Bookman Old Style" w:hAnsi="Bookman Old Style"/>
          <w:sz w:val="28"/>
          <w:szCs w:val="16"/>
        </w:rPr>
        <w:footnoteReference w:id="5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Isto posto, respondemos à sexta questão, no sentido de que o PN 28/83, por constituir alteração de critérios hermenêuticos, se legal fosse, isto é, se alicerçado em norma com tipo tributário definido, só poderia ser aplicado às operações futuras, em face de a atuação pretérita do próprio Ministro da Fazenda ter-se pautado em caminho inverso daquele pretendidamente vedado, agora, pela referida norma complementar.</w:t>
      </w:r>
    </w:p>
    <w:p>
      <w:pPr>
        <w:pStyle w:val="Normal"/>
        <w:spacing w:lineRule="auto" w:line="36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V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DL 1510/76 em seu artigo 4º reza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4º. Não incidirá o imposto de que trata o artigo 1º:</w:t>
      </w:r>
    </w:p>
    <w:p>
      <w:pPr>
        <w:pStyle w:val="Recuodecorpodetexto2"/>
        <w:rPr/>
      </w:pPr>
      <w:r>
        <w:rPr/>
        <w:t>a) nas negociações realizadas em Bolsa de Valores com ações de sociedades anônimas;</w:t>
      </w:r>
    </w:p>
    <w:p>
      <w:pPr>
        <w:pStyle w:val="Recuodecorpodetexto2"/>
        <w:rPr/>
      </w:pPr>
      <w:r>
        <w:rPr/>
        <w:t>b) as doações feitas ascendentes ou descendentes e nas transferências “mortis causa”;</w:t>
      </w:r>
    </w:p>
    <w:p>
      <w:pPr>
        <w:pStyle w:val="Recuodecorpodetexto2"/>
        <w:rPr/>
      </w:pPr>
      <w:r>
        <w:rPr/>
        <w:t>c) nas alienações em virtude de desapropriação por órgãos públicos;</w:t>
      </w:r>
    </w:p>
    <w:p>
      <w:pPr>
        <w:pStyle w:val="Recuodecorpodetexto2"/>
        <w:rPr/>
      </w:pPr>
      <w:r>
        <w:rPr/>
        <w:t xml:space="preserve">d) nas alienações efetivadas após decorrido o período de cinco anos da data da subscrição ou aquisição de participação” </w:t>
      </w:r>
      <w:r>
        <w:rPr>
          <w:rStyle w:val="FootnoteCharacters"/>
          <w:rStyle w:val="FootnoteAnchor"/>
        </w:rPr>
        <w:footnoteReference w:id="51"/>
      </w:r>
      <w:r>
        <w:rPr/>
        <w:t>.</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operações realizadas pelos consulentes foram-no nos exatos termos da isenção legal. Contratadas com Corretora legalmente habilitada, não preencheram apenas os requisitos formais, mas estruturais, eis que houve lucro efetivo, com real benefício dos consulentes. Tais operações não foram mereceram contestação específica pela CVM, nem foram decretadas nulas judicialmente, sendo para todos os efeitos - e até impossível prova em contrário - operações isentas de imposto de ren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matéria não é, portanto, regida pelo artigo 26 da Lei 4502/62, mas pelo artigo 4º do DL 1510/76, período em que o Poder Executivo se utilizou sistematicamente do exercício de funções legislativas em matéria tributária, através do desconfortável e impopular veículo do decreto-lei </w:t>
      </w:r>
      <w:r>
        <w:rPr>
          <w:rStyle w:val="FootnoteCharacters"/>
          <w:rStyle w:val="FootnoteAnchor"/>
          <w:rFonts w:cs="Bookman Old Style" w:ascii="Bookman Old Style" w:hAnsi="Bookman Old Style"/>
          <w:sz w:val="28"/>
          <w:szCs w:val="16"/>
        </w:rPr>
        <w:footnoteReference w:id="5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o artigo 26 não cuida de tipo definido, nem enumera as modalidades das operações ilícitas, nem esclarece quais são aquelas infringentes de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Fala, de forma inequívoca, em lei, e, à evidência, não se refere à deliberação CVM 14, pois mero ato de duvidosa legalidade de um órgão autárquico do Executivo Federal. Deliberação da CVM não é lei, nem formal, nem material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operações, portanto, realizadas foram-no nos estritos e exatos termos da lei de regência (DL nº 1510/76), obedecendo, conforme reza o contrato com a Corretora, os seguintes ditames, que repetim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 xml:space="preserve">Cláusula 2ª: A Corretora executará, por conta e ordem dos clientes, as operações referentes ao mercado de opções, que compreendem aquelas relativas à negociação em pregão da Bolsa de Valores de São Paulo, de qualquer dos direitos outorgados aos titulares de opções” </w:t>
      </w:r>
      <w:r>
        <w:rPr>
          <w:rStyle w:val="FootnoteCharacters"/>
          <w:rStyle w:val="FootnoteAnchor"/>
        </w:rPr>
        <w:footnoteReference w:id="53"/>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retender que o artigo 26 da Lei 4506/64 de tipo indefinido - e portanto duvidoso – prevaleça sobre a clareza do artigo do DL 1510/76 é pretender utilizar-se da integração analógica e da interpretação extensiva, ambas vedadas pelo artigo 108 do CTN.</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 efeito, as “atividades e transações ilícitas” ou “praticadas contra a lei” não podem ser aquelas forjadas a partir de meras suspeitas não provadas – </w:t>
      </w:r>
      <w:r>
        <w:rPr>
          <w:rFonts w:cs="Bookman Old Style" w:ascii="Bookman Old Style" w:hAnsi="Bookman Old Style"/>
          <w:sz w:val="28"/>
          <w:szCs w:val="16"/>
          <w:u w:val="single"/>
        </w:rPr>
        <w:t xml:space="preserve">e de impossível prova </w:t>
      </w:r>
      <w:r>
        <w:rPr>
          <w:rFonts w:cs="Bookman Old Style" w:ascii="Bookman Old Style" w:hAnsi="Bookman Old Style"/>
          <w:sz w:val="28"/>
          <w:szCs w:val="16"/>
        </w:rPr>
        <w:t>- que, por excessivo, desmedido e injurídico zelo, pretenda a Receita Federal transformar em fato gerador de obriga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lei, por ser </w:t>
      </w:r>
      <w:r>
        <w:rPr>
          <w:rFonts w:cs="Bookman Old Style" w:ascii="Bookman Old Style" w:hAnsi="Bookman Old Style"/>
          <w:sz w:val="28"/>
          <w:szCs w:val="16"/>
          <w:u w:val="single"/>
        </w:rPr>
        <w:t>estrita</w:t>
      </w:r>
      <w:r>
        <w:rPr>
          <w:rFonts w:cs="Bookman Old Style" w:ascii="Bookman Old Style" w:hAnsi="Bookman Old Style"/>
          <w:sz w:val="28"/>
          <w:szCs w:val="16"/>
        </w:rPr>
        <w:t xml:space="preserve"> e não meramente </w:t>
      </w:r>
      <w:r>
        <w:rPr>
          <w:rFonts w:cs="Bookman Old Style" w:ascii="Bookman Old Style" w:hAnsi="Bookman Old Style"/>
          <w:sz w:val="28"/>
          <w:szCs w:val="16"/>
          <w:u w:val="single"/>
        </w:rPr>
        <w:t>escrita</w:t>
      </w:r>
      <w:r>
        <w:rPr>
          <w:rFonts w:cs="Bookman Old Style" w:ascii="Bookman Old Style" w:hAnsi="Bookman Old Style"/>
          <w:sz w:val="28"/>
          <w:szCs w:val="16"/>
        </w:rPr>
        <w:t xml:space="preserve">, deve conter todos os contornos do tipo tributário, sem exceção de nenhum, impossível se fazendo a delegação de competência legislativa para aquele sujeito que será o beneficiário da norma </w:t>
      </w:r>
      <w:r>
        <w:rPr>
          <w:rStyle w:val="FootnoteCharacters"/>
          <w:rStyle w:val="FootnoteAnchor"/>
          <w:rFonts w:cs="Bookman Old Style" w:ascii="Bookman Old Style" w:hAnsi="Bookman Old Style"/>
          <w:sz w:val="28"/>
          <w:szCs w:val="16"/>
        </w:rPr>
        <w:footnoteReference w:id="5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ndo se permite a integração analógica a favor do sujeito passivo e veda-se a favor do sujeito ativo, o que pretende dizer o legislador é que a LEI APENAS PODE SER INTERPRETADA EXTENSIVAMENTE A FAVOR DO SUJEITO PASSIVO E NUNCA A FAVOR DO SUJEITO ATIV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o Parecer Normativo 28/83 objetiva o inverso do mencionado no artigo 108 do CTN, pois por integração analógica, considera </w:t>
      </w:r>
      <w:r>
        <w:rPr>
          <w:rFonts w:cs="Bookman Old Style" w:ascii="Bookman Old Style" w:hAnsi="Bookman Old Style"/>
          <w:sz w:val="28"/>
          <w:szCs w:val="16"/>
          <w:u w:val="single"/>
        </w:rPr>
        <w:t>lei</w:t>
      </w:r>
      <w:r>
        <w:rPr>
          <w:rFonts w:cs="Bookman Old Style" w:ascii="Bookman Old Style" w:hAnsi="Bookman Old Style"/>
          <w:sz w:val="28"/>
          <w:szCs w:val="16"/>
        </w:rPr>
        <w:t xml:space="preserve"> o que lei não é (Deliberação CVM 14/83), considera </w:t>
      </w:r>
      <w:r>
        <w:rPr>
          <w:rFonts w:cs="Bookman Old Style" w:ascii="Bookman Old Style" w:hAnsi="Bookman Old Style"/>
          <w:sz w:val="28"/>
          <w:szCs w:val="16"/>
          <w:u w:val="single"/>
        </w:rPr>
        <w:t>ilícito</w:t>
      </w:r>
      <w:r>
        <w:rPr>
          <w:rFonts w:cs="Bookman Old Style" w:ascii="Bookman Old Style" w:hAnsi="Bookman Old Style"/>
          <w:sz w:val="28"/>
          <w:szCs w:val="16"/>
        </w:rPr>
        <w:t xml:space="preserve"> o que </w:t>
      </w:r>
      <w:r>
        <w:rPr>
          <w:rFonts w:cs="Bookman Old Style" w:ascii="Bookman Old Style" w:hAnsi="Bookman Old Style"/>
          <w:sz w:val="28"/>
          <w:szCs w:val="16"/>
          <w:u w:val="single"/>
        </w:rPr>
        <w:t>ilícito</w:t>
      </w:r>
      <w:r>
        <w:rPr>
          <w:rFonts w:cs="Bookman Old Style" w:ascii="Bookman Old Style" w:hAnsi="Bookman Old Style"/>
          <w:sz w:val="28"/>
          <w:szCs w:val="16"/>
        </w:rPr>
        <w:t xml:space="preserve"> não foi declarado e considera inexistente o único dispositivo válido, jurídico e legal que é aquele veiculado pelo artigo 4º do Decreto-lei 1510/76 </w:t>
      </w:r>
      <w:r>
        <w:rPr>
          <w:rStyle w:val="FootnoteCharacters"/>
          <w:rStyle w:val="FootnoteAnchor"/>
          <w:rFonts w:cs="Bookman Old Style" w:ascii="Bookman Old Style" w:hAnsi="Bookman Old Style"/>
          <w:sz w:val="28"/>
          <w:szCs w:val="16"/>
        </w:rPr>
        <w:footnoteReference w:id="5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VI Simpósio Nacional de Direito Tributário, ao estudar a fenomenologia da estrita legalidade e da tipicidade cerrada, concluiu, em plenário composto por mais de 200 tributaristas do país,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 xml:space="preserve">O direito tributário brasileiro consagra ambas as reservas, entendendo-se por reserva formal da lei o fato de ser indispensável ato legislativo (art. 46 III até VI da C.F.) como veiculo para instituir ou alterar tributo, e como reserva absoluta o fato de competir à lei a descrição de todos os elementos do tipo tributário (tipo cerrado). Decreto-lei pode instituir ou aumentar tributo desde que observado, cumulativamente, os requisitos constitucionais da urgência e interesse público relevante” </w:t>
      </w:r>
      <w:r>
        <w:rPr>
          <w:rStyle w:val="FootnoteCharacters"/>
          <w:rStyle w:val="FootnoteAnchor"/>
        </w:rPr>
        <w:footnoteReference w:id="56"/>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ão deixando margem à dúvidas sobre os limites exegéticos a que pode chegar o sujeito ativo, autor da norma, por suas Casas Legislativas, seu executor, da mesma beneficiário, mas, evidentemente, NUNCA SEU INTÉRPRETE OFICIAL. O artigo 153 § 4º proíbe tal função, considerando que a lesão provocada por seu exercício indevido encontra no Poder Judiciário o imparcial e superior árbitro </w:t>
      </w:r>
      <w:r>
        <w:rPr>
          <w:rStyle w:val="FootnoteCharacters"/>
          <w:rStyle w:val="FootnoteAnchor"/>
          <w:rFonts w:cs="Bookman Old Style" w:ascii="Bookman Old Style" w:hAnsi="Bookman Old Style"/>
          <w:sz w:val="28"/>
          <w:szCs w:val="16"/>
        </w:rPr>
        <w:footnoteReference w:id="5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falta de qualquer prova contra as operações jurídicas, legais e corretas dos consulentes, a notificação que lhes foi enviada é de nenhum proveito para o Fisco, pois, sobre utilizar-se indevidamente da integração analógica, da interpretação extensiva da exegese apenadora (“in dubio pro Fisco”) violou os artigo 153 § 2º da Constituição Federal e os artigos 97, 108 e 112 do CTN, legislação complementar, a que seus intérpretes necessariamente estão subordina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Respondemos, portanto, à sétima questão entendendo que a norma de regência para as operações realizadas pelos consulentes é a do DL 1510/76 e não a do tipo indefinido, de resto não aplicável à hipótese (art. 26 da Lei 4506/72), relevando acentuar que, como já demonstramos anteriormente , a Deliberação CVM 14/83, </w:t>
      </w:r>
      <w:r>
        <w:rPr>
          <w:rFonts w:cs="Bookman Old Style" w:ascii="Bookman Old Style" w:hAnsi="Bookman Old Style"/>
          <w:sz w:val="28"/>
          <w:szCs w:val="16"/>
          <w:u w:val="single"/>
        </w:rPr>
        <w:t>que não é lei</w:t>
      </w:r>
      <w:r>
        <w:rPr>
          <w:rFonts w:cs="Bookman Old Style" w:ascii="Bookman Old Style" w:hAnsi="Bookman Old Style"/>
          <w:sz w:val="28"/>
          <w:szCs w:val="16"/>
        </w:rPr>
        <w:t>, nem formal, nem materialmente, não cuidou das hipóteses consultadas. Por essas razões, a notificação do Ministro da Fazenda, alicerçada no PN 28/83, que pretende criar hipótese de incidência, afastando isenção expressa, por integração analógica e interpretação extensiva, é ilegal e injurídica, pois fere os princípios da legalidade estrita e da tipicidade cerr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VI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maginemos, todavia, que tudo o que foi respondido até o presente fosse esquecido e que, realmente, tivesse havido uma operação em que uma parte teria pretendido ter prejuízo e a outra obter luc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Vamos admitir que, ao utilizar-se do arsenal jurídico colocado à disposição, realmente tivessem os consulentes objetivado economizar impostos, isto é, utilizar-se de faculdade legal (operações de bolsa) para obtenção de lucro sem pagamento de tributos, enquanto outros pretendessem ter prejuízo para reduzir seu lucro empresarial </w:t>
      </w:r>
      <w:r>
        <w:rPr>
          <w:rStyle w:val="FootnoteCharacters"/>
          <w:rStyle w:val="FootnoteAnchor"/>
          <w:rFonts w:cs="Bookman Old Style" w:ascii="Bookman Old Style" w:hAnsi="Bookman Old Style"/>
          <w:sz w:val="28"/>
          <w:szCs w:val="16"/>
        </w:rPr>
        <w:footnoteReference w:id="5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uito embora não seja essa a hipótese aplicável aos consulentes, vamos admitir que o único objetivo das operações mencionadas tivesse sido o de reduzir a carga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isto tivesse acontecido, perguntamos: onde estaria a ilegalidade? Onde a injuridicidade da ação empreendida, que teria objetivado exclusivamente a redu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É matéria pacífica na doutrina e na jurisprudência que o contribuinte não é obrigado a escolher entre duas formas de incidência tributária, a mais elevada. Quando um contribuinte opta por pagar 18% na fonte, o imposto incidente sobre juros nas cadernetas de poupança, em vez de adimplir a incidência progressiva maior, esta realizando autêntica economia de imposto </w:t>
      </w:r>
      <w:r>
        <w:rPr>
          <w:rStyle w:val="FootnoteCharacters"/>
          <w:rStyle w:val="FootnoteAnchor"/>
          <w:rFonts w:cs="Bookman Old Style" w:ascii="Bookman Old Style" w:hAnsi="Bookman Old Style"/>
          <w:sz w:val="28"/>
          <w:szCs w:val="16"/>
        </w:rPr>
        <w:footnoteReference w:id="5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ndo um contribuinte decide aplicar em determinados incentivos fiscais para reduzir sua carga tributária os rendimentos do exercício, está objetivando autêntica redução tributária e optando por forma menos onerosa de inci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Quando um empresário resolve, tendo lucro excessivo no exercício, alienar produtos com prejuízo, objetivando reduzir o lucro tributável e promovê-lo, comercialmente, a par da política de mercado, está objetivando economia de imposto </w:t>
      </w:r>
      <w:r>
        <w:rPr>
          <w:rStyle w:val="FootnoteCharacters"/>
          <w:rStyle w:val="FootnoteAnchor"/>
          <w:rFonts w:cs="Bookman Old Style" w:ascii="Bookman Old Style" w:hAnsi="Bookman Old Style"/>
          <w:sz w:val="28"/>
          <w:szCs w:val="16"/>
        </w:rPr>
        <w:footnoteReference w:id="60"/>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Mesmo que as operações tivessem sido pré-acordadas, mas levadas ao pregão da Bolsa, com os riscos inerentes àquele palco mercantil de leilão, isto é, de a combinação não prevalecer, teriam as partes, legítima e legalmente, obtido economia de tributo, na medida em que as operações fossem </w:t>
      </w:r>
      <w:r>
        <w:rPr>
          <w:rFonts w:cs="Bookman Old Style" w:ascii="Bookman Old Style" w:hAnsi="Bookman Old Style"/>
          <w:sz w:val="28"/>
          <w:szCs w:val="16"/>
          <w:u w:val="single"/>
        </w:rPr>
        <w:t>reais</w:t>
      </w:r>
      <w:r>
        <w:rPr>
          <w:rFonts w:cs="Bookman Old Style" w:ascii="Bookman Old Style" w:hAnsi="Bookman Old Style"/>
          <w:sz w:val="28"/>
          <w:szCs w:val="16"/>
        </w:rPr>
        <w:t xml:space="preserve"> e não </w:t>
      </w:r>
      <w:r>
        <w:rPr>
          <w:rFonts w:cs="Bookman Old Style" w:ascii="Bookman Old Style" w:hAnsi="Bookman Old Style"/>
          <w:sz w:val="28"/>
          <w:szCs w:val="16"/>
          <w:u w:val="single"/>
        </w:rPr>
        <w:t>fictícias</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61"/>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Por essa mesma razão é que as operações da Companhia Vale do Rio Doce, pré-acordadas, foram consideradas legítimas pelo Ministro da Fazenda, pelo </w:t>
      </w:r>
      <w:r>
        <w:rPr>
          <w:rFonts w:cs="Bookman Old Style" w:ascii="Bookman Old Style" w:hAnsi="Bookman Old Style"/>
          <w:sz w:val="28"/>
          <w:szCs w:val="16"/>
          <w:u w:val="single"/>
        </w:rPr>
        <w:t>simples fato</w:t>
      </w:r>
      <w:r>
        <w:rPr>
          <w:rFonts w:cs="Bookman Old Style" w:ascii="Bookman Old Style" w:hAnsi="Bookman Old Style"/>
          <w:sz w:val="28"/>
          <w:szCs w:val="16"/>
        </w:rPr>
        <w:t xml:space="preserve"> de que os operadores correram o risco, mesmo no último minuto do pregão, de terem outros interessados oferecendo-se para a aquisi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ser a Bolsa de Valores cenário público de compra e venda de títulos mobiliários, autorizados a serem lá apregoados, à evidência, legítimo é que qualquer que seja a operação aí realizada, no concernente às alienações de participações societárias, seu lucro recebe o estímulo da isenção do imposto sobre a renda </w:t>
      </w:r>
      <w:r>
        <w:rPr>
          <w:rStyle w:val="FootnoteCharacters"/>
          <w:rStyle w:val="FootnoteAnchor"/>
          <w:rFonts w:cs="Bookman Old Style" w:ascii="Bookman Old Style" w:hAnsi="Bookman Old Style"/>
          <w:sz w:val="28"/>
          <w:szCs w:val="16"/>
        </w:rPr>
        <w:footnoteReference w:id="6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em se utilizar de tal mecanismo, goza, sem restrições, interpretações mutiladoras, exegeses convenientes ou ameaças injurídicas, do inequívoco direito de não pagar imposto sobre a renda, pois a simples negociação na Bolsa de Valores legitima a economia de tributos a que, à unanimidade da doutrina, faz men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economia legítima possível se concretiza pela adoção, entre duas ou mais formas de incidência tributária a escolher, da menos onerosa, antes da ocorrência do fato gerador, não se confundindo com a sonegação ou fraude, em que se adultera o fato gerador, objetivando redução da carga tributária </w:t>
      </w:r>
      <w:r>
        <w:rPr>
          <w:rStyle w:val="FootnoteCharacters"/>
          <w:rStyle w:val="FootnoteAnchor"/>
          <w:rFonts w:cs="Bookman Old Style" w:ascii="Bookman Old Style" w:hAnsi="Bookman Old Style"/>
          <w:sz w:val="28"/>
          <w:szCs w:val="16"/>
        </w:rPr>
        <w:footnoteReference w:id="6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s países civilizados, existem escritórios especializados em planejamento de tributos, nacional e internacional, que outra coisa não fazem que estudar as formas legais menos onerosas de incidência fiscal para seus constitui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s Estados Unidos têm inclusive a Associação Nacional dos Contribuintes, especializada na defesa dos “taxpayers”, a qual é comumente chamada ao Departamento do Tesouro para discutir soluções comuns no interesse dos sujeitos ativos e passivos, sempre que problemas surjam no relacionamento legal ou nas interpretações conflitantes, sobre ser ouvida na formulação de novas leis </w:t>
      </w:r>
      <w:r>
        <w:rPr>
          <w:rStyle w:val="FootnoteCharacters"/>
          <w:rStyle w:val="FootnoteAnchor"/>
          <w:rFonts w:cs="Bookman Old Style" w:ascii="Bookman Old Style" w:hAnsi="Bookman Old Style"/>
          <w:sz w:val="28"/>
          <w:szCs w:val="16"/>
        </w:rPr>
        <w:footnoteReference w:id="6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demos até admitir que à Receita Federal desagrade esse tipo de economia legítima de imposto, mas, à evidência, a solução seria criar parágrafos excepcionadores à isenção ampla do DL 1510/76, em lei futura, e não “legislar” contra a lei, por intermédio desse estranho veículo que é o “parecer normativo”, nem parecer, porque é normativo, nem normativo, porque é parec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cresce-se, finalmente que as hipóteses de “simulação” da lei civil, únicas aplicáveis à presente consulta (artigo 102 do Código Civil), nenhuma delas cuida de </w:t>
      </w:r>
      <w:r>
        <w:rPr>
          <w:rFonts w:cs="Bookman Old Style" w:ascii="Bookman Old Style" w:hAnsi="Bookman Old Style"/>
          <w:sz w:val="28"/>
          <w:szCs w:val="16"/>
          <w:u w:val="single"/>
        </w:rPr>
        <w:t>operações de bolsa</w:t>
      </w:r>
      <w:r>
        <w:rPr>
          <w:rFonts w:cs="Bookman Old Style" w:ascii="Bookman Old Style" w:hAnsi="Bookman Old Style"/>
          <w:sz w:val="28"/>
          <w:szCs w:val="16"/>
        </w:rPr>
        <w:t xml:space="preserve">, pois cuidam de </w:t>
      </w:r>
      <w:r>
        <w:rPr>
          <w:rFonts w:cs="Bookman Old Style" w:ascii="Bookman Old Style" w:hAnsi="Bookman Old Style"/>
          <w:sz w:val="28"/>
          <w:szCs w:val="16"/>
          <w:u w:val="single"/>
        </w:rPr>
        <w:t>instrumentos ante ou pré-datados</w:t>
      </w:r>
      <w:r>
        <w:rPr>
          <w:rFonts w:cs="Bookman Old Style" w:ascii="Bookman Old Style" w:hAnsi="Bookman Old Style"/>
          <w:sz w:val="28"/>
          <w:szCs w:val="16"/>
        </w:rPr>
        <w:t xml:space="preserve">, de declarações falsas, de transmissões de direito a </w:t>
      </w:r>
      <w:r>
        <w:rPr>
          <w:rFonts w:cs="Bookman Old Style" w:ascii="Bookman Old Style" w:hAnsi="Bookman Old Style"/>
          <w:sz w:val="28"/>
          <w:szCs w:val="16"/>
          <w:u w:val="single"/>
        </w:rPr>
        <w:t>pessoas distintas</w:t>
      </w:r>
      <w:r>
        <w:rPr>
          <w:rFonts w:cs="Bookman Old Style" w:ascii="Bookman Old Style" w:hAnsi="Bookman Old Style"/>
          <w:sz w:val="28"/>
          <w:szCs w:val="16"/>
        </w:rPr>
        <w:t>. Não há, pois, como falar de operação simulada, à falta de lei que norme tal tipo de rel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se não fosse por todos os fundamentos das respostas às questões 1 a 7, mesmo que por um esforço supremo de argumentação, nós os eliminássemos, nada impediria que as operações fossem realizadas, nos exatos termos mencionados no Parecer Normativo 28/83, sem, todavia, gerar qualquer incidência tributária, pois a referida opinião da Receita Federal não é hipótese de incidência tributária, sendo a matéria regida, sem exceções, pelo artigo 4º do Decreto-lei 1510/76 </w:t>
      </w:r>
      <w:r>
        <w:rPr>
          <w:rStyle w:val="FootnoteCharacters"/>
          <w:rStyle w:val="FootnoteAnchor"/>
          <w:rFonts w:cs="Bookman Old Style" w:ascii="Bookman Old Style" w:hAnsi="Bookman Old Style"/>
          <w:sz w:val="28"/>
          <w:szCs w:val="16"/>
        </w:rPr>
        <w:footnoteReference w:id="6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Respondemos, pois, à oitava questão, afirmando que se tivesse havido - o que não houve - acordo entre as partes, acordo sujeito, todavia, aos riscos inerentes dos pregões de Bolsa, nem por isso haveria incidência tributária, pois se trataria de mecanismo legítimo de economia de imposto </w:t>
      </w:r>
      <w:r>
        <w:rPr>
          <w:rStyle w:val="FootnoteCharacters"/>
          <w:rStyle w:val="FootnoteAnchor"/>
          <w:rFonts w:cs="Bookman Old Style" w:ascii="Bookman Old Style" w:hAnsi="Bookman Old Style"/>
          <w:sz w:val="28"/>
          <w:szCs w:val="16"/>
        </w:rPr>
        <w:footnoteReference w:id="6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552" w:right="1701" w:gutter="0" w:header="720" w:top="23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item 4 do Parecer Normativo 23/83 está assim redigido:</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Exatamente por isso, a Deliberação nº 14, de 23/12/83, da Comissão de Valores Mobiliários, já definiu que os negócios do tipo comentado, “realizados com a finalidade de gerar lucro ou prejuízo previamente ajustados”, não são operações legítimas e, por isso mesmo, não se enquadram entre aquelas que constituem o mercado a futuro e de opções </w:t>
      </w:r>
      <w:r>
        <w:rPr>
          <w:rFonts w:cs="Bookman Old Style" w:ascii="Bookman Old Style" w:hAnsi="Bookman Old Style"/>
          <w:sz w:val="24"/>
          <w:u w:val="single"/>
        </w:rPr>
        <w:t>muito embora executados com obediência aos requisitos de ordem formal, previstos na regulamentação</w:t>
      </w:r>
      <w:r>
        <w:rPr>
          <w:rFonts w:cs="Bookman Old Style" w:ascii="Bookman Old Style" w:hAnsi="Bookman Old Style"/>
          <w:sz w:val="24"/>
        </w:rPr>
        <w:t xml:space="preserve"> </w:t>
      </w:r>
      <w:r>
        <w:rPr>
          <w:rFonts w:cs="Bookman Old Style" w:ascii="Bookman Old Style" w:hAnsi="Bookman Old Style"/>
          <w:sz w:val="24"/>
          <w:u w:val="single"/>
        </w:rPr>
        <w:t>das Bolsas de Valores</w:t>
      </w:r>
      <w:r>
        <w:rPr>
          <w:rFonts w:cs="Bookman Old Style" w:ascii="Bookman Old Style" w:hAnsi="Bookman Old Style"/>
          <w:sz w:val="24"/>
        </w:rPr>
        <w:t>” (os grifos são nossos), estando o artigo 767 do RIR/80 (26 da Lei 4506/64) assim dispost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 rendimentos derivados de atividades ou transações ilícitas, ou percebidos com infração à lei, são sujeitos a tributação, sem prejuízo das sanções que couberem”.</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Gilberto de Ulhôa Canto e Fábio de Souza Coutinho realçam a importância do princípio da legalidade em certas matérias, ao dizer: “O princípio da legalidade não é restrito ao direito tributário. Prevalece também em outros ramos do direito, prescrevendo que certas normas - pela onerosidade que os efeitos de sua aplicação causam às pessoas, à sua liberdade ou ao seu patrimônio - </w:t>
      </w:r>
      <w:r>
        <w:rPr>
          <w:rFonts w:cs="Bookman Old Style" w:ascii="Bookman Old Style" w:hAnsi="Bookman Old Style"/>
          <w:sz w:val="24"/>
          <w:u w:val="single"/>
        </w:rPr>
        <w:t>devem,</w:t>
      </w:r>
      <w:r>
        <w:rPr>
          <w:rFonts w:cs="Bookman Old Style" w:ascii="Bookman Old Style" w:hAnsi="Bookman Old Style"/>
          <w:sz w:val="24"/>
        </w:rPr>
        <w:t xml:space="preserve"> </w:t>
      </w:r>
      <w:r>
        <w:rPr>
          <w:rFonts w:cs="Bookman Old Style" w:ascii="Bookman Old Style" w:hAnsi="Bookman Old Style"/>
          <w:sz w:val="24"/>
          <w:u w:val="single"/>
        </w:rPr>
        <w:t>necessariamente, constar de lei”</w:t>
      </w:r>
      <w:r>
        <w:rPr>
          <w:rFonts w:cs="Bookman Old Style" w:ascii="Bookman Old Style" w:hAnsi="Bookman Old Style"/>
          <w:sz w:val="24"/>
        </w:rPr>
        <w:t xml:space="preserve"> (grifos nossos).</w:t>
      </w:r>
    </w:p>
    <w:p>
      <w:pPr>
        <w:pStyle w:val="Footnote"/>
        <w:jc w:val="both"/>
        <w:rPr>
          <w:rFonts w:ascii="Bookman Old Style" w:hAnsi="Bookman Old Style" w:cs="Bookman Old Style"/>
          <w:sz w:val="24"/>
        </w:rPr>
      </w:pPr>
      <w:r>
        <w:rPr>
          <w:rFonts w:cs="Bookman Old Style" w:ascii="Bookman Old Style" w:hAnsi="Bookman Old Style"/>
          <w:sz w:val="24"/>
        </w:rPr>
        <w:t>(“Caderno de Pesquisas Tributárias nº 6”, Ed. CEEU/Resenha Tributária, “O princípio da legalidade”, coordenação geral nossa, pg. 289).</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na Emília Cordelli Alves (“O princípio da legalidade”) acentua a importância do estatuído no § 2º do artigo 153 da Constituição Federal, procurando distinguir o conteúdo positivo e negativo do referido princípio, ao dizer: “Da análise desse dispositivo conclui-se, inexoravelmente, que toda ação do Estado, em todos os níveis de atuação, que implique na obrigação de alguém fazer ou deixar de fazer alguma coisa, deve necessariamente ser precedida de uma lei que delineie os poderes-deveres do Estado, bem como os deveres relativos a um fazer ou a uma abstenção a que cada indivíduo está sujeito.</w:t>
      </w:r>
    </w:p>
    <w:p>
      <w:pPr>
        <w:pStyle w:val="Footnote"/>
        <w:jc w:val="both"/>
        <w:rPr>
          <w:rFonts w:ascii="Bookman Old Style" w:hAnsi="Bookman Old Style" w:cs="Bookman Old Style"/>
          <w:sz w:val="24"/>
        </w:rPr>
      </w:pPr>
      <w:r>
        <w:rPr>
          <w:rFonts w:cs="Bookman Old Style" w:ascii="Bookman Old Style" w:hAnsi="Bookman Old Style"/>
          <w:sz w:val="24"/>
        </w:rPr>
        <w:t>Assim, como conteúdo negativo do princípio da legalidade temos a limitação que essa regra estrutural impõe à atuação do Estado. Reversamente, podemos identificar o seu conteúdo positivo na proteção que a cada indivíduo é outorgada no que diz respeito à vida, à liberdade, à segurança e à propriedade” (“Caderno de Pesquisas Tributárias nº 6”, Ed. CEEU/Resenha Tributária, coordenação geral nossa, pgs. 46/47).</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Geraldo Ataliba chega inclusive a desqualificar o decreto-lei como veículo legal para instituir e majorar tributos, ao afirmar: “O que a Constituição colocou </w:t>
      </w:r>
      <w:r>
        <w:rPr>
          <w:rFonts w:cs="Bookman Old Style" w:ascii="Bookman Old Style" w:hAnsi="Bookman Old Style"/>
          <w:sz w:val="24"/>
          <w:u w:val="single"/>
        </w:rPr>
        <w:t>sob reserva de lei foi só a criação e aumento de tributos</w:t>
      </w:r>
      <w:r>
        <w:rPr>
          <w:rFonts w:cs="Bookman Old Style" w:ascii="Bookman Old Style" w:hAnsi="Bookman Old Style"/>
          <w:sz w:val="24"/>
        </w:rPr>
        <w:t>. O demais é matéria tributária, que pode ser tratada por decretos-leis, desde que - é obvio - se verifiquem os pressupostos e se preencham as condições constitucionais (art. 55). Daí a visceral e irremediável inconstitucionalidade de todos os decretos-leis que criam ou aumentam tributos” (grifos nossos). (Conferência pronunciada na VII Conferência Nacional da OAB, Curitiba-PR, maio/78, Ano XI, nº 68).</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s. 43 e 44 estão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3. Cabe ao Congresso Nacional, com a sanção do Presidente da República, dispor sobre todas as matérias de competência da União, especialmente: I. tributos, arrecadação e distribuição de rendas; II. orçamento anual e plurianual; abertura e operação de crédito; dívida pública, emissões de curso forçado; III. Fixação dos efetivos das forças armadas para o tempo de paz; IV. planos e programas nacionais e regionais de desenvolvimento; V. criação de cargos públicos e fixação dos respectivos vencimentos, ressalvado o disposto no item III do art. 55; VI. limites do território nacional; espaço aéreo e marítimo; bens do domínio da União; VII. transferência temporária da sede do Governo Federal; VIII. concessão de anistia; IX. organização administrativa e judiciária dos Territórios; e X. contribuições sociais para custear os encargos previstos nos arts. 165 itens II, V, XIII, XVI e XIX, 166 § 1º, 175 § 4º e 178”;</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4. É da competência exclusiva do Congresso Nacional: I. resolver definitivamente sobre os tratados, convenções e atos internacionais celebrados pelo Presidente da República; II. autorizar o Presidente da República a declarar guerra e a fazer a paz; a permitir que forças estrangeiras transitem pelo território nacional ou nele permaneçam temporariamente, nos casos previstos em legislação complementar; III. autorizar o Presidente e, o Vice-Presidente da República a se ausentarem do país; IV. aprovar ou suspender a intervenção federal ou o estado de sítio; V. aprovar a incorporação ou desmembramento de áreas de Estados ou Territórios; VI. mudar temporariamente a sua sede; VII. fixar, para viger na legislatura seguinte, a ajuda de custo dos membros do Congresso Nacional, assim como os subsídios destes, os do Presidente e os do Vice-Presidente da República; VIII. julgar as contas do Presidente da República; e IX. deliberar sobre o adiamento e a suspensão de suas sessões”.</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6º da Emenda Constitucional nº 1/69 está assim redigido: “São poderes da União, independentes e harmônicos, o Legislativo, o Executivo e o Judiciário.</w:t>
      </w:r>
    </w:p>
    <w:p>
      <w:pPr>
        <w:pStyle w:val="Footnote"/>
        <w:jc w:val="both"/>
        <w:rPr/>
      </w:pPr>
      <w:r>
        <w:rPr>
          <w:rFonts w:cs="Bookman Old Style" w:ascii="Bookman Old Style" w:hAnsi="Bookman Old Style"/>
          <w:sz w:val="24"/>
        </w:rPr>
        <w:t xml:space="preserve">§ único. Salvo as exceções previstas nesta Constituição, é vedado a qualquer dos Poderes delegar atribuições; quem for investido na função de um deles não poderá exercer a de outro, bloqueando qualquer hipótese, salvo as exceções </w:t>
      </w:r>
      <w:r>
        <w:rPr>
          <w:rFonts w:cs="Bookman Old Style" w:ascii="Bookman Old Style" w:hAnsi="Bookman Old Style"/>
          <w:sz w:val="24"/>
          <w:u w:val="single"/>
        </w:rPr>
        <w:t>expressas</w:t>
      </w:r>
      <w:r>
        <w:rPr>
          <w:rFonts w:cs="Bookman Old Style" w:ascii="Bookman Old Style" w:hAnsi="Bookman Old Style"/>
          <w:sz w:val="24"/>
        </w:rPr>
        <w:t xml:space="preserve">, da pretendida </w:t>
      </w:r>
      <w:r>
        <w:rPr>
          <w:rFonts w:cs="Bookman Old Style" w:ascii="Bookman Old Style" w:hAnsi="Bookman Old Style"/>
          <w:sz w:val="24"/>
          <w:u w:val="single"/>
        </w:rPr>
        <w:t>delegação de competência legislativa em branco</w:t>
      </w:r>
      <w:r>
        <w:rPr>
          <w:rFonts w:cs="Bookman Old Style" w:ascii="Bookman Old Style" w:hAnsi="Bookman Old Style"/>
          <w:sz w:val="24"/>
        </w:rPr>
        <w:t>.</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rcos Paulo de Almeida Salles, em acerba crítica do texto legal (inc. III), declara: “Quando quer a lei que a CVM promova a expansão e o funcionamento eficiente e regular do Mercado de Ações, estimulando aplicações permanentes em ações do capital social de companhias abertas sob controle de capitais nacionais (art. 3º II), temos a impressão de que o legislador nunca passou perto da sala de negociações de uma Bolsa de Valores, ou mesmo se recusa a entender que o Mercado será sempre um ponto de convergência da vontade liberal do aplicador que destinar sua poupança a um investimento de risco, porém com o fito não só de participar de dividendos (ou bonificações), mas também da especulação característica do próprio Mercado de Valores Mobiliários” (“Comentários à Lei das Sociedades por Ações”, vol. 3, co-ed. IASP /Resenha Universitária, pg. 22, coordenação geral de Geraldo de Camargo Vidigal e nossa).</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put” do artigo fala em “</w:t>
      </w:r>
      <w:r>
        <w:rPr>
          <w:rFonts w:cs="Bookman Old Style" w:ascii="Bookman Old Style" w:hAnsi="Bookman Old Style"/>
          <w:sz w:val="24"/>
          <w:u w:val="single"/>
        </w:rPr>
        <w:t>atribuições previstas em lei</w:t>
      </w:r>
      <w:r>
        <w:rPr>
          <w:rFonts w:cs="Bookman Old Style" w:ascii="Bookman Old Style" w:hAnsi="Bookman Old Style"/>
          <w:sz w:val="24"/>
        </w:rPr>
        <w:t xml:space="preserve">”, cabendo lembrar o alerta de Gilberto de Ulhôa Canto ao dizer que em matéria penal (sentido amplo) a delegação tipificadora é incabível: “O princípio da legalidade aplica-se, por exemplo - e isso é pacífico - às normas penais, que definem crimes e fixam penas, </w:t>
      </w:r>
      <w:r>
        <w:rPr>
          <w:rFonts w:cs="Bookman Old Style" w:ascii="Bookman Old Style" w:hAnsi="Bookman Old Style"/>
          <w:sz w:val="24"/>
          <w:u w:val="single"/>
        </w:rPr>
        <w:t>só admissíveis quando</w:t>
      </w:r>
      <w:r>
        <w:rPr>
          <w:rFonts w:cs="Bookman Old Style" w:ascii="Bookman Old Style" w:hAnsi="Bookman Old Style"/>
          <w:sz w:val="24"/>
        </w:rPr>
        <w:t xml:space="preserve"> </w:t>
      </w:r>
      <w:r>
        <w:rPr>
          <w:rFonts w:cs="Bookman Old Style" w:ascii="Bookman Old Style" w:hAnsi="Bookman Old Style"/>
          <w:sz w:val="24"/>
          <w:u w:val="single"/>
        </w:rPr>
        <w:t>expedidas pelo Poder Legislativo</w:t>
      </w:r>
      <w:r>
        <w:rPr>
          <w:rFonts w:cs="Bookman Old Style" w:ascii="Bookman Old Style" w:hAnsi="Bookman Old Style"/>
          <w:sz w:val="24"/>
        </w:rPr>
        <w:t>, assim entendido aquele corpo de representantes escolhidos pelo povo, seja por eleição direta ou indireta, segundo o sistema eleitoral que prevalecer no país de que se trate” (“Caderno de Pesquisas Tributárias nº 6”, coordenação geral nossa, Ed. CEEU/Resenha Tributária, 1981, pg. 289) (os grifos são nossos).</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tônio Manoel Gonçalez, em sua dissertação para obter o título de especialista em direito tributário, pelo Centro de Estudos de Extensão Universitária, ao analisar a figura da delegação de competência legislativa, seja em matéria tributária, seja em matéria sancionatória, não a admite, por entender decorrencial de relação impositiva, eis que a </w:t>
      </w:r>
      <w:r>
        <w:rPr>
          <w:rFonts w:cs="Bookman Old Style" w:ascii="Bookman Old Style" w:hAnsi="Bookman Old Style"/>
          <w:sz w:val="24"/>
          <w:u w:val="single"/>
        </w:rPr>
        <w:t>lei</w:t>
      </w:r>
      <w:r>
        <w:rPr>
          <w:rFonts w:cs="Bookman Old Style" w:ascii="Bookman Old Style" w:hAnsi="Bookman Old Style"/>
          <w:sz w:val="24"/>
        </w:rPr>
        <w:t>, no sentido material e formal, se transforma na única real proteção da pessoa física ou jurídica, a ela subordinada (“O decreto-lei no Direito Tributário”, Revista Forense nº 283, 1983, pg. 101/109).</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Sérgio Marcos de Moraes Pitombo, ao escrever sobre a responsabilidade penal, realça a necessidade de o preceito violado, em qualquer ramo, ser </w:t>
      </w:r>
      <w:r>
        <w:rPr>
          <w:rFonts w:cs="Bookman Old Style" w:ascii="Bookman Old Style" w:hAnsi="Bookman Old Style"/>
          <w:sz w:val="24"/>
          <w:u w:val="single"/>
        </w:rPr>
        <w:t>legal</w:t>
      </w:r>
      <w:r>
        <w:rPr>
          <w:rFonts w:cs="Bookman Old Style" w:ascii="Bookman Old Style" w:hAnsi="Bookman Old Style"/>
          <w:sz w:val="24"/>
        </w:rPr>
        <w:t xml:space="preserve">, isto é, oriundo de </w:t>
      </w:r>
      <w:r>
        <w:rPr>
          <w:rFonts w:cs="Bookman Old Style" w:ascii="Bookman Old Style" w:hAnsi="Bookman Old Style"/>
          <w:sz w:val="24"/>
          <w:u w:val="single"/>
        </w:rPr>
        <w:t>lei</w:t>
      </w:r>
      <w:r>
        <w:rPr>
          <w:rFonts w:cs="Bookman Old Style" w:ascii="Bookman Old Style" w:hAnsi="Bookman Old Style"/>
          <w:sz w:val="24"/>
        </w:rPr>
        <w:t xml:space="preserve">, no sentido formal e material: “A responsabilidade deduz-se de responsável. Responsável há de ser aquele que responde. Daí se afirmar que a responsabilidade se mostra na obrigação de responder pela violação de um preceito </w:t>
      </w:r>
      <w:r>
        <w:rPr>
          <w:rFonts w:cs="Bookman Old Style" w:ascii="Bookman Old Style" w:hAnsi="Bookman Old Style"/>
          <w:sz w:val="24"/>
          <w:u w:val="single"/>
        </w:rPr>
        <w:t>legal</w:t>
      </w:r>
      <w:r>
        <w:rPr>
          <w:rFonts w:cs="Bookman Old Style" w:ascii="Bookman Old Style" w:hAnsi="Bookman Old Style"/>
          <w:sz w:val="24"/>
        </w:rPr>
        <w:t>, suportando a pena ou reparação por perdas e danos. Tal conceito genérico nos conduz a perceber que, no direito, é possível e conveniente tratar da responsabilidade civil, penal, administrativa e política” (“A responsabilidade no Direito”, Ed. IASP/Grêmio Luso-Brasileiro, S.Paulo, 1982, pg. 57) (o grifo é nosso).</w:t>
      </w:r>
    </w:p>
  </w:footnote>
  <w:footnote w:id="12">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Em nosso livro “Da sanção tributária” (Ed. Saraiva, 1980), dedicamos especial relevo a identificar as semelhanças entre a rigidez dos princípios penais e daqueles pertinentes ao direito tributário, não vislumbrando, em sua conformação tipológica, diferenças sensíveis.</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Karl Larenz (“Metodologia da Ciência do Direito”, Ed. Gulbenkian, 1963) realça para o pensamento tipológico a necessidade de dividi-lo em função da perspectiva filosófica e dos ramos jurídicos, a partir da abstração absoluta até a tipologia cerrada, sempre aplicável àqueles comandos normativos que restringem a liberdade, em seu sentido amplificado.</w:t>
      </w:r>
    </w:p>
  </w:footnote>
  <w:footnote w:id="14">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Giuliani Fonrouge (“Derecho Financiero”, Ed. De Palma, vol. 2, pgs. 636/637), Sainz de Bujanda (“Hacienda y Derecho”, Madrid, vol. 2, pgs. 210/211).</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ugo de Brito Machado escreve sobre a identidade dos critérios exegéticos para estudo do ilícito e da pena que: “É certo que o conteúdo, vale dizer, a matéria de que trata a regra jurídica cuja inobservância é considerada com ilícito pode situar-se nas mais diversas áreas. O Código Penal define como delito, cometimentos relativos ao Direito Civil, ao Administrativo, ao Tributário, ao Comercial e a tantos outros ramos do Direito. Tanto a regra jurídica pode estar no Código Penal como fora dele. O que a caracteriza como penal é o fato de definir como delito um cometimento, cominando a seu autor uma pena que pode consistir na privação da liberdade e cuja aplicação é obra do Judiciário. Pelo menos assim é no sistema jurídico brasileiro” (“Caderno de Pesquisas Tributárias nº 4”, Ed. CEEU/Resenha Tributária, coordenação geral nossa, 1979, pgs. 246/247).</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amilton Dias de Souza, Geraldo Ataliba, Marco Aurélio Greco e Luciano da Silva Amaro, nos debates que se seguiram à conferência do mês de Abril de 1984 da Associação Brasileira de Direito Financeiro, em São Paulo, fulminaram, como injurídica, por violar o artigo 6º da Emenda Constitucional nº 1/69, qualquer delegação de competência legislativa </w:t>
      </w:r>
      <w:r>
        <w:rPr>
          <w:rFonts w:cs="Bookman Old Style" w:ascii="Bookman Old Style" w:hAnsi="Bookman Old Style"/>
          <w:sz w:val="24"/>
          <w:u w:val="single"/>
        </w:rPr>
        <w:t>em branco</w:t>
      </w:r>
      <w:r>
        <w:rPr>
          <w:rFonts w:cs="Bookman Old Style" w:ascii="Bookman Old Style" w:hAnsi="Bookman Old Style"/>
          <w:sz w:val="24"/>
        </w:rPr>
        <w:t>, como é aquela veiculada pelo art. 18 item II Lei 6835/76.</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nclusão 20ª do claro parecer publicado pelo Ministério da Fazenda está assim redigida:</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Consoante a Lei 6835, de 1976, a CVM tem competência para disciplinar e fiscalizar a negociação e intermediação no mercado de valores mobiliários, </w:t>
      </w:r>
      <w:r>
        <w:rPr>
          <w:rFonts w:cs="Bookman Old Style" w:ascii="Bookman Old Style" w:hAnsi="Bookman Old Style"/>
          <w:sz w:val="24"/>
          <w:u w:val="single"/>
        </w:rPr>
        <w:t>mas nas matérias expressamente previstas naquela lei</w:t>
      </w:r>
      <w:r>
        <w:rPr>
          <w:rFonts w:cs="Bookman Old Style" w:ascii="Bookman Old Style" w:hAnsi="Bookman Old Style"/>
          <w:sz w:val="24"/>
        </w:rPr>
        <w:t xml:space="preserve"> e na Lei nº 6404 de 1976” (pg. 44 da plaqueta oficial editada pela imprensa nacional em 1980) (os grifos são nossos, menos o do expressamente).</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rcos Paulo de Almeida Salles, em seus “Comentários à lei do mercado de capitais” interdita a possibilidade da CVM adotar a integração analógica como processo hermenêutico de configuração de culpa. Está o trecho assim redigido: “Ante a obrigatoriedade da CVM em definir a configuração das condições dos delitos não há que se aplicar analogia para a formação da culpa” (“Comentários à lei das S/As (Lei 6404/76”, coordenação de Geraldo de Camargo Vidigal e nossa, vol. 3, Ed. Resenha Tributária/IASP 1980, pg. 88). Ora, o simples fato de o volume de operações ser pequeno é o suficiente para que, se legal fosse - e não é - não ser possível a eleição da Instrução 08/79 como hospedeira maior da tipificação executiva da infração.</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conclusão 24ª do parecer do eminente Procurador Geral da Fazenda Nacional contesta a possibilidade da CVM de revogar normas de </w:t>
      </w:r>
      <w:r>
        <w:rPr>
          <w:rFonts w:cs="Bookman Old Style" w:ascii="Bookman Old Style" w:hAnsi="Bookman Old Style"/>
          <w:sz w:val="24"/>
          <w:u w:val="single"/>
        </w:rPr>
        <w:t>lei</w:t>
      </w:r>
      <w:r>
        <w:rPr>
          <w:rFonts w:cs="Bookman Old Style" w:ascii="Bookman Old Style" w:hAnsi="Bookman Old Style"/>
          <w:sz w:val="24"/>
        </w:rPr>
        <w:t xml:space="preserve"> e entre elas estão aquelas normas superiores (art. 6º da C.F.) da indelegabilidade de competência legislativa. Está assim redigida: “além disso, </w:t>
      </w:r>
      <w:r>
        <w:rPr>
          <w:rFonts w:cs="Bookman Old Style" w:ascii="Bookman Old Style" w:hAnsi="Bookman Old Style"/>
          <w:sz w:val="24"/>
          <w:u w:val="single"/>
        </w:rPr>
        <w:t>essa Carta-Circular não tem força para revogar normas de</w:t>
      </w:r>
      <w:r>
        <w:rPr>
          <w:rFonts w:cs="Bookman Old Style" w:ascii="Bookman Old Style" w:hAnsi="Bookman Old Style"/>
          <w:sz w:val="24"/>
        </w:rPr>
        <w:t xml:space="preserve"> </w:t>
      </w:r>
      <w:r>
        <w:rPr>
          <w:rFonts w:cs="Bookman Old Style" w:ascii="Bookman Old Style" w:hAnsi="Bookman Old Style"/>
          <w:sz w:val="24"/>
          <w:u w:val="single"/>
        </w:rPr>
        <w:t>lei e não poderia disciplinar matéria que escapa</w:t>
      </w:r>
      <w:r>
        <w:rPr>
          <w:rFonts w:cs="Bookman Old Style" w:ascii="Bookman Old Style" w:hAnsi="Bookman Old Style"/>
          <w:sz w:val="24"/>
        </w:rPr>
        <w:t xml:space="preserve"> </w:t>
      </w:r>
      <w:r>
        <w:rPr>
          <w:rFonts w:cs="Bookman Old Style" w:ascii="Bookman Old Style" w:hAnsi="Bookman Old Style"/>
          <w:sz w:val="24"/>
          <w:u w:val="single"/>
        </w:rPr>
        <w:t>competência da CVM</w:t>
      </w:r>
      <w:r>
        <w:rPr>
          <w:rFonts w:cs="Bookman Old Style" w:ascii="Bookman Old Style" w:hAnsi="Bookman Old Style"/>
          <w:sz w:val="24"/>
        </w:rPr>
        <w:t>, qual seja a alienação de bens do patrimônio público, objeto de legislação especial” (pg. 45 do citado parecer).(os grifos são nossos).</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onne Dolácio de Oliveira e Alberto Xavier escreveram dois livros clássicos sobre a tipicidade no direito, livros que apesar de escritos para o estudo do Direito Tributário, na parte introdutória, são destinados à reflexão dos estudiosos de todos os ramos do Direito. Sua leitura é obrigatória para que se compreenda a incontestável ilegalidade do arsenal punitivo plasmado nos Gabinetes executivos da CVM e não no Congresso Nacional (“O princípio da tipicidade no Direito Tributário Brasileiro”, Ed. Saraiva, 1980 e “Os princípios da legalidade e da tipicidade de tributação”, Ed. Revista dos Tribunais, 1978).</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José da Costa escreve sobre a indelegabilidade de competência legislativa o seguinte: “Se a Constituição no § único do art. 6º, proíbe que um poder delegue a outros as suas atribuições, podemos asseverar que os lindes dessas competências outorgadas pelo constituinte somente poderão ser definidos no próprio texto constitucional, não possibilitando à legislação infraconstitucional qualquer alteração nesse sentido, salvo as exceções previstas na própria Constituição.</w:t>
      </w:r>
    </w:p>
    <w:p>
      <w:pPr>
        <w:pStyle w:val="Footnote"/>
        <w:jc w:val="both"/>
        <w:rPr>
          <w:rFonts w:ascii="Bookman Old Style" w:hAnsi="Bookman Old Style" w:cs="Bookman Old Style"/>
          <w:sz w:val="24"/>
        </w:rPr>
      </w:pPr>
      <w:r>
        <w:rPr>
          <w:rFonts w:cs="Bookman Old Style" w:ascii="Bookman Old Style" w:hAnsi="Bookman Old Style"/>
          <w:sz w:val="24"/>
        </w:rPr>
        <w:t>Ensina GERALDO ATALIBA que “a Constituição não “delega” nada a ninguém. A Constituição cria, o Estado, estrutura-o, dispondo quais são os seus órgãos e como esses exercitarão suas competências. E, a Constituição não só não delega, como ainda proíbe que os órgãos deleguem entre si, salvo expressíssimas exceções, constantes do texto Constitucional” (“Caderno de Pesquisas Tributárias nº 6”, Ed. CEEU/Resenha Tributária, coordenação geral nossa, pgs. 82/83).</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cutimos amplamente o problema no livro “Teoria da Imposição Tributária” (Ed. Saraiva, 1983), em que, à luz da teoria geral do direito, procuramos conformar uma teoria tipológica da norma positiva, no direito brasileiro.</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onne Dolácio de Oliveira escreve sobre o tipo cerrado, próprio das legislações que regulam relações impositivas, que: “ao legislador, quando se exige que defina, determine exaustivamente o repertório da hipótese legal, impõe-se-lhe limitações no momento da produção da norma; fica excluída a possibilidade de utilização de listas exemplificativas e cláusulas gerais.</w:t>
      </w:r>
    </w:p>
    <w:p>
      <w:pPr>
        <w:pStyle w:val="Footnote"/>
        <w:jc w:val="both"/>
        <w:rPr>
          <w:rFonts w:ascii="Bookman Old Style" w:hAnsi="Bookman Old Style" w:cs="Bookman Old Style"/>
          <w:sz w:val="24"/>
        </w:rPr>
      </w:pPr>
      <w:r>
        <w:rPr>
          <w:rFonts w:cs="Bookman Old Style" w:ascii="Bookman Old Style" w:hAnsi="Bookman Old Style"/>
          <w:sz w:val="24"/>
        </w:rPr>
        <w:t>Esta norma cerrada, como observa Larenz, funciona com rigor conceitual, isto é, exige subsunção e não coordenação: ou no caso concreto oferece todas as características do repertório da hipótese legal, “cai” dentro da norma, ou não é afetado por ela, fica fora do seu campo de abrangência.</w:t>
      </w:r>
    </w:p>
    <w:p>
      <w:pPr>
        <w:pStyle w:val="Footnote"/>
        <w:jc w:val="both"/>
        <w:rPr>
          <w:rFonts w:ascii="Bookman Old Style" w:hAnsi="Bookman Old Style" w:cs="Bookman Old Style"/>
          <w:sz w:val="24"/>
        </w:rPr>
      </w:pPr>
      <w:r>
        <w:rPr>
          <w:rFonts w:cs="Bookman Old Style" w:ascii="Bookman Old Style" w:hAnsi="Bookman Old Style"/>
          <w:sz w:val="24"/>
        </w:rPr>
        <w:t>Para o aplicador do Direito não se admite a integração da norma ou a criação da norma, cuja falta se faz sentir, através do uso da analogia, princípios gerais de Direito, equidade. Se existem conceitos indeterminados de valor (insuscetíveis de definição), somente admitem uma valoração objetivamente válida” (“Caderno de Pesquisas Tributárias nº 6”, Ed. CEEU/Resenha Tributária, coordenação geral nossa, 1981, pgs. 507).</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lembramos que o art. 11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CVM poderá impor os infratores das normas desta lei, da lei de sociedades por ações, das suas resoluções, bem como de outras normas legais cujo cumprimento lhe incumba fiscalizar, as seguintes penalidades:</w:t>
      </w:r>
    </w:p>
    <w:p>
      <w:pPr>
        <w:pStyle w:val="Footnote"/>
        <w:jc w:val="both"/>
        <w:rPr>
          <w:rFonts w:ascii="Bookman Old Style" w:hAnsi="Bookman Old Style" w:cs="Bookman Old Style"/>
          <w:sz w:val="24"/>
        </w:rPr>
      </w:pPr>
      <w:r>
        <w:rPr>
          <w:rFonts w:cs="Bookman Old Style" w:ascii="Bookman Old Style" w:hAnsi="Bookman Old Style"/>
          <w:sz w:val="24"/>
        </w:rPr>
        <w:t>I. advertência; II. multa; III. suspensão do exercício de cargo de administrador de companhia aberta ou de entidade do sistema de distribuição de valores;</w:t>
      </w:r>
    </w:p>
    <w:p>
      <w:pPr>
        <w:pStyle w:val="Footnote"/>
        <w:jc w:val="both"/>
        <w:rPr>
          <w:rFonts w:ascii="Bookman Old Style" w:hAnsi="Bookman Old Style" w:cs="Bookman Old Style"/>
          <w:sz w:val="24"/>
        </w:rPr>
      </w:pPr>
      <w:r>
        <w:rPr>
          <w:rFonts w:cs="Bookman Old Style" w:ascii="Bookman Old Style" w:hAnsi="Bookman Old Style"/>
          <w:sz w:val="24"/>
        </w:rPr>
        <w:t>IV. inabilitação para o exercício das atividades de que trata esta lei;” ....”.</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ilustre procurador Cid Heráclito de Queiróz, ao contestar os atos administrativos da CVM no concernente à “operação Vale do Rio Doce” declarou, nas conclusões 22 e 23 que: “22. A competência regulamentar da CVM deve ser consubstanciada nos </w:t>
      </w:r>
      <w:r>
        <w:rPr>
          <w:rFonts w:cs="Bookman Old Style" w:ascii="Bookman Old Style" w:hAnsi="Bookman Old Style"/>
          <w:sz w:val="24"/>
          <w:u w:val="single"/>
        </w:rPr>
        <w:t>atos normativos</w:t>
      </w:r>
      <w:r>
        <w:rPr>
          <w:rFonts w:cs="Bookman Old Style" w:ascii="Bookman Old Style" w:hAnsi="Bookman Old Style"/>
          <w:sz w:val="24"/>
        </w:rPr>
        <w:t xml:space="preserve"> expressamente previstos no seu Regimento Interno, os quais devem ser publicados no “Diário Oficial”; “23. A invocada Carta-Circular nº 303/78, até por sua forma epistolar, não tem caráter de ato normativo, e só foi dirigida as bolsas de valores, para divulgação entre seus membros, e não foi publicada no “Diário Oficial”, interpretando que sem punição ou correta veiculação tais atos são também inócuos. Ora, a Corretora com a qual os consulentes operaram NÃO SOFREU QUALQUER PUNIÇÃO pela realização dos negócios na consulta mencionados.</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élio de Freitas Batalha traça claro perfil do princípio da legalidade em matéria tributária, ao dizer: “Em matéria tributária, não nos parece haver dúvida de que o direito tributário brasileiro consagra não só a reserva formal, como também a reserva absoluta de lei, entendida aquela com referência a uma dada e específica forma de manifestação do Poder Legislativo, diante de um processo que lhe traça as feições, constituída na lei ordinária; por reserva absoluta, entendemos a matéria compreendida na instituição, no sentido de criação do tipo tributário, e na alteração dos dados assim estabelecidos, </w:t>
      </w:r>
      <w:r>
        <w:rPr>
          <w:rFonts w:cs="Bookman Old Style" w:ascii="Bookman Old Style" w:hAnsi="Bookman Old Style"/>
          <w:sz w:val="24"/>
          <w:u w:val="single"/>
        </w:rPr>
        <w:t>o que só pode ser realizado mediante lei ordinária</w:t>
      </w:r>
      <w:r>
        <w:rPr>
          <w:rFonts w:cs="Bookman Old Style" w:ascii="Bookman Old Style" w:hAnsi="Bookman Old Style"/>
          <w:sz w:val="24"/>
        </w:rPr>
        <w:t>” (os grifos são nossos) (“Caderno de Pesquisas Tributárias nº 6”, Ed. CEEU/Resenha Tributária, coordenação geral nossa, 1981, pg. 203).</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lves José de Miranda Guimarães, ao identificar a tipicidade cerrada pertinente às normas sancionatórias tributárias, escreve: “A característica fundamental da infração tributária - em sentido estrito - é ser repressiva. Pressupõe a tipicidade (art. 97, inc. V do CTN), mas com ela não se confunde. Existem ilícitos tributários de caráter civil e que sem embargo acham-se tipificados legalmente. E há infrações tributárias que se constituem por violação de preceito legal, sem prejuízo econômico para a Administração. Daí se pode concluir que as infrações tributárias são ilícitas de natureza análoga às penais. Resulta, em conclusão, que sua aplicação deve levar em conta os princípios próprios das normas penais, entre os quais, a da lei mais favorável (art. 112 do CTN), o da exclusão da analogia (art. 97, inc. V do CTN), o da interpretação estrita e da personalidade da pena” (“Caderno de Pesquisas Tributárias nº 4”, Ed. CEEU/Resenha Tributária, coordenação geral nossa, 1979, pgs. 490/491).</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 colocação acima decorre que o conceito de simulação, quer por não ter sido alterado pela lei tributária, quer por ser definição constante de lei complementar à Constituição Federal, é a emanada do Código Civil e não de ato qualquer da administração pública, quer o subscrito, individualmente, quer através de órgão colegiado” (pg. 4 do parecer que nos foi cedido pelo autor).</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J. Franco Campos explicita o conteúdo da lei com eficácia de complementar que é o CTN,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29. Segundo entendemos, o art. 110, do CTN assegura-lhe o direito de “pagar menos”, se o caminho ou via contratual eleita é válida, nos termos do direito privado. A lei tributária não pode alterar a definição (art. 110 do CTN) suponhamos a denominação do contrato, compra e venda, por exemplo, mútuo, empréstimo etc., o teor redacional do documento, a eficácia do instituto, que seria o conteúdo para “descobrir” nas entrelinhas ou numa hipotética “relação subjacente” a fraude fiscal, consistente de modo especial em recolher menos imposto!” (“Direito Tributário 3”, Ed. Bushatsky, 1975, pg. 194).</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lóvis Bevilacqua assim começa seus comentários ao dispositivo: “Simulação é uma declaração enganosa da vontade, visando produzir efeito diverso do ostensivamente indicado. O Código considera três espécies de simulação: por interposição de pessoa, por ocultação do caráter do ato jurídico; por falsidade na data. As duas primeiras podem dar-se em qualquer ato jurídico, a - última somente nos atos intervivos é possível.</w:t>
      </w:r>
    </w:p>
    <w:p>
      <w:pPr>
        <w:pStyle w:val="Footnote"/>
        <w:jc w:val="both"/>
        <w:rPr>
          <w:rFonts w:ascii="Bookman Old Style" w:hAnsi="Bookman Old Style" w:cs="Bookman Old Style"/>
          <w:sz w:val="24"/>
        </w:rPr>
      </w:pPr>
      <w:r>
        <w:rPr>
          <w:rFonts w:cs="Bookman Old Style" w:ascii="Bookman Old Style" w:hAnsi="Bookman Old Style"/>
          <w:sz w:val="24"/>
        </w:rPr>
        <w:t>O Projeto primitivo havia posto de lado a interposição de pessoas, mas a Comissão Revisora do Governo a contemplou, tornando por guia o Esboço, e fazendo com ele várias distinções que o Senado eliminou, por amor da simplicidade e da clareza” (“Código Civil” comentado por Clóvis Bevilacqua, l0ª ed., vol.1, pg. 283).</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lei confere, aos terceiros prejudicados com a simulação, o direito de demandar a nulidade do ato simulado. </w:t>
      </w:r>
      <w:r>
        <w:rPr>
          <w:rFonts w:cs="Bookman Old Style" w:ascii="Bookman Old Style" w:hAnsi="Bookman Old Style"/>
          <w:sz w:val="24"/>
          <w:u w:val="single"/>
        </w:rPr>
        <w:t>O mesmo direito é reconhecido aos representantes do poder público, federal, estadual ou municipal, ou por dano causado ao fisco ou por infração da lei, que deverá ser observada e foi fraudada</w:t>
      </w:r>
      <w:r>
        <w:rPr>
          <w:rFonts w:cs="Bookman Old Style" w:ascii="Bookman Old Style" w:hAnsi="Bookman Old Style"/>
          <w:sz w:val="24"/>
        </w:rPr>
        <w:t>” (“Código Civil” comentado por Clóvis Bevilacqua, 1ª ed., Livraria Francisco Alves – Ed. Paulo de Azevedo Ltda., vol. 1, pg. 286) (os grifos são nossos).</w:t>
      </w:r>
    </w:p>
    <w:p>
      <w:pPr>
        <w:pStyle w:val="Footnote"/>
        <w:jc w:val="both"/>
        <w:rPr>
          <w:rFonts w:ascii="Bookman Old Style" w:hAnsi="Bookman Old Style" w:cs="Bookman Old Style"/>
          <w:sz w:val="24"/>
        </w:rPr>
      </w:pPr>
      <w:r>
        <w:rPr>
          <w:rFonts w:cs="Bookman Old Style" w:ascii="Bookman Old Style" w:hAnsi="Bookman Old Style"/>
          <w:sz w:val="24"/>
        </w:rPr>
        <w:t>Está o artigo 105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derão demandar a nulidade dos atos simulados os terceiros lesados pela simulação, ou os representantes do Poder Público, a bem da lei ou da Fazenda”.</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ão Casillo, em seu livro “O erro como vício de direito” (Ed. Revista dos Tribunais), examina as quatro correntes de pensamento jurídico sobre a sua ocorrência (teoria da confiança, da responsabilidade, da vontade, da declaração), eliminando o erro obstativo como vício da vontade. A matéria mereceria ser estudada, à luz de seus ensinamentos, a partir de integração analógica, que examinasse efeitos colocados além das relações de declarante e declaratório, mas que provocassem situação assemelhada ao erro obstativo. À evidência, tal relação jurídica pressuporia necessariamente declaração anterior da ocorrência fática.</w:t>
      </w:r>
    </w:p>
  </w:footnote>
  <w:footnote w:id="33">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 xml:space="preserve">José Luiz Perez Ayala comenta o artigo 24 I da Lei geral tributária espanhola de 1968, dizendo: “Para evitar el fraude de Ley se entenderá, a los efectos del número anterior, que no existe extensión del hecho imponible cuando se graven hechos realizados com el propósito probado de eludir el impuesto, siempre que produzcan un resultado equivalente el derivado del hecho imponible. </w:t>
      </w:r>
      <w:r>
        <w:rPr>
          <w:rFonts w:cs="Bookman Old Style" w:ascii="Bookman Old Style" w:hAnsi="Bookman Old Style"/>
          <w:sz w:val="24"/>
          <w:u w:val="single"/>
          <w:lang w:val="es-ES_tradnl"/>
        </w:rPr>
        <w:t>Para declarar que existe fraude de Ley será necesario un expediente especial en el que se aporte por la Administración la prueba correspondiente y se de audiencia al interesado</w:t>
      </w:r>
      <w:r>
        <w:rPr>
          <w:rFonts w:cs="Bookman Old Style" w:ascii="Bookman Old Style" w:hAnsi="Bookman Old Style"/>
          <w:sz w:val="24"/>
          <w:lang w:val="es-ES_tradnl"/>
        </w:rPr>
        <w:t>” (os grifos são nossos) (“Derecho Tributario”, 1968).</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33 do CPC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ônus da prova incumbe:</w:t>
      </w:r>
    </w:p>
    <w:p>
      <w:pPr>
        <w:pStyle w:val="Footnote"/>
        <w:jc w:val="both"/>
        <w:rPr>
          <w:rFonts w:ascii="Bookman Old Style" w:hAnsi="Bookman Old Style" w:cs="Bookman Old Style"/>
          <w:sz w:val="24"/>
        </w:rPr>
      </w:pPr>
      <w:r>
        <w:rPr>
          <w:rFonts w:cs="Bookman Old Style" w:ascii="Bookman Old Style" w:hAnsi="Bookman Old Style"/>
          <w:sz w:val="24"/>
        </w:rPr>
        <w:t>I. ao autor, quanto ao fato constitutivo do seu direito;</w:t>
      </w:r>
    </w:p>
    <w:p>
      <w:pPr>
        <w:pStyle w:val="Footnote"/>
        <w:jc w:val="both"/>
        <w:rPr>
          <w:rFonts w:ascii="Bookman Old Style" w:hAnsi="Bookman Old Style" w:cs="Bookman Old Style"/>
          <w:sz w:val="24"/>
        </w:rPr>
      </w:pPr>
      <w:r>
        <w:rPr>
          <w:rFonts w:cs="Bookman Old Style" w:ascii="Bookman Old Style" w:hAnsi="Bookman Old Style"/>
          <w:sz w:val="24"/>
        </w:rPr>
        <w:t>II ao réu, quanto à existência de fato impeditivo, modificativo ou extintivo do direito do autor”.</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firmando que ônus da prova é objetivo, e não subjetivo, ao analisar o art. 333, pondera Pontes de Miranda (“Comentários do CPC”, Rio de Janeiro, 1974, t.4, pgs. 227/228, n. 1) nada terem, as normas enunciadas sobre ele, “com a incerteza dos suportes fáticos ou das regras jurídicas: são regras jurídicas que supõem o princípio da subjetividade de toda incerteza; e procuram obviar a divergência entre pessoas que “apreciam” o mesmo fato. Só a respeito da regra jurídica é que se mantém incólume a toda dúvida o princípio da existência: Iura novit curia” (“Enciclopédia Saraiva de Direito”, vol. 62, pg. 312).</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seus aspectos formais ou estruturais, todavia, o CTN, por seu art. 3º, definiu explicitamente o tributo e implicitamente a penalidade ao afirmar que o primeiro não constituiria sanção de ato ilícito, a “contrario sensu”, admitindo que, no instante em que a descrição da hipótese apresentada constitua sanção de ato ilícito, nesse momento ocorrerá a segunda espécie da obrigação tributária.</w:t>
      </w:r>
    </w:p>
    <w:p>
      <w:pPr>
        <w:pStyle w:val="Footnote"/>
        <w:jc w:val="both"/>
        <w:rPr>
          <w:rFonts w:ascii="Bookman Old Style" w:hAnsi="Bookman Old Style" w:cs="Bookman Old Style"/>
          <w:sz w:val="24"/>
        </w:rPr>
      </w:pPr>
      <w:r>
        <w:rPr>
          <w:rFonts w:cs="Bookman Old Style" w:ascii="Bookman Old Style" w:hAnsi="Bookman Old Style"/>
          <w:sz w:val="24"/>
        </w:rPr>
        <w:t>Como se percebe, compõem-se, em plano superior, ambas as definições: isto porque o art. 3º, ao definir expressamente o tributo e implicitamente a sanção, antecipou, em sua formulação conceitual, a descrição do gênero obrigação tributária, formado exclusivamente por tributo e penalidade, aquela espécie já analisada no capítulo anterior e está sendo examinada, com maior particularidade, no capítulo presente.</w:t>
      </w:r>
    </w:p>
    <w:p>
      <w:pPr>
        <w:pStyle w:val="Footnote"/>
        <w:jc w:val="both"/>
        <w:rPr>
          <w:rFonts w:ascii="Bookman Old Style" w:hAnsi="Bookman Old Style" w:cs="Bookman Old Style"/>
          <w:sz w:val="24"/>
        </w:rPr>
      </w:pPr>
      <w:r>
        <w:rPr>
          <w:rFonts w:cs="Bookman Old Style" w:ascii="Bookman Old Style" w:hAnsi="Bookman Old Style"/>
          <w:sz w:val="24"/>
        </w:rPr>
        <w:t>O CTN, portanto, hospedou, pela veiculação instrumental, ambas as figuras, assemelhando-as na forma, mas distinguindo sua natureza intrínseca, sem impedir, como veremos adiante, a eventual integração ou inserção de uma espécie na outra” (“Teoria da Imposição Tributária”, Ed. Saraiva, 1983, pgs. 115/116).</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tá o art. 60 § 7º do DL 1598/77 reproduzido pelo art. 368 § 4º do RIR assim redigido: “Se o valor do bem não puder ser determinado nos termos dos §§ 2º e 3º e o valor negociado pela pessoa jurídica basear-se em laudo de avaliação de perito ou empresa especializada, </w:t>
      </w:r>
      <w:r>
        <w:rPr>
          <w:rFonts w:cs="Bookman Old Style" w:ascii="Bookman Old Style" w:hAnsi="Bookman Old Style"/>
          <w:sz w:val="24"/>
          <w:u w:val="single"/>
        </w:rPr>
        <w:t>caberá à autoridade tributária a prova de que o negócio serviu de instrumento à distribuição disfarçada de lucros</w:t>
      </w:r>
      <w:r>
        <w:rPr>
          <w:rFonts w:cs="Bookman Old Style" w:ascii="Bookman Old Style" w:hAnsi="Bookman Old Style"/>
          <w:sz w:val="24"/>
        </w:rPr>
        <w:t>” (grifos são nossos).</w:t>
      </w:r>
    </w:p>
  </w:footnote>
  <w:footnote w:id="38">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Em nosso estudo e de Luciano da Silva Amaro “Distribucion Encubierta de Benefícios” publicado pela Revista da Universidade de Buenos Aires, em edição de homenagem a Rafael Bielsa, tecemos longos comentários sobre a matéria (vol. 1, 1979, pgs. 292/309).</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Roberto Sampaio Dória escreveu excelente monografia intitulada “Princípios constitucionais tributários e a cláusula Due Process of Law (1964)”, em que não permite nenhuma concessão à produção normativa fora dos parâmetros ofertados pela lei maior.</w:t>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 certo desalento, Carlos Celso d’Orcesi Costa, ao defender o princípio da estrita legalidade em matéria tributária, não se furta a criticar veementemente as violações praticadas pela administração tributária, na busca de interpretações convenientes: “Nem por isso a legalidade tributária se separa da legalidade constitucional, da legalidade institucional, como nervo que recebe o comando do cérebro, como músculo que se contrai ou distende, ao influxo das reações do meio social? Estaria aí, a nosso ver, alguma explicação para o sentido do estudo no princípio da legalidade tributária, sua importância no contexto cotidiano das relações que se instauram entre contribuinte e o Estado.</w:t>
      </w:r>
    </w:p>
    <w:p>
      <w:pPr>
        <w:pStyle w:val="Footnote"/>
        <w:jc w:val="both"/>
        <w:rPr>
          <w:rFonts w:ascii="Bookman Old Style" w:hAnsi="Bookman Old Style" w:cs="Bookman Old Style"/>
          <w:sz w:val="24"/>
        </w:rPr>
      </w:pPr>
      <w:r>
        <w:rPr>
          <w:rFonts w:cs="Bookman Old Style" w:ascii="Bookman Old Style" w:hAnsi="Bookman Old Style"/>
          <w:sz w:val="24"/>
        </w:rPr>
        <w:t>Todos nós sentimos claramente a distinção teórica da verdade prática, quando o Estado, agindo muito mais como Poder do que como partícipe da relação jurídica, esgrime impostos. Desrespeitam-se as leis, a Constituição. Regozijam-se os técnicos quando descobrem mais um meio de estatizar os ganhos do indivíduo. Passa a não haver qualquer sentido político no cumprimento do objetivo tributário.</w:t>
      </w:r>
    </w:p>
    <w:p>
      <w:pPr>
        <w:pStyle w:val="Footnote"/>
        <w:jc w:val="both"/>
        <w:rPr/>
      </w:pPr>
      <w:r>
        <w:rPr>
          <w:rFonts w:cs="Bookman Old Style" w:ascii="Bookman Old Style" w:hAnsi="Bookman Old Style"/>
          <w:sz w:val="24"/>
        </w:rPr>
        <w:t xml:space="preserve">4. Em resumo, </w:t>
      </w:r>
      <w:r>
        <w:rPr>
          <w:rFonts w:cs="Bookman Old Style" w:ascii="Bookman Old Style" w:hAnsi="Bookman Old Style"/>
          <w:sz w:val="24"/>
          <w:u w:val="single"/>
        </w:rPr>
        <w:t>a crise do princípio da legalidade é a própria crise do Direito Constitucional</w:t>
      </w:r>
      <w:r>
        <w:rPr>
          <w:rFonts w:cs="Bookman Old Style" w:ascii="Bookman Old Style" w:hAnsi="Bookman Old Style"/>
          <w:sz w:val="24"/>
        </w:rPr>
        <w:t xml:space="preserve">. Observa CANOTILHO que “os autores falam em “dissolução da constituição”, “da perda do sentimento constitucional”, “da capitulação da constituição perante a dinâmica das forças políticas”, e “da cedência da força normativa da constituição ante a normalidade social” ... E os factos, em toda sua crueza, aí estão a parecer justificar a </w:t>
      </w:r>
      <w:r>
        <w:rPr>
          <w:rFonts w:cs="Bookman Old Style" w:ascii="Bookman Old Style" w:hAnsi="Bookman Old Style"/>
          <w:sz w:val="24"/>
          <w:u w:val="single"/>
        </w:rPr>
        <w:t>perda de confiança na autonomia dos valores jurídicos e na força conformadora do direito</w:t>
      </w:r>
      <w:r>
        <w:rPr>
          <w:rFonts w:cs="Bookman Old Style" w:ascii="Bookman Old Style" w:hAnsi="Bookman Old Style"/>
          <w:sz w:val="24"/>
        </w:rPr>
        <w:t>” (“Caderno de Pesquisas Tributárias nº 6”, coordenação geral nossa, Ed. CEEU/Resenha Tributária, 1981, pgs. 114/115).</w:t>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lóvis Bevilacqua assemelha as hipóteses para seus efeitos ao comentar o art. 147 do Código Civil, assim redigido: “Art. 147. É anulável o ato jurídico:</w:t>
      </w:r>
    </w:p>
    <w:p>
      <w:pPr>
        <w:pStyle w:val="Footnote"/>
        <w:jc w:val="both"/>
        <w:rPr>
          <w:rFonts w:ascii="Bookman Old Style" w:hAnsi="Bookman Old Style" w:cs="Bookman Old Style"/>
          <w:sz w:val="24"/>
        </w:rPr>
      </w:pPr>
      <w:r>
        <w:rPr>
          <w:rFonts w:cs="Bookman Old Style" w:ascii="Bookman Old Style" w:hAnsi="Bookman Old Style"/>
          <w:sz w:val="24"/>
        </w:rPr>
        <w:t>I. por incapacidade relativa do agente (art. 6º);</w:t>
      </w:r>
    </w:p>
    <w:p>
      <w:pPr>
        <w:pStyle w:val="Footnote"/>
        <w:jc w:val="both"/>
        <w:rPr>
          <w:rFonts w:ascii="Bookman Old Style" w:hAnsi="Bookman Old Style" w:cs="Bookman Old Style"/>
          <w:sz w:val="24"/>
        </w:rPr>
      </w:pPr>
      <w:r>
        <w:rPr>
          <w:rFonts w:cs="Bookman Old Style" w:ascii="Bookman Old Style" w:hAnsi="Bookman Old Style"/>
          <w:sz w:val="24"/>
        </w:rPr>
        <w:t>II. por vício resultante de erro, dolo, coação, simulação ou fraude” escrevendo:</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A </w:t>
      </w:r>
      <w:r>
        <w:rPr>
          <w:rFonts w:cs="Bookman Old Style" w:ascii="Bookman Old Style" w:hAnsi="Bookman Old Style"/>
          <w:sz w:val="24"/>
          <w:u w:val="single"/>
        </w:rPr>
        <w:t>anulabilidade ou nulidade</w:t>
      </w:r>
      <w:r>
        <w:rPr>
          <w:rFonts w:cs="Bookman Old Style" w:ascii="Bookman Old Style" w:hAnsi="Bookman Old Style"/>
          <w:sz w:val="24"/>
        </w:rPr>
        <w:t xml:space="preserve"> dependente de rescisão distingue-se da nulidade de pleno direito por caracteres bem acentuados: a) a anulabilidade é decretada em atenção a algum interesse individual; a nulidade de pleno direito funda-se em interesse geral, é de ordem pública; b) a anulabilidade deve ser declarada por sentença (art. 152); a nulidade de pleno direito pode ser pronunciada de ofício; d) só os interessados podem alegar a anulabilidade (art. 152) (por interessado se entende, aqui, a pessoa em favor de quem a lei decreta a rescindibilidade do ato, ou seus sucessores); a nulidade de pleno direito pode ser alegada pelo Ministério Público, e por quem tenha qualquer interesse na anulação do ato” (grifos nossos) e “A </w:t>
      </w:r>
      <w:r>
        <w:rPr>
          <w:rFonts w:cs="Bookman Old Style" w:ascii="Bookman Old Style" w:hAnsi="Bookman Old Style"/>
          <w:sz w:val="24"/>
          <w:u w:val="single"/>
        </w:rPr>
        <w:t>anulabilidade ou nulidade</w:t>
      </w:r>
      <w:r>
        <w:rPr>
          <w:rFonts w:cs="Bookman Old Style" w:ascii="Bookman Old Style" w:hAnsi="Bookman Old Style"/>
          <w:sz w:val="24"/>
        </w:rPr>
        <w:t xml:space="preserve"> dependente de rescisão resulta da incapacidade relativa do agente, dos vícios de vontade (artigos 86/105) e da fraude contra as credores (artigos 106/113) (grifos nossos).</w:t>
      </w:r>
    </w:p>
    <w:p>
      <w:pPr>
        <w:pStyle w:val="Footnote"/>
        <w:jc w:val="both"/>
        <w:rPr>
          <w:rFonts w:ascii="Bookman Old Style" w:hAnsi="Bookman Old Style" w:cs="Bookman Old Style"/>
          <w:sz w:val="24"/>
        </w:rPr>
      </w:pPr>
      <w:r>
        <w:rPr>
          <w:rFonts w:cs="Bookman Old Style" w:ascii="Bookman Old Style" w:hAnsi="Bookman Old Style"/>
          <w:sz w:val="24"/>
        </w:rPr>
        <w:t>(“Código Civil” comentado por Clóvis Bevilacqua, vol. l, pgs. 333/334).</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estudo do ilícito tributário pressupõe o exame inicial de duas realidades distintas, ou seja, o ilícito fora do campo tributário sobre o qual a imposição fiscal poderá incidir para regulá-lo e o ilícito tributário propriamente dito, nascido da inadimplência da obrigação pertinente representada pelo tributo ou do descumprimento das obrigações acessórias.</w:t>
      </w:r>
    </w:p>
    <w:p>
      <w:pPr>
        <w:pStyle w:val="Footnote"/>
        <w:jc w:val="both"/>
        <w:rPr>
          <w:rFonts w:ascii="Bookman Old Style" w:hAnsi="Bookman Old Style" w:cs="Bookman Old Style"/>
          <w:sz w:val="24"/>
        </w:rPr>
      </w:pPr>
      <w:r>
        <w:rPr>
          <w:rFonts w:cs="Bookman Old Style" w:ascii="Bookman Old Style" w:hAnsi="Bookman Old Style"/>
          <w:sz w:val="24"/>
        </w:rPr>
        <w:t>Em relação ao ilícito de natureza não-tributária, mister se faz uma rápida consideração a respeito, para que não haja confusão com aquela outra hipótese de o tributo incidir sobre operação lícita considerada para efeitos fiscais. Há determinadas situações que são lícitas para o direito tributário e não o são para os demais direitos. E outras que, sendo ilícitas nos demais ramos, são assim tratadas no campo tributário.</w:t>
      </w:r>
    </w:p>
    <w:p>
      <w:pPr>
        <w:pStyle w:val="Footnote"/>
        <w:jc w:val="both"/>
        <w:rPr>
          <w:rFonts w:ascii="Bookman Old Style" w:hAnsi="Bookman Old Style" w:cs="Bookman Old Style"/>
          <w:sz w:val="24"/>
        </w:rPr>
      </w:pPr>
      <w:r>
        <w:rPr>
          <w:rFonts w:cs="Bookman Old Style" w:ascii="Bookman Old Style" w:hAnsi="Bookman Old Style"/>
          <w:sz w:val="24"/>
        </w:rPr>
        <w:t>O estudo da ilicitude para o universo tributário implica, pois, três situações já antes mencionadas – para efeitos metodológicos - e agora reafirmadas, a saber:</w:t>
      </w:r>
    </w:p>
    <w:p>
      <w:pPr>
        <w:pStyle w:val="Footnote"/>
        <w:jc w:val="both"/>
        <w:rPr>
          <w:rFonts w:ascii="Bookman Old Style" w:hAnsi="Bookman Old Style" w:cs="Bookman Old Style"/>
          <w:sz w:val="24"/>
        </w:rPr>
      </w:pPr>
      <w:r>
        <w:rPr>
          <w:rFonts w:cs="Bookman Old Style" w:ascii="Bookman Old Style" w:hAnsi="Bookman Old Style"/>
          <w:sz w:val="24"/>
        </w:rPr>
        <w:t>1) ilícito para outros ramos e lícito para o direito tributário; 2) ilícito para outros ramos e ilícito para o direito tributário; 3) ilícito para o direito tributário e lícito para os demais ramos” (“Teoria da Imposição Tributária, Ed. Saraiva, 1983, pgs. 288/289).</w:t>
      </w:r>
    </w:p>
  </w:footnote>
  <w:footnote w:id="4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sobre a lei complementar escreve: “Paulo Sarazate define “como leis complementares aquelas que aprovadas no mínimo pela maioria absoluta dos membros das suas casas do Congresso Nacional e observados, na sua elaboração, os demais termos de votação das leis ordinárias, têm por objeto regular os preceitos constitucionais cuja aplicação delas depende expressamente” (“A Constituição do Brasil ao alcance de todos”, Ed. Freitas Bastos, 1967, pg. 233). Assinale-se, contudo, que tais leis integrativas da Constituição não podem, em nenhuma hipótese, a pretexto de contemplá-la, alterar, restringir ou ampliar o texto constitucional”</w:t>
      </w:r>
    </w:p>
    <w:p>
      <w:pPr>
        <w:pStyle w:val="Footnote"/>
        <w:jc w:val="both"/>
        <w:rPr>
          <w:rFonts w:ascii="Bookman Old Style" w:hAnsi="Bookman Old Style" w:cs="Bookman Old Style"/>
          <w:sz w:val="24"/>
        </w:rPr>
      </w:pPr>
      <w:r>
        <w:rPr>
          <w:rFonts w:cs="Bookman Old Style" w:ascii="Bookman Old Style" w:hAnsi="Bookman Old Style"/>
          <w:sz w:val="24"/>
        </w:rPr>
        <w:t>(“Curso de Direito Tributário”, Ed. Saraiva, 1982, pg. 29 – coordenação geral nossa).</w:t>
      </w:r>
    </w:p>
  </w:footnote>
  <w:footnote w:id="44">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Sobre normas complementares escreve José Carlos Faleir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ão atos que encerram comandos não-individualizados, aplicáveis a todas as hipóteses em que se verificar a previsão. Trata-se, aqui, de atos regulamentares, de segundo grau, editados pelos Ministros e Secretários de Estado bem como por autoridades subalternas, para a boa execução das leis e regulamentos” (“Direito Tributário 5”, Ed. Bushatsky, 1977, pg. 104).</w:t>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que Antonio Carraza sobre o artigo 106 do CTN também entende tenha o direito pátrio albergado a retroatividade da lei mais benéfica, ao dizer: “No entanto, por razões ideológicas, que nosso Direito encampou, algumas leis tributárias podem retroagir, desde que assim o queira o legislador. São as que, de alguma forma, beneficiam o contribuinte, como por exemplo, as que lhe concedem uma isenção, uma remissão, uma anistia, um incentivo tributário etc. Esta idéia está contida no artigo 106 II do CTN” (“Curso de Direito Tributário”, Ed. Saraiva, 1982, pg. 71).</w:t>
      </w:r>
    </w:p>
  </w:footnote>
  <w:footnote w:id="4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ns Kelsen (“Teoria Pura do Direito”, Ed. Armênio Amádio, 4ª ed.); Carlos Cossio (“Teoria Egologica del Derecho”, 2ª ed., Ed. Abeledo Perrot); Ives Gandra da Silva Martins (“Teoria da Imposição Tributária”, Ed. Saraiva, 198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mérico Masset Lacombe, ao interpretar o artigo 146 do CTN, afirma: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debitum (schuld, obrigação tributária, relação de débito) quanto da obligatio (haftung, crédito tributário, relação de responsabilidade)” (“Direito Tributário 4”, Ed. Bushatsky, 1976, pgs. 175).</w:t>
      </w:r>
    </w:p>
  </w:footnote>
  <w:footnote w:id="4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nclusão de nº 5 do referido parecer de Cid Heráclito de Queiróz está assim redigida:</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 Exmo. Sr. Ministro da Fazenda, no uso de seu </w:t>
      </w:r>
      <w:r>
        <w:rPr>
          <w:rFonts w:cs="Bookman Old Style" w:ascii="Bookman Old Style" w:hAnsi="Bookman Old Style"/>
          <w:sz w:val="24"/>
          <w:u w:val="single"/>
        </w:rPr>
        <w:t>poder discricionário</w:t>
      </w:r>
      <w:r>
        <w:rPr>
          <w:rFonts w:cs="Bookman Old Style" w:ascii="Bookman Old Style" w:hAnsi="Bookman Old Style"/>
          <w:sz w:val="24"/>
        </w:rPr>
        <w:t xml:space="preserve">, optou pela venda de ações da Cia. Vale do Rio Doce, de propriedade do Tesouro Nacional, como fonte (não inflacionária) de obtenção de recursos de caixa, necessários ao cumprimento da decisão do Conselho Monetário Nacional, fundamentando o seu ato em expressos pressupostos de conveniência e oportunidade” (pg. 42 do referido parecer). Em um ponto, todavia, o parecer merece reparo, ou seja, no momento em que pretende o eminente parecerista colocar a operacionalidade de ações das sociedades de economia mista por parte do Governo em patamar diferente da atuação do segmento privado, esquecendo-se que tal procedimento está vedado pelo artigo 170 e §§ da Constituição Federal, assim redigido: “Art. 170. Às empresas privadas compete, preferencialmente, com o estímulo e o apoio do Estado, organizar e explorar as atividades econômicas. §1º. Apenas em caráter suplementar da iniciativa privada o Estado organizará e explorará diretamente a atividade econômica. §2º. </w:t>
      </w:r>
      <w:r>
        <w:rPr>
          <w:rFonts w:cs="Bookman Old Style" w:ascii="Bookman Old Style" w:hAnsi="Bookman Old Style"/>
          <w:sz w:val="24"/>
          <w:u w:val="single"/>
        </w:rPr>
        <w:t>Na exploração, pelo Estado, da atividade econômica, as</w:t>
      </w:r>
      <w:r>
        <w:rPr>
          <w:rFonts w:cs="Bookman Old Style" w:ascii="Bookman Old Style" w:hAnsi="Bookman Old Style"/>
          <w:sz w:val="24"/>
        </w:rPr>
        <w:t xml:space="preserve"> </w:t>
      </w:r>
      <w:r>
        <w:rPr>
          <w:rFonts w:cs="Bookman Old Style" w:ascii="Bookman Old Style" w:hAnsi="Bookman Old Style"/>
          <w:sz w:val="24"/>
          <w:u w:val="single"/>
        </w:rPr>
        <w:t>empresas públicas e as sociedades de economia mista reger-se-ão pelas normas aplicáveis às empresas privadas, inclusive, quanto ao direito do trabalho e ao das obrigações. § 3º. A empresa pública que explorar atividade não monopolizada ficará sujeita ao mesmo regime tributário aplicável às empresas privadas</w:t>
      </w:r>
      <w:r>
        <w:rPr>
          <w:rFonts w:cs="Bookman Old Style" w:ascii="Bookman Old Style" w:hAnsi="Bookman Old Style"/>
          <w:sz w:val="24"/>
        </w:rPr>
        <w:t>” (os grifos são nossos).</w:t>
      </w:r>
    </w:p>
  </w:footnote>
  <w:footnote w:id="4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conclusões 11, 12 e 13 do já mencionado parecer estão assim redigida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11. no caso em tela, a condição legal foi observada, pois sequer foi alterado o percentual mínimo estabelecido na lei, eis que a venda teve por objeto ações preferenciais;</w:t>
      </w:r>
    </w:p>
    <w:p>
      <w:pPr>
        <w:pStyle w:val="Footnote"/>
        <w:jc w:val="both"/>
        <w:rPr>
          <w:rFonts w:ascii="Bookman Old Style" w:hAnsi="Bookman Old Style" w:cs="Bookman Old Style"/>
          <w:sz w:val="24"/>
        </w:rPr>
      </w:pPr>
      <w:r>
        <w:rPr>
          <w:rFonts w:cs="Bookman Old Style" w:ascii="Bookman Old Style" w:hAnsi="Bookman Old Style"/>
          <w:sz w:val="24"/>
        </w:rPr>
        <w:t>12. destarte, não há decisões do CMN, fixando o percentual diverso;</w:t>
      </w:r>
    </w:p>
    <w:p>
      <w:pPr>
        <w:pStyle w:val="Footnote"/>
        <w:jc w:val="both"/>
        <w:rPr>
          <w:rFonts w:ascii="Bookman Old Style" w:hAnsi="Bookman Old Style" w:cs="Bookman Old Style"/>
          <w:sz w:val="24"/>
        </w:rPr>
      </w:pPr>
      <w:r>
        <w:rPr>
          <w:rFonts w:cs="Bookman Old Style" w:ascii="Bookman Old Style" w:hAnsi="Bookman Old Style"/>
          <w:sz w:val="24"/>
        </w:rPr>
        <w:t>13. a venda das ações da Companhia Vale do Rio Doce estava expressamente autorizada em lei especial e a decisão ministerial lastreou-se, de forma também expressa, nos dispositivos legais pertinentes (pg. 43)”. Como se percebe, pauta-se o eminente defensor oficial pelos aspectos formais da decisão ministerial.</w:t>
      </w:r>
    </w:p>
  </w:footnote>
  <w:footnote w:id="5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ker se notabilizou pela densa afirmação de que “leis retroativas só os tiranos a fazem e só os escravos se lhes submetem”.</w:t>
      </w:r>
    </w:p>
    <w:p>
      <w:pPr>
        <w:pStyle w:val="Footnote"/>
        <w:jc w:val="both"/>
        <w:rPr>
          <w:rFonts w:ascii="Bookman Old Style" w:hAnsi="Bookman Old Style" w:cs="Bookman Old Style"/>
          <w:sz w:val="24"/>
        </w:rPr>
      </w:pPr>
      <w:r>
        <w:rPr>
          <w:rFonts w:cs="Bookman Old Style" w:ascii="Bookman Old Style" w:hAnsi="Bookman Old Style"/>
          <w:sz w:val="24"/>
        </w:rPr>
        <w:t>(“Curso de Direito Tributário”, Ed. Saraiva, 1983, pg. 71).</w:t>
      </w:r>
    </w:p>
  </w:footnote>
  <w:footnote w:id="5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Henry Tilbery assim começa seu comentário a respeito do dispositiv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ntro da terminologia correta trata-se de hipótese de “isenção” (distinta de não-incidência), uma vez que o artigo lº do Decreto-lei definiu o campo de incidência de forma ampla, que em princípio abrange também todas as negociações com ações de qualquer tipo.</w:t>
      </w:r>
    </w:p>
    <w:p>
      <w:pPr>
        <w:pStyle w:val="Footnote"/>
        <w:jc w:val="both"/>
        <w:rPr>
          <w:rFonts w:ascii="Bookman Old Style" w:hAnsi="Bookman Old Style" w:cs="Bookman Old Style"/>
          <w:sz w:val="24"/>
        </w:rPr>
      </w:pPr>
      <w:r>
        <w:rPr>
          <w:rFonts w:cs="Bookman Old Style" w:ascii="Bookman Old Style" w:hAnsi="Bookman Old Style"/>
          <w:sz w:val="24"/>
        </w:rPr>
        <w:t>O dispositivo da letra a) do artigo 3º retira do campo de incidência (característico da “isenção”) as negociações realizadas em Bolsa de Valores com ações”.</w:t>
      </w:r>
    </w:p>
    <w:p>
      <w:pPr>
        <w:pStyle w:val="Footnote"/>
        <w:jc w:val="both"/>
        <w:rPr>
          <w:rFonts w:ascii="Bookman Old Style" w:hAnsi="Bookman Old Style" w:cs="Bookman Old Style"/>
          <w:sz w:val="24"/>
        </w:rPr>
      </w:pPr>
      <w:r>
        <w:rPr>
          <w:rFonts w:cs="Bookman Old Style" w:ascii="Bookman Old Style" w:hAnsi="Bookman Old Style"/>
          <w:sz w:val="24"/>
        </w:rPr>
        <w:t>(“A tributação dos ganhos de capital, Ed. IBDT/Resenha Tributária, 1978, pg. 49, nº 2).</w:t>
      </w:r>
    </w:p>
  </w:footnote>
  <w:footnote w:id="5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nosso livro “O Poder” com introdução do jornalista Ruy Mesquita (Ed. Saraiva, 1983), dedicamos capítulo inteiro a demonstrar que o veículo mencionado apenas se justificaria, na ocorrência dos dois pré-requisitos (urgência e relevante interesse nacional), com o que o DL 2865, é inconstitucional na medida em que na matéria tributária, por força do princípio da anterioridade, a urgência não ficou evidenciada.</w:t>
      </w:r>
    </w:p>
  </w:footnote>
  <w:footnote w:id="5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nry Tilbery escreve: “Prestigiando e amparando desta forma as Bolsas, o legislador, como já dissemos, não ofereceu esta isenção às ações de companhias abertas quando negociadas fora da Bolsa, porém, por outro lado, a isenção acoberta todas as negociações em Bolsa, não somente com ações de sociedades abertas, mas também das fechadas. Estas últimas só podem ser negociadas em Bolsa em “leilão especial”, um instituto que existe com base nos regulamentos das Bolsas de Valores do país. O “leilão especial” pode ser realizado por solicitação prévia de Sociedade Corretora de Valores Mobiliários, dirigida a Superintendente Geral da Bolsa à qual estiver filiada, que, uma vez obtida a autorização, deverá ser precedido de publicação para o conhecimento público, realizando-se, no momento especial, na data marcada, no próprio recinto da Bolsa” (“A tributação dos ganhos de capital” nº 2, Ed. IBDT/Resenha Tributária, 1978, pg. 50).</w:t>
      </w:r>
    </w:p>
  </w:footnote>
  <w:footnote w:id="5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berto Xavier esclarece:</w:t>
      </w:r>
    </w:p>
    <w:p>
      <w:pPr>
        <w:pStyle w:val="Footnote"/>
        <w:jc w:val="both"/>
        <w:rPr/>
      </w:pPr>
      <w:r>
        <w:rPr>
          <w:rFonts w:cs="Bookman Old Style" w:ascii="Bookman Old Style" w:hAnsi="Bookman Old Style"/>
          <w:sz w:val="24"/>
        </w:rPr>
        <w:t>“</w:t>
      </w:r>
      <w:r>
        <w:rPr>
          <w:rFonts w:cs="Bookman Old Style" w:ascii="Bookman Old Style" w:hAnsi="Bookman Old Style"/>
          <w:sz w:val="24"/>
        </w:rPr>
        <w:t>E daí que as normas que instituem sejam verdadeiras normas de decisão material (Sachentscheidungsnormen), na terminologia do Werner Flume, porque, ao contrário do que sucede nas normas de ação (Handlungsnormen</w:t>
      </w:r>
      <w:r>
        <w:rPr>
          <w:rFonts w:cs="Bookman Old Style" w:ascii="Bookman Old Style" w:hAnsi="Bookman Old Style"/>
          <w:sz w:val="24"/>
          <w:u w:val="single"/>
        </w:rPr>
        <w:t>), não se limitam a autorizar o órgão de aplicação do direito a exercer, mais ou menos livremente, um poder, antes lhe impõem o critério da decisão concreta, predeterminando o conteúdo do seu comportamento</w:t>
      </w:r>
      <w:r>
        <w:rPr>
          <w:rFonts w:cs="Bookman Old Style" w:ascii="Bookman Old Style" w:hAnsi="Bookman Old Style"/>
          <w:sz w:val="24"/>
        </w:rPr>
        <w:t>” (grifos nossos).</w:t>
      </w:r>
    </w:p>
    <w:p>
      <w:pPr>
        <w:pStyle w:val="Footnote"/>
        <w:jc w:val="both"/>
        <w:rPr>
          <w:rFonts w:ascii="Bookman Old Style" w:hAnsi="Bookman Old Style" w:cs="Bookman Old Style"/>
          <w:sz w:val="24"/>
        </w:rPr>
      </w:pPr>
      <w:r>
        <w:rPr>
          <w:rFonts w:cs="Bookman Old Style" w:ascii="Bookman Old Style" w:hAnsi="Bookman Old Style"/>
          <w:sz w:val="24"/>
        </w:rPr>
        <w:t>(“O princípio da legalidade e da tipicidade de tributação”, Ed. Revista dos Tribunais, pg. 39).</w:t>
      </w:r>
    </w:p>
  </w:footnote>
  <w:footnote w:id="5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córdão nº 81.456-SP-RE da lª Turma do STF é clara demonstração da forma pela qual a analogia pode ser utilizada no direito tributári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 A lei paulista 9.153 de 1965 2ode ser aplicada por analogia aos casos de repetição de indébito fiscal, para conceder ao contribuinte a correção monetária do quanto que lhe devolve o Fisco, do tributo indevidamente cobrado e pago.</w:t>
      </w:r>
    </w:p>
    <w:p>
      <w:pPr>
        <w:pStyle w:val="Footnote"/>
        <w:jc w:val="both"/>
        <w:rPr>
          <w:rFonts w:ascii="Bookman Old Style" w:hAnsi="Bookman Old Style" w:cs="Bookman Old Style"/>
          <w:sz w:val="24"/>
        </w:rPr>
      </w:pPr>
      <w:r>
        <w:rPr>
          <w:rFonts w:cs="Bookman Old Style" w:ascii="Bookman Old Style" w:hAnsi="Bookman Old Style"/>
          <w:sz w:val="24"/>
        </w:rPr>
        <w:t>2. A jurisprudência do STF firmou-se no reconhecer que se deve corrigir o quanto do indébito devolvido ao contribuinte.</w:t>
      </w:r>
    </w:p>
    <w:p>
      <w:pPr>
        <w:pStyle w:val="Footnote"/>
        <w:jc w:val="both"/>
        <w:rPr>
          <w:rFonts w:ascii="Bookman Old Style" w:hAnsi="Bookman Old Style" w:cs="Bookman Old Style"/>
          <w:sz w:val="24"/>
        </w:rPr>
      </w:pPr>
      <w:r>
        <w:rPr>
          <w:rFonts w:cs="Bookman Old Style" w:ascii="Bookman Old Style" w:hAnsi="Bookman Old Style"/>
          <w:sz w:val="24"/>
        </w:rPr>
        <w:t>3. Recurso Extraordinário provido para conceder a correção monetária”.</w:t>
      </w:r>
    </w:p>
  </w:footnote>
  <w:footnote w:id="5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nº 7”, Ed. CEEU/Resenha Tributária, 1982, pg. 269 do apêndice.</w:t>
      </w:r>
    </w:p>
  </w:footnote>
  <w:footnote w:id="5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artigo 153 § 4º da Constituição Federal está assim redigido: </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4º. A lei não poderá excluir da apreciação do Poder Judiciário qualquer lesão de direito individual. O ingresso em juízo poderá ser condicionado a que se exauram previamente as vias administrativas, desde que não exigida garantia de instância, nem ultrapassado o prazo de 180 dias para a decisão sobre o pedido”.</w:t>
      </w:r>
    </w:p>
  </w:footnote>
  <w:footnote w:id="5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tonio J. Franco de Campos, ao comentar os dispositivos legais, que permitem economia de impostos, declara: “Por derradeiro o Prof. Sampaio Dória (A.R.), depois de repassar pelos paramos do direito comparado, conclui: “... o legislador brasileiro aceitou as premissas da teoria da prevalência econômica consagrada no Código Alemão (cuja exatidão, aliás, não se pode realmente negar), mas opôs sérias restrições à admissibilidade de todas as conseqüências extraídas” (“Elisão e Evasão fiscal”, pg. 62). De igual maneira, definitiva  é a opinião do Prof. Ruy Barbosa Nogueira: “ninguém é obrigado a escolher, entre várias formas legais possíveis, aquela que seja sujeita a impostos mais altos ...” </w:t>
      </w:r>
      <w:r>
        <w:rPr>
          <w:rFonts w:cs="Bookman Old Style" w:ascii="Bookman Old Style" w:hAnsi="Bookman Old Style"/>
          <w:sz w:val="24"/>
          <w:lang w:val="es-ES_tradnl"/>
        </w:rPr>
        <w:t>(ob. cit. pg. 78; Gunther Schmolder, “Teoria General del Impuesto”, pg. 33)”.</w:t>
      </w:r>
    </w:p>
    <w:p>
      <w:pPr>
        <w:pStyle w:val="Footnote"/>
        <w:jc w:val="both"/>
        <w:rPr>
          <w:rFonts w:ascii="Bookman Old Style" w:hAnsi="Bookman Old Style" w:cs="Bookman Old Style"/>
          <w:sz w:val="24"/>
        </w:rPr>
      </w:pPr>
      <w:r>
        <w:rPr>
          <w:rFonts w:cs="Bookman Old Style" w:ascii="Bookman Old Style" w:hAnsi="Bookman Old Style"/>
          <w:sz w:val="24"/>
        </w:rPr>
        <w:t>(“Direito Tributário 3”, Ed. Bushatsky, 1975, pg. 195).</w:t>
      </w:r>
    </w:p>
  </w:footnote>
  <w:footnote w:id="5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quarta conclusão das 4ªs Jornadas Luso-Hispano Americanas de Estudos Tributários realizadas no Estoril (Portugal), em setembro de 1970 tem a seguinte redação: “As Jornadas recomendam àqueles países que entenderem conveniente evitar certas formas de elisão, </w:t>
      </w:r>
      <w:r>
        <w:rPr>
          <w:rFonts w:cs="Bookman Old Style" w:ascii="Bookman Old Style" w:hAnsi="Bookman Old Style"/>
          <w:sz w:val="24"/>
          <w:u w:val="single"/>
        </w:rPr>
        <w:t>proceder ao aperfeiçoamento das normas legais que definem os elementos constitutivos da obrigação tributária, sem recorrer a utilização de métodos integrativos na aplicação da lei</w:t>
      </w:r>
      <w:r>
        <w:rPr>
          <w:rFonts w:cs="Bookman Old Style" w:ascii="Bookman Old Style" w:hAnsi="Bookman Old Style"/>
          <w:sz w:val="24"/>
        </w:rPr>
        <w:t>” (“Curso de Direito Tributário Brasileiro”, vol. I, Fabio Fanucchi, 3ª ed., Ed. Resenha Tributária/MEC, 1975, pg. 302). (os grifos são noss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terceira conclusão do referido evento internacional foi versada nos seguintes termos:</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As Jornadas observam que, pressupondo o fenômeno da elisão problemas jurídicos, sociais e econômicos relativos às finalidades e aos valores que o ordenamento positivo deve tutelar, </w:t>
      </w:r>
      <w:r>
        <w:rPr>
          <w:rFonts w:cs="Bookman Old Style" w:ascii="Bookman Old Style" w:hAnsi="Bookman Old Style"/>
          <w:sz w:val="24"/>
          <w:u w:val="single"/>
        </w:rPr>
        <w:t>o princípio da legalidade e a necessidade de segurança jurídica sobrepõem-se ao ideal de equidade tributária</w:t>
      </w:r>
      <w:r>
        <w:rPr>
          <w:rFonts w:cs="Bookman Old Style" w:ascii="Bookman Old Style" w:hAnsi="Bookman Old Style"/>
          <w:sz w:val="24"/>
        </w:rPr>
        <w:t>” (“Curso de Direito Tributário Brasileiro”, vol. 1, Fábio Fanucchi, 3ª ed., Ed. Resenha Tributária/MEC, 1975, pg. 302) (os grifos são noss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Fábio Fanucchi, na defesa do princípio da legalidade, escrevia, em seu festejado livro de Direito Tributário, 3ª ed., pg. 301, vol. 1, ser necessário </w:t>
      </w:r>
      <w:r>
        <w:rPr>
          <w:rFonts w:cs="Bookman Old Style" w:ascii="Bookman Old Style" w:hAnsi="Bookman Old Style"/>
          <w:sz w:val="24"/>
          <w:u w:val="single"/>
        </w:rPr>
        <w:t>lei</w:t>
      </w:r>
      <w:r>
        <w:rPr>
          <w:rFonts w:cs="Bookman Old Style" w:ascii="Bookman Old Style" w:hAnsi="Bookman Old Style"/>
          <w:sz w:val="24"/>
        </w:rPr>
        <w:t xml:space="preserve"> para reduzir os campos econômicos propícios à economia de tributos, dizendo:</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Diante desse panorama, em que se manifesta flagrante o eterno embate entre o Fisco e o sujeito passivo de obrigações tributárias (um, desejoso de arrecadar receita para seus cofres em porções cada vez maiores, e, o outro, tentando subtrair-se às imposições redutoras do seu patrimônio), explica-se, principalmente, o porquê das alterações constantes da legislação tributária. Enquanto o sujeito passivo trata de descobrir os meios através dos quais evite a imposição ou reduza os seus efeitos, </w:t>
      </w:r>
      <w:r>
        <w:rPr>
          <w:rFonts w:cs="Bookman Old Style" w:ascii="Bookman Old Style" w:hAnsi="Bookman Old Style"/>
          <w:sz w:val="24"/>
          <w:u w:val="single"/>
        </w:rPr>
        <w:t xml:space="preserve">o sujeito ativo trata de, através da lei, estancar ou diminuir </w:t>
      </w:r>
      <w:r>
        <w:rPr>
          <w:rFonts w:cs="Bookman Old Style" w:ascii="Bookman Old Style" w:hAnsi="Bookman Old Style"/>
          <w:sz w:val="24"/>
        </w:rPr>
        <w:t>as práticas evasivas de sua receita, reduzindo as brechas</w:t>
      </w:r>
      <w:r>
        <w:rPr>
          <w:rFonts w:cs="Bookman Old Style" w:ascii="Bookman Old Style" w:hAnsi="Bookman Old Style"/>
          <w:sz w:val="24"/>
          <w:u w:val="single"/>
        </w:rPr>
        <w:t xml:space="preserve"> </w:t>
      </w:r>
      <w:r>
        <w:rPr>
          <w:rFonts w:cs="Bookman Old Style" w:ascii="Bookman Old Style" w:hAnsi="Bookman Old Style"/>
          <w:sz w:val="24"/>
        </w:rPr>
        <w:t>legais que as propiciam” (“Curso de Direito Tributário Brasileiro”, vol. l, Fábio Fanucchi, Ed. Resenha Tributária/MEC, pg. 301).</w:t>
      </w:r>
    </w:p>
  </w:footnote>
  <w:footnote w:id="6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2ª conclusão das já referidas IV Jornadas delimita o campo da evasão tributária àquele da legítima economia de imposto: “As Jornadas entendem que o conceito de “evasão tributária” deve restringir-se às condutas ilícitas adotadas pelo contribuinte </w:t>
      </w:r>
      <w:r>
        <w:rPr>
          <w:rFonts w:cs="Bookman Old Style" w:ascii="Bookman Old Style" w:hAnsi="Bookman Old Style"/>
          <w:sz w:val="24"/>
          <w:u w:val="single"/>
        </w:rPr>
        <w:t>para evitar, reduzir ou retardar o pagamento do tributo devido</w:t>
      </w:r>
      <w:r>
        <w:rPr>
          <w:rFonts w:cs="Bookman Old Style" w:ascii="Bookman Old Style" w:hAnsi="Bookman Old Style"/>
          <w:sz w:val="24"/>
        </w:rPr>
        <w:t xml:space="preserve">; e que o conceito de “elisão” deve ser reservado àquelas condutas que, por meios lícitos, </w:t>
      </w:r>
      <w:r>
        <w:rPr>
          <w:rFonts w:cs="Bookman Old Style" w:ascii="Bookman Old Style" w:hAnsi="Bookman Old Style"/>
          <w:sz w:val="24"/>
          <w:u w:val="single"/>
        </w:rPr>
        <w:t>evitam ou retardam a ocorrência do fato gerador</w:t>
      </w:r>
      <w:r>
        <w:rPr>
          <w:rFonts w:cs="Bookman Old Style" w:ascii="Bookman Old Style" w:hAnsi="Bookman Old Style"/>
          <w:sz w:val="24"/>
        </w:rPr>
        <w:t xml:space="preserve"> ou reduzem os efeitos que lhe seriam próprios” (“Curso de Direito Tributário Brasileiro”, vol. 1, Fábio Fanucchi, Ed. Resenha Tributária/MEC, 1975, pgs. 301/302).</w:t>
      </w:r>
    </w:p>
  </w:footnote>
  <w:footnote w:id="6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ve-se esclarecer que a definição de fraude existente no direito tributário federal está vinculada à extinta legislação de imposto de consumo, pois em seu artigo 72, a lei 4502/64 assim a defin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raude é toda ação ou omissão dolosa tendente a impedir ou retardar, total ou parcialmente, a ocorrência do fato gerador da obrigação tributária principal, ou a excluir ou modificar as suas características essenciais, de modo a reduzir o montante do imposto devido, ou a evitar ou diferir o seu pagamento”.</w:t>
      </w:r>
    </w:p>
    <w:p>
      <w:pPr>
        <w:pStyle w:val="Footnote"/>
        <w:jc w:val="both"/>
        <w:rPr>
          <w:rFonts w:ascii="Bookman Old Style" w:hAnsi="Bookman Old Style" w:cs="Bookman Old Style"/>
          <w:sz w:val="24"/>
        </w:rPr>
      </w:pPr>
      <w:r>
        <w:rPr>
          <w:rFonts w:cs="Bookman Old Style" w:ascii="Bookman Old Style" w:hAnsi="Bookman Old Style"/>
          <w:sz w:val="24"/>
        </w:rPr>
        <w:t>Como se percebe, sobre ser anterior ao sistema atual - e a nosso ver revogado pela própria eliminação do tributo a que se refere -, confunde o texto legal o que explicitado está nas conclusões das Jornadas, em que a fraude ocorre na ação ou omissão entre o fato gerador e o pagamento do tributo, enquanto a economia de imposto ocorre na ação anterior ao nascimento da obrigação tributária.</w:t>
      </w:r>
    </w:p>
  </w:footnote>
  <w:footnote w:id="6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ictor Uckmar publicou interessante estudo sobre a economia legítima de imposto, intitulado “La evasion fiscal internacional” em “Seis estudios sobre derecho constitucional e internacional tributário”, Madrid, Ed. Derecho Financiero, 1980.</w:t>
      </w:r>
    </w:p>
  </w:footnote>
  <w:footnote w:id="6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Roberto Sampaio Dória, em clássico estudo sobre economia legítima de imposto, hospeda posições teóricas idênticas às postuladas no presente parecer (“Elisão e Evasão Fiscal”, Ed. Bushatsky).</w:t>
      </w:r>
    </w:p>
  </w:footnote>
  <w:footnote w:id="6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seu recente estudo sobre imunidades, Paulo de Barros Carvalho retorna a tese da aplicação do princípio da reserva absoluta de lei formal tributária como comando geral imprescindível à compreensão das soluções impositivas e desonerativas fiscais (Resenha Tributária, secçã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paragraph" w:styleId="Heading2">
    <w:name w:val="Heading 2"/>
    <w:basedOn w:val="Normal"/>
    <w:next w:val="Normal"/>
    <w:qFormat/>
    <w:pPr>
      <w:keepNext w:val="true"/>
      <w:numPr>
        <w:ilvl w:val="1"/>
        <w:numId w:val="1"/>
      </w:numPr>
      <w:spacing w:lineRule="auto" w:line="360"/>
      <w:ind w:firstLine="600"/>
      <w:jc w:val="both"/>
      <w:outlineLvl w:val="1"/>
    </w:pPr>
    <w:rPr>
      <w:rFonts w:ascii="Bookman Old Style" w:hAnsi="Bookman Old Style" w:cs="Bookman Old Style"/>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pPr>
    <w:rPr>
      <w:rFonts w:ascii="Bookman Old Style" w:hAnsi="Bookman Old Style" w:cs="Bookman Old Style"/>
      <w:sz w:val="28"/>
      <w:szCs w:val="16"/>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6:00Z</dcterms:created>
  <dc:creator>mos</dc:creator>
  <dc:description/>
  <cp:keywords/>
  <dc:language>en-US</dc:language>
  <cp:lastModifiedBy>biblioteca</cp:lastModifiedBy>
  <cp:lastPrinted>2010-11-17T09:32:00Z</cp:lastPrinted>
  <dcterms:modified xsi:type="dcterms:W3CDTF">2010-11-17T16:3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