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EXPORTAÇÃO DE PRODUTO INDUSTRIALIZADO, COM VALOR DE MATÉRIA-PRIMA DE ORIGEM VEGETAL SUPERIOR A 50% DO PREÇO FINAL – ENTRADA DA REFERIDA MATÉRIA-PRIMA COM IMPOSTO SOBRE OPERAÇÕES RELATIVAS À CIRCULAÇÃO DE MERCADORIAS DIFERIDO PARA A OPERAÇÃO FINAL DA EXPORTAÇÃO, POR PRINCÍPIO CONSTITUCIONAL EXPRESSO, IMUNE – LEI COMPLEMENTAR NÃO AUTORIZANDO O APROVEITAMENTO DO CRÉDITO DECORRENTE – INCONSTITUCIONALIDADE DO REFERIDO COMANDO, POR VIOLADOR DA IMUNIDADE CONSTANTE DA MAGNA CARTA, A PARTIR DO ESTUDO DA NATUREZA JURÍDICA DO ICM E DE PRINCÍPIO DA NÃO CUMULATIVIDADE – PARECER.</w:t>
      </w:r>
    </w:p>
    <w:p>
      <w:pPr>
        <w:pStyle w:val="Heading1"/>
        <w:spacing w:before="18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é exportadora de milho degerminado, descorticado e partido (Quirera), pela legislação tributária considerado produto industrializado, pois decorrente de processo de beneficiamento, hoje possível através de moderna aparelhagem. A aquisição do milho “in natura” é realizada, com diferimento do tributo estadual (ICM) para recolhimento quando da operação final, que no caso resulta ser imune, por força do artigo 23 § 7 da Emenda Constitucional n. 1/69. Por outro lado, o custo do produto natural beneficiado constitui mais de 50% do valor do produto industrializado, razão pela qual determina o § 3 do artigo 3º do Decreto-lei 406/68 o estorno do imposto referente às entradas da referida matéria-prima de origem vegetal. Estatui, em outro campo, a Instrução SEFI n. 582/77 da Secretaria de Finanças do Paraná que a fase de diferimento, nos casos de exportação sem direito à manutenção de crédito, encerra-se, naquele momento, quando deve ser o imposto recolhido. Pergunta a consulent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1) Não estaria o princípio da não-cumulatividade, expresso constitucionalmente violão, na medida em que a incidência do ICM nas operações anteriores repercutisse sobre o valor do produto final, sem direito à sua manutenção como crédito, pois imune deixaria de ser a exportação, sempre que suportasse o exportador o ICM exigido nas matérias-primas correspondente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2) Se afirmativa a resposta anterior, a parte final do § 3 do artigo 3º do Decreto-lei 406/68 não representaria infringência à imperatividade do artigo 23 § 7 da Constituição Feder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3) Se inconstitucional a parte final do § 3 do artigo 3º da lei complementar, deverá a consulente recolher o tributo diferido e manter o crédito ou poderá simplesmente não o recolher, por força da imunidade constitucional atrás exposta?</w:t>
      </w:r>
    </w:p>
    <w:p>
      <w:pPr>
        <w:pStyle w:val="Heading2"/>
        <w:rPr/>
      </w:pPr>
      <w:r>
        <w:rPr/>
        <w:t>RESPOSTA</w:t>
      </w:r>
    </w:p>
    <w:p>
      <w:pPr>
        <w:pStyle w:val="Normal"/>
        <w:spacing w:lineRule="auto" w:line="360" w:before="840" w:after="0"/>
        <w:jc w:val="both"/>
        <w:rPr/>
      </w:pPr>
      <w:r>
        <w:rPr>
          <w:rFonts w:cs="Bookman Old Style" w:ascii="Bookman Old Style" w:hAnsi="Bookman Old Style"/>
          <w:sz w:val="28"/>
        </w:rPr>
        <w:t xml:space="preserve">A consulta traz à discussão interessantes problemas concernentes à natureza jurídica do ICM e ao princípio da não-cumulatividade adotado pelo legislador pátrio, na solução hoje seguida pela maior parte dos países civilizados de evitar-se a tributação em cascata, nos impostos tidos por indiretos, com alta carga de regressividade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Decididamente, a experiência européia, cujas origens remontam às “Taxes Genérales sur les affaires et taxes uniques spéciales (1917-1938)” da França, teve uma lenta e longa evolução, acelerada a partir da criação do Mercado Comum Europeu, com reflexo, que, naturalmente, viriam a transceder os próprios limites da solução tributária para o desenvolvimento econômico daquele continente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 Brasil, a nível federal, aderiu à formulação indicada, já em 1958, graças ao esforço de Gerson Augusto da Silva na adequação da legislação específica do então Imposto de Consumo, eliminando a superposição de incidências, manifestamente comprometedora da maior circulação de riquezas, pelo acréscimo tributário representado por cada fase industrial acrescentada (Lei n. 3520/58)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Desde a sua origem, todavia, claro ficou a preferência do legislador nacional pela teoria da “não cumulatividade”, cuja gama de alternativas superava as clássicas soluções, em que se opunham os defensores do não acréscimo tributário, ou seja se o valor agregado deveria ser feito no sistema “Tax in Tax” ou naquele outro conhecido por “Basis on Basis”</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s dois sistemas, com notórias insuficiências aplicacionais, multiplicariam, se adotados pelo país, os problemas hermenêuticos, pois, no primeiro, a incidência em cascata poderia surgir, na medida em que o consumidor final de produtos de menor incidência tributária ou sem exigibilidade manifesta estaria suportando as incidências intermediárias, e, no segundo caso, a forma de calcular operação por operação, no seu aspecto material, tornaria o sistema inexeqüível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Por esta razão, houve por bem o legislador pátrio, desde 1958 e, posteriormente, quanto da reforma de todo o sistema tributário nacional, em 1965, 1966 e 1967, adotar o princípio da “não cumulatividade”, onde o aspecto temporal passou a permitir a conciliação das conhecidas técnicas de cálculo, numa dimensão mais ampla, mais simples e mais justa, sobre facilitar sua aplicação, eliminando o aparecer da tributação em cascata para casos especiais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 que forma, em redação ao ICM, esta visão mais ampla poderia ser apreendida?</w:t>
      </w:r>
    </w:p>
    <w:p>
      <w:pPr>
        <w:pStyle w:val="Normal"/>
        <w:spacing w:lineRule="auto" w:line="360" w:before="840" w:after="0"/>
        <w:jc w:val="both"/>
        <w:rPr/>
      </w:pPr>
      <w:r>
        <w:rPr>
          <w:rFonts w:cs="Bookman Old Style" w:ascii="Bookman Old Style" w:hAnsi="Bookman Old Style"/>
          <w:sz w:val="28"/>
        </w:rPr>
        <w:t xml:space="preserve">De plano, faz-se necessário perfunctória análise da natureza jurídica do ICM e de seu fato gerador para que se compreenda ser o “princípio da não cumulatividade” elemento constitutivo de sua natureza, embora circunstancial na composição da hipótese de incidência </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3º Simpósio Nacional de Direito Tributário do Centro de Estudos de Extensão Universitária dedicou-se ao estudo aprofundado de temática concernente ao fato gerador do ICM, não deixando, todavia, de examinar, por necessária, sua natureza jurídica (1978).</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odos os autores e participantes, renomados tributaristas de todo o Brasil com militância nas Universidades, advocacia, magistratura, ministério público e administração estatal, concluíram:</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i/>
          <w:iCs/>
          <w:sz w:val="28"/>
        </w:rPr>
        <w:t>Conclusões do Plenário</w:t>
      </w:r>
      <w:r>
        <w:rPr>
          <w:rFonts w:cs="Bookman Old Style" w:ascii="Bookman Old Style" w:hAnsi="Bookman Old Style"/>
          <w:sz w:val="28"/>
        </w:rPr>
        <w:t>:</w:t>
      </w:r>
    </w:p>
    <w:p>
      <w:pPr>
        <w:pStyle w:val="Normal"/>
        <w:spacing w:lineRule="auto" w:line="360"/>
        <w:ind w:left="1418" w:hanging="0"/>
        <w:jc w:val="both"/>
        <w:rPr/>
      </w:pPr>
      <w:r>
        <w:rPr>
          <w:rFonts w:cs="Bookman Old Style" w:ascii="Bookman Old Style" w:hAnsi="Bookman Old Style"/>
          <w:i/>
          <w:iCs/>
          <w:sz w:val="28"/>
        </w:rPr>
        <w:t>3</w:t>
      </w:r>
      <w:r>
        <w:rPr>
          <w:rFonts w:cs="Bookman Old Style" w:ascii="Bookman Old Style" w:hAnsi="Bookman Old Style"/>
          <w:i/>
          <w:iCs/>
          <w:sz w:val="28"/>
          <w:vertAlign w:val="superscript"/>
        </w:rPr>
        <w:t>a</w:t>
      </w:r>
      <w:r>
        <w:rPr>
          <w:rFonts w:cs="Bookman Old Style" w:ascii="Bookman Old Style" w:hAnsi="Bookman Old Style"/>
          <w:i/>
          <w:iCs/>
          <w:sz w:val="28"/>
        </w:rPr>
        <w:t xml:space="preserve"> questão</w:t>
      </w:r>
      <w:r>
        <w:rPr>
          <w:rFonts w:cs="Bookman Old Style" w:ascii="Bookman Old Style" w:hAnsi="Bookman Old Style"/>
          <w:sz w:val="28"/>
        </w:rPr>
        <w:t>: O valor acrescido é circunstância que compõe a hipótese de incidência do ICM?</w:t>
      </w:r>
    </w:p>
    <w:p>
      <w:pPr>
        <w:pStyle w:val="TextBodyIndent"/>
        <w:rPr/>
      </w:pPr>
      <w:r>
        <w:rPr/>
        <w:t>Não o valor acrescido não é circunstância componente da hipótese de incidência do ICM.</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O princípio constitucional da não cumulatividade, consiste, tão somente, em abater do imposto devido o montante exigível nas operações anteriores, sem qualquer consideração à existência ou não de valor acrescido”.</w:t>
      </w:r>
    </w:p>
    <w:p>
      <w:pPr>
        <w:pStyle w:val="Normal"/>
        <w:spacing w:lineRule="auto" w:line="360"/>
        <w:ind w:left="1418" w:hanging="0"/>
        <w:jc w:val="both"/>
        <w:rPr/>
      </w:pPr>
      <w:r>
        <w:rPr>
          <w:rFonts w:cs="Bookman Old Style" w:ascii="Bookman Old Style" w:hAnsi="Bookman Old Style"/>
          <w:sz w:val="28"/>
        </w:rPr>
        <w:t xml:space="preserve">(Caderno de Pesquisas Tributárias n.4 por nós coordenado, pg. 642)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Corpodetexto2"/>
        <w:rPr/>
      </w:pPr>
      <w:r>
        <w:rPr/>
        <w:t>É bem verdade que tributaristas do nível de Carlos Rocha Guimarães, Bernardo Ribeiro de Moraes e Willian Gerab entenderam constituir o valor acrescido elemento componencial do fato gerador, conforme se pode ler na mencionada publicação:</w:t>
      </w:r>
    </w:p>
    <w:p>
      <w:pPr>
        <w:pStyle w:val="TextBodyIndent"/>
        <w:spacing w:before="840" w:after="0"/>
        <w:rPr/>
      </w:pPr>
      <w:r>
        <w:rPr/>
        <w:t>“</w:t>
      </w:r>
      <w:r>
        <w:rPr/>
        <w:t>Comissão IV – Não, pois a Constituição Federal fala em “não cumulatividade” e não em “valor acrescido”.</w:t>
      </w:r>
    </w:p>
    <w:p>
      <w:pPr>
        <w:pStyle w:val="TextBodyIndent"/>
        <w:rPr/>
      </w:pPr>
      <w:r>
        <w:rPr>
          <w:i/>
          <w:iCs/>
        </w:rPr>
        <w:t>Divergências</w:t>
      </w:r>
      <w:r>
        <w:rPr/>
        <w:t>: O valor acrescido é circunstância que compõe o FATO GERADOR DO ICM, já que no aspecto material do fato gerado, não pode ser desprezado o elemento quantitativo, sem o qual não existe a obrigação tributária (Bernardo Ribeiro de Morais e Willian Gerab). A Constituição não se refere a valor acrescido. No entanto, o princípio da não cumulatividade é circunstância que compõe a hipótese de incidência do ICM (Carlos da Rocha Guimarã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obra citada, pg. 641).</w:t>
      </w:r>
    </w:p>
    <w:p>
      <w:pPr>
        <w:pStyle w:val="Corpodetexto2"/>
        <w:rPr/>
      </w:pPr>
      <w:r>
        <w:rPr/>
        <w:t>Percebe-se, todavia, que a posição assumida pelos mesmos decorre de uma concepção mais ampla do fato gerador, na expressão codificada, pois invadindo a configuração da natureza jurídica do Imposto sobre operações relativas à Circulação de Mercadorias.</w:t>
      </w:r>
    </w:p>
    <w:p>
      <w:pPr>
        <w:pStyle w:val="Normal"/>
        <w:spacing w:lineRule="auto" w:line="360" w:before="840" w:after="0"/>
        <w:jc w:val="both"/>
        <w:rPr/>
      </w:pPr>
      <w:r>
        <w:rPr>
          <w:rFonts w:cs="Bookman Old Style" w:ascii="Bookman Old Style" w:hAnsi="Bookman Old Style"/>
          <w:sz w:val="28"/>
        </w:rPr>
        <w:t xml:space="preserve">É evidente que, na medida em que o fato gerador ou a hipótese de incidência é estudado como um dos elementos da composição de sua natureza jurídica, o princípio da não cumulatividade de circunstancial passa a ser essencial na compreensão do tributo examinado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 próprio 3º Simpósio Nacional de Direito Tributário, na procura da definição do fato gerador do ICM, foi obrigado a deparar-se com a problemática superior concernente àquela natureza jurídica, não só ao examinar cada uma das palavras mencionadas pelo legislador, como também ao definir o que seria o imposto sobre as “operações relativas à circulação de mercadorias”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endo sido honrados, pela Comissão Organizadora, para a coordenação do referido evento, tivemos a satisfação de ver o Plenário adotando a tese exposta em nosso trabalho (pgs. 285 a 306 do Caderno de Pesquias Tributárias n. 3), como se pode ler das conclusões publicadas no Caderno n.4, pgs. 639 e 646, assim expostas:</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i/>
          <w:iCs/>
          <w:sz w:val="28"/>
        </w:rPr>
        <w:t>1</w:t>
      </w:r>
      <w:r>
        <w:rPr>
          <w:rFonts w:cs="Bookman Old Style" w:ascii="Bookman Old Style" w:hAnsi="Bookman Old Style"/>
          <w:i/>
          <w:iCs/>
          <w:sz w:val="28"/>
          <w:vertAlign w:val="superscript"/>
        </w:rPr>
        <w:t>a</w:t>
      </w:r>
      <w:r>
        <w:rPr>
          <w:rFonts w:cs="Bookman Old Style" w:ascii="Bookman Old Style" w:hAnsi="Bookman Old Style"/>
          <w:i/>
          <w:iCs/>
          <w:sz w:val="28"/>
        </w:rPr>
        <w:t xml:space="preserve"> questão</w:t>
      </w:r>
      <w:r>
        <w:rPr>
          <w:rFonts w:cs="Bookman Old Style" w:ascii="Bookman Old Style" w:hAnsi="Bookman Old Style"/>
          <w:sz w:val="28"/>
        </w:rPr>
        <w:t>: Operação é atividade que implique circulação de mercadorias (unânime)</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Circulação é processo de movimentação ficta, física ou econômica de natureza jurídica, de mercadoria, desde a fonte da produção ao consumo (maioria)</w:t>
      </w:r>
    </w:p>
    <w:p>
      <w:pPr>
        <w:pStyle w:val="Normal"/>
        <w:spacing w:lineRule="auto" w:line="360"/>
        <w:ind w:left="1418" w:hanging="0"/>
        <w:jc w:val="both"/>
        <w:rPr/>
      </w:pPr>
      <w:r>
        <w:rPr>
          <w:rFonts w:cs="Bookman Old Style" w:ascii="Bookman Old Style" w:hAnsi="Bookman Old Style"/>
          <w:i/>
          <w:iCs/>
          <w:sz w:val="28"/>
        </w:rPr>
        <w:t>Comissão de redação</w:t>
      </w:r>
      <w:r>
        <w:rPr>
          <w:rFonts w:cs="Bookman Old Style" w:ascii="Bookman Old Style" w:hAnsi="Bookman Old Style"/>
          <w:sz w:val="28"/>
        </w:rPr>
        <w:t>:</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 hipótese de incidência do ICM tem como aspecto material fato que implique a movimentação econômica ou jurídica, de bens identificados como mercadorias, da fonte de produção até o consumo”</w:t>
      </w:r>
    </w:p>
    <w:p>
      <w:pPr>
        <w:pStyle w:val="Normal"/>
        <w:spacing w:lineRule="auto" w:line="360" w:before="840" w:after="0"/>
        <w:ind w:left="1418" w:hanging="0"/>
        <w:jc w:val="both"/>
        <w:rPr/>
      </w:pPr>
      <w:r>
        <w:rPr>
          <w:rFonts w:cs="Bookman Old Style" w:ascii="Bookman Old Style" w:hAnsi="Bookman Old Style"/>
          <w:sz w:val="28"/>
        </w:rPr>
        <w:t xml:space="preserve">Em face do risco de poder interpretar-se que a resposta ao item 1 seria uma resposta pretendendo atingir às </w:t>
      </w:r>
      <w:r>
        <w:rPr>
          <w:rFonts w:cs="Bookman Old Style" w:ascii="Bookman Old Style" w:hAnsi="Bookman Old Style"/>
          <w:i/>
          <w:iCs/>
          <w:sz w:val="28"/>
        </w:rPr>
        <w:t>Circulações Jurídicas</w:t>
      </w:r>
      <w:r>
        <w:rPr>
          <w:rFonts w:cs="Bookman Old Style" w:ascii="Bookman Old Style" w:hAnsi="Bookman Old Style"/>
          <w:sz w:val="28"/>
        </w:rPr>
        <w:t xml:space="preserve">, o sentido que lhes emprestaram suas primeiras discussões sobre a matéria e não ao que efetivamente foi deliberado, isto é, de que todas as circulações são </w:t>
      </w:r>
      <w:r>
        <w:rPr>
          <w:rFonts w:cs="Bookman Old Style" w:ascii="Bookman Old Style" w:hAnsi="Bookman Old Style"/>
          <w:i/>
          <w:iCs/>
          <w:sz w:val="28"/>
        </w:rPr>
        <w:t>jurídicas</w:t>
      </w:r>
      <w:r>
        <w:rPr>
          <w:rFonts w:cs="Bookman Old Style" w:ascii="Bookman Old Style" w:hAnsi="Bookman Old Style"/>
          <w:sz w:val="28"/>
        </w:rPr>
        <w:t>, pois se não fossem, delas a lei não poderia cuidar, podendo ser de 3 naturezas: (a) com a movimentação de mercadoria, sem movimentação de titularidade; b) com movimentação de mercadoria e de titularidade; c) sem movimentação de mercadoria, mas com movimentação de titularidade, decidiu o Plenário, sem prejuízo dessa colocação, para estabelecimento da linha de pensamento predominante em redação não conflitante com a resposta n.1, que:</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 hipótese de incidência do ICM tem como aspecto material fato decorrente de iniciativa do contribuinte, que implique a movimentação econômica ou jurídica, de bens identificados como mercadorias, da fonte de produção até o consumo.”</w:t>
      </w:r>
    </w:p>
    <w:p>
      <w:pPr>
        <w:pStyle w:val="Normal"/>
        <w:spacing w:lineRule="auto" w:line="360" w:before="840" w:after="0"/>
        <w:jc w:val="both"/>
        <w:rPr/>
      </w:pPr>
      <w:r>
        <w:rPr>
          <w:rFonts w:cs="Bookman Old Style" w:ascii="Bookman Old Style" w:hAnsi="Bookman Old Style"/>
          <w:sz w:val="28"/>
        </w:rPr>
        <w:t xml:space="preserve">Como se percebe a indissolubilidade de exame do fato gerador do tributo terminaria, como terminou, por refletir-se no estudo mais pormenorizado de sua natureza jurídica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certo todavia, é que circunstancial, enquanto relacionado com o fato gerador do tributo, mas componencial, quando do exame de sua natureza jurídica, o princípio da não cumulatividade é elemento indissociável do estudo pretendido, pois define a técnica mais ampla de um tributo nitidamente eliminador das superposições impositivas e reflexos na incidência final, pois, como resolvido pelo conclave nacional, exterioriza:</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fato que implique na movimentação econômica ou jurídica, de bem identificado como mercadoria, </w:t>
      </w:r>
      <w:r>
        <w:rPr>
          <w:rFonts w:cs="Bookman Old Style" w:ascii="Bookman Old Style" w:hAnsi="Bookman Old Style"/>
          <w:i/>
          <w:iCs/>
          <w:sz w:val="28"/>
        </w:rPr>
        <w:t>da fonte de produção até o consumo</w:t>
      </w:r>
      <w:r>
        <w:rPr>
          <w:rFonts w:cs="Bookman Old Style" w:ascii="Bookman Old Style" w:hAnsi="Bookman Old Style"/>
          <w:sz w:val="28"/>
        </w:rPr>
        <w:t>.” (o grifo é nosso)</w:t>
      </w:r>
    </w:p>
    <w:p>
      <w:pPr>
        <w:pStyle w:val="Corpodetexto2"/>
        <w:rPr/>
      </w:pPr>
      <w:r>
        <w:rPr/>
        <w:t>Compreendendo ter o Brasil adotado fórmula mais abrangente e conciliadora do princípio da não cumulatividade, José Carlos de Souza Costa Neves declara:</w:t>
      </w:r>
    </w:p>
    <w:p>
      <w:pPr>
        <w:pStyle w:val="TextBodyIndent"/>
        <w:spacing w:before="840" w:after="0"/>
        <w:rPr/>
      </w:pPr>
      <w:r>
        <w:rPr/>
        <w:t>“</w:t>
      </w:r>
      <w:r>
        <w:rPr/>
        <w:t xml:space="preserve">o sistema mais utilizado, já se vê, é o do “imposto sobre imposto”, adotado no Brasil, com algumas modificações, que nos permitem afirmar que o nosso sistema de cálculo do montante do tributo devido é uma terceira espécie; de apuração periódica.” </w:t>
      </w:r>
      <w:r>
        <w:rPr>
          <w:rStyle w:val="FootnoteCharacters"/>
          <w:rStyle w:val="FootnoteAnchor"/>
        </w:rPr>
        <w:footnoteReference w:id="13"/>
      </w:r>
    </w:p>
    <w:p>
      <w:pPr>
        <w:pStyle w:val="Corpodetexto2"/>
        <w:rPr/>
      </w:pPr>
      <w:r>
        <w:rPr/>
        <w:t>confirmando posição já por nós defendida, pg. 298 do Caderno de Pesquisas Tributárias n.3, quando dissemos:</w:t>
      </w:r>
    </w:p>
    <w:p>
      <w:pPr>
        <w:pStyle w:val="TextBodyIndent"/>
        <w:spacing w:before="840" w:after="0"/>
        <w:rPr/>
      </w:pPr>
      <w:r>
        <w:rPr/>
        <w:t>“</w:t>
      </w:r>
      <w:r>
        <w:rPr/>
        <w:t>Como se percebe, o valor acrescido, nessas circunstâncias, que permitem a utilização do princípio da não cumulatividade, numa perspectiva que leva tal princípio a acarretar sua adoção, não em termos de operação, mas de período a período, faculta possa ser qualquer crédito de compensação utilizado, dando-se maior amplidão à clássica teoria do valor agregado.</w:t>
      </w:r>
    </w:p>
    <w:p>
      <w:pPr>
        <w:pStyle w:val="TextBodyIndent"/>
        <w:rPr/>
      </w:pPr>
      <w:r>
        <w:rPr/>
        <w:t>De explicar-se ser a não cumulatividade, exposta pelo legislador, forma própria de atingir-se o sentido da teoria do valor agregado, na mais extensa solução européi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A técnica de substituição, todavia, da teoria operacional pela teoria temporal, de tal forma que o agregado pode não representar a parcela tributável anexada, mas variada gama de soluções, inclusive daquelas incentivadas e atrás expressas, a título exemplificativo, faz com que se tenha, em verdade, um princípio de não cumulatividade que expressa, em tese, a teoria do valor agregado, embora, nem sempre, na sua pureza conceitual ou na sua caracterização prática. Tais considerandos, todavia, parecem-nos para o caso despiciend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xml:space="preserve">A teoria do valor agregado, adaptada à fórmula da não cumulatividade temporal, adotada pelo país, é matéria irrelevante para determinação do fato gerador do ICM, sempre ocorrível, nas condições expostas pelo DL 406/68. Há a explicitar, contudo, que, independentemente das influências que a não cumulatividade possa acarretar, embora seja esta representativa de uma teoria mais complexa do valor agregado, não passa de circunstância externa explicativa do tributo e, portanto, de seu fato gerador. Não elemento constitutivo, mas circunstância explicativa para a determinação do momento, da existência ou não da obrigação de recolher e, por conseqüente, da existência ou não da obrigação tributária posterior e temporalmente apurável.” </w:t>
      </w:r>
      <w:r>
        <w:rPr>
          <w:rStyle w:val="FootnoteCharacters"/>
          <w:rStyle w:val="FootnoteAnchor"/>
          <w:rFonts w:cs="Bookman Old Style" w:ascii="Bookman Old Style" w:hAnsi="Bookman Old Style"/>
          <w:sz w:val="28"/>
        </w:rPr>
        <w:footnoteReference w:id="14"/>
      </w:r>
    </w:p>
    <w:p>
      <w:pPr>
        <w:pStyle w:val="TextBodyIndent"/>
        <w:spacing w:before="840" w:after="0"/>
        <w:rPr/>
      </w:pPr>
      <w:r>
        <w:rPr/>
        <w:t>O que representa, portanto, esta terceira espécie?</w:t>
      </w:r>
    </w:p>
    <w:p>
      <w:pPr>
        <w:pStyle w:val="TextBodyIndent"/>
        <w:rPr/>
      </w:pPr>
      <w:r>
        <w:rPr/>
        <w:t>Leiamos o que diz o artigo 23 da Constituição Federal item II:</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23. Compete aos Estados e ao Distrito Federal instituir impostos sobre:</w:t>
      </w:r>
    </w:p>
    <w:p>
      <w:pPr>
        <w:pStyle w:val="TextBodyIndent"/>
        <w:rPr/>
      </w:pPr>
      <w:r>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operações relativas a circulação de mercadorias, realizadas por produtores, industriais e comerciantes, impostos que não serão cumulativos e dos quais se abasterá, nos termos do disposto em lei complementar, o montante cobrado nas anteriores pelo mesmo ou por outro Estad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p>
    <w:p>
      <w:pPr>
        <w:pStyle w:val="Heading3"/>
        <w:ind w:left="1418" w:hanging="0"/>
        <w:rPr/>
      </w:pPr>
      <w:r>
        <w:rPr/>
        <w:t>De plano, realça falar o constituinte em</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impostos não cumulativos”</w:t>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dos quais se abaterá o montante cobrado nas anteriores pelo mesmo e por outro Estado”.</w:t>
      </w:r>
    </w:p>
    <w:p>
      <w:pPr>
        <w:pStyle w:val="Normal"/>
        <w:spacing w:lineRule="auto" w:line="360" w:before="840" w:after="0"/>
        <w:jc w:val="both"/>
        <w:rPr/>
      </w:pPr>
      <w:r>
        <w:rPr>
          <w:rFonts w:cs="Bookman Old Style" w:ascii="Bookman Old Style" w:hAnsi="Bookman Old Style"/>
          <w:sz w:val="28"/>
        </w:rPr>
        <w:t xml:space="preserve">Do fato, conclui-se, de forma inequívoca, que seu redator, mais que ter usado a expressão “não cumulativa”, isto é impeditiva de superposições, </w:t>
      </w:r>
      <w:r>
        <w:rPr>
          <w:rFonts w:cs="Bookman Old Style" w:ascii="Bookman Old Style" w:hAnsi="Bookman Old Style"/>
          <w:i/>
          <w:iCs/>
          <w:sz w:val="28"/>
        </w:rPr>
        <w:t>fez específica alusão ao abatimento dos montantes cobrados nas operações anteriores</w:t>
      </w:r>
      <w:r>
        <w:rPr>
          <w:rFonts w:cs="Bookman Old Style" w:ascii="Bookman Old Style" w:hAnsi="Bookman Old Style"/>
          <w:sz w:val="28"/>
        </w:rPr>
        <w:t>, no que duplamente assegurou, sem restrições, o aproveitamento, como fato redutor, das incidências intermediárias no encaminhamento da mercadoria “da fonte de produção ao consumo”. Dizemos duplamente, porque a própria afirmação da “não cumulatividade” era suficientemente densa para prescindir explicações. É não cumulativo o que não superpõe, ou no dizer do novo Dicionário Brasileiro Melhoramentos pg. 436, 2º vol. é não cumulativo o que não</w:t>
      </w:r>
    </w:p>
    <w:p>
      <w:pPr>
        <w:pStyle w:val="TextBodyIndent"/>
        <w:spacing w:before="840" w:after="0"/>
        <w:rPr/>
      </w:pPr>
      <w:r>
        <w:rPr/>
        <w:t>“</w:t>
      </w:r>
      <w:r>
        <w:rPr/>
        <w:t xml:space="preserve">aumenta em intensidade de ação por sucessivas adições sem perda ou eliminação correspondente”. </w:t>
      </w:r>
      <w:r>
        <w:rPr>
          <w:rStyle w:val="FootnoteCharacters"/>
          <w:rStyle w:val="FootnoteAnchor"/>
        </w:rPr>
        <w:footnoteReference w:id="15"/>
      </w:r>
    </w:p>
    <w:p>
      <w:pPr>
        <w:pStyle w:val="Corpodetexto2"/>
        <w:rPr/>
      </w:pPr>
      <w:r>
        <w:rPr/>
        <w:t>Ora, ao explicar o legislador a não cumulatividade, em última análise, quis, de maneira clara e inequívoca, pela repetição, afastar, definitivamente, a possibilidade de superposições, deixando, por lógica, à lei complementar a forma aplicacional do princípio estatuído.</w:t>
      </w:r>
    </w:p>
    <w:p>
      <w:pPr>
        <w:pStyle w:val="Normal"/>
        <w:spacing w:lineRule="auto" w:line="360" w:before="840" w:after="0"/>
        <w:jc w:val="both"/>
        <w:rPr/>
      </w:pPr>
      <w:r>
        <w:rPr>
          <w:rFonts w:cs="Bookman Old Style" w:ascii="Bookman Old Style" w:hAnsi="Bookman Old Style"/>
          <w:sz w:val="28"/>
        </w:rPr>
        <w:t xml:space="preserve">A adoção, como já dissemos, do elemento temporal como fato de avaliação executada não poderia alterar a impossibilidade de superposições de incidências no encaminhamento das mercadorias das fontes de produção ao consumo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no caso específico da consulente, reza o § 7 do artigo 23 da Constituição Federal que:</w:t>
      </w:r>
    </w:p>
    <w:p>
      <w:pPr>
        <w:pStyle w:val="TextBodyIndent"/>
        <w:spacing w:before="840" w:after="0"/>
        <w:rPr/>
      </w:pPr>
      <w:r>
        <w:rPr/>
        <w:t>“</w:t>
      </w:r>
      <w:r>
        <w:rPr/>
        <w:t>§ 7. O imposto de que trata o item II não incidirá sobre as operações que destinem ao exterior produtos industrializados e outros que a lei indicar.”</w:t>
      </w:r>
    </w:p>
    <w:p>
      <w:pPr>
        <w:pStyle w:val="Normal"/>
        <w:spacing w:lineRule="auto" w:line="360" w:before="840" w:after="0"/>
        <w:jc w:val="both"/>
        <w:rPr/>
      </w:pPr>
      <w:r>
        <w:rPr>
          <w:rFonts w:cs="Bookman Old Style" w:ascii="Bookman Old Style" w:hAnsi="Bookman Old Style"/>
          <w:sz w:val="28"/>
        </w:rPr>
        <w:t xml:space="preserve">Ainda aqui se deve louvar o constituinte pela nitidez da enunciação. Afirma, de forma manifesta, que </w:t>
      </w:r>
      <w:r>
        <w:rPr>
          <w:rFonts w:cs="Bookman Old Style" w:ascii="Bookman Old Style" w:hAnsi="Bookman Old Style"/>
          <w:i/>
          <w:iCs/>
          <w:sz w:val="28"/>
        </w:rPr>
        <w:t>o ICM não incidirá</w:t>
      </w:r>
      <w:r>
        <w:rPr>
          <w:rFonts w:cs="Bookman Old Style" w:ascii="Bookman Old Style" w:hAnsi="Bookman Old Style"/>
          <w:sz w:val="28"/>
        </w:rPr>
        <w:t xml:space="preserve"> sobre as operações com produtos industrializados destinado ao Exterior. Não distingue o número de operações, nem se refere apenas às últimas operações. De resto, não poderia fazê-lo, pela anterior inviabilização da Magna Carta sobre a não cumulatividade.</w:t>
      </w:r>
    </w:p>
    <w:p>
      <w:pPr>
        <w:pStyle w:val="Normal"/>
        <w:spacing w:lineRule="auto" w:line="360" w:before="840" w:after="0"/>
        <w:jc w:val="both"/>
        <w:rPr/>
      </w:pPr>
      <w:r>
        <w:rPr>
          <w:rFonts w:cs="Bookman Old Style" w:ascii="Bookman Old Style" w:hAnsi="Bookman Old Style"/>
          <w:sz w:val="28"/>
        </w:rPr>
        <w:t xml:space="preserve">Com efeito, sendo o ICM um tributo não cumulativo e e eliminações das exigências pretéritas, nas operações posteriores, através do aferidor temporal, é de meridiano realce que a não exigência do ICM teria que repercutir, como repercute, para trás, pela eliminação das incidências intermediárias, por acaso ocorríveis, com a devolução das mesmas ou manutenção dos créditos decorrente, como forma de cumprimento do desiderato constitucional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Raciocinar de outra forma seria transformar o produto industrializado exportado em produto incidido pelo ICM em operações anteriores, o que vale dizer seria o ICM um tributo cumulativo para tais efeitos e a imunidade constitucional letra morta, na medida em que o produto deixaria de ser livre de tributação, pois suportando os encargos não abatidos. O montante cobrado nas circulações passadas, pelo seu não aproveitamento, estaria repercutindo, de direito e de fato, nas operações finais, que passariam, portanto a ser operações tributadas </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ssim interpretar, em síntese, seria aderir ao “princípio da cumulatividade”, seria impedir o abatimento dos montantes anteriormente cobrados e seria fulminar a imunidade, com a dupla violação do item II do artigo 23 e a infringência inequívoca do § 7 do mesmo artig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deria a lei complementar por essa rota envereda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ntendemos que n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referencial à lei complementar decorre apenas da procura de viabilização do princípio da não cumulatividade.</w:t>
      </w:r>
    </w:p>
    <w:p>
      <w:pPr>
        <w:pStyle w:val="Normal"/>
        <w:spacing w:lineRule="auto" w:line="360" w:before="840" w:after="0"/>
        <w:jc w:val="both"/>
        <w:rPr/>
      </w:pPr>
      <w:r>
        <w:rPr>
          <w:rFonts w:cs="Bookman Old Style" w:ascii="Bookman Old Style" w:hAnsi="Bookman Old Style"/>
          <w:sz w:val="28"/>
        </w:rPr>
        <w:t xml:space="preserve">Diz o artigo 23 item II da Constituição Federal que o imposto será </w:t>
      </w:r>
      <w:r>
        <w:rPr>
          <w:rFonts w:cs="Bookman Old Style" w:ascii="Bookman Old Style" w:hAnsi="Bookman Old Style"/>
          <w:i/>
          <w:iCs/>
          <w:sz w:val="28"/>
        </w:rPr>
        <w:t>não cumulativo e do qual se abaterá o montante cobrado nas operações anteriores</w:t>
      </w:r>
      <w:r>
        <w:rPr>
          <w:rFonts w:cs="Bookman Old Style" w:ascii="Bookman Old Style" w:hAnsi="Bookman Old Style"/>
          <w:sz w:val="28"/>
        </w:rPr>
        <w:t>,</w:t>
      </w:r>
    </w:p>
    <w:p>
      <w:pPr>
        <w:pStyle w:val="TextBodyIndent"/>
        <w:spacing w:before="840" w:after="0"/>
        <w:rPr/>
      </w:pPr>
      <w:r>
        <w:rPr/>
        <w:t>“</w:t>
      </w:r>
      <w:r>
        <w:rPr/>
        <w:t>nos termos do disposto em lei complementar”.</w:t>
      </w:r>
    </w:p>
    <w:p>
      <w:pPr>
        <w:pStyle w:val="Corpodetexto2"/>
        <w:rPr/>
      </w:pPr>
      <w:r>
        <w:rPr/>
        <w:t xml:space="preserve">Como se evidencia o constituinte oferta regra, permitindo à lei complementar formular sua aplicação. De manifesto, o dispositivo não lhe outorga autorização para alterar nem o princípio da não cumulatividade, nem, por decorrência, sua aplicação </w:t>
      </w:r>
      <w:r>
        <w:rPr>
          <w:rStyle w:val="FootnoteCharacters"/>
          <w:rStyle w:val="FootnoteAnchor"/>
        </w:rPr>
        <w:footnoteReference w:id="19"/>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dmitir-se solução inversa, seria transformar a lei complementar, de mero adendo explicativo da lei maior, em lei superconstitucional, pois aquela a esta se subordinaria.</w:t>
      </w:r>
    </w:p>
    <w:p>
      <w:pPr>
        <w:pStyle w:val="Normal"/>
        <w:spacing w:lineRule="auto" w:line="360" w:before="840" w:after="0"/>
        <w:jc w:val="both"/>
        <w:rPr/>
      </w:pPr>
      <w:r>
        <w:rPr>
          <w:rFonts w:cs="Bookman Old Style" w:ascii="Bookman Old Style" w:hAnsi="Bookman Old Style"/>
          <w:sz w:val="28"/>
        </w:rPr>
        <w:t xml:space="preserve">Não obstante a sutileza das lições de José Souto Maior Borges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 xml:space="preserve"> sobre as esferas próprias de competência da lei complementar, em sistema cuja rigidez não permite as interpenetrações teóricas das fontes de emanação das leis tributárias, de tal maneira que nega o referido autor a hierarquia piramidal, entendemos, na clássica formulação que antecedeu a seus excelentes estudos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 ser a Constituição Federal maior, explicitável por legislação de nível superior à legislação ordinária de cada fonte de poder, mas manifestamente inferior à Magna Carta, conforme já dissemos em conferência na Sessão Acadêmica para uma Codificação Tributária Argentina em 1976:</w:t>
      </w:r>
    </w:p>
    <w:p>
      <w:pPr>
        <w:pStyle w:val="TextBodyIndent"/>
        <w:spacing w:before="840" w:after="0"/>
        <w:rPr>
          <w:lang w:val="es-ES_tradnl"/>
        </w:rPr>
      </w:pPr>
      <w:r>
        <w:rPr>
          <w:lang w:val="es-ES_tradnl"/>
        </w:rPr>
        <w:t>“</w:t>
      </w:r>
      <w:r>
        <w:rPr>
          <w:lang w:val="es-ES_tradnl"/>
        </w:rPr>
        <w:t>La experiência brasileña con su Código Tributario Nacional es, sin duda alguna, positiva.</w:t>
      </w:r>
    </w:p>
    <w:p>
      <w:pPr>
        <w:pStyle w:val="TextBodyIndent"/>
        <w:rPr>
          <w:lang w:val="es-ES_tradnl"/>
        </w:rPr>
      </w:pPr>
      <w:r>
        <w:rPr>
          <w:lang w:val="es-ES_tradnl"/>
        </w:rPr>
        <w:t>Nuestro sistema tributario ha de ser considerado con especial referencia a sua situación institucional, dado que el Código Tributario Nacional siendo una norma complementaria de nuestra Constitución Federal, se coloca en un nivel intermedio, entre las pautas constitucionales y la de legislación ordinaria de cada nível impositivo.</w:t>
      </w:r>
    </w:p>
    <w:p>
      <w:pPr>
        <w:pStyle w:val="Normal"/>
        <w:spacing w:lineRule="auto" w:line="360"/>
        <w:ind w:left="1418" w:hanging="0"/>
        <w:jc w:val="both"/>
        <w:rPr>
          <w:rFonts w:ascii="Bookman Old Style" w:hAnsi="Bookman Old Style" w:cs="Bookman Old Style"/>
          <w:sz w:val="28"/>
          <w:lang w:val="es-ES_tradnl"/>
        </w:rPr>
      </w:pPr>
      <w:r>
        <w:rPr>
          <w:rFonts w:cs="Bookman Old Style" w:ascii="Bookman Old Style" w:hAnsi="Bookman Old Style"/>
          <w:sz w:val="28"/>
          <w:lang w:val="es-ES_tradnl"/>
        </w:rPr>
        <w:t>CONCLUSIONES: Dice el Dr. Ives G. Da Silva Martins : Consideramos válida la experiencia brasileña en el terreno codificatoria, que llena cumplidamente su missión legislativa en el sistema jurídico vigente en el Brasil.”</w:t>
      </w:r>
    </w:p>
    <w:p>
      <w:pPr>
        <w:pStyle w:val="Normal"/>
        <w:spacing w:lineRule="auto" w:line="360"/>
        <w:ind w:left="1418" w:hanging="0"/>
        <w:jc w:val="both"/>
        <w:rPr>
          <w:rFonts w:ascii="Bookman Old Style" w:hAnsi="Bookman Old Style" w:cs="Bookman Old Style"/>
          <w:sz w:val="28"/>
          <w:lang w:val="es-ES_tradnl"/>
        </w:rPr>
      </w:pPr>
      <w:r>
        <w:rPr>
          <w:rFonts w:cs="Bookman Old Style" w:ascii="Bookman Old Style" w:hAnsi="Bookman Old Style"/>
          <w:sz w:val="28"/>
          <w:lang w:val="es-ES_tradnl"/>
        </w:rPr>
        <w:t>(Ediciones 1976, Rosário, Argentina – Asociación Interamericana de la Tributación n.7, pg. 42).</w:t>
      </w:r>
    </w:p>
    <w:p>
      <w:pPr>
        <w:pStyle w:val="Corpodetexto2"/>
        <w:rPr/>
      </w:pPr>
      <w:r>
        <w:rPr/>
        <w:t xml:space="preserve">Na busca de soluções de maior profundidade corre o jurista o risco de chegar ao “gongorismo legal”, sempre que procurando explicar a forma, de maneira mais intensa, termina por fazê-la prevalecer sobre o sentido do direito-vida e de sua aplicação à realidade, que o justifica </w:t>
      </w:r>
      <w:r>
        <w:rPr>
          <w:rStyle w:val="FootnoteCharacters"/>
          <w:rStyle w:val="FootnoteAnchor"/>
        </w:rPr>
        <w:footnoteReference w:id="22"/>
      </w:r>
      <w:r>
        <w:rPr/>
        <w:t>.</w:t>
      </w:r>
    </w:p>
    <w:p>
      <w:pPr>
        <w:pStyle w:val="Normal"/>
        <w:spacing w:lineRule="auto" w:line="360" w:before="840" w:after="0"/>
        <w:jc w:val="both"/>
        <w:rPr/>
      </w:pPr>
      <w:r>
        <w:rPr>
          <w:rFonts w:cs="Bookman Old Style" w:ascii="Bookman Old Style" w:hAnsi="Bookman Old Style"/>
          <w:sz w:val="28"/>
        </w:rPr>
        <w:t xml:space="preserve">Sem demasiados esforços, pode-se compreender que a própria adjetivação constitucional da lei sinaleira de comandos para a legislação ordinária de cada Estado, como </w:t>
      </w:r>
      <w:r>
        <w:rPr>
          <w:rFonts w:cs="Bookman Old Style" w:ascii="Bookman Old Style" w:hAnsi="Bookman Old Style"/>
          <w:i/>
          <w:iCs/>
          <w:sz w:val="28"/>
        </w:rPr>
        <w:t>sendo complementar</w:t>
      </w:r>
      <w:r>
        <w:rPr>
          <w:rFonts w:cs="Bookman Old Style" w:ascii="Bookman Old Style" w:hAnsi="Bookman Old Style"/>
          <w:sz w:val="28"/>
        </w:rPr>
        <w:t xml:space="preserve">, de imediato afasta a veleidade interpretativa de que também poderia </w:t>
      </w:r>
      <w:r>
        <w:rPr>
          <w:rFonts w:cs="Bookman Old Style" w:ascii="Bookman Old Style" w:hAnsi="Bookman Old Style"/>
          <w:i/>
          <w:iCs/>
          <w:sz w:val="28"/>
        </w:rPr>
        <w:t>ser modificadora</w:t>
      </w:r>
      <w:r>
        <w:rPr>
          <w:rFonts w:cs="Bookman Old Style" w:ascii="Bookman Old Style" w:hAnsi="Bookman Old Style"/>
          <w:sz w:val="28"/>
        </w:rPr>
        <w:t>. Da mesma maneira que a expressão “</w:t>
      </w:r>
      <w:r>
        <w:rPr>
          <w:rFonts w:cs="Bookman Old Style" w:ascii="Bookman Old Style" w:hAnsi="Bookman Old Style"/>
          <w:i/>
          <w:iCs/>
          <w:sz w:val="28"/>
        </w:rPr>
        <w:t>não cumulativa</w:t>
      </w:r>
      <w:r>
        <w:rPr>
          <w:rFonts w:cs="Bookman Old Style" w:ascii="Bookman Old Style" w:hAnsi="Bookman Old Style"/>
          <w:sz w:val="28"/>
        </w:rPr>
        <w:t xml:space="preserve">” elimina </w:t>
      </w:r>
      <w:r>
        <w:rPr>
          <w:rFonts w:cs="Bookman Old Style" w:ascii="Bookman Old Style" w:hAnsi="Bookman Old Style"/>
          <w:i/>
          <w:iCs/>
          <w:sz w:val="28"/>
        </w:rPr>
        <w:t>superposições de incidências</w:t>
      </w:r>
      <w:r>
        <w:rPr>
          <w:rFonts w:cs="Bookman Old Style" w:ascii="Bookman Old Style" w:hAnsi="Bookman Old Style"/>
          <w:sz w:val="28"/>
        </w:rPr>
        <w:t>, a palavra “</w:t>
      </w:r>
      <w:r>
        <w:rPr>
          <w:rFonts w:cs="Bookman Old Style" w:ascii="Bookman Old Style" w:hAnsi="Bookman Old Style"/>
          <w:i/>
          <w:iCs/>
          <w:sz w:val="28"/>
        </w:rPr>
        <w:t>complementar</w:t>
      </w:r>
      <w:r>
        <w:rPr>
          <w:rFonts w:cs="Bookman Old Style" w:ascii="Bookman Old Style" w:hAnsi="Bookman Old Style"/>
          <w:sz w:val="28"/>
        </w:rPr>
        <w:t>” não alberga concepções transformadoras, mas apenas o sentido explicitador</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Joaquim Canuto Mendes de Almeida, em suas lições na FDUSP, costumava dizer que a principal função do jurista é saber </w:t>
      </w:r>
      <w:r>
        <w:rPr>
          <w:rFonts w:cs="Bookman Old Style" w:ascii="Bookman Old Style" w:hAnsi="Bookman Old Style"/>
          <w:i/>
          <w:iCs/>
          <w:sz w:val="28"/>
        </w:rPr>
        <w:t>ler</w:t>
      </w:r>
      <w:r>
        <w:rPr>
          <w:rFonts w:cs="Bookman Old Style" w:ascii="Bookman Old Style" w:hAnsi="Bookman Old Style"/>
          <w:sz w:val="28"/>
        </w:rPr>
        <w:t xml:space="preserve"> o que está </w:t>
      </w:r>
      <w:r>
        <w:rPr>
          <w:rFonts w:cs="Bookman Old Style" w:ascii="Bookman Old Style" w:hAnsi="Bookman Old Style"/>
          <w:i/>
          <w:iCs/>
          <w:sz w:val="28"/>
        </w:rPr>
        <w:t>escrito</w:t>
      </w:r>
      <w:r>
        <w:rPr>
          <w:rFonts w:cs="Bookman Old Style" w:ascii="Bookman Old Style" w:hAnsi="Bookman Old Style"/>
          <w:sz w:val="28"/>
        </w:rPr>
        <w:t>, pois a partir dessa elementar realidade os problemas jurídicos estariam consideravelmente simplificados e a ficção jurídica de que “ninguém pode excusar-se do conhecimento da lei” mais perto da realidade fática.</w:t>
      </w:r>
    </w:p>
    <w:p>
      <w:pPr>
        <w:pStyle w:val="Corpodetexto2"/>
        <w:rPr/>
      </w:pPr>
      <w:r>
        <w:rPr/>
        <w:t xml:space="preserve">O caso consultado coloca-se sob o mesmo axioma. O que é complementar é apenas esclarecedor, mas nunca modificativo, razão pela qual na medida em que a legislação complementar altere os princípios maiores, é por dependência hierárquica, constitucional </w:t>
      </w:r>
      <w:r>
        <w:rPr>
          <w:rStyle w:val="FootnoteCharacters"/>
          <w:rStyle w:val="FootnoteAnchor"/>
        </w:rPr>
        <w:footnoteReference w:id="24"/>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eria o § 3 do artigo 3º do DL 406/68 as características da legislação explicativa ou modificador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stá o referido dispositivo assim exposto:</w:t>
      </w:r>
    </w:p>
    <w:p>
      <w:pPr>
        <w:pStyle w:val="TextBodyIndent"/>
        <w:spacing w:before="840" w:after="0"/>
        <w:rPr/>
      </w:pPr>
      <w:r>
        <w:rPr/>
        <w:t>“</w:t>
      </w:r>
      <w:r>
        <w:rPr/>
        <w:t>§ 3. Não se exigirá o estorno do imposto relativo às mercadorias entradas para utilização, como matéria-prima ou material secundário, na fabricação e embalagem dos produtos de que tratam o § 3 inciso I e o § 4 inciso III do art. 1º. O disposto neste parágrafo não se aplica, salvo disposição da legislação estadual em contrário, às matérias-primas de origem animal ou vegetal que representem, individualmente, mais de 50% do valor do produto resultante de sua industrialização.”</w:t>
      </w:r>
    </w:p>
    <w:p>
      <w:pPr>
        <w:pStyle w:val="Normal"/>
        <w:spacing w:lineRule="auto" w:line="360" w:before="840" w:after="0"/>
        <w:jc w:val="both"/>
        <w:rPr/>
      </w:pPr>
      <w:r>
        <w:rPr>
          <w:rFonts w:cs="Bookman Old Style" w:ascii="Bookman Old Style" w:hAnsi="Bookman Old Style"/>
          <w:sz w:val="28"/>
        </w:rPr>
        <w:t xml:space="preserve">e, evidentemente, ele é explicativo na medida em que não altera o princípio da não cumulatividade e é modificador, o que vale dizer, inconstitucional na parte em que transforma o ICM em tributo cumulativo, não obstante a imunidade constitucional </w:t>
      </w:r>
      <w:r>
        <w:rPr>
          <w:rStyle w:val="FootnoteCharacters"/>
          <w:rStyle w:val="FootnoteAnchor"/>
          <w:rFonts w:cs="Bookman Old Style" w:ascii="Bookman Old Style" w:hAnsi="Bookman Old Style"/>
          <w:sz w:val="28"/>
        </w:rPr>
        <w:footnoteReference w:id="25"/>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De lembrar-se que a imunidade, por ser uma vedação completa à exigibilidade tributária, contrariamente às isenções, as não incidências, alíquotas zero, cuja composição de favor expresso ou não previsão legal, nos âmbitos menores das legislações ordinárias de cada fonte impositiva, pode ter formas e características próprias, não permite, logicamente, qualquer tipo de consideração sobre seus efeitos, limites, extensão e densidade </w:t>
      </w:r>
      <w:r>
        <w:rPr>
          <w:rStyle w:val="FootnoteCharacters"/>
          <w:rStyle w:val="FootnoteAnchor"/>
          <w:rFonts w:cs="Bookman Old Style" w:ascii="Bookman Old Style" w:hAnsi="Bookman Old Style"/>
          <w:sz w:val="28"/>
        </w:rPr>
        <w:footnoteReference w:id="26"/>
      </w:r>
      <w:r>
        <w:rPr>
          <w:rFonts w:cs="Bookman Old Style" w:ascii="Bookman Old Style" w:hAnsi="Bookman Old Style"/>
          <w:sz w:val="28"/>
        </w:rPr>
        <w:t xml:space="preserve">. As outras formas de inexigência tributária estão sujeitas a condicionamentos próprios dos poderes capazes de outorgá-las ou não prevê-las, nas condições que desejarem. Não o mesmo em relação à imunidade, cuja manifesta vedação sobrenada às forças de imposição e exegese de leis menores, cujas esferas próprias de ativação, não elidem sua subordinação aos comandos que a determinam </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esta razão, a imunidade do § 7, por ser insuscetível de alteração ou condicionamento por imperativos legais de força inferior, sujeita está apenas às regras próprias de interpretação da Constituição Federal.</w:t>
      </w:r>
    </w:p>
    <w:p>
      <w:pPr>
        <w:pStyle w:val="Normal"/>
        <w:spacing w:lineRule="auto" w:line="360" w:before="840" w:after="0"/>
        <w:jc w:val="both"/>
        <w:rPr/>
      </w:pPr>
      <w:r>
        <w:rPr>
          <w:rFonts w:cs="Bookman Old Style" w:ascii="Bookman Old Style" w:hAnsi="Bookman Old Style"/>
          <w:sz w:val="28"/>
        </w:rPr>
        <w:t xml:space="preserve">Ora no caso da consulente, a parte final do § 3 do artigo 3º é decididamente inconstitucional, porque cria uma ou mais incidências intermediárias, a partir de um referencial sem origem (50% do custo da matéria-prima), inviabilizando a imunidade da Magna Carta, transformando-a de lei complementar em lei “sobreconstitucional”, assim como tornando para a hipótese o ICM em tributo cumulativo </w:t>
      </w:r>
      <w:r>
        <w:rPr>
          <w:rStyle w:val="FootnoteCharacters"/>
          <w:rStyle w:val="FootnoteAnchor"/>
          <w:rFonts w:cs="Bookman Old Style" w:ascii="Bookman Old Style" w:hAnsi="Bookman Old Style"/>
          <w:sz w:val="28"/>
        </w:rPr>
        <w:footnoteReference w:id="2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sua inquestionável inconstitucionalidade, inequivocamente, não tem força de norma obrigatória, razão pela qual deve ser agredida para que não surta efeitos injurídicos.</w:t>
      </w:r>
    </w:p>
    <w:p>
      <w:pPr>
        <w:pStyle w:val="Normal"/>
        <w:spacing w:lineRule="auto" w:line="360" w:before="840" w:after="0"/>
        <w:jc w:val="both"/>
        <w:rPr/>
      </w:pPr>
      <w:r>
        <w:rPr>
          <w:rFonts w:cs="Bookman Old Style" w:ascii="Bookman Old Style" w:hAnsi="Bookman Old Style"/>
          <w:sz w:val="28"/>
        </w:rPr>
        <w:t xml:space="preserve">Nesta perspectiva, claro está que a Instrução do Estado do Paraná, que, ao invés de seguir o ditame constitucional, preferiu seguir a linha da norma violadora, padece dos mesmos males transmitidos pelos germens próprios da fatal doença. Da moléstia, sem remédio, da inconstitucionalidade </w:t>
      </w:r>
      <w:r>
        <w:rPr>
          <w:rStyle w:val="FootnoteCharacters"/>
          <w:rStyle w:val="FootnoteAnchor"/>
          <w:rFonts w:cs="Bookman Old Style" w:ascii="Bookman Old Style" w:hAnsi="Bookman Old Style"/>
          <w:sz w:val="28"/>
        </w:rPr>
        <w:footnoteReference w:id="29"/>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Não há como exigir o Estado do Paraná </w:t>
      </w:r>
      <w:r>
        <w:rPr>
          <w:rStyle w:val="FootnoteCharacters"/>
          <w:rStyle w:val="FootnoteAnchor"/>
          <w:rFonts w:cs="Bookman Old Style" w:ascii="Bookman Old Style" w:hAnsi="Bookman Old Style"/>
          <w:sz w:val="28"/>
        </w:rPr>
        <w:footnoteReference w:id="30"/>
      </w:r>
      <w:r>
        <w:rPr>
          <w:rFonts w:cs="Bookman Old Style" w:ascii="Bookman Old Style" w:hAnsi="Bookman Old Style"/>
          <w:sz w:val="28"/>
        </w:rPr>
        <w:t xml:space="preserve">, pois o sistema é de diferimento do imposto incidente sobre o produto consultado até a exportação, seja o mesmo recolhido, isto é seja recolhido o imposto incidente sobre a entrada do produto natural, que foi industrializado, à hora da exportação, por encerrada a fase do diferimento </w:t>
      </w:r>
      <w:r>
        <w:rPr>
          <w:rStyle w:val="FootnoteCharacters"/>
          <w:rStyle w:val="FootnoteAnchor"/>
          <w:rFonts w:cs="Bookman Old Style" w:ascii="Bookman Old Style" w:hAnsi="Bookman Old Style"/>
          <w:sz w:val="28"/>
        </w:rPr>
        <w:footnoteReference w:id="31"/>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bora encerrada a fase do diferimento, o mandamento constitucional fulmina a exigência anterior, devendo-se aplicar para a hipótese, por ser a única jurídica e viável, a solução constante da referida Instrução (SEFI 582/77) e que representa a melhor forma do aproveitamento da exigida e afastada tributação por força do § 7 do artigo 23 da C.F.</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nsiste a mesma no seguinte:</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4. SAÍDAS ISENTAS E IMUNES</w:t>
      </w:r>
    </w:p>
    <w:p>
      <w:pPr>
        <w:pStyle w:val="TextBodyIndent"/>
        <w:rPr/>
      </w:pPr>
      <w:r>
        <w:rPr/>
        <w:t xml:space="preserve">4.1. Quando nas saídas a que se referem as letras do subitem 1.1. e a letra b do subitem 1.2, inexistir débito fiscal, em conseqüência de isenção ou imunidade COM EXPRESSA MANUTENÇÃO DE CRÉDITO FISCAL, indicada na Instrução SEFI 535 de 06.10.76, fica dispensado o pagamento do ICM diferido, correspondente às etapas anteriores de circulação (§ 9 do artigo 38 da Lei 6.364, de 29.12.72, com a nova redação dada pelo artigo 9 da Lei 6.757, de 22.12.75).” </w:t>
      </w:r>
      <w:r>
        <w:rPr>
          <w:rStyle w:val="FootnoteCharacters"/>
          <w:rStyle w:val="FootnoteAnchor"/>
        </w:rPr>
        <w:footnoteReference w:id="32"/>
      </w:r>
    </w:p>
    <w:p>
      <w:pPr>
        <w:pStyle w:val="Corpodetexto2"/>
        <w:rPr/>
      </w:pPr>
      <w:r>
        <w:rPr/>
        <w:t>Isto posto, podemos responder às 3 consultas formuladas a sabe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1) O princípio da não cumulatividade expresso na Constituição Federal é sempre violado na medida da repercussão jurídica das incidências pretéritas de ICM, em casos de operação final imun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2) A parte final do § 3 do artigo 3º do Decreto-lei n. 406/68 é nitidamente inconstitucional, pois elimina a imunidade outorgada pela lei maior nas operações que mencion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3) O item 4.1 da Instrução SEFI n. 582/77 é a forma jurídica adequada, sendo inconstitucional a indicação em seu item 4.3.</w:t>
      </w:r>
    </w:p>
    <w:p>
      <w:pPr>
        <w:pStyle w:val="Normal"/>
        <w:spacing w:lineRule="auto" w:line="360" w:before="1200" w:after="0"/>
        <w:jc w:val="center"/>
        <w:rPr>
          <w:rFonts w:ascii="Bookman Old Style" w:hAnsi="Bookman Old Style" w:cs="Bookman Old Style"/>
          <w:b/>
          <w:b/>
          <w:bCs/>
          <w:sz w:val="28"/>
        </w:rPr>
      </w:pPr>
      <w:r>
        <w:rPr>
          <w:rFonts w:cs="Bookman Old Style" w:ascii="Bookman Old Style" w:hAnsi="Bookman Old Style"/>
          <w:b/>
          <w:bCs/>
          <w:sz w:val="28"/>
        </w:rPr>
        <w:t>S.M.J.</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5</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Cs w:val="16"/>
        </w:rPr>
        <w:t>Jean Jacques Philippe. em seu "La taxe sur la valeur ajoutée", Ed. Berger-Levrault, examina, em profundidade, todos os problemas inerentes à implantação do sistema, cuja inequívoca justiça não elidia, nem elide enorme gama de dificuldades operacionais.</w:t>
      </w:r>
    </w:p>
  </w:footnote>
  <w:footnote w:id="3">
    <w:p>
      <w:pPr>
        <w:pStyle w:val="Footnote"/>
        <w:jc w:val="both"/>
        <w:rPr/>
      </w:pPr>
      <w:r>
        <w:rPr>
          <w:rStyle w:val="FootnoteCharacters"/>
        </w:rPr>
        <w:footnoteRef/>
      </w:r>
      <w:r>
        <w:rPr/>
        <w:t xml:space="preserve"> </w:t>
      </w:r>
      <w:r>
        <w:rPr>
          <w:rFonts w:cs="Bookman Old Style" w:ascii="Bookman Old Style" w:hAnsi="Bookman Old Style"/>
          <w:szCs w:val="16"/>
        </w:rPr>
        <w:t>Manuel de Juano, quando da recente adoção pela Argentina do IVA, esclarece a razão pela qual preferiu aquele país adotar um esquema simplificado e unitário mais próximo do europeu, não obstante ser um pais federativo, em contraposição à permanência, no direito brasileiro, de dois tributos, com o mesmo princípio, para a circulação e para a produção (Tributación sobre el valor agregado - Ed. Victor P. de Zavalia).</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4">
    <w:p>
      <w:pPr>
        <w:pStyle w:val="Normal"/>
        <w:shd w:fill="FFFFFF" w:val="clear"/>
        <w:tabs>
          <w:tab w:val="clear" w:pos="708"/>
          <w:tab w:val="left" w:pos="48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Gaetano Paciello (O Fato Gerador do ICM) in "Caderno de Pesquisas Tributárias n. 3 por nós coordenado", Ed. Resenha Tributária, 1978, pg. 191, relembra a conceituação de valor acrescido sugerida pela Organização das Nações Unidas, mostrando não ser distinta da primeira incursão nacional no campo, ao dizer:</w:t>
      </w:r>
    </w:p>
    <w:p>
      <w:pPr>
        <w:pStyle w:val="Footnote"/>
        <w:jc w:val="both"/>
        <w:rPr>
          <w:rFonts w:ascii="Bookman Old Style" w:hAnsi="Bookman Old Style" w:cs="Bookman Old Style"/>
          <w:szCs w:val="16"/>
        </w:rPr>
      </w:pPr>
      <w:r>
        <w:rPr>
          <w:rFonts w:cs="Bookman Old Style" w:ascii="Bookman Old Style" w:hAnsi="Bookman Old Style"/>
          <w:szCs w:val="16"/>
        </w:rPr>
        <w:t>"As diretrizes comunitárias, que constituem a fonte mais próxima do imposto sobre o valor acrescido", não definem o que seja "valor acrescido". A Organização das Nações Unidas (ONU), para estabelecer um critério comum a ser adotado nos levantamentos estatísticos inerentes à situação econômica e financeira dos diversos países, definiu o "valor acrescido" como sendo "o valor dos bens e dos serviços produzidos por uma empresa, diminuído do valor, aos preços correntes, dos bens e dos serviços adquiridos de terceiros para emprego no processo produtivo, valor diminuído também do custo para manter o capital intacto."</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5">
    <w:p>
      <w:pPr>
        <w:pStyle w:val="Footnote"/>
        <w:jc w:val="both"/>
        <w:rPr/>
      </w:pPr>
      <w:r>
        <w:rPr>
          <w:rStyle w:val="FootnoteCharacters"/>
        </w:rPr>
        <w:footnoteRef/>
      </w:r>
      <w:r>
        <w:rPr/>
        <w:t xml:space="preserve"> </w:t>
      </w:r>
      <w:r>
        <w:rPr>
          <w:rFonts w:cs="Bookman Old Style" w:ascii="Bookman Old Style" w:hAnsi="Bookman Old Style"/>
          <w:szCs w:val="16"/>
        </w:rPr>
        <w:t>Paulo Celso Bergstrom Bonillia prefere adotar a expressão "técnica não cumulativa", não entendendo se possa falar cm sistemas (pgs. 135/ISSO do livro "IPI e ICM - Fundamentos da Técnica Não Cumulativa" - Ed. Resenha Tributária. 1979).</w:t>
      </w:r>
    </w:p>
  </w:footnote>
  <w:footnote w:id="6">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Hamilton Dias de Souza emende, todavia, tenha o  Brasil adotado o critério "Tax in Tax". ao dizer:</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No Brasil, adotou-se o sistema de dedução do imposto, não de dedução na base. Como salientamos em trabalho anterior, o ICM não é imposto sobre o valor agregado, mas sim tributo multifásico não cumulativo por dedução do imposto exigível nas operações precedentes, o que </w:t>
      </w:r>
      <w:r>
        <w:rPr>
          <w:rFonts w:cs="Bookman Old Style" w:ascii="Bookman Old Style" w:hAnsi="Bookman Old Style"/>
          <w:sz w:val="20"/>
          <w:szCs w:val="16"/>
        </w:rPr>
        <w:t>não significa que incida ela necessariamente sobre o acréscimo de valor em cada operação."</w:t>
      </w:r>
    </w:p>
    <w:p>
      <w:pPr>
        <w:pStyle w:val="Footnote"/>
        <w:jc w:val="both"/>
        <w:rPr>
          <w:rFonts w:ascii="Bookman Old Style" w:hAnsi="Bookman Old Style" w:cs="Bookman Old Style"/>
          <w:szCs w:val="16"/>
        </w:rPr>
      </w:pPr>
      <w:r>
        <w:rPr>
          <w:rFonts w:cs="Bookman Old Style" w:ascii="Bookman Old Style" w:hAnsi="Bookman Old Style"/>
          <w:szCs w:val="16"/>
        </w:rPr>
        <w:t>(pg. 248 - O fato gerador do ICM "in Caderno de Pesquisas Tributárias n. 3" por nós coordenado - Ed. Resenha Tributária. 1978).</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7">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Paulo Celso Bergstrom Bonilha, na obra citada, entende existir a conciliação mencionada, ao dizer:</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O cálculo do valor acrescido fundado em base financeira (montante das operações de saída de produtos tributados menos o valor das aquisições realizadas no mesmo período) suscita o problema de excedente ou saldos de imposto, na hipótese de o montante de imposto correspondente às aquisições superar o "quantum" a ser recolhido em relação ao período considerado.</w:t>
      </w:r>
    </w:p>
    <w:p>
      <w:pPr>
        <w:pStyle w:val="Footnote"/>
        <w:jc w:val="both"/>
        <w:rPr/>
      </w:pPr>
      <w:r>
        <w:rPr>
          <w:rFonts w:cs="Bookman Old Style" w:ascii="Bookman Old Style" w:hAnsi="Bookman Old Style"/>
          <w:i/>
          <w:szCs w:val="16"/>
        </w:rPr>
        <w:t>A nossa legislação está guarnecida de normas que garantem a utilização desses saldos, cuja disponibilidade persiste no período seguinte ou nos subseqüentes, se for o caso</w:t>
      </w:r>
      <w:r>
        <w:rPr>
          <w:rFonts w:cs="Bookman Old Style" w:ascii="Bookman Old Style" w:hAnsi="Bookman Old Style"/>
          <w:iCs/>
          <w:szCs w:val="16"/>
        </w:rPr>
        <w:t xml:space="preserve">" </w:t>
      </w:r>
      <w:r>
        <w:rPr>
          <w:rFonts w:cs="Bookman Old Style" w:ascii="Bookman Old Style" w:hAnsi="Bookman Old Style"/>
          <w:szCs w:val="16"/>
        </w:rPr>
        <w:t>(o grifo é nosso) (pgs. 146/147).</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8">
    <w:p>
      <w:pPr>
        <w:pStyle w:val="Footnote"/>
        <w:jc w:val="both"/>
        <w:rPr/>
      </w:pPr>
      <w:r>
        <w:rPr>
          <w:rStyle w:val="FootnoteCharacters"/>
        </w:rPr>
        <w:footnoteRef/>
      </w:r>
      <w:r>
        <w:rPr/>
        <w:t xml:space="preserve"> </w:t>
      </w:r>
      <w:r>
        <w:rPr>
          <w:rFonts w:cs="Bookman Old Style" w:ascii="Bookman Old Style" w:hAnsi="Bookman Old Style"/>
          <w:szCs w:val="18"/>
        </w:rPr>
        <w:t>Embora prefira Geraldo Ataliba esta expressão, por considerar mais técnica, eis que a lei indica hipóteses suscetíveis de desencadear sua aplicação, no momento de ocorrência, não vemos porque não compreender também, como técnica, a expressão "fato gerador" da incidência tributária, pois, concretamente, constitui-se naquela situação definida em lei como necessária e suficiente ao seu surgimento. No presente parecer adotaremos indistintamente as duas.</w:t>
      </w:r>
    </w:p>
  </w:footnote>
  <w:footnote w:id="9">
    <w:p>
      <w:pPr>
        <w:pStyle w:val="Footnote"/>
        <w:jc w:val="both"/>
        <w:rPr/>
      </w:pPr>
      <w:r>
        <w:rPr>
          <w:rStyle w:val="FootnoteCharacters"/>
        </w:rPr>
        <w:footnoteRef/>
      </w:r>
      <w:r>
        <w:rPr/>
        <w:t xml:space="preserve"> </w:t>
      </w:r>
      <w:r>
        <w:rPr>
          <w:rFonts w:cs="Bookman Old Style" w:ascii="Bookman Old Style" w:hAnsi="Bookman Old Style"/>
          <w:szCs w:val="18"/>
        </w:rPr>
        <w:t>As conclusões do 3</w:t>
      </w:r>
      <w:r>
        <w:rPr>
          <w:rFonts w:cs="Bookman Old Style" w:ascii="Bookman Old Style" w:hAnsi="Bookman Old Style"/>
          <w:szCs w:val="18"/>
          <w:vertAlign w:val="superscript"/>
        </w:rPr>
        <w:t>o</w:t>
      </w:r>
      <w:r>
        <w:rPr>
          <w:rFonts w:cs="Bookman Old Style" w:ascii="Bookman Old Style" w:hAnsi="Bookman Old Style"/>
          <w:szCs w:val="18"/>
        </w:rPr>
        <w:t xml:space="preserve"> Simpósio foram publicadas no Caderno n. 4 dedicado ao tema "Sanções Tributárias", Ed. Resenha Tributária.</w:t>
      </w:r>
    </w:p>
  </w:footnote>
  <w:footnote w:id="10">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É ainda Bernardo Ribeiro de Moraes quem escrev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Esse imposto em todos os países do mundo, não recebe o nome de circulação de mercadorias, mas de imposto sobre o valor agregado, ou valor acrescido. Recebe uma denominação com fundamento na sua base de cálculo. De maneira que. dentro do normativismo jurídico, adotado pelo Prof. Geraldo Ataliba, interpretamos o seguinte: o legislador, ao definir a hipótese de incidência do ICM, não poderia dizer que compete aos Estados um imposto sobre circulação de mercadorias, porque não poderia adotar a forma de cálculo sobre o valor acrescido. Se desse essa redação — imposto sobre circulação de mercadorias —, estaríamos voltando à técnica do Imposto de Vendas e Consignações. Nesse caso, o legislador deu a seguinte redação: Imposto sobre Operações, sobre atividades atinentes ou relativas a uma circulação; também interpretamos no sentido jurídico, normal, comum. Onde entendemos que essa circulação tenha</w:t>
      </w:r>
      <w:r>
        <w:rPr>
          <w:rFonts w:cs="Bookman Old Style" w:ascii="Bookman Old Style" w:hAnsi="Bookman Old Style"/>
          <w:sz w:val="20"/>
        </w:rPr>
        <w:t xml:space="preserve"> </w:t>
      </w:r>
      <w:r>
        <w:rPr>
          <w:rFonts w:cs="Bookman Old Style" w:ascii="Bookman Old Style" w:hAnsi="Bookman Old Style"/>
          <w:sz w:val="20"/>
          <w:szCs w:val="16"/>
        </w:rPr>
        <w:t>conteúdo econômico, é na palavra mercadoria. Mercadoria é bem material sujeito a venda. Pode-se ser um comerciante e ter um bem que não seja mercadoria, no ativo imobilizado, mas circula mercadoria, há a hipótese de incidência do imposto".</w:t>
      </w:r>
    </w:p>
    <w:p>
      <w:pPr>
        <w:pStyle w:val="Footnote"/>
        <w:jc w:val="both"/>
        <w:rPr>
          <w:rFonts w:ascii="Bookman Old Style" w:hAnsi="Bookman Old Style" w:cs="Bookman Old Style"/>
          <w:szCs w:val="16"/>
        </w:rPr>
      </w:pPr>
      <w:r>
        <w:rPr>
          <w:rFonts w:cs="Bookman Old Style" w:ascii="Bookman Old Style" w:hAnsi="Bookman Old Style"/>
          <w:szCs w:val="16"/>
        </w:rPr>
        <w:t>vinculando, de modo indissociável para a interpretação, a parte (fato gerador) ao todo (natureza jurídica) - Interpretação no Direito Tributário Ed. Saraiva - Coordenação Geraldo Ataliba (pg. 71/72).</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11">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Edvaldo Brito - Hipótese de Incidência e Fato Gerador do ICM - in Caderno de Pesquisas Tributárias n. 3 por nós coordenado, declara pg. 172 que:</w:t>
      </w:r>
    </w:p>
    <w:p>
      <w:pPr>
        <w:pStyle w:val="Footnote"/>
        <w:jc w:val="both"/>
        <w:rPr>
          <w:rFonts w:ascii="Bookman Old Style" w:hAnsi="Bookman Old Style" w:cs="Bookman Old Style"/>
          <w:szCs w:val="16"/>
        </w:rPr>
      </w:pPr>
      <w:r>
        <w:rPr>
          <w:rFonts w:cs="Bookman Old Style" w:ascii="Bookman Old Style" w:hAnsi="Bookman Old Style"/>
          <w:szCs w:val="16"/>
        </w:rPr>
        <w:t>"À luz das respostas anteriores, o elemento objetivo (aspecto material) da hipótese de incidência do ICM é toda e qualquer operação relativa a circulação de mercadoria, assim entendida a ação do comerciante, industrial ou produtor impulsionando a mercadoria num ciclo que se desenvolve nas fases de sua movimentação da fonte de produção para o consumo. Sendo toda e qualquer operação, o legislador que definir a situação caracterizadora do fato gerador poderá identificar quantas quiser, contanto que preserve esse elemento objetivo tal como integra a hipótese."</w:t>
      </w:r>
    </w:p>
  </w:footnote>
  <w:footnote w:id="12">
    <w:p>
      <w:pPr>
        <w:pStyle w:val="Footnote"/>
        <w:jc w:val="both"/>
        <w:rPr/>
      </w:pPr>
      <w:r>
        <w:rPr>
          <w:rStyle w:val="FootnoteCharacters"/>
        </w:rPr>
        <w:footnoteRef/>
      </w:r>
      <w:r>
        <w:rPr/>
        <w:t xml:space="preserve"> </w:t>
      </w:r>
      <w:r>
        <w:rPr>
          <w:rFonts w:cs="Bookman Old Style" w:ascii="Bookman Old Style" w:hAnsi="Bookman Old Style"/>
          <w:szCs w:val="16"/>
        </w:rPr>
        <w:t>É Alcides Jorge Costa, quem afirma, na mesma linha, que a palavra operação é qualquer ato voluntário que impulsione mercadorias da fonte de produção até o consumo, tenha ou não natureza de negócio jurídico (ICM na Constituição e na Lei Complementar. 1978. pg. 91).</w:t>
      </w:r>
    </w:p>
  </w:footnote>
  <w:footnote w:id="13">
    <w:p>
      <w:pPr>
        <w:pStyle w:val="Footnote"/>
        <w:jc w:val="both"/>
        <w:rPr/>
      </w:pPr>
      <w:r>
        <w:rPr>
          <w:rStyle w:val="FootnoteCharacters"/>
        </w:rPr>
        <w:footnoteRef/>
      </w:r>
      <w:r>
        <w:rPr/>
        <w:t xml:space="preserve"> </w:t>
      </w:r>
      <w:r>
        <w:rPr>
          <w:rFonts w:cs="Bookman Old Style" w:ascii="Bookman Old Style" w:hAnsi="Bookman Old Style"/>
          <w:szCs w:val="16"/>
        </w:rPr>
        <w:t>Comentários ao Código Tributário Nacional, vol. 5. pg. 239, Ed. Resenha Tributária, coordenação Hamilton Dias de Souza, Henry Tilbery e Ives Gandra da Silva Martins.</w:t>
      </w:r>
    </w:p>
  </w:footnote>
  <w:footnote w:id="14">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Não é diferente a posição de Paulo de Barros Carvalho, in "Hipótese de Incidência e Base de Cálculo do ICM" in Caderno de Pesquisas Tributárias n. 3. pg. 355 ao dizer:</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O papel da não cumulatividade, arcabouço normativo do ICM, já jungido tão somente ao método de consideração do valor periódico de cada recolhimento. Nada tem a ver com a base de cálculo, que se congrega à alíquota para determinar o signo patrimonial correlativo à incidência tributária, cm cada operação. E, refletindo no perfeito enquadramento que deve existir, entre base imponível c critério material da hipótese, inevitável se torna a conclusão de que o ICM nenhuma semelhança guarda com categoria dos impostos, sobre o valor acrescentado, quando submetido a analise de teor eminentemente jurídico.</w:t>
      </w:r>
    </w:p>
    <w:p>
      <w:pPr>
        <w:pStyle w:val="Footnote"/>
        <w:jc w:val="both"/>
        <w:rPr>
          <w:rFonts w:ascii="Bookman Old Style" w:hAnsi="Bookman Old Style" w:cs="Bookman Old Style"/>
          <w:szCs w:val="16"/>
        </w:rPr>
      </w:pPr>
      <w:r>
        <w:rPr>
          <w:rFonts w:cs="Bookman Old Style" w:ascii="Bookman Old Style" w:hAnsi="Bookman Old Style"/>
          <w:szCs w:val="16"/>
        </w:rPr>
        <w:t>A observação é oportuna, porquanto o DL 406/68, plasmando orientação desacertada e confusa, mesclou os assuntos, intrometendo disposições sobre a não cumulatividade, justamente entre as normas relativas à base de cálculo e à alíquota."</w:t>
      </w:r>
    </w:p>
  </w:footnote>
  <w:footnote w:id="15">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Carlos da Rocha Guimarães, um dos revisores do ante-projeto do Código Tributário Nacional preparado por Rubens Gomes de Sousa, em linha de raciocínio semelhante, declar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3.4 Princípio da não cumulatividade: O que é comum aos dois sistemas de apuração é não cumulatividade, do imposto; cada operação tem ligação com a anterior, a fim de que as tributações sucessivas não se acumulem parcialment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No entanto a Constituição, ao invés de delimitar o fato gerador do ICM com uma simples inclusão da não cumulatividade, em sua conceituação, foi além, esclarecendo como deveria ser entendida essa não cumulatividade, escolhendo, como sua característica, a diferença entre os débitos e créditos tributários, afastando, em conseqüência, o critério do cálculo pelo valor acrescid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Assim, aquela espécie de não cumulatividade é que compõe o fato gerador do ICM."</w:t>
      </w:r>
    </w:p>
    <w:p>
      <w:pPr>
        <w:pStyle w:val="Footnote"/>
        <w:jc w:val="both"/>
        <w:rPr>
          <w:rFonts w:ascii="Bookman Old Style" w:hAnsi="Bookman Old Style" w:cs="Bookman Old Style"/>
          <w:szCs w:val="16"/>
        </w:rPr>
      </w:pPr>
      <w:r>
        <w:rPr>
          <w:rFonts w:cs="Bookman Old Style" w:ascii="Bookman Old Style" w:hAnsi="Bookman Old Style"/>
          <w:szCs w:val="16"/>
        </w:rPr>
        <w:t>(In Natureza e Essência do Fato Gerador do ICM, Caderno de Pesquisas Tributárias n. 3 - pg. 136).</w:t>
      </w:r>
    </w:p>
  </w:footnote>
  <w:footnote w:id="16">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Embora conteste a adoção do elemento temporal, ao dizer:</w:t>
      </w:r>
    </w:p>
    <w:p>
      <w:pPr>
        <w:pStyle w:val="Normal"/>
        <w:shd w:fill="FFFFFF" w:val="clear"/>
        <w:jc w:val="both"/>
        <w:rPr>
          <w:rFonts w:ascii="Bookman Old Style" w:hAnsi="Bookman Old Style" w:cs="Bookman Old Style"/>
          <w:sz w:val="20"/>
        </w:rPr>
      </w:pPr>
      <w:r>
        <w:rPr>
          <w:rFonts w:cs="Bookman Old Style" w:ascii="Bookman Old Style" w:hAnsi="Bookman Old Style"/>
          <w:sz w:val="20"/>
        </w:rPr>
        <w:t xml:space="preserve">"O aspecto pessoal é pertinente ao sujeito ativo e passivo da relação </w:t>
      </w:r>
      <w:r>
        <w:rPr>
          <w:rFonts w:cs="Bookman Old Style" w:ascii="Bookman Old Style" w:hAnsi="Bookman Old Style"/>
          <w:sz w:val="20"/>
          <w:szCs w:val="16"/>
        </w:rPr>
        <w:t>jurídica tributária que ela visa. ou seja, o credor c devedor da obrigação tributária, o seu sujeito ativo e sujeito passivo. O aspecto temporal concerne ao momento no qual se concretiza o fato gerador. Já o espacial é relativo ao lugar da ocorrência do fato imponível. Por último, o aspecto quantitativo diz respeito ao dimensionamento da prestação, ao conteúdo ou ao quantum do tributo. Ora. o valor acrescido não se encaixa em nenhum destes aspectos, mormente no seu aspecto quantitativo, embora seja o ICM um imposto ad valorem."</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Ylves José de Miranda Guimarães termina por admiti-la, implicitamente. quando afirm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xml:space="preserve">"Assim, não tendo o valor acrescido qualquer ligação com sua base de cálculo, nem com sua alíquota e muito menos, com Os referidos aspectos pessoal, temporal, e espacial, não é "circunstância que compõe a hipótese de incidência do ICM". Acresce considerar que o valor acrescido é um valor que apenas </w:t>
      </w:r>
      <w:r>
        <w:rPr>
          <w:rFonts w:cs="Bookman Old Style" w:ascii="Bookman Old Style" w:hAnsi="Bookman Old Style"/>
          <w:i/>
          <w:iCs/>
          <w:sz w:val="20"/>
          <w:szCs w:val="16"/>
        </w:rPr>
        <w:t>se acrescenta ao produto nos diversos momentos do processo de sua produção</w:t>
      </w:r>
      <w:r>
        <w:rPr>
          <w:rFonts w:cs="Bookman Old Style" w:ascii="Bookman Old Style" w:hAnsi="Bookman Old Style"/>
          <w:iCs/>
          <w:sz w:val="20"/>
          <w:szCs w:val="16"/>
        </w:rPr>
        <w:t xml:space="preserve"> </w:t>
      </w:r>
      <w:r>
        <w:rPr>
          <w:rFonts w:cs="Bookman Old Style" w:ascii="Bookman Old Style" w:hAnsi="Bookman Old Style"/>
          <w:sz w:val="20"/>
          <w:szCs w:val="16"/>
        </w:rPr>
        <w:t>e distribuição até o consumo." (o grifo é nosso)</w:t>
      </w:r>
    </w:p>
    <w:p>
      <w:pPr>
        <w:pStyle w:val="Footnote"/>
        <w:jc w:val="both"/>
        <w:rPr>
          <w:rFonts w:ascii="Bookman Old Style" w:hAnsi="Bookman Old Style" w:cs="Bookman Old Style"/>
          <w:szCs w:val="16"/>
        </w:rPr>
      </w:pPr>
      <w:r>
        <w:rPr>
          <w:rFonts w:cs="Bookman Old Style" w:ascii="Bookman Old Style" w:hAnsi="Bookman Old Style"/>
          <w:szCs w:val="16"/>
        </w:rPr>
        <w:t>(in "Da Hipótese de Incidência do ICM" pgs. 370/371 publicado no Caderno de Pesquisas Tributárias n. 3).</w:t>
      </w:r>
    </w:p>
  </w:footnote>
  <w:footnote w:id="17">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Na mesma linha de raciocínio declara Hugo Brito Machado, in Hipótese de incidência do ICM, pg. 278 do Caderno de Pesquisas Tributárias n. 3:</w:t>
      </w:r>
    </w:p>
    <w:p>
      <w:pPr>
        <w:pStyle w:val="Footnote"/>
        <w:jc w:val="both"/>
        <w:rPr/>
      </w:pPr>
      <w:r>
        <w:rPr>
          <w:rFonts w:cs="Bookman Old Style" w:ascii="Bookman Old Style" w:hAnsi="Bookman Old Style"/>
          <w:szCs w:val="16"/>
        </w:rPr>
        <w:t xml:space="preserve">"7.2. A Constituição Federal atribui competência aos Listados para instituição de impostos sobre operações relativas à circulação de mercadorias, "que não serão cumulativos e dos quais se abaterá, nos termos do disposto em lei complementar, o montante cobrado nas anteriores pelo mesmo ou outro estado" (artigo 23, item II). </w:t>
      </w:r>
      <w:r>
        <w:rPr>
          <w:rFonts w:cs="Bookman Old Style" w:ascii="Bookman Old Style" w:hAnsi="Bookman Old Style"/>
          <w:i/>
          <w:szCs w:val="16"/>
        </w:rPr>
        <w:t>Essa regra constitucional tem o objetivo evidente de impedir a superposição do ônus tributário, que se mostrava nociva sobretudo em relação aqueles produtos cuja circulação implicava maior numero de operações.</w:t>
      </w:r>
      <w:r>
        <w:rPr>
          <w:rFonts w:cs="Bookman Old Style" w:ascii="Bookman Old Style" w:hAnsi="Bookman Old Style"/>
          <w:iCs/>
          <w:szCs w:val="16"/>
        </w:rPr>
        <w:t xml:space="preserve">'' </w:t>
      </w:r>
      <w:r>
        <w:rPr>
          <w:rFonts w:cs="Bookman Old Style" w:ascii="Bookman Old Style" w:hAnsi="Bookman Old Style"/>
          <w:szCs w:val="16"/>
        </w:rPr>
        <w:t>(O grifo é nosso)</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18">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 idênticas conclusões chega José Carlos Graça Wagner in "Hipótese de Incidência o Fato Gerador do ICM" Caderno de Pesquisas Tributárias n. 3. pgs. 314/315:</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VALOR ACRESCIDO</w:t>
      </w:r>
    </w:p>
    <w:p>
      <w:pPr>
        <w:pStyle w:val="Footnote"/>
        <w:jc w:val="both"/>
        <w:rPr>
          <w:rFonts w:ascii="Bookman Old Style" w:hAnsi="Bookman Old Style" w:cs="Bookman Old Style"/>
          <w:szCs w:val="16"/>
        </w:rPr>
      </w:pPr>
      <w:r>
        <w:rPr>
          <w:rFonts w:cs="Bookman Old Style" w:ascii="Bookman Old Style" w:hAnsi="Bookman Old Style"/>
          <w:szCs w:val="16"/>
        </w:rPr>
        <w:t>A norma constitucional instituidora do ICM se refere a imposto "sobre operações relativas à circulação de mercadorias". Note-se que a expressão está no plural. Reconhece o legislador que o fenômeno econômico da circulação não se processa de uma só vez. É fenômeno com operações sucessivas e com saídas sucessivas. Aliás, o mesmo ocorre com a produção, que hoje se processa em sucessivos estabelecimentos, em operações distintas, pela complexidade dos produtos e pela maior eficiência que decorre das especializações em cada tipo de operação industrial. Assim, já passou o tempo em que a produção era operação efetuada por um mesmo estabelecimento e, a comercialização, idem. Dessa realidade surgiu a necessidade de conceber sistemática  tributária que  não onerasse, pela repetição, em demasia, a atividade econômica da produção e da comercialização, tornando-as viáveis ou impedindo a modernização de seus processos. Surgiu o imposto sobre o valor agregado. Agregado ao valor anterior pela operação seguinte. Assim, cada operação industrial ou comercial suporta o ônus do imposto sobre o valor por ela própria acrescido em relação ao estágio anterior. O princípio da não-cumulatividade é uma das formas de aplicação do imposto desse tipo. O que caracteriza o imposto sobre o valor acrescido ou agregado é que a alíquota do imposto onera uma só vez o valor total da operação tributada. Onera uma só vez com incidências várias mas sobre partes do valor total. As incidências parciais, todavia, a final, correspondem exatamente ao cálculo da alíquota sobre o valor final, que é uma soma dos valores parciais de cada operação em separado."</w:t>
      </w:r>
    </w:p>
  </w:footnote>
  <w:footnote w:id="19">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Geraldo Ataliba ao falar sobre disposições veiculáveis por legislação complementar, em palestra proferida no Núcleo da Escola de Administração Fazendária (NESAF) de São Paulo, declara:</w:t>
      </w:r>
    </w:p>
    <w:p>
      <w:pPr>
        <w:pStyle w:val="Footnote"/>
        <w:jc w:val="both"/>
        <w:rPr>
          <w:rFonts w:ascii="Bookman Old Style" w:hAnsi="Bookman Old Style" w:cs="Bookman Old Style"/>
          <w:szCs w:val="16"/>
        </w:rPr>
      </w:pPr>
      <w:r>
        <w:rPr>
          <w:rFonts w:cs="Bookman Old Style" w:ascii="Bookman Old Style" w:hAnsi="Bookman Old Style"/>
          <w:szCs w:val="16"/>
        </w:rPr>
        <w:t>"ou ele diz o que já está na Constituição (e não precisaria dizer, pois qualquer intérprete tem de saber o que está na Constituição) ou ele amplia a Constituição (e neste caso a ampliação não vale nada, pois a Constituição só se muda por Emenda Constitucional) ou ele restringe (e a restrição também não vale nada pois uma lei subordina</w:t>
        <w:softHyphen/>
        <w:t>da à Constituição não pode diminuir o que a Constituição manda)." ("Conferências sobre Temas Tributários". Ed. Resenha Tributária, pg. 203).</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20">
    <w:p>
      <w:pPr>
        <w:pStyle w:val="Normal"/>
        <w:shd w:fill="FFFFFF" w:val="clear"/>
        <w:tabs>
          <w:tab w:val="clear" w:pos="708"/>
          <w:tab w:val="left" w:pos="509"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Declara o referido autor em "Lei Complementar Tributária" Ed. Revista dos Tribunais, pg. 9 que:</w:t>
      </w:r>
    </w:p>
    <w:p>
      <w:pPr>
        <w:pStyle w:val="Footnote"/>
        <w:jc w:val="both"/>
        <w:rPr>
          <w:rFonts w:ascii="Bookman Old Style" w:hAnsi="Bookman Old Style" w:cs="Bookman Old Style"/>
          <w:szCs w:val="18"/>
        </w:rPr>
      </w:pPr>
      <w:r>
        <w:rPr>
          <w:rFonts w:cs="Bookman Old Style" w:ascii="Bookman Old Style" w:hAnsi="Bookman Old Style"/>
          <w:szCs w:val="18"/>
        </w:rPr>
        <w:t>"A igualdade jurídica não significa identidade de atribuições constitucionalmente fixadas para a União, Estados-membros e Municípios, mas tão-só que essas atribuições, embora diversas, correspondem todas a enunciados de competência, postos em atuação mediante princípios e normas estabelecidos na própria Constituição Federal. Nesse sentido material ou substancial e sob a perspectiva que interessa ao presente estudo, o princípio de isonomia significa que, dado o rígido esquema constitucional de repartição de competências, todas as leis do País, nos seus respectivos âmbitos de validade estão subordinadas à Constituição."</w:t>
      </w:r>
    </w:p>
    <w:p>
      <w:pPr>
        <w:pStyle w:val="Footnote"/>
        <w:jc w:val="both"/>
        <w:rPr>
          <w:rFonts w:ascii="Bookman Old Style" w:hAnsi="Bookman Old Style" w:cs="Bookman Old Style"/>
          <w:szCs w:val="18"/>
        </w:rPr>
      </w:pPr>
      <w:r>
        <w:rPr>
          <w:rFonts w:cs="Bookman Old Style" w:ascii="Bookman Old Style" w:hAnsi="Bookman Old Style"/>
          <w:szCs w:val="18"/>
        </w:rPr>
      </w:r>
    </w:p>
  </w:footnote>
  <w:footnote w:id="21">
    <w:p>
      <w:pPr>
        <w:pStyle w:val="Normal"/>
        <w:shd w:fill="FFFFFF" w:val="clear"/>
        <w:tabs>
          <w:tab w:val="clear" w:pos="708"/>
          <w:tab w:val="left" w:pos="509"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Da mesma forma Geraldo Ataliba, ob. cit. pg. 175. declar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8"/>
        </w:rPr>
        <w:t>"Seria uma primeira afirmação. Poder tributário só o poder constituinte tem. Só o Estado brasileiro, como um todo, tem. Mas nenhuma daquelas pessoas políticas, criadas pela Constituição, recebeu poder. Todas receberam meras competências, simples parcelas de poder; em matéria tributária, portanto. União, Estados e Municípios só têm competência tributária.</w:t>
      </w:r>
    </w:p>
    <w:p>
      <w:pPr>
        <w:pStyle w:val="Footnote"/>
        <w:jc w:val="both"/>
        <w:rPr>
          <w:rFonts w:ascii="Bookman Old Style" w:hAnsi="Bookman Old Style" w:cs="Bookman Old Style"/>
          <w:szCs w:val="18"/>
        </w:rPr>
      </w:pPr>
      <w:r>
        <w:rPr>
          <w:rFonts w:cs="Bookman Old Style" w:ascii="Bookman Old Style" w:hAnsi="Bookman Old Style"/>
          <w:szCs w:val="18"/>
        </w:rPr>
        <w:t>Que é, então, competência tributária? é aquela porção, fatia ou pedaço do poder tributário, que a Constituição lhes atribui. No desempenho desta competência, União, Estados e Municípios são obrigados a obedecer a todas as normas constitucionais, das quais se colocam como essencialmente importantes - principais, fundamentais, primaciais — o princípio da legalidade e o princípio da igualdade."</w:t>
      </w:r>
    </w:p>
  </w:footnote>
  <w:footnote w:id="22">
    <w:p>
      <w:pPr>
        <w:pStyle w:val="Footnote"/>
        <w:jc w:val="both"/>
        <w:rPr/>
      </w:pPr>
      <w:r>
        <w:rPr>
          <w:rStyle w:val="FootnoteCharacters"/>
        </w:rPr>
        <w:footnoteRef/>
      </w:r>
      <w:r>
        <w:rPr/>
        <w:t xml:space="preserve"> </w:t>
      </w:r>
      <w:r>
        <w:rPr>
          <w:rFonts w:cs="Bookman Old Style" w:ascii="Bookman Old Style" w:hAnsi="Bookman Old Style"/>
          <w:szCs w:val="16"/>
        </w:rPr>
        <w:t>Nesta linha, os eminentes mestres retro citados negam a existência de níveis de poder, não obstante por delegação de competência, cujo estudo no direito brasileiro merece ser aprofundado, a União pode centralizar e controlar normas aplicacionais sobre Estados e Municípios e estarem estes subordinados à técnica de controle para destinação das quotas de ICM, numa desnivelação pragmática das chamadas esferas de poder.</w:t>
      </w:r>
    </w:p>
  </w:footnote>
  <w:footnote w:id="23">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Luciano da Silva Amaro, in "Eficácia de Lei Complementar do Código Tributário Nacional” – Comentários ao CTN, vol. 3, pg. 271, Ed. Bushatsky, coordenado por Hamilton Dias de Souza, Henry Tilbery e Ives Gandra da Silva Martins, declar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8"/>
        </w:rPr>
        <w:t>"I. Natureza e Hierarquia das Leis Complementares</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8"/>
        </w:rPr>
        <w:t>As leis complementares, como categoria diversificada de ato normativo, de hierarquia superior à da lei ordinária, são de criação recente no ordenamento jurídico pátrio. Tradicionalmente, a questão da hierarquia das leis foi colocada em torno da dicotomia composta pelas normas constitucionais e pelas leis ordinárias, resolvendo-se o eventual conflito entre ambas com o reconhecimento da prevalência das primeiras: nisso resumia-se o controle de constitucionalidade das leis.</w:t>
      </w:r>
    </w:p>
    <w:p>
      <w:pPr>
        <w:pStyle w:val="Footnote"/>
        <w:jc w:val="both"/>
        <w:rPr>
          <w:rFonts w:ascii="Bookman Old Style" w:hAnsi="Bookman Old Style" w:cs="Bookman Old Style"/>
          <w:szCs w:val="18"/>
        </w:rPr>
      </w:pPr>
      <w:r>
        <w:rPr>
          <w:rFonts w:cs="Bookman Old Style" w:ascii="Bookman Old Style" w:hAnsi="Bookman Old Style"/>
          <w:szCs w:val="18"/>
        </w:rPr>
        <w:t>Em face da necessária generalidade do texto constitucional, que não é e não deve ser minucioso, analítico, sob pena mesmo de estancar a evolução do Direito, há normas na Constituição que, para serem plenamente eficazes, carecem de outras que as completem. Fixados os lineamentos maiores na Carta Magna, impõe-se que noutra lei, se cuide dos pormenores, tornando exeqüíveis os mandamentos constitucionais. Por isso, os constitucionalistas procuraram discriminar, entre as leis ordinárias, uma categoria especial, destinada a complementar as normas constitucionais ditas não auto-executáveis: as leis denominadas orgânicas, estruturais, para-constitucionais, aplicativas ou complementares."</w:t>
      </w:r>
    </w:p>
  </w:footnote>
  <w:footnote w:id="24">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É ainda Luciano da Sirva Amaro quem declara (ob. cit. pgs. 274/275):</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4. A lei complementar como tema da Reforma do Poder Legislativo Brasileiro.</w:t>
      </w:r>
    </w:p>
    <w:p>
      <w:pPr>
        <w:pStyle w:val="Footnote"/>
        <w:jc w:val="both"/>
        <w:rPr/>
      </w:pPr>
      <w:r>
        <w:rPr>
          <w:rFonts w:cs="Bookman Old Style" w:ascii="Bookman Old Style" w:hAnsi="Bookman Old Style"/>
          <w:szCs w:val="16"/>
        </w:rPr>
        <w:t xml:space="preserve">A partir de 1965, passou-se a cogitar da definição constitucional das leis complementares, conferindo-se-lhes hierarquia superior às das leis ordinárias, posta a questão como um dos temas dos estudos tendentes à reforma do Poder Legislativo Brasileiro. Nesse contexto. afirmou MIGUEL REALE que "com a crescente interferência do Estado cm quase todos os setores das atividades humanas, chamando a si tarefas antes conferidas a iniciativa privada, vem sendo universalmente sentida a exigência de leis estruturais ou para-constitucionais, as quais representem como que o vigamento-mestre do edifício do Estado, repousando sobre os alicerces constitucionais". Tais sistemas ficariam "interpostos entre a rigidez dos textos constitucionais e a mutabilidade incessante das normas ordinárias" para não se sujeitarem "a decisões ocasionais ou fortuitas que às vezes surpreendem o próprio Parlamento e a opinião pública". E continua: "Em se tratando, por conseguinte, de leis estruturais, a Constituição deveria consagrar a existência de "quorum" qualificado para a sua aprovação ou reforma, excluindo-se desde logo as decisões de afogadilho ditas pela simples maioria de deputados ou senadores presentes a </w:t>
      </w:r>
      <w:r>
        <w:rPr>
          <w:rFonts w:cs="Bookman Old Style" w:ascii="Bookman Old Style" w:hAnsi="Bookman Old Style"/>
          <w:bCs/>
          <w:szCs w:val="16"/>
        </w:rPr>
        <w:t xml:space="preserve">uma </w:t>
      </w:r>
      <w:r>
        <w:rPr>
          <w:rFonts w:cs="Bookman Old Style" w:ascii="Bookman Old Style" w:hAnsi="Bookman Old Style"/>
          <w:szCs w:val="16"/>
        </w:rPr>
        <w:t>sessão propícia a seus desígnios". Cita como exemplo, o art. 46 da Constituição francesa, que prevê certas condições, inclusive "quorum" específico para a aprovação e revogação das leis que nela são denominadas de "lei orgânicas".</w:t>
      </w:r>
    </w:p>
  </w:footnote>
  <w:footnote w:id="25">
    <w:p>
      <w:pPr>
        <w:pStyle w:val="Normal"/>
        <w:shd w:fill="FFFFFF" w:val="clear"/>
        <w:tabs>
          <w:tab w:val="clear" w:pos="708"/>
          <w:tab w:val="left" w:pos="48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José Afonso da Silva, em seu clássico "Aplicabilidade das Normas Constitucionais" pg. 68. ao classificar as normas constitucionais de eficácia plena, contida, limitada ou reduzida, declar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8"/>
        </w:rPr>
        <w:t>"Nem as normas ditas auto-aplicáveis produzem por si mesmas todos os efeitos possíveis, pois são sempre passíveis de novos desenvolvimentos mediante legislação ordinária, nem as ditas não auto-aplicáveis são de eficácia nula, pois produzem efeitos jurídicos e têm eficácia ainda que relativa e reduzida."</w:t>
      </w:r>
    </w:p>
    <w:p>
      <w:pPr>
        <w:pStyle w:val="Footnote"/>
        <w:jc w:val="both"/>
        <w:rPr>
          <w:rFonts w:ascii="Bookman Old Style" w:hAnsi="Bookman Old Style" w:cs="Bookman Old Style"/>
          <w:szCs w:val="18"/>
        </w:rPr>
      </w:pPr>
      <w:r>
        <w:rPr>
          <w:rFonts w:cs="Bookman Old Style" w:ascii="Bookman Old Style" w:hAnsi="Bookman Old Style"/>
          <w:szCs w:val="18"/>
        </w:rPr>
        <w:t>não admitindo qualquer possibilidade de alteração de seus ditames, por disposições normativas de emanação inferior.</w:t>
      </w:r>
    </w:p>
    <w:p>
      <w:pPr>
        <w:pStyle w:val="Footnote"/>
        <w:jc w:val="both"/>
        <w:rPr>
          <w:rFonts w:ascii="Bookman Old Style" w:hAnsi="Bookman Old Style" w:cs="Bookman Old Style"/>
          <w:szCs w:val="18"/>
        </w:rPr>
      </w:pPr>
      <w:r>
        <w:rPr>
          <w:rFonts w:cs="Bookman Old Style" w:ascii="Bookman Old Style" w:hAnsi="Bookman Old Style"/>
          <w:szCs w:val="18"/>
        </w:rPr>
      </w:r>
    </w:p>
  </w:footnote>
  <w:footnote w:id="26">
    <w:p>
      <w:pPr>
        <w:pStyle w:val="Normal"/>
        <w:shd w:fill="FFFFFF" w:val="clear"/>
        <w:tabs>
          <w:tab w:val="clear" w:pos="708"/>
          <w:tab w:val="left" w:pos="480"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Walter Barbosa Corrêa in Comentários ao CTN. vol. 2 ("Exclusão do Crédito Tributário: Isenção") pg. 209. Ed. Bushatsky chega a estender as isenções, no concernente ao princípio da não cumulatividade, os mesmos efeitos da imunidade ao dizer:</w:t>
      </w:r>
    </w:p>
    <w:p>
      <w:pPr>
        <w:pStyle w:val="Footnote"/>
        <w:jc w:val="both"/>
        <w:rPr>
          <w:rFonts w:ascii="Bookman Old Style" w:hAnsi="Bookman Old Style" w:cs="Bookman Old Style"/>
          <w:szCs w:val="18"/>
        </w:rPr>
      </w:pPr>
      <w:r>
        <w:rPr>
          <w:rFonts w:cs="Bookman Old Style" w:ascii="Bookman Old Style" w:hAnsi="Bookman Old Style"/>
          <w:szCs w:val="18"/>
        </w:rPr>
        <w:t>"O princípio constitucional da não cumulatividade dos impostos (IPI e ICM) nunca poderá ser violado pela concessão de isenção. Assim, no ciclo de uma serie de operações de produção ou circulação, poderá a lei conceder isenção em uma das etapas. Pois bem, a legislação ordinária, disciplinados do tributo, não poderá impedir, que o isento, embora livre de qualquer carga tributária, transfira ao contribuinte seguinte, o valor do imposto que já onerara o produto ou a mercadoria. A tentativa de obstaculizar tal transferência já foi tentada no Estado ele São Paulo mas negada pelo Poder Judiciário."</w:t>
      </w:r>
    </w:p>
    <w:p>
      <w:pPr>
        <w:pStyle w:val="Footnote"/>
        <w:jc w:val="both"/>
        <w:rPr>
          <w:rFonts w:ascii="Bookman Old Style" w:hAnsi="Bookman Old Style" w:cs="Bookman Old Style"/>
          <w:szCs w:val="18"/>
        </w:rPr>
      </w:pPr>
      <w:r>
        <w:rPr>
          <w:rFonts w:cs="Bookman Old Style" w:ascii="Bookman Old Style" w:hAnsi="Bookman Old Style"/>
          <w:szCs w:val="18"/>
        </w:rPr>
      </w:r>
    </w:p>
  </w:footnote>
  <w:footnote w:id="27">
    <w:p>
      <w:pPr>
        <w:pStyle w:val="Normal"/>
        <w:shd w:fill="FFFFFF" w:val="clear"/>
        <w:tabs>
          <w:tab w:val="clear" w:pos="708"/>
          <w:tab w:val="left" w:pos="518"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Ruy Barbosa Nogueira, ao interpretar o pensamento de Amilcar Falcão sobre imunidad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xml:space="preserve">"uma forma qualificada ou especial de não incidência, por supressão, na Constituição, da competência impositiva ou do poder de </w:t>
      </w:r>
      <w:r>
        <w:rPr>
          <w:rFonts w:cs="Bookman Old Style" w:ascii="Bookman Old Style" w:hAnsi="Bookman Old Style"/>
          <w:bCs/>
          <w:sz w:val="20"/>
          <w:szCs w:val="16"/>
        </w:rPr>
        <w:t xml:space="preserve">tributar, quando </w:t>
      </w:r>
      <w:r>
        <w:rPr>
          <w:rFonts w:cs="Bookman Old Style" w:ascii="Bookman Old Style" w:hAnsi="Bookman Old Style"/>
          <w:sz w:val="20"/>
          <w:szCs w:val="16"/>
        </w:rPr>
        <w:t>se configuram certos pressupostos, situações ou circunstâncias previstos pelo estatuto suprem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declara:</w:t>
      </w:r>
    </w:p>
    <w:p>
      <w:pPr>
        <w:pStyle w:val="Normal"/>
        <w:shd w:fill="FFFFFF" w:val="clear"/>
        <w:jc w:val="both"/>
        <w:rPr>
          <w:rFonts w:ascii="Bookman Old Style" w:hAnsi="Bookman Old Style" w:cs="Bookman Old Style"/>
          <w:sz w:val="20"/>
          <w:lang w:val="en-US"/>
        </w:rPr>
      </w:pPr>
      <w:r>
        <w:rPr>
          <w:rFonts w:cs="Bookman Old Style" w:ascii="Bookman Old Style" w:hAnsi="Bookman Old Style"/>
          <w:sz w:val="20"/>
          <w:szCs w:val="16"/>
        </w:rPr>
        <w:t xml:space="preserve">"A </w:t>
      </w:r>
      <w:r>
        <w:rPr>
          <w:rFonts w:cs="Bookman Old Style" w:ascii="Bookman Old Style" w:hAnsi="Bookman Old Style"/>
          <w:bCs/>
          <w:sz w:val="20"/>
          <w:szCs w:val="16"/>
        </w:rPr>
        <w:t xml:space="preserve">imunidade </w:t>
      </w:r>
      <w:r>
        <w:rPr>
          <w:rFonts w:cs="Bookman Old Style" w:ascii="Bookman Old Style" w:hAnsi="Bookman Old Style"/>
          <w:sz w:val="20"/>
          <w:szCs w:val="16"/>
        </w:rPr>
        <w:t xml:space="preserve">é, assim, uma forma de não incidência pela supressão da competência impositiva para tributar certos fatos, situações ou pessoas, por disposição constitucional." (Direito Financeiro, 2a. ed.. </w:t>
      </w:r>
      <w:r>
        <w:rPr>
          <w:rFonts w:cs="Bookman Old Style" w:ascii="Bookman Old Style" w:hAnsi="Bookman Old Style"/>
          <w:sz w:val="20"/>
          <w:szCs w:val="16"/>
          <w:lang w:val="en-US"/>
        </w:rPr>
        <w:t>José Bushatsky Editor, pg. 132),</w:t>
      </w:r>
    </w:p>
    <w:p>
      <w:pPr>
        <w:pStyle w:val="Footnote"/>
        <w:jc w:val="both"/>
        <w:rPr>
          <w:rFonts w:ascii="Bookman Old Style" w:hAnsi="Bookman Old Style" w:cs="Bookman Old Style"/>
          <w:szCs w:val="16"/>
        </w:rPr>
      </w:pPr>
      <w:r>
        <w:rPr>
          <w:rFonts w:cs="Bookman Old Style" w:ascii="Bookman Old Style" w:hAnsi="Bookman Old Style"/>
          <w:szCs w:val="16"/>
        </w:rPr>
        <w:t>mostrando estar a imunidade tora do campo de variações próprias de outras formas legais de inexibilidade tributária.</w:t>
      </w:r>
    </w:p>
  </w:footnote>
  <w:footnote w:id="28">
    <w:p>
      <w:pPr>
        <w:pStyle w:val="Normal"/>
        <w:shd w:fill="FFFFFF" w:val="clear"/>
        <w:tabs>
          <w:tab w:val="clear" w:pos="708"/>
          <w:tab w:val="left" w:pos="518"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lberto Xavier em "'Princípios da Legalidade e Tipicidade de Tributação", Ed. Revista dos Tribunais, declar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Se o princípio da preeminência da lei representa muito mais a de</w:t>
      </w:r>
      <w:r>
        <w:rPr>
          <w:rFonts w:cs="Bookman Old Style" w:ascii="Bookman Old Style" w:hAnsi="Bookman Old Style"/>
          <w:sz w:val="20"/>
          <w:szCs w:val="18"/>
        </w:rPr>
        <w:t>fesa da própria idéia de generalidade - da volonté générale — numa fase de evolução do poder administrativo concebido essencialmente como ampla esfera de autonomia ou mero âmbito de licitude, que a lei se limitava exteriormente a demarcar, já o princípio da reserva a lei desempenha basicamente uma função de garantia dos particulares contra as intervenções do poder".</w:t>
      </w:r>
    </w:p>
    <w:p>
      <w:pPr>
        <w:pStyle w:val="Footnote"/>
        <w:jc w:val="both"/>
        <w:rPr>
          <w:rFonts w:ascii="Bookman Old Style" w:hAnsi="Bookman Old Style" w:cs="Bookman Old Style"/>
          <w:szCs w:val="18"/>
        </w:rPr>
      </w:pPr>
      <w:r>
        <w:rPr>
          <w:rFonts w:cs="Bookman Old Style" w:ascii="Bookman Old Style" w:hAnsi="Bookman Old Style"/>
          <w:szCs w:val="18"/>
        </w:rPr>
        <w:t>mostrando a impossibilidade da norma, hierarquicamente inferior, sobrepor-se, por força de ambos os princípios de proteção ao sujeito passivo de relação tributária.</w:t>
      </w:r>
    </w:p>
  </w:footnote>
  <w:footnote w:id="29">
    <w:p>
      <w:pPr>
        <w:pStyle w:val="Normal"/>
        <w:shd w:fill="FFFFFF" w:val="clear"/>
        <w:tabs>
          <w:tab w:val="clear" w:pos="708"/>
          <w:tab w:val="left" w:pos="518"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Diz José Souto maior Borges, em sua palestra para o IV Curso de Especialização em Direito Tributário, vol. 1. Ed. Resenha Tributária, pg. 377 que:</w:t>
      </w:r>
    </w:p>
    <w:p>
      <w:pPr>
        <w:pStyle w:val="Footnote"/>
        <w:jc w:val="both"/>
        <w:rPr>
          <w:rFonts w:ascii="Bookman Old Style" w:hAnsi="Bookman Old Style" w:cs="Bookman Old Style"/>
          <w:szCs w:val="18"/>
        </w:rPr>
      </w:pPr>
      <w:r>
        <w:rPr>
          <w:rFonts w:cs="Bookman Old Style" w:ascii="Bookman Old Style" w:hAnsi="Bookman Old Style"/>
          <w:szCs w:val="18"/>
        </w:rPr>
        <w:t>"Se a lei complementar extravasa, em termos Kelsenianos, o âmbito material de validade que lhe é fixado pela Constituição, essa lei complementar padecerá do vicio chamado inconstitucionalidade material."</w:t>
      </w:r>
    </w:p>
    <w:p>
      <w:pPr>
        <w:pStyle w:val="Footnote"/>
        <w:jc w:val="both"/>
        <w:rPr>
          <w:rFonts w:ascii="Bookman Old Style" w:hAnsi="Bookman Old Style" w:cs="Bookman Old Style"/>
          <w:szCs w:val="18"/>
        </w:rPr>
      </w:pPr>
      <w:r>
        <w:rPr>
          <w:rFonts w:cs="Bookman Old Style" w:ascii="Bookman Old Style" w:hAnsi="Bookman Old Style"/>
          <w:szCs w:val="18"/>
        </w:rPr>
      </w:r>
    </w:p>
  </w:footnote>
  <w:footnote w:id="30">
    <w:p>
      <w:pPr>
        <w:pStyle w:val="Normal"/>
        <w:shd w:fill="FFFFFF" w:val="clear"/>
        <w:tabs>
          <w:tab w:val="clear" w:pos="708"/>
          <w:tab w:val="left" w:pos="518"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Instrução SEFI 582/77:</w:t>
      </w:r>
    </w:p>
    <w:p>
      <w:pPr>
        <w:pStyle w:val="Footnote"/>
        <w:jc w:val="both"/>
        <w:rPr>
          <w:rFonts w:ascii="Bookman Old Style" w:hAnsi="Bookman Old Style" w:cs="Bookman Old Style"/>
          <w:szCs w:val="18"/>
        </w:rPr>
      </w:pPr>
      <w:r>
        <w:rPr>
          <w:rFonts w:cs="Bookman Old Style" w:ascii="Bookman Old Style" w:hAnsi="Bookman Old Style"/>
          <w:szCs w:val="18"/>
        </w:rPr>
        <w:t>"4.3. Nas saídas referidas nas letras do subitem 1.1, e na letra b do subitem 1.2 sem débito fiscal, em conseqüência do reconhecimento de isenção ou de imunidade, porém. SEM EXPRESSA MANUTENÇÃO DE CREDITO FISCAL, o RESPONSÁVEL deverá pagar, através de GR-3, na ocasião da saída, sem direito ao crédito fiscal, o ICM diferido que deixou de ser pago na aquisição em conseqüência do diferimento, (inciso VI do art. 13 da Lei n. 6364, de 29.12.72)."</w:t>
      </w:r>
    </w:p>
    <w:p>
      <w:pPr>
        <w:pStyle w:val="Footnote"/>
        <w:jc w:val="both"/>
        <w:rPr>
          <w:rFonts w:ascii="Bookman Old Style" w:hAnsi="Bookman Old Style" w:cs="Bookman Old Style"/>
          <w:szCs w:val="18"/>
        </w:rPr>
      </w:pPr>
      <w:r>
        <w:rPr>
          <w:rFonts w:cs="Bookman Old Style" w:ascii="Bookman Old Style" w:hAnsi="Bookman Old Style"/>
          <w:szCs w:val="18"/>
        </w:rPr>
      </w:r>
    </w:p>
  </w:footnote>
  <w:footnote w:id="31">
    <w:p>
      <w:pPr>
        <w:pStyle w:val="Normal"/>
        <w:shd w:fill="FFFFFF" w:val="clear"/>
        <w:tabs>
          <w:tab w:val="clear" w:pos="708"/>
          <w:tab w:val="left" w:pos="576"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liomar Baleeiro escrev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O art. 19 da Constituição Federal estabelece imunidades, isto é, vedações absolutas ao poder de tributar certas pessoas (subjetivas) ou certos bens (objetivas) e, às vezes, uns e outras. Imunidades tornam inconstitucionais as leis ordinárias que as desafiam." (Direito Tributário Brasileiro, Ed. Forense, pg. 87).</w:t>
      </w:r>
    </w:p>
    <w:p>
      <w:pPr>
        <w:pStyle w:val="Footnote"/>
        <w:jc w:val="both"/>
        <w:rPr>
          <w:rFonts w:ascii="Bookman Old Style" w:hAnsi="Bookman Old Style" w:cs="Bookman Old Style"/>
          <w:szCs w:val="16"/>
        </w:rPr>
      </w:pPr>
      <w:r>
        <w:rPr>
          <w:rFonts w:cs="Bookman Old Style" w:ascii="Bookman Old Style" w:hAnsi="Bookman Old Style"/>
          <w:szCs w:val="16"/>
        </w:rPr>
        <w:t>Certamente, poderia acrescentar que o mesmo princípio e estensível para a lei complementar.</w:t>
      </w:r>
    </w:p>
  </w:footnote>
  <w:footnote w:id="32">
    <w:p>
      <w:pPr>
        <w:pStyle w:val="Normal"/>
        <w:shd w:fill="FFFFFF" w:val="clear"/>
        <w:tabs>
          <w:tab w:val="clear" w:pos="708"/>
          <w:tab w:val="left" w:pos="576"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Nunca é demais lembrar a afirmação de Geraldo Ataliba quando diz:</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w:t>
      </w:r>
      <w:r>
        <w:rPr>
          <w:rFonts w:cs="Bookman Old Style" w:ascii="Bookman Old Style" w:hAnsi="Bookman Old Style"/>
          <w:sz w:val="20"/>
          <w:szCs w:val="16"/>
        </w:rPr>
        <w:t xml:space="preserve">Inicialmente, é bom lembrar que qualquer limitação da competência tributária só esta' no texto constitucional. O que à lei complementar incumbe, na forma da própria disposição do § 1º do artigo 18, </w:t>
      </w:r>
      <w:r>
        <w:rPr>
          <w:rFonts w:cs="Bookman Old Style" w:ascii="Bookman Old Style" w:hAnsi="Bookman Old Style"/>
          <w:iCs/>
          <w:sz w:val="20"/>
          <w:szCs w:val="16"/>
        </w:rPr>
        <w:t xml:space="preserve">é </w:t>
      </w:r>
      <w:r>
        <w:rPr>
          <w:rFonts w:cs="Bookman Old Style" w:ascii="Bookman Old Style" w:hAnsi="Bookman Old Style"/>
          <w:sz w:val="20"/>
          <w:szCs w:val="16"/>
        </w:rPr>
        <w:t>simplesmente regular as limitações que a Constituição classifica de "constitucionais", porque o são por sua própria natureza." (Comentários ao CTN c/Paulo de Barros Carvalho e Rubens Gomes de Sousa, Ed. Revista dos Tribunais, pgs. 95/96).</w:t>
      </w:r>
    </w:p>
    <w:p>
      <w:pPr>
        <w:pStyle w:val="Footnote"/>
        <w:jc w:val="both"/>
        <w:rPr/>
      </w:pPr>
      <w:r>
        <w:rPr>
          <w:rFonts w:cs="Bookman Old Style" w:ascii="Bookman Old Style" w:hAnsi="Bookman Old Style"/>
          <w:szCs w:val="16"/>
        </w:rPr>
        <w:t xml:space="preserve">Em verdade, a afirmação de inequívoca clareza demonstra a limitação lógica </w:t>
      </w:r>
      <w:r>
        <w:rPr>
          <w:rFonts w:cs="Bookman Old Style" w:ascii="Bookman Old Style" w:hAnsi="Bookman Old Style"/>
          <w:iCs/>
          <w:szCs w:val="16"/>
        </w:rPr>
        <w:t xml:space="preserve">e </w:t>
      </w:r>
      <w:r>
        <w:rPr>
          <w:rFonts w:cs="Bookman Old Style" w:ascii="Bookman Old Style" w:hAnsi="Bookman Old Style"/>
          <w:szCs w:val="16"/>
        </w:rPr>
        <w:t>óbvia das forças próprias da lei complementar, em nenhum momento capazes de alterar os princípios constitucion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840" w:after="0"/>
      <w:jc w:val="center"/>
      <w:outlineLvl w:val="1"/>
    </w:pPr>
    <w:rPr>
      <w:rFonts w:ascii="Bookman Old Style" w:hAnsi="Bookman Old Style" w:cs="Bookman Old Style"/>
      <w:b/>
      <w:bCs/>
      <w:sz w:val="28"/>
      <w:u w:val="single"/>
    </w:rPr>
  </w:style>
  <w:style w:type="paragraph" w:styleId="Heading3">
    <w:name w:val="Heading 3"/>
    <w:basedOn w:val="Normal"/>
    <w:next w:val="Normal"/>
    <w:qFormat/>
    <w:pPr>
      <w:keepNext w:val="true"/>
      <w:numPr>
        <w:ilvl w:val="2"/>
        <w:numId w:val="1"/>
      </w:numPr>
      <w:spacing w:lineRule="auto" w:line="360" w:before="840" w:after="0"/>
      <w:ind w:left="1418" w:hanging="0"/>
      <w:jc w:val="both"/>
      <w:outlineLvl w:val="2"/>
    </w:pPr>
    <w:rPr>
      <w:rFonts w:ascii="Bookman Old Style" w:hAnsi="Bookman Old Style" w:cs="Bookman Old Styl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31:00Z</dcterms:created>
  <dc:creator>mnarazaki</dc:creator>
  <dc:description/>
  <dc:language>en-US</dc:language>
  <cp:lastModifiedBy>mnarazaki</cp:lastModifiedBy>
  <dcterms:modified xsi:type="dcterms:W3CDTF">2010-09-28T17:54:00Z</dcterms:modified>
  <cp:revision>53</cp:revision>
  <dc:subject/>
  <dc:title>AQUISIÇÃO NOS ESTADOS UNIDOS E INGLATERRA DO CONTROLE ACIONÁRIO DE EMPRESA QUE DETÉM AÇÕES DE SOCIEDADE BRASILEIRA – HIPÓTESE </dc:title>
</cp:coreProperties>
</file>