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b/>
          <w:sz w:val="32"/>
          <w:szCs w:val="32"/>
          <w:u w:val="single"/>
        </w:rPr>
        <w:t>OS PRINCÍPIOS DA TIPICIDADE CERRADA E DA ESTRITA LEGALIDADE EM FACE DAS PRESUNÇÕES EM MATÉRIA TRIBUTÁRIA - INCONSTITUCIONALIDADE DAS PRESUNÇÕES ABSOLUTAS - FRAUDE TRIBUTÁRIA IMPOSSÍVEL PELA TÉCNICA DAS “PRAESUMPTIONES JURIS ET DE JURE” - PAREC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pPr>
      <w:r>
        <w:rPr>
          <w:rFonts w:cs="Bookman Old Style" w:ascii="Bookman Old Style" w:hAnsi="Bookman Old Style"/>
          <w:sz w:val="28"/>
          <w:szCs w:val="28"/>
        </w:rPr>
        <w:t>A consulente adquiriu de entidade financeira, em 10/04/81, imóvel rural, cujo título transcreveu no competente Registro de Imóveis em 24/09/81. Tal bem fora recebido pela referida sociedade em 28/09/79, por escritura pública de dação em pagamento, também transcrita anteriormente no devido Registro Imobiliário em 5 de dezembro de 1979, por força de cumprimento de garantia hipotecária que a pretérita detentora ofertara ao mencionado Banco em 15/09/76 e registrada em 17/09/76 no órgão competente. A consulente, tendo examinado todos os documentos pertinentes à filiação do referido imóvel e tendo recebido todas as certidões negativas da empresa bancária, certidões essas sem nenhum impedimento de ordem legal, sempre teve por boa a operação realizada até que tomou conhecimento, por intimação judicial, que, em 11 de maio de 1984, o Juiz de Direito da Comarca de São Carlos declarara ineficaz a dação em pagamento que antecedera sua aquisição, sob a alegação de “forte presunção de fraude”, que tornara “desnecessária sua comprovação e despiciendo o registro da penhora no Registro competente”, em executivo fiscal, do qual não participara e do qual não tivera conhecimento passado O digno juiz prolator do despacho mencionado, em que pese afirmar ser “patente a fraude à execução”, reconhece que se baseia apenas em “forte presunção” e sua declaração de ineficácia da dação vem deslastreada de qualquer disposição legal. Ao Considerar, por outro lado, que o registro da penhora sobre o imóvel era de “desnecessária comprovação”‚ ofertou o elemento essencial da indagação que a presente consulta pretende colocar, qual seja, a de que a penhora, que no caso ocorrera em 17 de agosto de 1979, não fora registrada no competente Registro de imóveis, razão pela qual a consulente a desconhecia completamente, na medida em que, ao adquiri-lo de um terceiro, que não a exequente, toda a documentação vinculada ao imóvel estava rigorosamente em ordem, conforme demonstra a escritura pública de 10/04/81. Acresce-se que o mencionado bem fora penhorado em mais 13 execuções fiscais, três delas aforadas em junho de 1979 e as demais depois da dação em pagamento. Em face de ter sido o despacho do MM. Juiz de São Carlos prolatado em execução fiscal, tendo, de um lado, tornado ineficazes todas as operações posteriores, e, de outro lado, designado praça para leilão do bem questionado, pergunta a consulente se: 1) Seria possível considerar-se, por mera presunção, fraude à execução fiscal, não só a anterior dação em pagamento, como a posterior compra e venda do imóvel rural, já que a declaração de ineficácia atinge interesses e direitos da consulente, que tudo desconhecia; 2) As execuções fiscais distribuídas posteriormente à dação em pagamento poderiam contristar o imóvel em questão, se jurídica fosse a declaração de ineficácia mencion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POST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pPr>
      <w:r>
        <w:rPr>
          <w:rFonts w:cs="Bookman Old Style" w:ascii="Bookman Old Style" w:hAnsi="Bookman Old Style"/>
          <w:sz w:val="28"/>
          <w:szCs w:val="28"/>
        </w:rPr>
        <w:t>Algumas considerações preambulares fazem-se necessárias para que se compreenda a extensão da matéria a ser tratada no presente parec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início, há de se considerar a inexistência de presunções absolutas, </w:t>
      </w:r>
      <w:r>
        <w:rPr>
          <w:rFonts w:cs="Bookman Old Style" w:ascii="Bookman Old Style" w:hAnsi="Bookman Old Style"/>
          <w:i/>
          <w:sz w:val="28"/>
          <w:szCs w:val="28"/>
        </w:rPr>
        <w:t>juris et de jure</w:t>
      </w:r>
      <w:r>
        <w:rPr>
          <w:rFonts w:cs="Bookman Old Style" w:ascii="Bookman Old Style" w:hAnsi="Bookman Old Style"/>
          <w:sz w:val="28"/>
          <w:szCs w:val="28"/>
        </w:rPr>
        <w:t xml:space="preserve">, em direito tributário, segundo os mais recentes estudos na matéria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istema brasileiro de direito tributário é regido por dois princípios fundamentais plasmados na Constituição Federal, de forma implícita e explicitados por lei complementar, em nível de norma g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ão os princípios de estrita legalidade e da tipicidade fechada, que desaguam na reserva absoluta da lei formal tributária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é que, a par do artigo 153; § 2º, da Emenda Constitucional nº 1/69, dessa forma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53 - A Constituição assegura aos brasileiros e aos estrangeiros residentes no país a inviolabilidade dos direitos concernentes à vida, à liberdade, à segurança e à propriedade, nos termos seguint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2º - Ninguém será obrigado a fazer ou deixar de fazer alguma coisa senão em virtude de lei”,</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do artigo 19, item I, de tal maneira express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9 - É vedado à União, aos Estados, ao Distrito Federal e aos Municípios:</w:t>
      </w:r>
    </w:p>
    <w:p>
      <w:pPr>
        <w:pStyle w:val="Normal"/>
        <w:widowControl w:val="false"/>
        <w:spacing w:lineRule="auto" w:line="360"/>
        <w:ind w:left="567" w:hanging="0"/>
        <w:jc w:val="both"/>
        <w:rPr/>
      </w:pPr>
      <w:r>
        <w:rPr>
          <w:rFonts w:cs="Bookman Old Style" w:ascii="Bookman Old Style" w:hAnsi="Bookman Old Style"/>
          <w:sz w:val="28"/>
          <w:szCs w:val="28"/>
        </w:rPr>
        <w:t xml:space="preserve">I. instituir ou aumentar tributo sem que a lei o estabeleça, ressalvados os casos previstos nesta Constituição”, </w:t>
      </w:r>
    </w:p>
    <w:p>
      <w:pPr>
        <w:pStyle w:val="Normal"/>
        <w:widowControl w:val="false"/>
        <w:spacing w:lineRule="auto" w:line="360"/>
        <w:ind w:left="128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termina o artigo 97 do CTN qu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97 - Somente a lei pode estabelece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a instituição de tributos, ou a sua extin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a majoração de tributos, ou sua redução, ressalvado o disposto nos arts. 21, 26, 39, 57 e 65;</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I. a definição do fato gerador da obrigação tributária principal, ressalvado o disposto no inc. I do § 3º do art. 52, e do seu sujeito passiv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V. a fixação da alíquota do tributo e da sua base de cálculo, ressalvado o disposto nos arts. 21, 26, 39, 57 e 65;</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V. a cominação de penalidades para ações ou omissões contrárias a seus dispositivos, ou para outras infrações nela definidas;</w:t>
      </w:r>
    </w:p>
    <w:p>
      <w:pPr>
        <w:pStyle w:val="Normal"/>
        <w:widowControl w:val="false"/>
        <w:spacing w:lineRule="auto" w:line="360"/>
        <w:ind w:left="567" w:hanging="0"/>
        <w:jc w:val="both"/>
        <w:rPr/>
      </w:pPr>
      <w:r>
        <w:rPr>
          <w:rFonts w:cs="Bookman Old Style" w:ascii="Bookman Old Style" w:hAnsi="Bookman Old Style"/>
          <w:sz w:val="28"/>
          <w:szCs w:val="28"/>
        </w:rPr>
        <w:t>VI. as hipóteses de exclusão, suspensão e extinção de créditos tributários, ou de dispensa ou redução de penalidades.</w:t>
      </w:r>
    </w:p>
    <w:p>
      <w:pPr>
        <w:pStyle w:val="Normal"/>
        <w:widowControl w:val="false"/>
        <w:spacing w:lineRule="auto" w:line="360"/>
        <w:ind w:left="567" w:hanging="0"/>
        <w:jc w:val="both"/>
        <w:rPr/>
      </w:pPr>
      <w:r>
        <w:rPr>
          <w:rFonts w:cs="Bookman Old Style" w:ascii="Bookman Old Style" w:hAnsi="Bookman Old Style"/>
          <w:sz w:val="28"/>
          <w:szCs w:val="28"/>
        </w:rPr>
        <w:t>§ 1º - Equipara-se à majoração do tributo a modificação da sua base de cálculo, que importe em torná-lo mais oneros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 2º - Não constitui majoração de tributo, para fins do disposto no inc. II deste artigo, a atualização do valor monetário da respectiva base de cálculo”, diploma que, tendo ganho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ficácia de lei complementar, estabelece normas gerais nessa matéria, nos termos do art. 18, § 1º, da Emenda Constitucional nº 1/69, versado como se seg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1º - Lei complementar estabelecerá normas gerais de direito tributário, disporá sobre os conflitos de competência nessa matéria entre a União, os Estados, o Distrito Federal e os Municípios, e regulará as limitações constitucionais do poder de tributa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decorrência, após o surgimento de um sistema brasileiro de direito tributário, todos os estudos fiscais avançaram na linha de que não são a legalidade elástica e a tipicidade relativa, próprias do direito privado, instrumentos jurídicos de pertinência para o direito tributário, mas, contrariamente, são a legalidade plena e a tipicidade fechada os únicos de valia para o intérprete especializad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ndo a lei tributária lei de imposição, em que seu autor é dela beneficiário e executor (sujeito ativo da relação tributária), cabe ao sujeito passivo, exclusivamente, a proteção da lei, razão pela qual deve esta conter a totalidade do tributo exigido, dela não se podendo tirar qualquer exegese flexível, a favor da parte mais forte da referida relação jurídica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s estudos pioneiros de Alberto Xavier e Yonne Dolácio de Oliveira, o VI Simpósio Nacional de Direito Tributário do Centro de Estudos de Extensão Universitária, com a participação de trabalhos dos seguintes juristas: Aires Fernandino Barreto, Anna Emília Cordelli Alves, Antonio José da Costa, Aurélio Pitanga de Seixas Filho, Carlos Celso Orcesi da Costa, Cecília Maria Piedra Marcondes, Célio de Freitas Batalha, Dejalma de Campos, Dirceu Antonio Pastorello, Edda Gonçalves Maffei, Fábio de Sousa Coutinho, Gilberto de Ulhôa Canto, Hugo de Brito Machado, Ives Gandra da Silva Martins, José Eduardo Soares de Melo, Ricardo Mariz de Oliveira, Vittorio Cassone, Wagner Balera, Ylves José de Miranda Guimarães, Yonne Dolácio de Oliveira e Yoshiaki Ichihara, espancaram de vez as dúvidas, tornando claro que, sendo a lei a única defesa real do sujeito passivo, não pode ser ela interpretada a favor da pessoa jurídica mais poderosa, objetivando elastic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ermenêutica maior para beneficiar as conveniências exegéticas do Estado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Tais autores, em verdade, desvendaram que o espírito maior do sistema brasileiro de direito tributário está imerso em princípio pertinente ao direito penal, ou seja, de que na dúvida a norma deve ser sempre interpretada a favor do sujeito passivo, que equivale ao réu na execução crimi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a analogia, como técnica hermenêutica só é de possível aplicação a favor do sujeito passivo; a retroatividade da lei tributária apenas é admitida, se beneficiando o contribuinte ou responsáveis; nos casos de dúvida, o julgador deve interpretar favoravelmente ao pólo mais débil da relação tributária a imunidade a favor do pagador de tributos deve ser sempre interpretada extensivamente, enquanto a lei tributária, restritivamente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preende-se, pois, que autores como Lindemberg da Mota Silveira, Marilene Talarico Martins Rodrigues, Luciano da Silva Amaro, Marco Aurélio Greco, Hamilton Dias de Souza, Gilberto de Ulhôa Canto encontrem profunda similitude entre as normas próprias do direito penal e de direito tributário cuja mecânica de exegese legal é não semelhante, mas idêntica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sa razão, as presunções absolutas inexistem, tanto no direito penal, quanto no direito tributário. A presunção absoluta, se prova de elisão existir, transforma sua adoção em “ficção jurídica”, isto é, em “mentira legal”, por se considerar verdadeiro aquilo que a realidade dos fatos demonstra em contr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 9º Simpósio de Direito Tributário do Centro de Estudos de Extensão Universitária (CEEU) será dedicado ao tema “Presunções em Direito Tributário” e, à unanimidade, todos os autores, a saber: Aires Fernandino Barreto, Antônio Bianchini, Antônio Alberto Soares Guimarães, Antônio Manoel Gonçalez, Cleber Giardino, Gilberto de Ulhôa Canto, Gustavo Miguez de Mello, Hugo de Brito Machado, Ives Gandra da Silva Martins, José Eduardo Soares de Mello, Ricardo Mariz de Oliveira, Vittorio Cassone, Ylves José de Miranda Guimarães, Roberto Catalano Botelho, Yonne Dolácio de Oliveira e Wagner Balera contestam a possibilidade de assunção, em matéria fática fiscal, da técnica de presunção absoluta, se a evidência dos fatos demonstra o opost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verdade, a presunção absoluta que levasse à imposição fiscal, contra a evidência dos fatos, estaria ferindo o princípio da estrita legalidade, que nasce da Carta Magna.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 por exemplo, a lei considerasse que uma “não renda” e “um não provento” fossem, por ficção legal”, incididos pelo imposto sobre a renda e sobre proventos de qualquer natureza, tal “ficção legal”, apesar de imposta por lei, seria inconstitucional, pois a lei maior só permite a incidência do referido tributo sobre “renda e proventos de qualquer natureza”. Do mesmo modo, se a lei tributária presumisse, de forma absoluta, que uma determinada situação jurídica poderia gerar uma “renda” ou um “provento” e os fatos demonstrassem a inexistência da referida “renda” ou provento, tal técnica estaria ferindo o princípio da estrita legalidade e da tipicidade fechada hospedados pela lei maior, em face de a lei só permitir tributação sobre “renda” e “proventos de qualquer natureza”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sa razão, seja a “ficção legal”, que é a prévia aceitação de uma falsidade como “verdade” jurídica seja a “presunção absoluta” que é eliminar a potencialidade de se demonstrar que os fatos presumivelmente imponíveis, imponíveis não são, apresentam-se como técnicas legislativas de impossível aceitação no direito tributário por ferirem a reserva absoluta da lei formal, que não pode ser diferente, nos textos inferiores, dos princípios maiores colocados na Constituição Federal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Tais considerações preambulares são de extrema relevância para compreender-se a ilegalidade de despacho do MM. Juiz de São Carlos, que adotou a técnica exegética da presunção absoluta para tornar ineficazes duas operações imobiliárias sem a promoção da respectiva ação pauliana e sem permitir prova em contrário, adotando princípios condenados pelo direito tributário, a favor do sujeito ativo da relação fiscal, quais sejam, os da elástica legalidade, da tipicidade maleável, da reserva relativa de lei formal e o de que, na dúvida, a lei deve ser interpretada a favor do Er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u ato, por outro lado, atingiu pessoas não participantes da relação fiscal (sujeitos ativo e passivo), assim como situações jurídicas cujos efeitos já tinham gerado multiplicidade de outros direitos e relações e, tudo isso, sem que justificasse sua decisão com um único dispositivo da lei fiscal, processual ou civil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sa razão, vamos procurar demonstrar que os comandos, não citados pelo MM. Juiz de São Carlos, não lhe permitem a interpretação que adotou.</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principiemos pela análise dos artigos 184 e 185 do CT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ão ambos os dispositivos assim redigidos e encontram-se no capítulo das disposições gerais sobre garantias e privilégios do crédito fisc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84 - Sem prejuízo dos privilégios especiais sobre determinados bens, que sejam previstos em lei, responde pelo pagamento do crédito tributário a totalidade dos bens e das rendas, de qualquer origem ou natureza, do sujeito passivo, seu espólio ou sua massa falida, inclusive os gravados por ônus real ou cláusula de inalienabilidade ou impenhorabilidade, seja qual for a data da constituição do ônus ou da cláusula, excetuados unicamente os bens e rendas que a lei declare absolutamente impenhorávei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85 - Presume-se fraudulenta a alienação ou oneração de bens ou renda, ou seu começo, por sujeito passivo em débito para com a Fazenda Pública por crédito tributário regularmente inscrito como dívida ativa em fase de execu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O primeiro deles cuida de um privilégio especial, qual seja, a preferência absoluta, salvo a trabalhista sobre a universidade dos bens do sujeito passivo mesmo aqueles gravados anteriormente por cláusulas de exclusão tais como de ônus real ou inalienabilidade e impenhorabilidade preservados os impenhoráveis por lei.</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primeira vista o comando parece ser de amplidão absoluta, sem ressalvas maiores e sem outras alternativas para quaisquer outros credores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ó aparentemente tal concepção é aceitá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utilização dos princípios atrás enunciados (estrita legalidade, tipicidade fechada, reserva absoluta da lei formal, interpretação restritiva) leva-nos às limitações naturais que a exegese apontada compor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primeira restrição diz respeito à sua característica tributária, o que vale dizer, os créditos tributários só podem ser interpretados por princípios pertinentes ao direito fiscal, prevalecendo o artigo 184, com a interpretação restritiva, aplicável sobre qualquer outra, por ser norma geral de direito tributário (art. 18, § 1º, da Emenda Constitucional nº 1/69). Tal colocação faz o artigo 184 interpretável sempre à luz dos princípios hermenêuticos que regem o direito tributário, não podendo a ele serem alocados princípios outros, por analogia, pertinentes aos demais ramos do direito, sob o risco de gerar séria violação aos artigos 107 a 112 do CT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sendo, se de um lado outorga o artigo 184 privilégios especiais à “dívida ativa”, de outro lado exige que seu conteúdo legal seja interpretado restritivamente, com o que o poder impositivo não é absoluto, mas limitado pelas técnicas exegéticas pertinentes ao direito tributário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l restrição exige, portanto, que a norma geral de direito tributário colocado no CTN não possa ser interpretada contra os interesses e direitos do sujeito passivo, por técnicas maleáveis, elásticas ou permissivas. Somente o tipo legal pleno da lei pode obrigar, constitucionalmente. E isto nos leva ao exame da segunda restrição.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egunda restrição decorre da seguinte elementar consequência: os bens gravados anteriormente apenas respondem pelo débito fiscal se o gravame posterior incidir sobre o gravame anterior antes de que a situação jurídica do bem seja alter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imples penhora de um bem gravado com ônus real, anteriormente, sem que as medidas de cautela pertinente (criação de um novo ônus real, no caso hipoteca) sejam adotadas, mantém um privilégio, em tese de impossível realização, se o ônus anterior vier a ser exigido, através de transmissão imobiliária de cuja essência do ato não sejam imprescindíveis certidões negativas do transmit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nto é verdade que a restrição existe – impossibilitando as Fazendas Públicas de ação contra tais operações – que o § 2º do artigo 31 do Projeto de Lei nº 14, de 1980-CN, que veio resultar na Lei 6830/80, embora com redação de duvidosa legalidade, estava assim enunci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2º - Presume-se a boa-fé do terceiro, se, no ato respectivo aquele que alienar, compromissar ou onerar, declarar que não está em débito para com a Fazenda Pública e apresentar certidão negativa de execuções fiscais, expedida pelos Ofícios distribuidores, nos 30 dias anteriores à oper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rocurando eliminar a presunção de boa-fé de terceiros, que viessem adquirir bem que pudesse estar sendo objeto de penhora ou que respondesse por débito fiscal de seu detentor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utor do projeto pretendia, portanto, complementar o artigo 184 do CTN, eliminando a possibilidade de a “responsabilidade em tese” não poder se transformar em uma “responsabilidade concre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 diversas emendas ao Projeto do Governo Federal terminaram por invalidar a tese pretendida, que objetivava transformar o direito das Fazendas oponível </w:t>
      </w:r>
      <w:r>
        <w:rPr>
          <w:rFonts w:cs="Bookman Old Style" w:ascii="Bookman Old Style" w:hAnsi="Bookman Old Style"/>
          <w:i/>
          <w:sz w:val="28"/>
          <w:szCs w:val="28"/>
        </w:rPr>
        <w:t>erga omnes</w:t>
      </w:r>
      <w:r>
        <w:rPr>
          <w:rFonts w:cs="Bookman Old Style" w:ascii="Bookman Old Style" w:hAnsi="Bookman Old Style"/>
          <w:sz w:val="28"/>
          <w:szCs w:val="28"/>
        </w:rPr>
        <w:t xml:space="preserve">, em quaisquer circunstâncias, de tal maneira que a Lei 6830/80, felizmente, surgiu escoimada do dispositivo mencionado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responsabilidade, portanto, a que alude o artigo 184 não é auto-aplicável, mas depende de atos concretos de complementação, de tal maneira que ônus reais pré-existentes só podem ser invalidados por outros ônus reais privilegiados, que se sobreponham, </w:t>
      </w:r>
      <w:r>
        <w:rPr>
          <w:rFonts w:cs="Bookman Old Style" w:ascii="Bookman Old Style" w:hAnsi="Bookman Old Style"/>
          <w:b/>
          <w:sz w:val="28"/>
          <w:szCs w:val="28"/>
        </w:rPr>
        <w:t>formalmente</w:t>
      </w:r>
      <w:r>
        <w:rPr>
          <w:rFonts w:cs="Bookman Old Style" w:ascii="Bookman Old Style" w:hAnsi="Bookman Old Style"/>
          <w:sz w:val="28"/>
          <w:szCs w:val="28"/>
        </w:rPr>
        <w:t>, aos ônus anteri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o artigo 185 fala de presunção e também, como já vimos em relação ao artigo 184, apenas aparentemente contém comando ampl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De início, a presunção a que faz menção o artigo, nitidamente, não é absoluta, porque esta, pela moderna teoria do direito tributário, é inadmissível, risco de se gerar tributação contra a lei magna sobre hipótese de não incidência de obrigação tributária e não albergadas pela Carta Ma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rtigo 185, à evidência, cuida de uma presunção apenas aparentemente absoluta, mas, pela teoria geral do direito tributário, necessariamente relativa, admitindo prova em contrário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mitir-se que seja “fraudulento” o que “fraudulento” não é, em direito tributário, por força de lei, equivale a admitir-se, pela identidade absoluta do direito tributário com o direito penal em teoria hermenêutica, "homicídio”, por presunção legal, aquilo que homicídio não é.</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dolo, a má-fé, a fraude exigem caracterização exegética subjetiva, não havendo fraude objetiva, que subjetivamente fraude não tenha sido. Não há fraude legal em conflito evidente com os fatos em matéria tributária, razão pela qual o dispositivo a que o legislador complementar alude é necessariamente uma presunção relativa. Nem se alegue que o artigo 185 tem eficácia de lei complementar, pois a lei complementar só pode explicitar a Constituição Federal e esta - em matéria tributária - não admite, pelos princípios atrás enunciados, “mentiras jurídicas” ou “falsidades legais”, a título de beneficiar o sujeito mais forte da relação tributária. Dá-lhe privilégios legais, mas não “vantagens ditatoriais” com o direito de transformar a “mentira” em “verdade” e a “falsidade” em “dogma de fé”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imeiro aspecto a realçar no artigo 185, portanto, é que se refere, cristalinamente, a uma presunção relativa única admissível em direito tributário, à luz dos quatro princípios enunciados no início do presente parecer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O segundo aspecto a ser examinado diz respeito às expressões utilizadas pelo legislador. Fala o legislador em</w:t>
      </w:r>
    </w:p>
    <w:p>
      <w:pPr>
        <w:pStyle w:val="Normal"/>
        <w:widowControl w:val="false"/>
        <w:spacing w:lineRule="auto" w:line="360"/>
        <w:ind w:left="567" w:hanging="0"/>
        <w:jc w:val="center"/>
        <w:rPr>
          <w:rFonts w:ascii="Bookman Old Style" w:hAnsi="Bookman Old Style" w:cs="Bookman Old Style"/>
          <w:sz w:val="28"/>
          <w:szCs w:val="28"/>
        </w:rPr>
      </w:pPr>
      <w:r>
        <w:rPr>
          <w:rFonts w:cs="Bookman Old Style" w:ascii="Bookman Old Style" w:hAnsi="Bookman Old Style"/>
          <w:sz w:val="28"/>
          <w:szCs w:val="28"/>
        </w:rPr>
        <w:t>alienação</w:t>
      </w:r>
    </w:p>
    <w:p>
      <w:pPr>
        <w:pStyle w:val="Normal"/>
        <w:widowControl w:val="false"/>
        <w:spacing w:lineRule="auto" w:line="360"/>
        <w:ind w:left="567" w:hanging="0"/>
        <w:jc w:val="center"/>
        <w:rPr>
          <w:rFonts w:ascii="Bookman Old Style" w:hAnsi="Bookman Old Style" w:cs="Bookman Old Style"/>
          <w:sz w:val="28"/>
          <w:szCs w:val="28"/>
        </w:rPr>
      </w:pPr>
      <w:r>
        <w:rPr>
          <w:rFonts w:cs="Bookman Old Style" w:ascii="Bookman Old Style" w:hAnsi="Bookman Old Style"/>
          <w:sz w:val="28"/>
          <w:szCs w:val="28"/>
        </w:rPr>
        <w:t>e</w:t>
      </w:r>
    </w:p>
    <w:p>
      <w:pPr>
        <w:pStyle w:val="Normal"/>
        <w:widowControl w:val="false"/>
        <w:spacing w:lineRule="auto" w:line="360"/>
        <w:ind w:left="567" w:hanging="0"/>
        <w:jc w:val="center"/>
        <w:rPr>
          <w:rFonts w:ascii="Bookman Old Style" w:hAnsi="Bookman Old Style" w:cs="Bookman Old Style"/>
          <w:sz w:val="28"/>
          <w:szCs w:val="28"/>
        </w:rPr>
      </w:pPr>
      <w:r>
        <w:rPr>
          <w:rFonts w:cs="Bookman Old Style" w:ascii="Bookman Old Style" w:hAnsi="Bookman Old Style"/>
          <w:sz w:val="28"/>
          <w:szCs w:val="28"/>
        </w:rPr>
        <w:t>oneração</w:t>
      </w:r>
    </w:p>
    <w:p>
      <w:pPr>
        <w:pStyle w:val="Normal"/>
        <w:widowControl w:val="false"/>
        <w:spacing w:lineRule="auto" w:line="360"/>
        <w:ind w:left="567" w:hanging="0"/>
        <w:jc w:val="center"/>
        <w:rPr>
          <w:rFonts w:ascii="Bookman Old Style" w:hAnsi="Bookman Old Style" w:cs="Bookman Old Style"/>
          <w:sz w:val="28"/>
          <w:szCs w:val="28"/>
        </w:rPr>
      </w:pPr>
      <w:r>
        <w:rPr>
          <w:rFonts w:cs="Bookman Old Style" w:ascii="Bookman Old Style" w:hAnsi="Bookman Old Style"/>
          <w:sz w:val="28"/>
          <w:szCs w:val="28"/>
        </w:rPr>
        <w:t>e</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omeço de alienação de bens</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sujeito passivo em débito para com a Fazenda Pública, por crédito regularmente inscrito, como dívida ativa em fase de execu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a oneração de bens ou rendas ou ainda o começo de alienação, que pode ter suas raízes na própria oneração </w:t>
      </w:r>
      <w:r>
        <w:rPr>
          <w:rFonts w:cs="Bookman Old Style" w:ascii="Bookman Old Style" w:hAnsi="Bookman Old Style"/>
          <w:b/>
          <w:sz w:val="28"/>
          <w:szCs w:val="28"/>
        </w:rPr>
        <w:t>anterior à Inscrição do Crédito Tributário</w:t>
      </w:r>
      <w:r>
        <w:rPr>
          <w:rFonts w:cs="Bookman Old Style" w:ascii="Bookman Old Style" w:hAnsi="Bookman Old Style"/>
          <w:sz w:val="28"/>
          <w:szCs w:val="28"/>
        </w:rPr>
        <w:t>, à evidência elimina a presunção de frau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há como interpretar diferentemente Basta a interpretação pelo sentido contrário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uida o legislador de três situações claras e distintas, a sabe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 alienação de bens, sem ônus anterior, de qualquer espécie;</w:t>
      </w:r>
    </w:p>
    <w:p>
      <w:pPr>
        <w:pStyle w:val="Normal"/>
        <w:widowControl w:val="false"/>
        <w:spacing w:lineRule="auto" w:line="360"/>
        <w:ind w:left="567" w:hanging="0"/>
        <w:jc w:val="both"/>
        <w:rPr/>
      </w:pPr>
      <w:r>
        <w:rPr>
          <w:rFonts w:cs="Bookman Old Style" w:ascii="Bookman Old Style" w:hAnsi="Bookman Old Style"/>
          <w:sz w:val="28"/>
          <w:szCs w:val="28"/>
        </w:rPr>
        <w:t>b) oneração de bens ou rendas sem alienação posterio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 começo de alienação de bens de qualquer espécie, inclusive representado a oneração anterior o começo da alien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Se qualquer uma das três situações ocorrer </w:t>
      </w:r>
      <w:r>
        <w:rPr>
          <w:rFonts w:cs="Bookman Old Style" w:ascii="Bookman Old Style" w:hAnsi="Bookman Old Style"/>
          <w:i/>
          <w:sz w:val="28"/>
          <w:szCs w:val="28"/>
        </w:rPr>
        <w:t>antes da inscrição da dívida</w:t>
      </w:r>
      <w:r>
        <w:rPr>
          <w:rFonts w:cs="Bookman Old Style" w:ascii="Bookman Old Style" w:hAnsi="Bookman Old Style"/>
          <w:sz w:val="28"/>
          <w:szCs w:val="28"/>
        </w:rPr>
        <w:t>, a presunção é afastada, de forma definitiva. É o que diz a lei e a lei deve ser interpretada de modo não apenador ao sujeito mais débil da relação tribu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qui, entretanto, chega-se ao ponto essencial da conjunção dos dois dispositivos (184 e 185), posto que faz o legislador menção a que a mera “oneração de bens ou rendas” presume-se fraudulenta, no artigo 185.</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tal afirmação pareceria despicienda e sem sentido, na medida em que a matéria já fora tratada pelo artigo 184 e afirma aquele comando que os ônus reais anteriores não são oponíveis aos créditos tributários. Ora, se o artigo 184 garante os créditos inscritos sobre quaisquer outros anteriores, a enunciação do 185 seria</w:t>
      </w:r>
    </w:p>
    <w:p>
      <w:pPr>
        <w:pStyle w:val="Normal"/>
        <w:widowControl w:val="false"/>
        <w:spacing w:lineRule="auto" w:line="360"/>
        <w:jc w:val="both"/>
        <w:rPr/>
      </w:pPr>
      <w:r>
        <w:rPr>
          <w:rFonts w:cs="Bookman Old Style" w:ascii="Bookman Old Style" w:hAnsi="Bookman Old Style"/>
          <w:sz w:val="28"/>
          <w:szCs w:val="28"/>
        </w:rPr>
        <w:t xml:space="preserve">Desnecessária e inútil, em uma interpretação repetitiva a favor dos Erários Estaduais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Nada mais enganoso, todavia. O legislador não foi repetitivo ao cuidar no artigo 185 das onerações, pois pretendeu, na linha da interpretação que ofertamos no artigo 184, deixar absolutamente claro que o fato de os bens responderem, mesmo que onerados, pelo débito fiscal do contribuinte ou responsável em tese, pode não ter correspondência na prática, se as cautelas necessárias tomadas não forem pelo sujeito ativo da relação tributária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 xml:space="preserve">Bens não objetos de ônus real, a favor da Fazenda, mas já onerados anteriormente ou posteriormente às execuções fiscais, podem ser transmitidos sem que a Fazenda receba seus créditos, razão pela qual houve por bem o legislador admitir que a oneração de bens - </w:t>
      </w:r>
      <w:r>
        <w:rPr>
          <w:rFonts w:cs="Bookman Old Style" w:ascii="Bookman Old Style" w:hAnsi="Bookman Old Style"/>
          <w:b/>
          <w:sz w:val="28"/>
          <w:szCs w:val="28"/>
        </w:rPr>
        <w:t>não antes</w:t>
      </w:r>
      <w:r>
        <w:rPr>
          <w:rFonts w:cs="Bookman Old Style" w:ascii="Bookman Old Style" w:hAnsi="Bookman Old Style"/>
          <w:sz w:val="28"/>
          <w:szCs w:val="28"/>
        </w:rPr>
        <w:t xml:space="preserve"> - </w:t>
      </w:r>
      <w:r>
        <w:rPr>
          <w:rFonts w:cs="Bookman Old Style" w:ascii="Bookman Old Style" w:hAnsi="Bookman Old Style"/>
          <w:b/>
          <w:sz w:val="28"/>
          <w:szCs w:val="28"/>
        </w:rPr>
        <w:t>mas depois</w:t>
      </w:r>
      <w:r>
        <w:rPr>
          <w:rFonts w:cs="Bookman Old Style" w:ascii="Bookman Old Style" w:hAnsi="Bookman Old Style"/>
          <w:sz w:val="28"/>
          <w:szCs w:val="28"/>
        </w:rPr>
        <w:t xml:space="preserve"> implicaria caso de </w:t>
      </w:r>
      <w:r>
        <w:rPr>
          <w:rFonts w:cs="Bookman Old Style" w:ascii="Bookman Old Style" w:hAnsi="Bookman Old Style"/>
          <w:b/>
          <w:sz w:val="28"/>
          <w:szCs w:val="28"/>
        </w:rPr>
        <w:t>presunção</w:t>
      </w:r>
      <w:r>
        <w:rPr>
          <w:rFonts w:cs="Bookman Old Style" w:ascii="Bookman Old Style" w:hAnsi="Bookman Old Style"/>
          <w:sz w:val="28"/>
          <w:szCs w:val="28"/>
        </w:rPr>
        <w:t xml:space="preserve"> </w:t>
      </w:r>
      <w:r>
        <w:rPr>
          <w:rFonts w:cs="Bookman Old Style" w:ascii="Bookman Old Style" w:hAnsi="Bookman Old Style"/>
          <w:b/>
          <w:sz w:val="28"/>
          <w:szCs w:val="28"/>
        </w:rPr>
        <w:t>relativa de fraude.</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a análise acima, conclui-se que a presunção de fraude não atinge as onerações anteriores, nem pode ser arguida quando tal oneração anterior represente também princípio de alienação na medida em que o não cumprimento das obrigações privadas garantidas ensejam a execução das garantias ofertadas pelo devedor insolvente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 o exposto, verifica-se que os artigos 184 e 185 - presumivelmente aqueles que embasam a decisão do eminente julgador de São Carlos - não poderiam ser interpretados diferentemente do que foram no presente parec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pela interpretação atrás apresentada não só a dação em pagamento foi absolutamente legítima e legal, pois decorrente de um começo de alienação representada pela oneração real datada de 3 anos antes da inscrição da dívida, </w:t>
      </w:r>
      <w:r>
        <w:rPr>
          <w:rFonts w:cs="Bookman Old Style" w:ascii="Bookman Old Style" w:hAnsi="Bookman Old Style"/>
          <w:b/>
          <w:sz w:val="28"/>
          <w:szCs w:val="28"/>
        </w:rPr>
        <w:t>nada havendo no Registro</w:t>
      </w:r>
      <w:r>
        <w:rPr>
          <w:rFonts w:cs="Bookman Old Style" w:ascii="Bookman Old Style" w:hAnsi="Bookman Old Style"/>
          <w:sz w:val="28"/>
          <w:szCs w:val="28"/>
        </w:rPr>
        <w:t xml:space="preserve"> de Imóveis a sugerir direitos fazendários sobre o bem, como, por consequência também legítima e legal foi alienação para a consulente, esta inclusive, por ser da essência do tipo de transmissão imobiliária, acompanhada da verificação do retrato fiscal do vendedor, impondo que toda a documentação legal de pretensos débitos de terceiros fosse verificada, estando absolutamente correta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aplicáveis, portanto, à hipótese em questão os artigos 184 e 185 do CTN, legítimos e legais se tornam as duas operações realiz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emos, agora, a examinar a teoria geral de direito pertinente à fraude e aos atos anuláve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Rezam os artigos 106 e 107 do Código Civil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06 - Os atos de transmissão gratuita de bens, ou remissão de dívida, quando os pratique o devedor já insolvente, ou por eles reduzido à insolvência, poderão ser anulados pelos credores quirografários como lesivos dos seus direitos (art.109).</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único. Só os credores, que já o eram ao tempo desses atos, podem pleitear-lhes a anula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107 - Serão igualmente anuláveis os contratos onerosos do devedor insolvente, quando a insolvência for notória, ou houver motivo para ser conhecida do outro contraente”.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ssim os interpreta Clóvis Bevilacqua (</w:t>
      </w:r>
      <w:r>
        <w:rPr>
          <w:rFonts w:cs="Bookman Old Style" w:ascii="Bookman Old Style" w:hAnsi="Bookman Old Style"/>
          <w:i/>
          <w:sz w:val="28"/>
          <w:szCs w:val="28"/>
        </w:rPr>
        <w:t>Código Civil comentado</w:t>
      </w:r>
      <w:r>
        <w:rPr>
          <w:rFonts w:cs="Bookman Old Style" w:ascii="Bookman Old Style" w:hAnsi="Bookman Old Style"/>
          <w:sz w:val="28"/>
          <w:szCs w:val="28"/>
        </w:rPr>
        <w:t>, vol. 1, Livraria Francisco Alves, 1953, pag. 334):</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Sem o concurso dos três elementos indicados (demanda pendente, inexistência de outros bens e ciência da </w:t>
      </w:r>
      <w:r>
        <w:rPr>
          <w:rFonts w:cs="Bookman Old Style" w:ascii="Bookman Old Style" w:hAnsi="Bookman Old Style"/>
          <w:b/>
          <w:sz w:val="28"/>
          <w:szCs w:val="28"/>
        </w:rPr>
        <w:t>fraude por parte do adquirente</w:t>
      </w:r>
      <w:r>
        <w:rPr>
          <w:rFonts w:cs="Bookman Old Style" w:ascii="Bookman Old Style" w:hAnsi="Bookman Old Style"/>
          <w:sz w:val="28"/>
          <w:szCs w:val="28"/>
        </w:rPr>
        <w:t>) não há fraude à execução, nem, consequentemente, nulidade absoluta da alienação” (o grifo é noss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outro lado, determina o artigo 147 do Código Civil que: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147 – É anulável o ato jurídico:</w:t>
      </w:r>
    </w:p>
    <w:p>
      <w:pPr>
        <w:pStyle w:val="Normal"/>
        <w:widowControl w:val="false"/>
        <w:spacing w:lineRule="auto" w:line="360"/>
        <w:ind w:left="567" w:hanging="0"/>
        <w:jc w:val="both"/>
        <w:rPr/>
      </w:pPr>
      <w:r>
        <w:rPr>
          <w:rFonts w:cs="Bookman Old Style" w:ascii="Bookman Old Style" w:hAnsi="Bookman Old Style"/>
          <w:sz w:val="28"/>
          <w:szCs w:val="28"/>
        </w:rPr>
        <w:t>I. por incapacidade relativa do agente (art. 6º);</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I. por vício resultante de erro, dolo, coação, simulação ou fraude (arts. 86 a 113)”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as as operações a que se referiu o MM. Juiz em seu despacho, pois as operações dizem respeito a pessoas jurídicas de direito privado, necessariamente estão vinculadas à teoria dos atos nulos e anuláve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Entendeu o MM. Juiz que as duas operações imobiliárias se traduziram em atos nulos e, muito embora se contradissesse, em um único parágrafo ao afirmar que </w:t>
      </w:r>
      <w:r>
        <w:rPr>
          <w:rFonts w:cs="Bookman Old Style" w:ascii="Bookman Old Style" w:hAnsi="Bookman Old Style"/>
          <w:b/>
          <w:sz w:val="28"/>
          <w:szCs w:val="28"/>
        </w:rPr>
        <w:t xml:space="preserve">houve e não houve presunção </w:t>
      </w:r>
      <w:r>
        <w:rPr>
          <w:rFonts w:cs="Bookman Old Style" w:ascii="Bookman Old Style" w:hAnsi="Bookman Old Style"/>
          <w:sz w:val="28"/>
          <w:szCs w:val="28"/>
        </w:rPr>
        <w:t xml:space="preserve">(“é patente a fraude” e há “forte presunção”), a verdade é que sua manifestação conflitou com disposição da lei civil, sobre não ter respaldo na lei fiscal, como já anteriormente demonstrado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fraude e a simulação necessitam, portanto, restar provadas e os atos delas decorrentes são apenas atos anuláveis e não nulos de pleno direito. Geram, no mais das vezes, efeitos jurídicos absolutos e irremovíveis, como, por exemplo, no caso, o recolhimento de imposto sobre transmissão imobiliária a favor da própria exequente a quem pretendeu o MM. Juízo proteger com seu esdrúxulo despacho. Teria a Fazenda se beneficiado duas vezes com o recolhimento do imposto sobre transmissão de operações, que pretende o MM.Juiz considerar ineficazes, o que, na melhor das hipóteses, seria imo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fraude a credores, quando existe – e já demonstramos nas questões anteriores inexistir no caso presente – necessita ser provada judicialmente e não pode ser considerada existente, sem o direito de defesa daqueles terceiros atingidos, como é a hipótese da consulente, que procedeu corretamente e dentro dos padrões legais em relação à titulação necessária para verificar se poderia ou não adquirir o imóvel. E o terceiro de boa-fé (no caso inequivocamente demonstrado) não pode ser atingido, nem mesmo se a competente ação pauliana tivesse sido proposta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interessante a notar é que o fundamento maior da decisão examinada está contido em uma verdadeira </w:t>
      </w:r>
      <w:r>
        <w:rPr>
          <w:rFonts w:cs="Bookman Old Style" w:ascii="Bookman Old Style" w:hAnsi="Bookman Old Style"/>
          <w:i/>
          <w:sz w:val="28"/>
          <w:szCs w:val="28"/>
        </w:rPr>
        <w:t>contradictio in terminis</w:t>
      </w:r>
      <w:r>
        <w:rPr>
          <w:rFonts w:cs="Bookman Old Style" w:ascii="Bookman Old Style" w:hAnsi="Bookman Old Style"/>
          <w:sz w:val="28"/>
          <w:szCs w:val="28"/>
        </w:rPr>
        <w:t xml:space="preserve">, pois o despacho considera “patente a fraude”, embora só tivesse “forte presunção” a alicerça-lo, razão pela qual considerou despiciendo qualquer outro elemento, tais como “a comprovação do </w:t>
      </w:r>
      <w:r>
        <w:rPr>
          <w:rFonts w:cs="Bookman Old Style" w:ascii="Bookman Old Style" w:hAnsi="Bookman Old Style"/>
          <w:i/>
          <w:sz w:val="28"/>
          <w:szCs w:val="28"/>
        </w:rPr>
        <w:t>Consilium fraudis</w:t>
      </w:r>
      <w:r>
        <w:rPr>
          <w:rFonts w:cs="Bookman Old Style" w:ascii="Bookman Old Style" w:hAnsi="Bookman Old Style"/>
          <w:sz w:val="28"/>
          <w:szCs w:val="28"/>
        </w:rPr>
        <w:t xml:space="preserve">”, ou “registro da penhora no Cartório respectivo”, decorrencialmente reconhecendo “a existência à execução” e “declarando ineficaz a dação em pagamento”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tal declaração sequer foi admitida pela lei 6830/80, pois o artigo 31 e § 1º do projeto de lei nº 14, que voltamos a reproduzi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31 — Considera-se fraudulenta a oneração ou a alienação de bens, direitos ou rendas, ou seu começo, por quem esteja em débito para com a Fazenda Pública.</w:t>
      </w:r>
    </w:p>
    <w:p>
      <w:pPr>
        <w:pStyle w:val="Normal"/>
        <w:widowControl w:val="false"/>
        <w:spacing w:lineRule="auto" w:line="360"/>
        <w:ind w:left="567" w:hanging="0"/>
        <w:jc w:val="both"/>
        <w:rPr/>
      </w:pPr>
      <w:r>
        <w:rPr>
          <w:rFonts w:cs="Bookman Old Style" w:ascii="Bookman Old Style" w:hAnsi="Bookman Old Style"/>
          <w:sz w:val="28"/>
          <w:szCs w:val="28"/>
        </w:rPr>
        <w:t>§ 1º - Os bens, direitos ou rendas de que trata este artigo ficam sujeitos à execução, ainda que em poder de terceir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foi rejeitado</w:t>
      </w:r>
      <w:r>
        <w:rPr>
          <w:rFonts w:cs="Bookman Old Style" w:ascii="Bookman Old Style" w:hAnsi="Bookman Old Style"/>
          <w:sz w:val="28"/>
          <w:szCs w:val="28"/>
        </w:rPr>
        <w:t xml:space="preserve"> pelo Congresso, ao aprovar a Lei 6830/80, depois de ter sofrido agudas críticas de todos os parlamenta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Vale dizer, o despacho do MM. Juiz sequer tem respaldo na lei de execução fiscal, pois o dispositivo que lhe poderia, pelo menos, ensejar uma </w:t>
      </w:r>
      <w:r>
        <w:rPr>
          <w:rFonts w:cs="Bookman Old Style" w:ascii="Bookman Old Style" w:hAnsi="Bookman Old Style"/>
          <w:b/>
          <w:sz w:val="28"/>
          <w:szCs w:val="28"/>
        </w:rPr>
        <w:t>nova execução</w:t>
      </w:r>
      <w:r>
        <w:rPr>
          <w:rFonts w:cs="Bookman Old Style" w:ascii="Bookman Old Style" w:hAnsi="Bookman Old Style"/>
          <w:sz w:val="28"/>
          <w:szCs w:val="28"/>
        </w:rPr>
        <w:t xml:space="preserve"> - e não a ação pauliana - foi simplesmente retirado pelo Congresso Nacional ao escoimar o projeto nº 14 daquela proposição do texto, que resultou na atual lei de execução fisc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outro lado, deve-se lembrar que, em situação consideravelmente mais grave, isto é, de falência posterior à penhora e à execução fiscal, é obrigada a exequente a </w:t>
      </w:r>
      <w:r>
        <w:rPr>
          <w:rFonts w:cs="Bookman Old Style" w:ascii="Bookman Old Style" w:hAnsi="Bookman Old Style"/>
          <w:b/>
          <w:sz w:val="28"/>
          <w:szCs w:val="28"/>
        </w:rPr>
        <w:t>propor ação</w:t>
      </w:r>
      <w:r>
        <w:rPr>
          <w:rFonts w:cs="Bookman Old Style" w:ascii="Bookman Old Style" w:hAnsi="Bookman Old Style"/>
          <w:sz w:val="28"/>
          <w:szCs w:val="28"/>
        </w:rPr>
        <w:t xml:space="preserve"> contra a massa falida e a </w:t>
      </w:r>
      <w:r>
        <w:rPr>
          <w:rFonts w:cs="Bookman Old Style" w:ascii="Bookman Old Style" w:hAnsi="Bookman Old Style"/>
          <w:b/>
          <w:sz w:val="28"/>
          <w:szCs w:val="28"/>
        </w:rPr>
        <w:t>nova penhora</w:t>
      </w:r>
      <w:r>
        <w:rPr>
          <w:rFonts w:cs="Bookman Old Style" w:ascii="Bookman Old Style" w:hAnsi="Bookman Old Style"/>
          <w:sz w:val="28"/>
          <w:szCs w:val="28"/>
        </w:rPr>
        <w:t xml:space="preserve"> far-se-á no rosto dos autos do processo de quebra, com citação do sindico, conforme determina a Súmula 44 do T.F.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44 – Ajuizada a execução fiscal anteriormente à falência, com penhora realizada antes desta, não ficam os bens penhorados sujeitos à arrecadação no juízo falimentar; proposta a execução fiscal contra a massa falida, a penhora far-se-á no rosto dos autos do processo que quebra, citando o síndíco”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conhece o E. Tribunal Federal de Recursos que a mera alteração jurídica da executada exige novo tratamento processual. Como, portanto, admitir-se tenha sustentação jurídica o despacho do MM. Juiz de São Carlos em relação a alterações patrimoniais anteriores à execução fiscal, em atos juridicamente perfeitos, com participação de terceiros nitidamente de boa-fé, pretendendo basear-se em artigo de projeto de lei não aprovada e violentando, simultaneamente, os artigos 184 e 185 do CTN, os artigos 147 e 106 do Código Civil, a jurisprudência dominante e os princípios da estrita legalidade, tipicidade fechada, reserva absoluta de lei formal, sobre considerar sem efeitos jurídicos atos que já provocaram efeitos, inclusive em benefício da própria pessoa, que pretendeu beneficiar (imposto sobre transmissão imobili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todo o exposto, verifica-se claramente que o despacho do MM. Juiz de São Carlos em 1984, pretendendo tornar ineficazes transmissões imobiliárias ocorridas em 79 e 81, após oneração do referido bem, duas vezes alienado, em 1976, antes de qualquer execução fiscal, não tem nenhuma sustentação legal, jurídica, doutrinária ou jurisprudencial recente, sendo incapaz de gerar qualquer efeito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Em face da praça designada, sugerimos à consulente a impetração de mandado de segurança contra o despacho do MM Juízo junto ao Tribunal de Justiça para sua sustação, assim como a apresentação de embargos de senhor e terceiro possuidor, no prazo legal, </w:t>
      </w:r>
      <w:r>
        <w:rPr>
          <w:rFonts w:cs="Bookman Old Style" w:ascii="Bookman Old Style" w:hAnsi="Bookman Old Style"/>
          <w:i/>
          <w:sz w:val="28"/>
          <w:szCs w:val="28"/>
        </w:rPr>
        <w:t>ad cautelam</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amos agora a responder à segunda questão, o que só fazemos, argumentando pelo absurdo, isto porque, pela resposta dada à primeira postulação, esta seria desnecess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Vale, todavia, a pena tecer algumas rápidas considera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lembramos o artigo 14 da Lei 6830/80 que está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4 - O Oficial de Justiça entregará contra-fé e cópia do termo ou do auto de penhora ou arresto, com a ordem de registro de que trata o art. 7º, inc. IV:</w:t>
      </w:r>
    </w:p>
    <w:p>
      <w:pPr>
        <w:pStyle w:val="Normal"/>
        <w:widowControl w:val="false"/>
        <w:spacing w:lineRule="auto" w:line="360"/>
        <w:ind w:left="567" w:hanging="0"/>
        <w:jc w:val="both"/>
        <w:rPr/>
      </w:pPr>
      <w:r>
        <w:rPr>
          <w:rFonts w:cs="Bookman Old Style" w:ascii="Bookman Old Style" w:hAnsi="Bookman Old Style"/>
          <w:sz w:val="28"/>
          <w:szCs w:val="28"/>
        </w:rPr>
        <w:t>I. no Ofício próprio, se o bem for imóvel ou a ele equiparado;</w:t>
      </w:r>
    </w:p>
    <w:p>
      <w:pPr>
        <w:pStyle w:val="Normal"/>
        <w:widowControl w:val="false"/>
        <w:spacing w:lineRule="auto" w:line="360"/>
        <w:ind w:left="567" w:hanging="0"/>
        <w:jc w:val="both"/>
        <w:rPr/>
      </w:pPr>
      <w:r>
        <w:rPr>
          <w:rFonts w:cs="Bookman Old Style" w:ascii="Bookman Old Style" w:hAnsi="Bookman Old Style"/>
          <w:sz w:val="28"/>
          <w:szCs w:val="28"/>
        </w:rPr>
        <w:t>II. na repartição competente para emissão de certificado de registro, se for veícul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II. na Junta Comercial, na Bolsa de Valores, e na sociedade comercial, se for ação, debênture, parte beneficiária, cota ou qualquer outro título, crédito ou direito societário nominativo”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registro, entretanto, nunca foi realizado Nos documentos que nos foram exibidos, não verificamos qualquer oneração do bem referido a favor do Erário Estadual nos órgãos compete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como pode presumir o MM. Juiz qualquer fraude, se o competente registro no Registro de Imóveis deixou de ser efetuado, como preceitua o artigo 14 da Lei 6830/80?</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evidência, nem as penhoras anteriores, nem as posteriores à lei 6830/80, foram completadas com o pertinente registro no Registro de Imóveis competente. Deixaram de ser do domínio público, nem poderiam recair sobre bem já não mais-pertencente à executada, que o perdeu, por oneração anterior à primeira execução e que resultou na dação em pagamento, já atrás analisada, e na posterior alienação à consulente, em 1981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rece-nos, portanto, de cristalina nitidez o nenhum direito da Fazenda do Estado, nas execuções distribuídas posteriormente à dação de pagamento, como nenhum direito havia no concernente às inscrições posteriores à oneração que resultou na dação em pagamento, não só por tudo o que já foi dito, mas por falta do competente registro no Registro de Imóveis a alertar os terceiros adquirentes da existência de privilégios fiscais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rtigo 14 da Lei 6830/80 é suficientemente claro, mas seria desnecessário, pois a providência natural, houvesse ou não o dispositivo, pelos princípios inerentes ao processo civil, na execução de devedor solvente antes da Lei 6830/80, diferente não seria. </w:t>
      </w:r>
      <w:r>
        <w:rPr>
          <w:rFonts w:cs="Bookman Old Style" w:ascii="Bookman Old Style" w:hAnsi="Bookman Old Style"/>
          <w:i/>
          <w:sz w:val="28"/>
          <w:szCs w:val="28"/>
        </w:rPr>
        <w:t>Dormientibus non sucurrit jus</w:t>
      </w:r>
      <w:r>
        <w:rPr>
          <w:rFonts w:cs="Bookman Old Style" w:ascii="Bookman Old Style" w:hAnsi="Bookman Old Style"/>
          <w:sz w:val="28"/>
          <w:szCs w:val="28"/>
        </w:rPr>
        <w:t>. Mesmo que privilegiados sejam certos credores, tal privilégio decorre do exercício de seu direito, mas nunca premia a omiss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terceiros de boa-fé, que tiveram transmissão imobiliária em atos jurídicos, perfeitos, acabados e inatacáveis, não podem mais ter seus bens sujeitos a qualquer constrição, até porque o artigo 31 do Projeto nº 14 - que teoricamente poderia permitir tal iníquo raciocínio - foi simplesmente fulmin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Como projeto de lei não é lei, principalmente quando rejeitado, à segunda pergunta respondemos, na mesma linha da primeira, isto é, que as inscrições posteriores à referida dação em pagamento são insuscetíveis de gerar qualquer direito a favor da Fazenda Estadual sobre o referido imóvel, isto porque resultantes de créditos tributários ajuizados contra devedor fiscal não mais detentor de bem que, em rigor, já deixara de lhe pertencer de fato desde o início de sua alienação, que se completara em 1979, isto é, desde 15 de setembro de 1976.</w:t>
      </w:r>
    </w:p>
    <w:sectPr>
      <w:headerReference w:type="default" r:id="rId2"/>
      <w:footerReference w:type="default" r:id="rId3"/>
      <w:footnotePr>
        <w:numFmt w:val="decimal"/>
      </w:footnotePr>
      <w:type w:val="nextPage"/>
      <w:pgSz w:w="11906" w:h="16838"/>
      <w:pgMar w:left="2552" w:right="1701" w:gutter="0" w:header="720" w:top="2829" w:footer="1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 Análise Jurisprudencial do Instituto dos Advogados, de 1977, pg. 50, elenca algumas decisões judiciais de inconformismo com a técnica impositiva da presunção, na linha que a moderna doutrina adotou: </w:t>
      </w:r>
      <w:r>
        <w:rPr>
          <w:rFonts w:cs="Bookman Old Style" w:ascii="Bookman Old Style" w:hAnsi="Bookman Old Style"/>
          <w:i/>
          <w:sz w:val="24"/>
          <w:szCs w:val="24"/>
        </w:rPr>
        <w:t>Processo fiscal</w:t>
      </w:r>
      <w:r>
        <w:rPr>
          <w:rFonts w:cs="Bookman Old Style" w:ascii="Bookman Old Style" w:hAnsi="Bookman Old Style"/>
          <w:sz w:val="24"/>
          <w:szCs w:val="24"/>
        </w:rPr>
        <w:t>. Não pode ser instaurado com base em mera presunção. Segurança concedida. (T.F.R., AMS 65.641, DJU 05/04/71, pg. 133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Não se sustenta a tributação que decorre de simples presunção, mormente quando o contribuinte a elide com prova convincente” (Ac. 62.622, de 21/09/70, T.F.R.).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ceitar-se o postulado de que sempre cumpre ao executado elidir as presunções que militam a favor do crédito fiscal é pôr em perigo a segurança do contribuinte acusado de prática de ato ilícito. Cumpre que se patenteie no processo administrativo, pelo menos, a prática ilegal, pois que o princípio é comum a toda legislação repressiva” (6ª Câmara Trib. Alçada de S. Paulo, Ap. 119.173 RT 410/249)”.</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GRAVO EM MANDADO DE SEGURANÇA Nº. 75.333-SP.</w:t>
      </w:r>
    </w:p>
    <w:p>
      <w:pPr>
        <w:pStyle w:val="Footnote"/>
        <w:jc w:val="both"/>
        <w:rPr/>
      </w:pPr>
      <w:r>
        <w:rPr>
          <w:rFonts w:cs="Bookman Old Style" w:ascii="Bookman Old Style" w:hAnsi="Bookman Old Style"/>
          <w:sz w:val="24"/>
          <w:szCs w:val="24"/>
        </w:rPr>
        <w:t>EMENTA - IMPOSTO DE RENDA - PROCESSO FISC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Não pode ser instaurado em mera presunção.</w:t>
      </w:r>
    </w:p>
    <w:p>
      <w:pPr>
        <w:pStyle w:val="Footnote"/>
        <w:jc w:val="both"/>
        <w:rPr/>
      </w:pPr>
      <w:r>
        <w:rPr>
          <w:rFonts w:cs="Bookman Old Style" w:ascii="Bookman Old Style" w:hAnsi="Bookman Old Style"/>
          <w:sz w:val="24"/>
          <w:szCs w:val="24"/>
        </w:rPr>
        <w:t>Meras diferenças de vendas, apuradas pelo fisco estadual, em fiscalização realizada com vistas à cobrança do ICM, assim isoladamente, sem outra suplementar, não comprovam a existência de lucro tributável, capaz de legitimar lançamento do Imposto de Renda. Decisão por maioria em 19/05/75. D.J.U. de 29/10/75, 1ª.Turma”.</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VI Simpósio Nacional de Direito Tributário concluiu, em reunião plenária, qu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O direito tributário brasileiro consagra ambas as reservas, entendendo-se por reserva formal da lei o fato de ser indispensável ato legislativo (art.46/III até VI da C.F.) como veículo para instituir ou alterar tributo, e como reserva absoluta o fato de competir à lei a descrição de todos os elementos do tipo tributário (tipo cerrado)”.</w:t>
      </w:r>
    </w:p>
    <w:p>
      <w:pPr>
        <w:pStyle w:val="Footnote"/>
        <w:jc w:val="both"/>
        <w:rPr/>
      </w:pPr>
      <w:r>
        <w:rPr>
          <w:rFonts w:cs="Bookman Old Style" w:ascii="Bookman Old Style" w:hAnsi="Bookman Old Style"/>
          <w:sz w:val="24"/>
          <w:szCs w:val="24"/>
        </w:rPr>
        <w:t>(Caderno de Pesquisas Tributárias nº 7, Ed. CEEU e Resenha Tributária, nº 15/82, pg.269).</w:t>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ires Fernandino Barreto preleciona: “A preservação dos direitos individuais, como no mais de quaisquer garantias, importa inafastavelmente em limitar o campo de atuação dos entes político-constitucionais. Logo, a norma inserida no inc. I do art. 19 da Constituição tem apenas cunho didático. Não escrita e, ainda assim, a vedação persistiria como único caminho de proteger o princípio consoante do § 29, do art. 153, do </w:t>
      </w:r>
      <w:r>
        <w:rPr>
          <w:rFonts w:cs="Bookman Old Style" w:ascii="Bookman Old Style" w:hAnsi="Bookman Old Style"/>
          <w:i/>
          <w:sz w:val="24"/>
          <w:szCs w:val="24"/>
        </w:rPr>
        <w:t>Estatuto Supremo</w:t>
      </w:r>
      <w:r>
        <w:rPr>
          <w:rFonts w:cs="Bookman Old Style" w:ascii="Bookman Old Style" w:hAnsi="Bookman Old Style"/>
          <w:sz w:val="24"/>
          <w:szCs w:val="24"/>
        </w:rPr>
        <w:t xml:space="preserve"> (</w:t>
      </w:r>
      <w:r>
        <w:rPr>
          <w:rFonts w:cs="Bookman Old Style" w:ascii="Bookman Old Style" w:hAnsi="Bookman Old Style"/>
          <w:i/>
          <w:sz w:val="24"/>
          <w:szCs w:val="24"/>
        </w:rPr>
        <w:t>in Caderno de Pesquisas Tributárias nº 6</w:t>
      </w:r>
      <w:r>
        <w:rPr>
          <w:rFonts w:cs="Bookman Old Style" w:ascii="Bookman Old Style" w:hAnsi="Bookman Old Style"/>
          <w:sz w:val="24"/>
          <w:szCs w:val="24"/>
        </w:rPr>
        <w:t xml:space="preserve"> , Ed. CEEU e Resenha Tributária, pg. 20, </w:t>
      </w:r>
      <w:r>
        <w:rPr>
          <w:rFonts w:cs="Bookman Old Style" w:ascii="Bookman Old Style" w:hAnsi="Bookman Old Style"/>
          <w:i/>
          <w:sz w:val="24"/>
          <w:szCs w:val="24"/>
        </w:rPr>
        <w:t>Princípio da Legalidade e Mapas de Valores</w:t>
      </w:r>
      <w:r>
        <w:rPr>
          <w:rFonts w:cs="Bookman Old Style" w:ascii="Bookman Old Style" w:hAnsi="Bookman Old Style"/>
          <w:sz w:val="24"/>
          <w:szCs w:val="24"/>
        </w:rPr>
        <w:t>).</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m nossa tese de doutoramento, publicada sob o título de </w:t>
      </w:r>
      <w:r>
        <w:rPr>
          <w:rFonts w:cs="Bookman Old Style" w:ascii="Bookman Old Style" w:hAnsi="Bookman Old Style"/>
          <w:i/>
          <w:sz w:val="24"/>
          <w:szCs w:val="24"/>
        </w:rPr>
        <w:t>Teoria da Imposição Tributária</w:t>
      </w:r>
      <w:r>
        <w:rPr>
          <w:rFonts w:cs="Bookman Old Style" w:ascii="Bookman Old Style" w:hAnsi="Bookman Old Style"/>
          <w:sz w:val="24"/>
          <w:szCs w:val="24"/>
        </w:rPr>
        <w:t xml:space="preserve"> (Ed. Saraiva, 1983), demonstramos que, ao contrário de manifestações doutrinárias passadas, em que não se admitia relação jurídico-tributária entre desiguais (sujeitos ativo e passivo), a realidade fiscal demonstra que tal relação pressupõe um pólo mais forte (sujeito ativo) e um pólo mais fraco (sujeito passivo), apenas garantido pela lei.</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i/>
          <w:sz w:val="24"/>
          <w:szCs w:val="24"/>
        </w:rPr>
        <w:t>Os princípios da legalidade e tipicidade de tributação</w:t>
      </w:r>
      <w:r>
        <w:rPr>
          <w:rFonts w:cs="Bookman Old Style" w:ascii="Bookman Old Style" w:hAnsi="Bookman Old Style"/>
          <w:sz w:val="24"/>
          <w:szCs w:val="24"/>
        </w:rPr>
        <w:t xml:space="preserve"> (Ed. Revista dos Tribunais, 1958); </w:t>
      </w:r>
      <w:r>
        <w:rPr>
          <w:rFonts w:cs="Bookman Old Style" w:ascii="Bookman Old Style" w:hAnsi="Bookman Old Style"/>
          <w:i/>
          <w:sz w:val="24"/>
          <w:szCs w:val="24"/>
        </w:rPr>
        <w:t>O princípio da tipicidade no Direito Tributário Brasileiro</w:t>
      </w:r>
      <w:r>
        <w:rPr>
          <w:rFonts w:cs="Bookman Old Style" w:ascii="Bookman Old Style" w:hAnsi="Bookman Old Style"/>
          <w:sz w:val="24"/>
          <w:szCs w:val="24"/>
        </w:rPr>
        <w:t xml:space="preserve"> (Ed. Saraiva, 1980); </w:t>
      </w:r>
      <w:r>
        <w:rPr>
          <w:rFonts w:cs="Bookman Old Style" w:ascii="Bookman Old Style" w:hAnsi="Bookman Old Style"/>
          <w:i/>
          <w:sz w:val="24"/>
          <w:szCs w:val="24"/>
        </w:rPr>
        <w:t>Caderno de Pesquisas Tributárias nº 6</w:t>
      </w:r>
      <w:r>
        <w:rPr>
          <w:rFonts w:cs="Bookman Old Style" w:ascii="Bookman Old Style" w:hAnsi="Bookman Old Style"/>
          <w:sz w:val="24"/>
          <w:szCs w:val="24"/>
        </w:rPr>
        <w:t xml:space="preserve"> (Ed, CEEU e Resenha Tributária, 1981).</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tão os artigos 108, § 1º, 112 e 106 do CTN assim redigid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108. Na ausência de disposição expressa, a autoridade competente para aplicar a legislação tributária utilizará sucessivamente, na ordem indicada:</w:t>
      </w:r>
    </w:p>
    <w:p>
      <w:pPr>
        <w:pStyle w:val="Footnote"/>
        <w:jc w:val="both"/>
        <w:rPr/>
      </w:pPr>
      <w:r>
        <w:rPr>
          <w:rFonts w:cs="Bookman Old Style" w:ascii="Bookman Old Style" w:hAnsi="Bookman Old Style"/>
          <w:sz w:val="24"/>
          <w:szCs w:val="24"/>
        </w:rPr>
        <w:t>I. a analogia; II. os princípios gerais de direito tributário; III. os princípios gerais de direito público; IV. a eqüidad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1º. O emprego da analogia não poderá resultar na exigência de tributo não previsto em lei”;</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Art. 112. A lei tributária que define infração ou lhe comina penalidades, </w:t>
      </w:r>
      <w:r>
        <w:rPr>
          <w:rFonts w:cs="Bookman Old Style" w:ascii="Bookman Old Style" w:hAnsi="Bookman Old Style"/>
          <w:b/>
          <w:sz w:val="24"/>
          <w:szCs w:val="24"/>
        </w:rPr>
        <w:t>interpreta-se da maneira mais favorável ao acusado</w:t>
      </w:r>
      <w:r>
        <w:rPr>
          <w:rFonts w:cs="Bookman Old Style" w:ascii="Bookman Old Style" w:hAnsi="Bookman Old Style"/>
          <w:sz w:val="24"/>
          <w:szCs w:val="24"/>
        </w:rPr>
        <w:t>, em caso de dúvida quanto: I. à capitulação legal do fato; II. à natureza ou às circunstâncias materiais do fato, ou à natureza ou extensão dos seus efeitos; III. à autoria, imputabilidade, ou punibilidade; IV. à natureza da penalidade aplicável, ou à sua graduaçã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Art. 106. A lei aplica-se a ato ou fato pretérito: I. em qualquer caso, quando seja expressamente interpretativa, </w:t>
      </w:r>
      <w:r>
        <w:rPr>
          <w:rFonts w:cs="Bookman Old Style" w:ascii="Bookman Old Style" w:hAnsi="Bookman Old Style"/>
          <w:b/>
          <w:sz w:val="24"/>
          <w:szCs w:val="24"/>
        </w:rPr>
        <w:t xml:space="preserve">excluída a aplicação de penalidade à infração dos dispositivos interpretados; </w:t>
      </w:r>
      <w:r>
        <w:rPr>
          <w:rFonts w:cs="Bookman Old Style" w:ascii="Bookman Old Style" w:hAnsi="Bookman Old Style"/>
          <w:sz w:val="24"/>
          <w:szCs w:val="24"/>
        </w:rPr>
        <w:t xml:space="preserve">II. tratando-se de ato não definitivamente julgado: a) quando deixe de defini-lo como infração; b) quando deixe de tratá-lo como contrário a qualquer exigência de ação ou omissão, desde que não tenha sido fraudulento e não tenha implicado em falta de pagamento de tributo; c) </w:t>
      </w:r>
      <w:r>
        <w:rPr>
          <w:rFonts w:cs="Bookman Old Style" w:ascii="Bookman Old Style" w:hAnsi="Bookman Old Style"/>
          <w:b/>
          <w:sz w:val="24"/>
          <w:szCs w:val="24"/>
        </w:rPr>
        <w:t>quando lhe comine penalidade menos severa que a prevista na lei vigente ao tempo de sua prática</w:t>
      </w:r>
      <w:r>
        <w:rPr>
          <w:rFonts w:cs="Bookman Old Style" w:ascii="Bookman Old Style" w:hAnsi="Bookman Old Style"/>
          <w:sz w:val="24"/>
          <w:szCs w:val="24"/>
        </w:rPr>
        <w:t>” (os grifos são nossos).</w:t>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Lindemberg da Mota Silveira está publicando livro por nós prefaciado intitulado </w:t>
      </w:r>
      <w:r>
        <w:rPr>
          <w:rFonts w:cs="Bookman Old Style" w:ascii="Bookman Old Style" w:hAnsi="Bookman Old Style"/>
          <w:i/>
          <w:sz w:val="24"/>
          <w:szCs w:val="24"/>
        </w:rPr>
        <w:t>Ilícitos Tributários</w:t>
      </w:r>
      <w:r>
        <w:rPr>
          <w:rFonts w:cs="Bookman Old Style" w:ascii="Bookman Old Style" w:hAnsi="Bookman Old Style"/>
          <w:sz w:val="24"/>
          <w:szCs w:val="24"/>
        </w:rPr>
        <w:t>; Marilene Talarico Martins Rodrigues (</w:t>
      </w:r>
      <w:r>
        <w:rPr>
          <w:rFonts w:cs="Bookman Old Style" w:ascii="Bookman Old Style" w:hAnsi="Bookman Old Style"/>
          <w:i/>
          <w:sz w:val="24"/>
          <w:szCs w:val="24"/>
        </w:rPr>
        <w:t>Sanções Tributárias</w:t>
      </w:r>
      <w:r>
        <w:rPr>
          <w:rFonts w:cs="Bookman Old Style" w:ascii="Bookman Old Style" w:hAnsi="Bookman Old Style"/>
          <w:sz w:val="24"/>
          <w:szCs w:val="24"/>
        </w:rPr>
        <w:t xml:space="preserve"> em Vox Legis nº 183, no prelo); Luciano da Silva Amaro (</w:t>
      </w:r>
      <w:r>
        <w:rPr>
          <w:rFonts w:cs="Bookman Old Style" w:ascii="Bookman Old Style" w:hAnsi="Bookman Old Style"/>
          <w:i/>
          <w:sz w:val="24"/>
          <w:szCs w:val="24"/>
        </w:rPr>
        <w:t>Distribuición Encubierta de Benefícios</w:t>
      </w:r>
      <w:r>
        <w:rPr>
          <w:rFonts w:cs="Bookman Old Style" w:ascii="Bookman Old Style" w:hAnsi="Bookman Old Style"/>
          <w:sz w:val="24"/>
          <w:szCs w:val="24"/>
        </w:rPr>
        <w:t>, Revista da Universidade de Buenos Aires, 1979, vol. 1); Gilberto de Ulhôa Canto (</w:t>
      </w:r>
      <w:r>
        <w:rPr>
          <w:rFonts w:cs="Bookman Old Style" w:ascii="Bookman Old Style" w:hAnsi="Bookman Old Style"/>
          <w:i/>
          <w:sz w:val="24"/>
          <w:szCs w:val="24"/>
        </w:rPr>
        <w:t>Princípio da Legalidade</w:t>
      </w:r>
      <w:r>
        <w:rPr>
          <w:rFonts w:cs="Bookman Old Style" w:ascii="Bookman Old Style" w:hAnsi="Bookman Old Style"/>
          <w:sz w:val="24"/>
          <w:szCs w:val="24"/>
        </w:rPr>
        <w:t>, Caderno de Pesquisas Tributárias nº6, pgs. 289/305); Hamilton Dias de Souza (</w:t>
      </w:r>
      <w:r>
        <w:rPr>
          <w:rFonts w:cs="Bookman Old Style" w:ascii="Bookman Old Style" w:hAnsi="Bookman Old Style"/>
          <w:i/>
          <w:sz w:val="24"/>
          <w:szCs w:val="24"/>
        </w:rPr>
        <w:t>Estrutura do Imposto de Importação no CTN</w:t>
      </w:r>
      <w:r>
        <w:rPr>
          <w:rFonts w:cs="Bookman Old Style" w:ascii="Bookman Old Style" w:hAnsi="Bookman Old Style"/>
          <w:sz w:val="24"/>
          <w:szCs w:val="24"/>
        </w:rPr>
        <w:t>, Ed. Resenha Tributária); Marco Aurélio Greco (</w:t>
      </w:r>
      <w:r>
        <w:rPr>
          <w:rFonts w:cs="Bookman Old Style" w:ascii="Bookman Old Style" w:hAnsi="Bookman Old Style"/>
          <w:i/>
          <w:sz w:val="24"/>
          <w:szCs w:val="24"/>
        </w:rPr>
        <w:t>Dinâmica da Tributação e Procedimentos</w:t>
      </w:r>
      <w:r>
        <w:rPr>
          <w:rFonts w:cs="Bookman Old Style" w:ascii="Bookman Old Style" w:hAnsi="Bookman Old Style"/>
          <w:sz w:val="24"/>
          <w:szCs w:val="24"/>
        </w:rPr>
        <w:t>, Ed. Revista dos Tribunais, 1980); Sacha Calmon Navarro Coelho (</w:t>
      </w:r>
      <w:r>
        <w:rPr>
          <w:rFonts w:cs="Bookman Old Style" w:ascii="Bookman Old Style" w:hAnsi="Bookman Old Style"/>
          <w:i/>
          <w:sz w:val="24"/>
          <w:szCs w:val="24"/>
        </w:rPr>
        <w:t>Infrações, Tributos e suas Sanções</w:t>
      </w:r>
      <w:r>
        <w:rPr>
          <w:rFonts w:cs="Bookman Old Style" w:ascii="Bookman Old Style" w:hAnsi="Bookman Old Style"/>
          <w:sz w:val="24"/>
          <w:szCs w:val="24"/>
        </w:rPr>
        <w:t xml:space="preserve">, Ed. Res. Trib., 1982) e o nosso </w:t>
      </w:r>
      <w:r>
        <w:rPr>
          <w:rFonts w:cs="Bookman Old Style" w:ascii="Bookman Old Style" w:hAnsi="Bookman Old Style"/>
          <w:i/>
          <w:sz w:val="24"/>
          <w:szCs w:val="24"/>
        </w:rPr>
        <w:t>Da Sanção Tributária</w:t>
      </w:r>
      <w:r>
        <w:rPr>
          <w:rFonts w:cs="Bookman Old Style" w:ascii="Bookman Old Style" w:hAnsi="Bookman Old Style"/>
          <w:sz w:val="24"/>
          <w:szCs w:val="24"/>
        </w:rPr>
        <w:t xml:space="preserve"> (Ed. Saraiva, 1980).</w:t>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w:t>
      </w:r>
      <w:r>
        <w:rPr>
          <w:rFonts w:cs="Bookman Old Style" w:ascii="Bookman Old Style" w:hAnsi="Bookman Old Style"/>
          <w:i/>
          <w:sz w:val="24"/>
          <w:szCs w:val="24"/>
        </w:rPr>
        <w:t>Caderno de Pesquisas Tributárias nº 9</w:t>
      </w:r>
      <w:r>
        <w:rPr>
          <w:rFonts w:cs="Bookman Old Style" w:ascii="Bookman Old Style" w:hAnsi="Bookman Old Style"/>
          <w:sz w:val="24"/>
          <w:szCs w:val="24"/>
        </w:rPr>
        <w:t xml:space="preserve"> está no prelo e sendo editado pelo Centro de Estudos de Extensão Universitária e Resenha Tributária. As quatro questões respondidas pelos 16 autores têm a seguinte redação:</w:t>
      </w:r>
    </w:p>
    <w:p>
      <w:pPr>
        <w:pStyle w:val="Footnote"/>
        <w:jc w:val="both"/>
        <w:rPr/>
      </w:pPr>
      <w:r>
        <w:rPr>
          <w:rFonts w:cs="Bookman Old Style" w:ascii="Bookman Old Style" w:hAnsi="Bookman Old Style"/>
          <w:sz w:val="24"/>
          <w:szCs w:val="24"/>
        </w:rPr>
        <w:t xml:space="preserve">1ª) Em que as presunções se distinguem das ficções jurídicas e dos indícios? Compatibilizam-se as presunções com os princípios da legalidade e da tipicidade de tributação? </w:t>
      </w:r>
    </w:p>
    <w:p>
      <w:pPr>
        <w:pStyle w:val="Footnote"/>
        <w:jc w:val="both"/>
        <w:rPr/>
      </w:pPr>
      <w:r>
        <w:rPr>
          <w:rFonts w:cs="Bookman Old Style" w:ascii="Bookman Old Style" w:hAnsi="Bookman Old Style"/>
          <w:sz w:val="24"/>
          <w:szCs w:val="24"/>
        </w:rPr>
        <w:t>2ª) A figura do passivo fictício implica presunção do fato gerador do ICM?</w:t>
      </w:r>
    </w:p>
    <w:p>
      <w:pPr>
        <w:pStyle w:val="Footnote"/>
        <w:jc w:val="both"/>
        <w:rPr/>
      </w:pPr>
      <w:r>
        <w:rPr>
          <w:rFonts w:cs="Bookman Old Style" w:ascii="Bookman Old Style" w:hAnsi="Bookman Old Style"/>
          <w:sz w:val="24"/>
          <w:szCs w:val="24"/>
        </w:rPr>
        <w:t>3ª) Os depósitos bancários de pessoas físicas, em montante superior à renda declarada, autorizam lançamento do I.R.?</w:t>
      </w:r>
    </w:p>
    <w:p>
      <w:pPr>
        <w:pStyle w:val="Footnote"/>
        <w:jc w:val="both"/>
        <w:rPr/>
      </w:pPr>
      <w:r>
        <w:rPr>
          <w:rFonts w:cs="Bookman Old Style" w:ascii="Bookman Old Style" w:hAnsi="Bookman Old Style"/>
          <w:sz w:val="24"/>
          <w:szCs w:val="24"/>
        </w:rPr>
        <w:t>4ª) É legítimo o emprego da presunção em matéria de imposto de renda para tributar pessoas físicas por via reflexa da pessoa jurídica?</w:t>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21, item IV, da Emenda Constitucional nº 1/69 está assim redigi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21. Compete à União instituir imposto sobr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V. renda e proventos de qualquer natureza, salvo ajuda de custo e diárias pagas pelos cofres públicos na forma da lei”;</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relação à teoria das presunções, mister se faz a leitura do levantamento de doutrina nacional e estrangeira citado no artigo “</w:t>
      </w:r>
      <w:r>
        <w:rPr>
          <w:rFonts w:cs="Bookman Old Style" w:ascii="Bookman Old Style" w:hAnsi="Bookman Old Style"/>
          <w:i/>
          <w:sz w:val="24"/>
          <w:szCs w:val="24"/>
        </w:rPr>
        <w:t>A ficção e a realidade do Direito</w:t>
      </w:r>
      <w:r>
        <w:rPr>
          <w:rFonts w:cs="Bookman Old Style" w:ascii="Bookman Old Style" w:hAnsi="Bookman Old Style"/>
          <w:sz w:val="24"/>
          <w:szCs w:val="24"/>
        </w:rPr>
        <w:t>” de Valdir Sznick (RTJ vol. 79, pgs. 23 e seguintes), em que a evolução, em suas diversas facetas (legislativa, doutrinária e jurisprudencial, no direito comparado e nacional, tendem a uma revisão conceitual do direito anterior.</w:t>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De notar-se que, à época da execução fiscal (1979), a jurisprudência tendia a demonstrar que o artigo 649 do CPC (lei posterior) prevalecia sobre o disposto no artigo 184 do CTN, conforme demonstra a seguinte ementa do acórdão publicado na RT 477/140:</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PENHORA - Execução Fiscal – Imóvel inalienável e impenhorável – Doação instituindo vínculos – Apelação aprovida – voto venci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O Código de Processo Civil de 1973 não distingue entre as discussões civis ou fiscais, de modo que a regra do art. 649 se sobrepõe ao art. 184 do CTN, que lhe é anterior. </w:t>
      </w:r>
    </w:p>
    <w:p>
      <w:pPr>
        <w:pStyle w:val="Footnote"/>
        <w:jc w:val="both"/>
        <w:rPr/>
      </w:pPr>
      <w:r>
        <w:rPr>
          <w:rFonts w:cs="Bookman Old Style" w:ascii="Bookman Old Style" w:hAnsi="Bookman Old Style"/>
          <w:sz w:val="24"/>
          <w:szCs w:val="24"/>
        </w:rPr>
        <w:t>N. 206.617. Itapetininga - Apte. Maria Ferreira - Apda. Fazenda do Estado”.</w:t>
      </w:r>
    </w:p>
    <w:p>
      <w:pPr>
        <w:pStyle w:val="Footnote"/>
        <w:jc w:val="both"/>
        <w:rPr/>
      </w:pPr>
      <w:r>
        <w:rPr>
          <w:rFonts w:cs="Bookman Old Style" w:ascii="Bookman Old Style" w:hAnsi="Bookman Old Style"/>
          <w:sz w:val="24"/>
          <w:szCs w:val="24"/>
        </w:rPr>
        <w:t>Tal orientação, a nosso ver correta (aplicação do princípio da benigna amplianda), por si só retira sustentação a qualquer eventual fundamento legal para o despacho examinado, se não por outros elementos no presente parecer examinados.</w:t>
      </w:r>
    </w:p>
  </w:footnote>
  <w:footnote w:id="13">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Beatriz Stevenson Guerreiro assim os comenta: “Os privilégios podem ser gerais ou especiais, segundo o ensinamento de Fonrouge. Gerais são os que se estendem a todo o patrimônio do devedor, caso em que situa o preceito do art. 184, ao passo que os especiais abrangem somente determinados bens. Assim sendo, cremos ter sido utilizada, no texto em estudo, a expressão “privilégios especiais”, para designar por exemplo, aqueles criados pela lei fiscal para certos tributos, tendo em vista certas finalidades; ou por lei ordinária, para fins específicos.</w:t>
      </w:r>
    </w:p>
    <w:p>
      <w:pPr>
        <w:pStyle w:val="Footnote"/>
        <w:jc w:val="both"/>
        <w:rPr/>
      </w:pPr>
      <w:r>
        <w:rPr>
          <w:rFonts w:cs="Bookman Old Style" w:ascii="Bookman Old Style" w:hAnsi="Bookman Old Style"/>
          <w:sz w:val="24"/>
          <w:szCs w:val="24"/>
        </w:rPr>
        <w:t>Verifica-se, pela leitura do art., que responde pelo pagamento do crédito tributário todo o patrimônio do “sujeito passivo seu espólio ou sua massa falida”, inclusive os bens “gravados por ônus real ou cláusula de inalienabilidade ou impenhorabilidade”.</w:t>
      </w:r>
    </w:p>
    <w:p>
      <w:pPr>
        <w:pStyle w:val="Footnote"/>
        <w:jc w:val="both"/>
        <w:rPr/>
      </w:pPr>
      <w:r>
        <w:rPr>
          <w:rFonts w:cs="Bookman Old Style" w:ascii="Bookman Old Style" w:hAnsi="Bookman Old Style"/>
          <w:sz w:val="24"/>
          <w:szCs w:val="24"/>
        </w:rPr>
        <w:t>Sendo o crédito do Estado por impostos incontrastável, salvo pelo referente a direitos trabalhistas (CTN art. 186), constitui sua garantia a universalidade dos bens do devedor, bem como de suas rendas, seja qual for a sua origem ou natureza. (</w:t>
      </w:r>
      <w:r>
        <w:rPr>
          <w:rFonts w:cs="Bookman Old Style" w:ascii="Bookman Old Style" w:hAnsi="Bookman Old Style"/>
          <w:i/>
          <w:sz w:val="24"/>
          <w:szCs w:val="24"/>
        </w:rPr>
        <w:t>Comentários ao CTN</w:t>
      </w:r>
      <w:r>
        <w:rPr>
          <w:rFonts w:cs="Bookman Old Style" w:ascii="Bookman Old Style" w:hAnsi="Bookman Old Style"/>
          <w:sz w:val="24"/>
          <w:szCs w:val="24"/>
        </w:rPr>
        <w:t>, vol. 2, Ed. Bushatsky, diversos autores, pg. 237, ano 1975. A redação acrescida no presente texto será publicada na 2ª edição já no prelo – CEJUP - Pará)</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m que pese corrente doutrinária que pretende reduzir as funções da lei complementar a duas apenas, tem o STF aceito sua tríplice função, como demonstrou na recente questão sobre técnica do diferimento do ICM), considerando-a legítima sem ferir o princípio da não cumulatividade do ICM, a partir daquela concepção mais lata (vide nosso </w:t>
      </w:r>
      <w:r>
        <w:rPr>
          <w:rFonts w:cs="Bookman Old Style" w:ascii="Bookman Old Style" w:hAnsi="Bookman Old Style"/>
          <w:i/>
          <w:sz w:val="24"/>
          <w:szCs w:val="24"/>
        </w:rPr>
        <w:t>Técnica do Diferimento do ICM</w:t>
      </w:r>
      <w:r>
        <w:rPr>
          <w:rFonts w:cs="Bookman Old Style" w:ascii="Bookman Old Style" w:hAnsi="Bookman Old Style"/>
          <w:sz w:val="24"/>
          <w:szCs w:val="24"/>
        </w:rPr>
        <w:t xml:space="preserve"> , RDA nº 151). É, aliás, a posição de Gilberto de Ulhôa Canto (</w:t>
      </w:r>
      <w:r>
        <w:rPr>
          <w:rFonts w:cs="Bookman Old Style" w:ascii="Bookman Old Style" w:hAnsi="Bookman Old Style"/>
          <w:i/>
          <w:sz w:val="24"/>
          <w:szCs w:val="24"/>
        </w:rPr>
        <w:t>Caderno nº 6 de Pesquisas Tributárias</w:t>
      </w:r>
      <w:r>
        <w:rPr>
          <w:rFonts w:cs="Bookman Old Style" w:ascii="Bookman Old Style" w:hAnsi="Bookman Old Style"/>
          <w:sz w:val="24"/>
          <w:szCs w:val="24"/>
        </w:rPr>
        <w:t>, Ed. Resenha Tributária); Ruy Barbosa Nogueira (</w:t>
      </w:r>
      <w:r>
        <w:rPr>
          <w:rFonts w:cs="Bookman Old Style" w:ascii="Bookman Old Style" w:hAnsi="Bookman Old Style"/>
          <w:i/>
          <w:sz w:val="24"/>
          <w:szCs w:val="24"/>
        </w:rPr>
        <w:t>Curso de Direito Tributário</w:t>
      </w:r>
      <w:r>
        <w:rPr>
          <w:rFonts w:cs="Bookman Old Style" w:ascii="Bookman Old Style" w:hAnsi="Bookman Old Style"/>
          <w:sz w:val="24"/>
          <w:szCs w:val="24"/>
        </w:rPr>
        <w:t>, Ed. Saraiva); Hamilton Dias de Souza (</w:t>
      </w:r>
      <w:r>
        <w:rPr>
          <w:rFonts w:cs="Bookman Old Style" w:ascii="Bookman Old Style" w:hAnsi="Bookman Old Style"/>
          <w:i/>
          <w:sz w:val="24"/>
          <w:szCs w:val="24"/>
        </w:rPr>
        <w:t>Noções de Direito Tributário</w:t>
      </w:r>
      <w:r>
        <w:rPr>
          <w:rFonts w:cs="Bookman Old Style" w:ascii="Bookman Old Style" w:hAnsi="Bookman Old Style"/>
          <w:sz w:val="24"/>
          <w:szCs w:val="24"/>
        </w:rPr>
        <w:t>, div. auts., Ed. LTR); Yonne Dolácio de Oliveira (</w:t>
      </w:r>
      <w:r>
        <w:rPr>
          <w:rFonts w:cs="Bookman Old Style" w:ascii="Bookman Old Style" w:hAnsi="Bookman Old Style"/>
          <w:i/>
          <w:sz w:val="24"/>
          <w:szCs w:val="24"/>
        </w:rPr>
        <w:t xml:space="preserve">Caderno nº 6 de Pesquisas Tributárias </w:t>
      </w:r>
      <w:r>
        <w:rPr>
          <w:rFonts w:cs="Bookman Old Style" w:ascii="Bookman Old Style" w:hAnsi="Bookman Old Style"/>
          <w:sz w:val="24"/>
          <w:szCs w:val="24"/>
        </w:rPr>
        <w:t>, Ed. Resenha Tributária) e muitos outros.</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ntonio Nicácio (A nova lei da Execução Fiscal, Ed. LTR, 1981 pg. 37).</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6">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s emendas 56 e 57 estavam assim redigidas: “EMENDA Nº 56 – Suprima-se todo o art. 31 e seus §§. Justificação: Rompendo a regra atualmente vigorante, o projeto pretende que se considere fraudulenta a alienação ou oneração de bens, direitos e rendas por quem seja devedor da fazenda pública. É injurídica a pretensão, porque se trata de bens ainda livres, sem vinculação ao processo judicial e porque poderia até impedir que o devedor continuasse a exercer sua atividade profissional, ou que vendesse seus bens para pagamento da própria dívida fisc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Propomos a supressão de todo o art. 31 e seus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Sala das Comissões, 12 de agosto da 1980. Deputado Pedro Fari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MENDA Nº57. Ao art. 31: Suprimir o art.31 e seus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matéria já é regulada no CTN. Se adotado o projeto não haverá mais segurança jurídica no país para a aquisição de qualquer bem móvel: aquele que adquirir bem móvel de qualquer comerciante em débito com a Fazenda Pública poderá ver sua propriedade executada por esse débito.</w:t>
      </w:r>
    </w:p>
    <w:p>
      <w:pPr>
        <w:pStyle w:val="Footnote"/>
        <w:jc w:val="both"/>
        <w:rPr/>
      </w:pPr>
      <w:r>
        <w:rPr>
          <w:rFonts w:cs="Bookman Old Style" w:ascii="Bookman Old Style" w:hAnsi="Bookman Old Style"/>
          <w:sz w:val="24"/>
          <w:szCs w:val="24"/>
        </w:rPr>
        <w:t>Adotada a redação do projeto ninguém poderia adquirir, com segurança jurídica, uma televisão, um automóvel ou mesmo bens de consumo, sem exigir do vendedor a apresentação de certidão negativa de execuções fiscais, o que importaria em burocratização de toda a economia.</w:t>
      </w:r>
    </w:p>
    <w:p>
      <w:pPr>
        <w:pStyle w:val="Footnote"/>
        <w:jc w:val="both"/>
        <w:rPr/>
      </w:pPr>
      <w:r>
        <w:rPr>
          <w:rFonts w:cs="Bookman Old Style" w:ascii="Bookman Old Style" w:hAnsi="Bookman Old Style"/>
          <w:sz w:val="24"/>
          <w:szCs w:val="24"/>
        </w:rPr>
        <w:t xml:space="preserve">Sala das Comissões,13/08/1980 - Senador Tancredo Neves”. </w:t>
      </w:r>
    </w:p>
    <w:p>
      <w:pPr>
        <w:pStyle w:val="Footnote"/>
        <w:jc w:val="both"/>
        <w:rPr/>
      </w:pPr>
      <w:r>
        <w:rPr>
          <w:rFonts w:cs="Bookman Old Style" w:ascii="Bookman Old Style" w:hAnsi="Bookman Old Style"/>
          <w:sz w:val="24"/>
          <w:szCs w:val="24"/>
        </w:rPr>
        <w:t>De notar-ser que a Emenda do Senador Tancredo Neves atinge o ponto crucial da pretensão governamental que é a geração de insegurança jurídica permanente. As Emendas 58 e 59 pretendiam apenas suprimir parte do art. 31. (Antonio Nicácio, A nova lei da execução fiscal, Ed. LTR, 1981, pgs. 73/75).</w:t>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ecentemente o Tribunal Federal de Recursos firmou jurisprudência nos casos de eleição de movimentação bancária, sem comprovação, por pessoas físicas como fato gerador de imposto sobre a renda, que tal interpretação da Receita Federal e dos Tribunais Administrativos é</w:t>
      </w:r>
      <w:r>
        <w:rPr/>
        <w:t xml:space="preserve"> </w:t>
      </w:r>
      <w:r>
        <w:rPr>
          <w:rFonts w:cs="Bookman Old Style" w:ascii="Bookman Old Style" w:hAnsi="Bookman Old Style"/>
          <w:sz w:val="24"/>
          <w:szCs w:val="24"/>
        </w:rPr>
        <w:t>inadmissível, por admitir como renda tributável, por presunção, fatos assim não conformados pela lei e contrários aos princípios da tipicidade cerrada e da estrita legalidade. A ementa está assim redigida: “7936. IMPOSTO DE RENDA - LANÇAMENTO DE OFÍCIO — PRESUNÇÃO INFUNDADA DE SONEGAÇÃO: É ilegítimo o lançamento de ofício do Imposto de Renda, tomando-se como renda simples existência de depósito bancário (TFR, ac. da 2ª Sec., publ. em 04/11/82, Eap. Civ. 72.975-RJ, Rel. Min. Justino Ribeiro, Antonio José da Rosa X União Federal, adv. Célio Salles Barbieri)”.</w:t>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amilton Dias de Souza esclarece, de forma precisa, que a lei complementar não pode alterar a Constituição Federal, ao dizer: “Assinale-se, contudo, que tais leis integrativas da Constituição não podem, em nenhuma hipótese, a pretexto de completá-la, alterar, restringir ou ampliar o texto constitucional” (</w:t>
      </w:r>
      <w:r>
        <w:rPr>
          <w:rFonts w:cs="Bookman Old Style" w:ascii="Bookman Old Style" w:hAnsi="Bookman Old Style"/>
          <w:i/>
          <w:sz w:val="24"/>
          <w:szCs w:val="24"/>
        </w:rPr>
        <w:t>Curso de Direito Tributário</w:t>
      </w:r>
      <w:r>
        <w:rPr>
          <w:rFonts w:cs="Bookman Old Style" w:ascii="Bookman Old Style" w:hAnsi="Bookman Old Style"/>
          <w:sz w:val="24"/>
          <w:szCs w:val="24"/>
        </w:rPr>
        <w:t>, diversos autores, Ed. Saraiva, coordenação geral nossa, 1982, pg. 29).</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9">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loísio Surgik assim se refere às presunções judiciais: “Quanto às presunções legais, começando pelas relativas </w:t>
      </w:r>
      <w:r>
        <w:rPr>
          <w:rFonts w:cs="Bookman Old Style" w:ascii="Bookman Old Style" w:hAnsi="Bookman Old Style"/>
          <w:i/>
          <w:sz w:val="24"/>
          <w:szCs w:val="24"/>
        </w:rPr>
        <w:t>praesumptiones iuris tantum</w:t>
      </w:r>
      <w:r>
        <w:rPr>
          <w:rFonts w:cs="Bookman Old Style" w:ascii="Bookman Old Style" w:hAnsi="Bookman Old Style"/>
          <w:sz w:val="24"/>
          <w:szCs w:val="24"/>
        </w:rPr>
        <w:t xml:space="preserve">, e ao invés de se deixar ao órgão judicial o estabelecimento da correlação entre os dois fatos, o conhecido e o desconhecido, é o próprio legislador quem dá como pressuposta a correlação, excluindo, em certa medida, a valoração do juiz. Em certa maneira – reitera, dando ênfase, Barbosa Moreira - pois resta a possibilidade de que venham aos autos elementos capazes de demonstrar que, naquele caso concreto não existe o nexo, tendo-se passado as coisas de modo diverso do costumeiro; </w:t>
      </w:r>
      <w:r>
        <w:rPr>
          <w:rFonts w:cs="Bookman Old Style" w:ascii="Bookman Old Style" w:hAnsi="Bookman Old Style"/>
          <w:b/>
          <w:sz w:val="24"/>
          <w:szCs w:val="24"/>
        </w:rPr>
        <w:t>e ao órgão judicial, naturalmente, competirá valorar a prova colhida, a fim de verificar se ela tem ou não suficiente força persuasiva para afastar a presunção</w:t>
      </w:r>
      <w:r>
        <w:rPr>
          <w:rFonts w:cs="Bookman Old Style" w:ascii="Bookman Old Style" w:hAnsi="Bookman Old Style"/>
          <w:sz w:val="24"/>
          <w:szCs w:val="24"/>
        </w:rPr>
        <w:t>” (Enciclopédia Saraiva do Direito, vol. 60, pg. 397). (o grifo é noss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ilberto de Ulhôa Canto afirma, categoricamente, qu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ncontramos alguns dos princípios que regem o direito criminal aplicado com freqüência quando se trata de interpretar e de definir infrações relativamente a ilícitos tributários” (</w:t>
      </w:r>
      <w:r>
        <w:rPr>
          <w:rFonts w:cs="Bookman Old Style" w:ascii="Bookman Old Style" w:hAnsi="Bookman Old Style"/>
          <w:i/>
          <w:sz w:val="24"/>
          <w:szCs w:val="24"/>
        </w:rPr>
        <w:t>Interpretação no Direito Tributário</w:t>
      </w:r>
      <w:r>
        <w:rPr>
          <w:rFonts w:cs="Bookman Old Style" w:ascii="Bookman Old Style" w:hAnsi="Bookman Old Style"/>
          <w:sz w:val="24"/>
          <w:szCs w:val="24"/>
        </w:rPr>
        <w:t>, obra coletiva, Ed. Saraiva, 1975, pgs. 262/263), demonstrando claramente ser impossível a interpretação contrária ao sujeito passivo ou ao réu, nos casos de dúvida ou de prova inconclusiva. E não distingue entre os ilícitos materiais ou processuais, posto que tanto o direto substantivo, quanto o adjetivo tributário têm especial tratamento legislativ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1">
    <w:p>
      <w:pPr>
        <w:pStyle w:val="Footnote"/>
        <w:jc w:val="both"/>
        <w:rPr>
          <w:rFonts w:ascii="Bookman Old Style" w:hAnsi="Bookman Old Style" w:cs="Bookman Old Style"/>
          <w:sz w:val="24"/>
          <w:szCs w:val="24"/>
        </w:rPr>
      </w:pPr>
      <w:r>
        <w:rPr>
          <w:rStyle w:val="FootnoteCharacters"/>
        </w:rPr>
        <w:footnoteRef/>
      </w:r>
      <w:r>
        <w:rPr/>
        <w:t xml:space="preserve"> </w:t>
      </w:r>
      <w:r>
        <w:rPr>
          <w:rFonts w:cs="Bookman Old Style" w:ascii="Bookman Old Style" w:hAnsi="Bookman Old Style"/>
          <w:sz w:val="24"/>
          <w:szCs w:val="24"/>
        </w:rPr>
        <w:t>Aliomar Baleeiro, inclusive, não percebeu, por terem sido seus comentários produzidos quando da entrada em vigor do CTN, tal aspecto escrevendo: “Parece supérflua e até inconveniente a palavra “oneração” no art. 185, fazendo supor que o ônus do bem ou renda seja oponível ao Fisco, quando o contrário resulta do art. 184” (</w:t>
      </w:r>
      <w:r>
        <w:rPr>
          <w:rFonts w:cs="Bookman Old Style" w:ascii="Bookman Old Style" w:hAnsi="Bookman Old Style"/>
          <w:i/>
          <w:sz w:val="24"/>
          <w:szCs w:val="24"/>
        </w:rPr>
        <w:t>Direito Tributário Brasileiro</w:t>
      </w:r>
      <w:r>
        <w:rPr>
          <w:rFonts w:cs="Bookman Old Style" w:ascii="Bookman Old Style" w:hAnsi="Bookman Old Style"/>
          <w:sz w:val="24"/>
          <w:szCs w:val="24"/>
        </w:rPr>
        <w:t>, Ed.Forense, 10ª. ed., pg. 60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artigo 14 da Lei 6830/80, que explicita o art. 184 do CTN, sob alguns aspectos, exige que o auto de penhora do bem imóvel seja registrado, nos termos da lei civil, estando assim redigido: “O Oficial de Justiça entregará contra-fé e cópia do termo ou do auto de penhora ou arresto, com a ordem de registro de que trata o art. 7º. inc. IV: I. </w:t>
      </w:r>
      <w:r>
        <w:rPr>
          <w:rFonts w:cs="Bookman Old Style" w:ascii="Bookman Old Style" w:hAnsi="Bookman Old Style"/>
          <w:b/>
          <w:sz w:val="24"/>
          <w:szCs w:val="24"/>
        </w:rPr>
        <w:t>no Ofício próprio, se o bem for imóvel ou a ele equiparado</w:t>
      </w:r>
      <w:r>
        <w:rPr>
          <w:rFonts w:cs="Bookman Old Style" w:ascii="Bookman Old Style" w:hAnsi="Bookman Old Style"/>
          <w:sz w:val="24"/>
          <w:szCs w:val="24"/>
        </w:rPr>
        <w:t>;</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II. na repartição competente para emissão de certificado de registro, se for veículo; </w:t>
      </w:r>
    </w:p>
    <w:p>
      <w:pPr>
        <w:pStyle w:val="Footnote"/>
        <w:jc w:val="both"/>
        <w:rPr/>
      </w:pPr>
      <w:r>
        <w:rPr>
          <w:rFonts w:cs="Bookman Old Style" w:ascii="Bookman Old Style" w:hAnsi="Bookman Old Style"/>
          <w:sz w:val="24"/>
          <w:szCs w:val="24"/>
        </w:rPr>
        <w:t>III. na Junta Comercial, na Bolsa de Valores, e na sociedade comercial, se for ações, debênture, parte beneficiária cota ou qualquer outro título, crédito ou direito societário nominativo”. Se tal cautela não for seguida a penhora não se completa para todos os efeitos jurídicos. (o grifo é nosso).</w:t>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Tribunal Federal de Recursos tem entendido que o artigo 174 do CTN não é direito substantivo tributário regrado por norma geral, mas direito processual, que não precisa ser veiculado por lei complementar. Por essa exegese, os artigos 184 e 185 (direito processual tributário) não seriam normas gerais de direito tributário, mas processuais tributárias, tendo sido revogadas pelo CPC em 1973 e pela lei 6830 em 1980.</w:t>
      </w:r>
    </w:p>
    <w:p>
      <w:pPr>
        <w:pStyle w:val="Footnote"/>
        <w:jc w:val="both"/>
        <w:rPr/>
      </w:pPr>
      <w:r>
        <w:rPr>
          <w:rFonts w:cs="Bookman Old Style" w:ascii="Bookman Old Style" w:hAnsi="Bookman Old Style"/>
          <w:sz w:val="24"/>
          <w:szCs w:val="24"/>
        </w:rPr>
        <w:t>Ora, o artigo 593 do CPC, à época da penhora objeto da presente consulta, não ofertava aquelas garantias pretendidas pelo Fisco, razão pela qual houve por bem o legislador recolocá-las na Lei 6830/80, artigo 30, assim redig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30. Sem prejuízo dos privilégios especiais sobre determinados bens, que sejam previstos em lei, responde pelo pagamento da Dívida Ativa da Fazenda Pública a totalidade dos bens e das rendas, de qualquer origem ou natureza, do sujeito passivo, seu espólio ou sua massa, inclusive os gravados por ônus real ou cláusula de inalienabilidade ou impenhorabilidade, seja qual for a data da constituição do ônus ou da cláusula, excetuados unicamente os bens e rendas que a lei declara absolutamente impenhoráveis”. Percebe-se pois, que pela mais recente orientação do TFR os próprios arts. 184 e 185 teriam sido revogados, desde 1973, se interpretação extensiva se der à orientação ofertada ao art. 174.</w:t>
      </w:r>
    </w:p>
  </w:footnote>
  <w:footnote w:id="2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 178, § 9º, item V, do Código Civil está assim redigido: “Art. 178. Prescreve: ....§ 9º Em quatro anos: .... V. A ação de anular ou rescindir os contratos, para a qual não se tenha estabelecido menor- prazo; contado este: a) no caso de coação, do dia em que ela cessar; b) no de erro, dolo, simulação ou fraude, do dia em que se realizar o ato ou contrato; c) quanto aos atos incapazes, do dia em que cessar a incapacidade”. A ação para que se tentasse anular a anterior dação em pagamento prescreveu em 05/12/83, sem que a Fazenda tivesse tomado qualquer iniciativa, objetivando iniciar ação pauliana. De lembrar-se a seguinte ementa (RT 544/66-68):</w:t>
      </w:r>
    </w:p>
    <w:p>
      <w:pPr>
        <w:pStyle w:val="Footnote"/>
        <w:jc w:val="both"/>
        <w:rPr/>
      </w:pPr>
      <w:r>
        <w:rPr>
          <w:rFonts w:cs="Bookman Old Style" w:ascii="Bookman Old Style" w:hAnsi="Bookman Old Style"/>
          <w:sz w:val="24"/>
          <w:szCs w:val="24"/>
        </w:rPr>
        <w:t>AÇÂO PAULIANA - Anulação de escritura de venda e compra - Fraude contra credores - Prazo da decadência - Inteligência do art. 178, § 9º, V, do CC - Recurso não provido – Voto vencido. É de decadência o prazo de quatro anos a que alude o art. 178,</w:t>
      </w:r>
    </w:p>
    <w:p>
      <w:pPr>
        <w:pStyle w:val="Footnote"/>
        <w:jc w:val="both"/>
        <w:rPr/>
      </w:pPr>
      <w:r>
        <w:rPr>
          <w:rFonts w:cs="Bookman Old Style" w:ascii="Bookman Old Style" w:hAnsi="Bookman Old Style"/>
          <w:sz w:val="24"/>
          <w:szCs w:val="24"/>
        </w:rPr>
        <w:t>§ 9º,V, do CC.</w:t>
      </w:r>
    </w:p>
    <w:p>
      <w:pPr>
        <w:pStyle w:val="Footnote"/>
        <w:jc w:val="both"/>
        <w:rPr/>
      </w:pPr>
      <w:r>
        <w:rPr>
          <w:rFonts w:cs="Bookman Old Style" w:ascii="Bookman Old Style" w:hAnsi="Bookman Old Style"/>
          <w:sz w:val="24"/>
          <w:szCs w:val="24"/>
        </w:rPr>
        <w:t>N° 147-1 - Guaratinguetá - Apte: Bco. do Brasil S/A - Apdos: Cynira Junqueira Barbosa e Outros (o grifo nosso).</w:t>
      </w:r>
    </w:p>
  </w:footnote>
  <w:footnote w:id="25">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ssim o comenta Clóvis Bevilacqu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2. A anulabilidade ou nulidade dependente de rescisão distingue-se da nulidade de pleno direito por caracteres bem acentuados: a) anulabilidade é decretada em atenção a algum interesse individual; a nulidade de pleno direito funda-se em interesse geral, é de ordem pública; b) a anulabilidade pode ser elidida pela ratificação (arts. 148 e 150); a nulidade de pleno direito, não; c) A anulabilidade deve ser declarada por sentença (art. 152); a nulidade de pleno direito pode ser pronunciada de ofício; d) Só os interessados podem alegar a anulabilidade (art. 152) (por interessado se entende, aqui, a pessoa em favor de quem a lei decreta a rescindibilidade do ato, ou seus sucessores); a nulidade de pleno direito pode alegada pelo Ministério Público, e por quem tenha qualquer interesse na anulação do ato” (</w:t>
      </w:r>
      <w:r>
        <w:rPr>
          <w:rFonts w:cs="Bookman Old Style" w:ascii="Bookman Old Style" w:hAnsi="Bookman Old Style"/>
          <w:i/>
          <w:sz w:val="24"/>
          <w:szCs w:val="24"/>
        </w:rPr>
        <w:t>Código Civil</w:t>
      </w:r>
      <w:r>
        <w:rPr>
          <w:rFonts w:cs="Bookman Old Style" w:ascii="Bookman Old Style" w:hAnsi="Bookman Old Style"/>
          <w:sz w:val="24"/>
          <w:szCs w:val="24"/>
        </w:rPr>
        <w:t xml:space="preserve"> comentado por Clóvis Bevilacqua, 1953, pg. 33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m nosso livro </w:t>
      </w:r>
      <w:r>
        <w:rPr>
          <w:rFonts w:cs="Bookman Old Style" w:ascii="Bookman Old Style" w:hAnsi="Bookman Old Style"/>
          <w:i/>
          <w:sz w:val="24"/>
          <w:szCs w:val="24"/>
        </w:rPr>
        <w:t xml:space="preserve">Da Sanção Tributária </w:t>
      </w:r>
      <w:r>
        <w:rPr>
          <w:rFonts w:cs="Bookman Old Style" w:ascii="Bookman Old Style" w:hAnsi="Bookman Old Style"/>
          <w:sz w:val="24"/>
          <w:szCs w:val="24"/>
        </w:rPr>
        <w:t>(Ed. Saraiva,1980), demonstramos, ao tentar formular uma teoria sobre ilícitos tributários, inexistir, em nível legislativo, - execução feita para o imposto sobre produtos industrializados – conceituação legal a respeito da fraude, razão pela qual os princípios gera de direito comum, (civil) no caso, devem servir de subsídios, por força dos artigos 109 e 110 do CTN assim redigid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109. Os princípios gerais de direito privado utilizam-se para pesquisa da definição, do conteúdo e do alcance de se institutos, conceitos e formas, mas não para definição dos respectivos efeitos tributários.</w:t>
      </w:r>
    </w:p>
    <w:p>
      <w:pPr>
        <w:pStyle w:val="Footnote"/>
        <w:jc w:val="both"/>
        <w:rPr/>
      </w:pPr>
      <w:r>
        <w:rPr>
          <w:rFonts w:cs="Bookman Old Style" w:ascii="Bookman Old Style" w:hAnsi="Bookman Old Style"/>
          <w:sz w:val="24"/>
          <w:szCs w:val="24"/>
        </w:rPr>
        <w:t xml:space="preserve">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 </w:t>
      </w:r>
    </w:p>
  </w:footnote>
  <w:footnote w:id="27">
    <w:p>
      <w:pPr>
        <w:pStyle w:val="Footnote"/>
        <w:jc w:val="both"/>
        <w:rPr/>
      </w:pPr>
      <w:r>
        <w:rPr>
          <w:rStyle w:val="FootnoteCharacters"/>
        </w:rPr>
        <w:footnoteRef/>
      </w:r>
      <w:r>
        <w:rPr/>
        <w:t xml:space="preserve"> </w:t>
      </w:r>
      <w:r>
        <w:rPr>
          <w:rFonts w:cs="Bookman Old Style" w:ascii="Bookman Old Style" w:hAnsi="Bookman Old Style"/>
          <w:sz w:val="24"/>
          <w:szCs w:val="24"/>
        </w:rPr>
        <w:t>Transcrevemos duas ementas sobre a matéria de inequívoca clarez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EMBARGOS DE TERCEIRO - Imóvel penhorado - Aquisição anterior pelo embargante –Argüição de fraude – Debate incabível – Recurso provido – Voto vencido.</w:t>
      </w:r>
    </w:p>
    <w:p>
      <w:pPr>
        <w:pStyle w:val="Footnote"/>
        <w:jc w:val="both"/>
        <w:rPr/>
      </w:pPr>
      <w:r>
        <w:rPr>
          <w:rFonts w:cs="Bookman Old Style" w:ascii="Bookman Old Style" w:hAnsi="Bookman Old Style"/>
          <w:sz w:val="24"/>
          <w:szCs w:val="24"/>
        </w:rPr>
        <w:t>A fraude contra credores torna o ato anulável e só pode ser examinada em ação pauliana e não em embargos de terceiro. Nº260.990 - Capital – Apelantes: Elia Isaia de Demo e s/ mulher - Apelada: Késia Augusta Ri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TO JURÍDICO - Defeito - Fraude contra credor - Ato simplesmente anulável – Matéria impossível em embargos de terceiro – Recurso provido - Aplicação do art. 106 do CC.</w:t>
      </w:r>
    </w:p>
    <w:p>
      <w:pPr>
        <w:pStyle w:val="Footnote"/>
        <w:jc w:val="both"/>
        <w:rPr/>
      </w:pPr>
      <w:r>
        <w:rPr>
          <w:rFonts w:cs="Bookman Old Style" w:ascii="Bookman Old Style" w:hAnsi="Bookman Old Style"/>
          <w:sz w:val="24"/>
          <w:szCs w:val="24"/>
        </w:rPr>
        <w:t>O exame da ocorrência de fraude contra credores só pode suceder na ação pauliana, e não em embargos de terceiro.</w:t>
      </w:r>
    </w:p>
    <w:p>
      <w:pPr>
        <w:pStyle w:val="Footnote"/>
        <w:jc w:val="both"/>
        <w:rPr/>
      </w:pPr>
      <w:r>
        <w:rPr>
          <w:rFonts w:cs="Bookman Old Style" w:ascii="Bookman Old Style" w:hAnsi="Bookman Old Style"/>
          <w:sz w:val="24"/>
          <w:szCs w:val="24"/>
        </w:rPr>
        <w:t>N° 267.420 - Capital - Apelante: Ellus de Moda Ind. e Com. Ltda - Apelado: Bco. do Brasil S/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RT 540, outubro/80, pg. 124 e RT 541, novembro/80, pg. 156, respectivament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e Antonio Nicácio sobre a necessidade de registro da penhora o seguint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2. Incumbe ao oficial de justiça entregar, na serventia, entidade ou repartição competente, a contra-fé e cópia do termo ou auto de penhora ou arresto, com a ordem judicial de registro, isto é, dos documentos apresentados deve constar expressamente o despacho do juiz ordenando o registr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3. </w:t>
      </w:r>
      <w:r>
        <w:rPr>
          <w:rFonts w:cs="Bookman Old Style" w:ascii="Bookman Old Style" w:hAnsi="Bookman Old Style"/>
          <w:b/>
          <w:sz w:val="24"/>
          <w:szCs w:val="24"/>
        </w:rPr>
        <w:t>Em se tratando de imóveis, deverão ser observados no termo ou auto os requisitos exigidos pela lei de registros públicos, para a individualização e caracterização do imóvel, a fim de que o</w:t>
      </w:r>
      <w:r>
        <w:rPr>
          <w:rFonts w:cs="Bookman Old Style" w:ascii="Bookman Old Style" w:hAnsi="Bookman Old Style"/>
          <w:sz w:val="24"/>
          <w:szCs w:val="24"/>
        </w:rPr>
        <w:t xml:space="preserve"> </w:t>
      </w:r>
      <w:r>
        <w:rPr>
          <w:rFonts w:cs="Bookman Old Style" w:ascii="Bookman Old Style" w:hAnsi="Bookman Old Style"/>
          <w:b/>
          <w:sz w:val="24"/>
          <w:szCs w:val="24"/>
        </w:rPr>
        <w:t>oficial competente possa proceder ao registro</w:t>
      </w:r>
      <w:r>
        <w:rPr>
          <w:rFonts w:cs="Bookman Old Style" w:ascii="Bookman Old Style" w:hAnsi="Bookman Old Style"/>
          <w:sz w:val="24"/>
          <w:szCs w:val="24"/>
        </w:rPr>
        <w:t>”. (</w:t>
      </w:r>
      <w:r>
        <w:rPr>
          <w:rFonts w:cs="Bookman Old Style" w:ascii="Bookman Old Style" w:hAnsi="Bookman Old Style"/>
          <w:i/>
          <w:sz w:val="24"/>
          <w:szCs w:val="24"/>
        </w:rPr>
        <w:t>A nova lei da execução fiscal</w:t>
      </w:r>
      <w:r>
        <w:rPr>
          <w:rFonts w:cs="Bookman Old Style" w:ascii="Bookman Old Style" w:hAnsi="Bookman Old Style"/>
          <w:sz w:val="24"/>
          <w:szCs w:val="24"/>
        </w:rPr>
        <w:t>, Ed. LTR, pg. 248 (o grifo é nosso).</w:t>
      </w:r>
    </w:p>
    <w:p>
      <w:pPr>
        <w:pStyle w:val="Footnote"/>
        <w:jc w:val="both"/>
        <w:rPr/>
      </w:pPr>
      <w:r>
        <w:rPr>
          <w:rFonts w:cs="Bookman Old Style" w:ascii="Bookman Old Style" w:hAnsi="Bookman Old Style"/>
          <w:sz w:val="24"/>
          <w:szCs w:val="24"/>
        </w:rPr>
        <w:t xml:space="preserve">Como se percebe o MM. Juiz considera despicienda a prova de algo que deveria </w:t>
      </w:r>
      <w:r>
        <w:rPr>
          <w:rFonts w:cs="Bookman Old Style" w:ascii="Bookman Old Style" w:hAnsi="Bookman Old Style"/>
          <w:b/>
          <w:sz w:val="24"/>
          <w:szCs w:val="24"/>
        </w:rPr>
        <w:t>ter exigido e não exigiu</w:t>
      </w:r>
      <w:r>
        <w:rPr>
          <w:rFonts w:cs="Bookman Old Style" w:ascii="Bookman Old Style" w:hAnsi="Bookman Old Style"/>
          <w:sz w:val="24"/>
          <w:szCs w:val="24"/>
        </w:rPr>
        <w:t xml:space="preserve">. Considera despicienda, portanto, a prova que demonstraria a </w:t>
      </w:r>
      <w:r>
        <w:rPr>
          <w:rFonts w:cs="Bookman Old Style" w:ascii="Bookman Old Style" w:hAnsi="Bookman Old Style"/>
          <w:b/>
          <w:sz w:val="24"/>
          <w:szCs w:val="24"/>
        </w:rPr>
        <w:t>omissão</w:t>
      </w:r>
      <w:r>
        <w:rPr>
          <w:rFonts w:cs="Bookman Old Style" w:ascii="Bookman Old Style" w:hAnsi="Bookman Old Style"/>
          <w:sz w:val="24"/>
          <w:szCs w:val="24"/>
        </w:rPr>
        <w:t>, simultaneamente, do MM. Juízo e da exeqüente, que, se válido fosse seu despacho e não é, estaria provocando danos indiscutíveis a terceiros de boa-fé, sobre enriquecer ilicitamente a Fazenda (receber tributo sobre operações imobiliárias consideradas ineficazes em benefício próprio).</w:t>
      </w:r>
    </w:p>
  </w:footnote>
  <w:footnote w:id="2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i/>
          <w:sz w:val="24"/>
          <w:szCs w:val="24"/>
        </w:rPr>
        <w:t>Lex Jurisprudência do T.F.R.</w:t>
      </w:r>
      <w:r>
        <w:rPr>
          <w:rFonts w:cs="Bookman Old Style" w:ascii="Bookman Old Style" w:hAnsi="Bookman Old Style"/>
          <w:sz w:val="24"/>
          <w:szCs w:val="24"/>
        </w:rPr>
        <w:t>, vols. 13/24, 1983, pg. 185.</w:t>
      </w:r>
    </w:p>
  </w:footnote>
  <w:footnote w:id="3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VIII Simpósio Nacional do Direito Tributário, dedicado à ação de repetição do indébito, examinou as limitações processuais que são impostas aos sujeitos ativos e passivos da relação tributária no que concerne ao respeito aos princípios da estrita legalidade, valendo parte substancial da conclusão dos seguintes autores: Carlos da Rocha Guimarães, Gilberto de Ulhôa Canto, Hugo de Brito Machado, Ives Gandra da Silva Martins, José Carlos Graça Wagner, José Eduardo Soares de Mello, Léo Krakowiak, Leon Frejda Szklarowsky, Lindemberg da Mota Silveira, Marco Aurélio Greco, Sidney Saraiva Apocalipse, Tarcísio Neviani, Vittório Cassone, Ylves José de Miranda Guimarães, Walter Barbosa Corrêa e Zelmo Denari, para impugnar a elasticidade exegética ampla que o emitente Juiz de São Carlos pretendeu (Caderno nº 8 de Pesquisas Tributárias, Ed. CEEU/Resenha Tributária, 1983).</w:t>
      </w:r>
    </w:p>
  </w:footnote>
  <w:footnote w:id="3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uiz Celso de Barros assim o coment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Impõe-se, agora, a art. 14, que este Registro dependerá de contra-fé e cópia do termo da penhora ou do auto de penhora.</w:t>
      </w:r>
    </w:p>
    <w:p>
      <w:pPr>
        <w:pStyle w:val="Footnote"/>
        <w:jc w:val="both"/>
        <w:rPr/>
      </w:pPr>
      <w:r>
        <w:rPr>
          <w:rFonts w:cs="Bookman Old Style" w:ascii="Bookman Old Style" w:hAnsi="Bookman Old Style"/>
          <w:sz w:val="24"/>
          <w:szCs w:val="24"/>
        </w:rPr>
        <w:t>Entende-se por contra-fé a cópia autêntica do mandado ou da petição do Juiz, que importará na ordem para providenciar-se o registro da penhora.</w:t>
      </w:r>
    </w:p>
    <w:p>
      <w:pPr>
        <w:pStyle w:val="Footnote"/>
        <w:jc w:val="both"/>
        <w:rPr/>
      </w:pPr>
      <w:r>
        <w:rPr>
          <w:rFonts w:cs="Bookman Old Style" w:ascii="Bookman Old Style" w:hAnsi="Bookman Old Style"/>
          <w:sz w:val="24"/>
          <w:szCs w:val="24"/>
        </w:rPr>
        <w:t>Isto implica reconhecer que o Oficial de Justiça depende desta contra-fé para apresentá-la no órgão competente para o registro e que, espontaneamente, não poderá levar a registro a penhora sem a contra-fé”.</w:t>
      </w:r>
    </w:p>
    <w:p>
      <w:pPr>
        <w:pStyle w:val="Footnote"/>
        <w:jc w:val="both"/>
        <w:rPr/>
      </w:pPr>
      <w:r>
        <w:rPr>
          <w:rFonts w:cs="Bookman Old Style" w:ascii="Bookman Old Style" w:hAnsi="Bookman Old Style"/>
          <w:sz w:val="24"/>
          <w:szCs w:val="24"/>
        </w:rPr>
        <w:t>(</w:t>
      </w:r>
      <w:r>
        <w:rPr>
          <w:rFonts w:cs="Bookman Old Style" w:ascii="Bookman Old Style" w:hAnsi="Bookman Old Style"/>
          <w:i/>
          <w:sz w:val="24"/>
          <w:szCs w:val="24"/>
        </w:rPr>
        <w:t>A nova execução fiscal - Comentários à Lei 6830/80</w:t>
      </w:r>
      <w:r>
        <w:rPr>
          <w:rFonts w:cs="Bookman Old Style" w:ascii="Bookman Old Style" w:hAnsi="Bookman Old Style"/>
          <w:sz w:val="24"/>
          <w:szCs w:val="24"/>
        </w:rPr>
        <w:t>, Ed. Jalovi, 1981, pg. 203).</w:t>
      </w:r>
    </w:p>
  </w:footnote>
  <w:footnote w:id="3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ilberto de Ulhôa Canto, em seu trabalho (no prelo) para o IX Simpósio Nacional de Tributário (</w:t>
      </w:r>
      <w:r>
        <w:rPr>
          <w:rFonts w:cs="Bookman Old Style" w:ascii="Bookman Old Style" w:hAnsi="Bookman Old Style"/>
          <w:i/>
          <w:sz w:val="24"/>
          <w:szCs w:val="24"/>
        </w:rPr>
        <w:t>Caderno nº 9 de Pesquisas Tributárias</w:t>
      </w:r>
      <w:r>
        <w:rPr>
          <w:rFonts w:cs="Bookman Old Style" w:ascii="Bookman Old Style" w:hAnsi="Bookman Old Style"/>
          <w:sz w:val="24"/>
          <w:szCs w:val="24"/>
        </w:rPr>
        <w:t>), (pg. 2 do original) escreve: “1.4. A questão central posta em debate durante as III Jornadas Luso-Hispano-Americanas de Estudos Tributários foi, como se sabe, definir a aplicabilidade das ficções e presunções no direito tributário, em vista do princípio da reserva da lei que vigora quanto ao nascimento da obrigação tributária e à determinação do resultante crédito. O relator português JOÃO LOPES ALVES concluiu, no seu estudo citado em 1.2 retro, pela impossibilidade de tal ocorrência”. A consulente não pode ser prejudicada, em sua legítima boa-fé, porque presumiu o MM. Juiz da São Carlos fraude em execução do crédito tributário, sem que tomasse as cautelas necessárias para alertá-la de que o imóvel estava penhorado, em penhora não completada, nos termos da lei 6830/80, permitindo que as certidões negativas obtidas do vendedor (a empresa que recebeu o imóvel em dação) e as certidões de filiação vintenária nada acusassem de irregula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De notar-se que, pelo princípio da “benigna amplianda”, do artigo 106 do CTN assim redigido: “Art. 106. A lei aplica-se a ato ou fato pretérito: I. em qualquer caso, quando seja expressamente interpretativa, excluída a aplicação da penalidade à infração dos dispositivos interpretad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I. tratando-se de ato não definitivamente julgado:</w:t>
      </w:r>
    </w:p>
    <w:p>
      <w:pPr>
        <w:pStyle w:val="Footnote"/>
        <w:jc w:val="both"/>
        <w:rPr/>
      </w:pPr>
      <w:r>
        <w:rPr>
          <w:rFonts w:cs="Bookman Old Style" w:ascii="Bookman Old Style" w:hAnsi="Bookman Old Style"/>
          <w:sz w:val="24"/>
          <w:szCs w:val="24"/>
        </w:rPr>
        <w:t>a) quando deixe de defini-lo como infração;</w:t>
      </w:r>
    </w:p>
    <w:p>
      <w:pPr>
        <w:pStyle w:val="Footnote"/>
        <w:jc w:val="both"/>
        <w:rPr/>
      </w:pPr>
      <w:r>
        <w:rPr>
          <w:rFonts w:cs="Bookman Old Style" w:ascii="Bookman Old Style" w:hAnsi="Bookman Old Style"/>
          <w:sz w:val="24"/>
          <w:szCs w:val="24"/>
        </w:rPr>
        <w:t>b) quando deixe de tratá-lo como contrário a qualquer exigência de ação ou omissão, desde que não tenha sido fraudulento e não tenha implicado em falta de pagamento de tributo;</w:t>
      </w:r>
    </w:p>
    <w:p>
      <w:pPr>
        <w:pStyle w:val="Footnote"/>
        <w:jc w:val="both"/>
        <w:rPr/>
      </w:pPr>
      <w:r>
        <w:rPr>
          <w:rFonts w:cs="Bookman Old Style" w:ascii="Bookman Old Style" w:hAnsi="Bookman Old Style"/>
          <w:sz w:val="24"/>
          <w:szCs w:val="24"/>
        </w:rPr>
        <w:t>c) quando lhe comine penalidade menos severa que a prevista na lei vigente ao tempo de sua prática”, mesmo que se argumentasse pelo absurdo que tal registro seria desnecessário à luz do CPC, passaria a ser obrigatório a partir da Lei 6830/80, com o que se exigiria, desde a entrada em vigor da nova lei processual tributária, que a presunção a favor da Fazenda fosse suplementada, nos termos assecuratórios de seus direitos e dos de tercei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sz w:val="28"/>
        <w:szCs w:val="28"/>
      </w:rPr>
      <w:t xml:space="preserve">Professor Titular de Direito Econômico da </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sz w:val="28"/>
        <w:szCs w:val="28"/>
      </w:rPr>
      <w:t>Faculdade de Dire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sz w:val="28"/>
        <w:szCs w:val="28"/>
      </w:rPr>
      <w:t>Presidente do Instituto dos Advogados de São Paulo</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49:00Z</dcterms:created>
  <dc:creator>mos</dc:creator>
  <dc:description/>
  <cp:keywords/>
  <dc:language>en-US</dc:language>
  <cp:lastModifiedBy>biblioteca</cp:lastModifiedBy>
  <cp:lastPrinted>2009-08-17T15:07:00Z</cp:lastPrinted>
  <dcterms:modified xsi:type="dcterms:W3CDTF">2010-11-17T16:32: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