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sz w:val="32"/>
          <w:szCs w:val="32"/>
          <w:u w:val="single"/>
        </w:rPr>
        <w:t>EXECUÇÃO FISCAL CONTRA A CONSULENTE POR EXIGÊNCIA DE CONTRIBUIÇÚES SOCIAIS (PREVIDENCIÁRIA E FGTS) DE ENTIDADE EXPRESSAMENTE DESONERADA PELA LEGISLAÇÃO DE REGÊNCIA - PENHORA SOBRE IMÓVEL DOADO PELO PODER PÚBLICO COM VEDAÇÃO IMPLÍCITA À TRANSFERÊNCIA - IMPROCEDÊNCIA DO LANÇAMENTO - PARECER.</w:t>
      </w:r>
    </w:p>
    <w:p>
      <w:pPr>
        <w:pStyle w:val="Normal"/>
        <w:spacing w:lineRule="auto" w:line="360"/>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spacing w:lineRule="auto" w:line="360"/>
        <w:jc w:val="right"/>
        <w:outlineLvl w:val="0"/>
        <w:rPr/>
      </w:pPr>
      <w:r>
        <w:rPr>
          <w:rFonts w:cs="Bookman Old Style" w:ascii="Bookman Old Style" w:hAnsi="Bookman Old Style"/>
          <w:b/>
          <w:sz w:val="28"/>
          <w:szCs w:val="28"/>
        </w:rPr>
        <w:t>IVES GANDRA DA SILVA MARTINS</w:t>
      </w:r>
      <w:r>
        <w:rPr>
          <w:rFonts w:cs="Bookman Old Style" w:ascii="Bookman Old Style" w:hAnsi="Bookman Old Style"/>
          <w:sz w:val="28"/>
          <w:szCs w:val="28"/>
        </w:rPr>
        <w:t>,</w:t>
      </w:r>
    </w:p>
    <w:p>
      <w:pPr>
        <w:pStyle w:val="Normal"/>
        <w:numPr>
          <w:ilvl w:val="0"/>
          <w:numId w:val="0"/>
        </w:numPr>
        <w:spacing w:lineRule="auto" w:line="360"/>
        <w:jc w:val="right"/>
        <w:outlineLvl w:val="0"/>
        <w:rPr>
          <w:rFonts w:ascii="Bookman Old Style" w:hAnsi="Bookman Old Style" w:cs="Bookman Old Style"/>
          <w:sz w:val="24"/>
          <w:szCs w:val="24"/>
        </w:rPr>
      </w:pPr>
      <w:r>
        <w:rPr>
          <w:rFonts w:cs="Bookman Old Style" w:ascii="Bookman Old Style" w:hAnsi="Bookman Old Style"/>
          <w:sz w:val="24"/>
          <w:szCs w:val="24"/>
        </w:rPr>
        <w:t>Professor Titular de Direito Constitucional da</w:t>
      </w:r>
    </w:p>
    <w:p>
      <w:pPr>
        <w:pStyle w:val="Normal"/>
        <w:spacing w:lineRule="auto" w:line="360"/>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culdade de Direito da Universidade Mackenzie.</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spacing w:lineRule="auto" w:line="360"/>
        <w:jc w:val="center"/>
        <w:outlineLvl w:val="0"/>
        <w:rPr>
          <w:rFonts w:ascii="Bookman Old Style" w:hAnsi="Bookman Old Style" w:cs="Bookman Old Style"/>
          <w:sz w:val="28"/>
          <w:szCs w:val="28"/>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consulente foi autuada pelo INSS sob a alegação de que não depositara o FGTS sobre o pagamento de salário de seus empregados e que, por não ter exibido o certificado de residência médica, deixara de recolher as contribuições suplementares à Previdência, lastreando seu auto em dispositivos alterados por legislação posterior e penhorando bens que foram doados à consulente pelo Estado de São Paulo e que estão cedidos em comodato ao Hospital de Base. Acresce-se o fato de que os serviços prestados por seus plantonistas -- e sobre a remuneração dos quais pretende receber contribuição previdenciária suplementar, como se fossem eles residentes --  sempre foram pagos com atraso pela Previdência Social, o que acarretou à consulente inúmeros prejuízos e situação financeira, não poucas vezes delicada, visto que atende à Seguridade, cuidando dos  doentes na região. Por fim, há de se acentuar que, em declaração impressa por órgão da Seguridade e assinada por diretor técnico da consulente, há uma "confissão sobre o direito" e não sobre fatos, na execução fiscal que corre contra a consulente, que o INSS pretende fazer prevalecer, ao ponto de não ter-se defendido contra nenhum dos aspectos jurídicos levantados pela consulente nos embargos à execução, argumentando exclusivamente com a referida "confissão sobre o direito". Pergunta a consulente, por intermédio de seu eminente advogado Silvério Polotto, à vista dos fatos atrás expostos, se tem o INSS direito à sua pretensão, seja no que diz respeito ao FGTS, seja no que se refere às contribuições suplementa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center"/>
        <w:outlineLvl w:val="0"/>
        <w:rPr>
          <w:rFonts w:ascii="Bookman Old Style" w:hAnsi="Bookman Old Style" w:cs="Bookman Old Style"/>
          <w:sz w:val="28"/>
          <w:szCs w:val="28"/>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considerações preliminares devem ser apresentadas para responder à questão formulada sobre a legitimidade e legalidade da pretensão do INS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delas diz respeito à penhora realizada sobre imóvel doado pelo Governo do Estado de São Paulo </w:t>
      </w:r>
      <w:r>
        <w:rPr>
          <w:rStyle w:val="FootnoteCharacters"/>
          <w:rStyle w:val="FootnoteAnchor"/>
          <w:rFonts w:cs="Bookman Old Style" w:ascii="Bookman Old Style" w:hAnsi="Bookman Old Style"/>
          <w:sz w:val="28"/>
          <w:szCs w:val="28"/>
        </w:rPr>
        <w:footnoteReference w:customMarkFollows="1" w:id="2"/>
        <w:t>(</w:t>
      </w:r>
      <w:r>
        <w:rPr>
          <w:rStyle w:val="FootnoteCharacters"/>
          <w:rFonts w:cs="Bookman Old Style" w:ascii="Bookman Old Style" w:hAnsi="Bookman Old Style"/>
          <w:sz w:val="28"/>
          <w:szCs w:val="28"/>
        </w:rPr>
        <w:t>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o ser ela insubsistente. A doação de um imóvel pertencente ao Poder Público para determinada finalidade acessória às funções estatais é sempre uma doação condicionada. Explícita ou implicitamente. Não há possibilidade alguma de o Estado, sem responsabilização de seus governantes, doar bem público para ser este destinado a atividade diversa daquela para a qual foi realizada a doação, condicionada aos superiores interesses públicos </w:t>
      </w:r>
      <w:r>
        <w:rPr>
          <w:rStyle w:val="FootnoteCharacters"/>
          <w:rStyle w:val="FootnoteAnchor"/>
          <w:rFonts w:cs="Bookman Old Style" w:ascii="Bookman Old Style" w:hAnsi="Bookman Old Style"/>
          <w:sz w:val="28"/>
          <w:szCs w:val="28"/>
        </w:rPr>
        <w:footnoteReference w:customMarkFollows="1" w:id="3"/>
        <w:t>(</w:t>
      </w:r>
      <w:r>
        <w:rPr>
          <w:rStyle w:val="FootnoteCharacters"/>
          <w:rFonts w:cs="Bookman Old Style" w:ascii="Bookman Old Style" w:hAnsi="Bookman Old Style"/>
          <w:sz w:val="28"/>
          <w:szCs w:val="28"/>
        </w:rPr>
        <w:t>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imóvel doado o foi para o relevante serviço que a consulente realiza em pról da comunidade da região, como, aliás, ocorre com todas as Santas Casas no país, que há séculos atendem à população nos locais onde foram criadas, sem qualquer fim lucrativo, na mais humanitária das atividades, que é cuidar das pessoas que se encontram debilitadas por problemas de saú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azem as Santas Casas, de longe, um trabalho que as autarquias previdenciárias nunca fizeram, permanentemente envolvidas em escândalos e desvios de verbas da população para seus dirigentes em todos os níveis </w:t>
      </w:r>
      <w:r>
        <w:rPr>
          <w:rStyle w:val="FootnoteCharacters"/>
          <w:rStyle w:val="FootnoteAnchor"/>
          <w:rFonts w:cs="Bookman Old Style" w:ascii="Bookman Old Style" w:hAnsi="Bookman Old Style"/>
          <w:sz w:val="28"/>
          <w:szCs w:val="28"/>
        </w:rPr>
        <w:footnoteReference w:customMarkFollows="1" w:id="4"/>
        <w:t>(</w:t>
      </w:r>
      <w:r>
        <w:rPr>
          <w:rStyle w:val="FootnoteCharacters"/>
          <w:rFonts w:cs="Bookman Old Style" w:ascii="Bookman Old Style" w:hAnsi="Bookman Old Style"/>
          <w:sz w:val="28"/>
          <w:szCs w:val="28"/>
        </w:rPr>
        <w:t>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respeito e a admiração que do povo têm as Santas Casas e seus dirigentes não são, infelizmente, os mesmos que o povo oferta aos governantes e dirigentes dos órgãos da "Seguridade" e principalmente do INSS, visto que, em todos os escalões, as denúncias são encaminhadas à Justiça, pessoas são condenadas por fantásticos desvios de verbas, não se salvando das acusações inclusive Ministros de Est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razão, não poderia o Estado de São Paulo doar ao INSS nenhum imóvel sem correr o risco de se sujeitar, seu governo, a possível ação popular. A doação à Santa Casa, todavia, com plena aprovação dos habitantes da região, justifica-se pelo relevante serviço público que a entidade passaria e passou a prestar </w:t>
      </w:r>
      <w:r>
        <w:rPr>
          <w:rStyle w:val="FootnoteCharacters"/>
          <w:rStyle w:val="FootnoteAnchor"/>
          <w:rFonts w:cs="Bookman Old Style" w:ascii="Bookman Old Style" w:hAnsi="Bookman Old Style"/>
          <w:sz w:val="28"/>
          <w:szCs w:val="28"/>
        </w:rPr>
        <w:footnoteReference w:customMarkFollows="1" w:id="5"/>
        <w:t>(</w:t>
      </w:r>
      <w:r>
        <w:rPr>
          <w:rStyle w:val="FootnoteCharacters"/>
          <w:rFonts w:cs="Bookman Old Style" w:ascii="Bookman Old Style" w:hAnsi="Bookman Old Style"/>
          <w:sz w:val="28"/>
          <w:szCs w:val="28"/>
        </w:rPr>
        <w:t>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este aspecto,  a doação do imóvel para aquela finalidade é uma doação condicionada, devendo o bem voltar ao Estado se viesse a ser utilizado para outra finalidade, mesmo que explicitamente não constasse da escritura pública tal observação. É que se não constasse, mas tal imóvel viesse a ser utilizado para outra finalidade, qualquer eleitor poderia anulá-la, por meio de ação popular, por dilapidação do patrimônio público, motivo pelo qual tenho defendido a tese de que nas doações de bens públicos para determinadas finalidades são os bens doados a elas sempre vinculados, explícita ou implicita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a penhora sobre bem com este perfil abre a perspectiva de vir a ser leiloado com utilização diversa daquela ofertada à prestação de serviços de saúde. Não podem, pois, ser os mesmos penhor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mpenhorabilidade, nesta hipótese, independe de cláusula expressa na escritura de doação, mas decorre da impossibilidade de um bem público ser dilapidado por força de sua impenhorabilidade em mãos do donatário, que não o pode vender, ou de qualquer ação de terceiros que pretenda se beneficiar da patrimonialização do donatário </w:t>
      </w:r>
      <w:r>
        <w:rPr>
          <w:rStyle w:val="FootnoteCharacters"/>
          <w:rStyle w:val="FootnoteAnchor"/>
          <w:rFonts w:cs="Bookman Old Style" w:ascii="Bookman Old Style" w:hAnsi="Bookman Old Style"/>
          <w:sz w:val="28"/>
          <w:szCs w:val="28"/>
        </w:rPr>
        <w:footnoteReference w:customMarkFollows="1" w:id="6"/>
        <w:t>(</w:t>
      </w:r>
      <w:r>
        <w:rPr>
          <w:rStyle w:val="FootnoteCharacters"/>
          <w:rFonts w:cs="Bookman Old Style" w:ascii="Bookman Old Style" w:hAnsi="Bookman Old Style"/>
          <w:sz w:val="28"/>
          <w:szCs w:val="28"/>
        </w:rPr>
        <w:t>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consultado, a execução principiou com penhora de bem impenhorável, sendo, pois, nula, desde seu início, devendo tal relevante elemento ser levado a juízo a fim de impedir o prolongamento de discussão alicerçada em inadmissível penho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segundo aspecto preliminar refere-se à impossibilidade de o Estado --que tem de necessariamente ser ético, como forma de exigir a moralidade dos que a ele estão subordinados-- poder usufruir vantagens  de sua própria torpeza </w:t>
      </w:r>
      <w:r>
        <w:rPr>
          <w:rStyle w:val="FootnoteCharacters"/>
          <w:rStyle w:val="FootnoteAnchor"/>
          <w:rFonts w:cs="Bookman Old Style" w:ascii="Bookman Old Style" w:hAnsi="Bookman Old Style"/>
          <w:sz w:val="28"/>
          <w:szCs w:val="28"/>
        </w:rPr>
        <w:footnoteReference w:customMarkFollows="1" w:id="7"/>
        <w:t>(</w:t>
      </w:r>
      <w:r>
        <w:rPr>
          <w:rStyle w:val="FootnoteCharacters"/>
          <w:rFonts w:cs="Bookman Old Style" w:ascii="Bookman Old Style" w:hAnsi="Bookman Old Style"/>
          <w:sz w:val="28"/>
          <w:szCs w:val="28"/>
        </w:rPr>
        <w:t>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devidas fossem, as contribuições, que não são, não poderia a Autarquia atrasar seus pagamentos à consulente, impossibilitando-a de recolher aquelas contribuições --que só para efeitos de argumentação se admitem devidas-- pela contumás inadimplência da Previdência ofi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não poderia o Poder Público, na Autarquia representado, exigir as contribuições pretendidamente devidas pelos salários dos médicos e funcionários que atendem aos doentes da consulente, apesar de não pagar ou pagar com considerável atraso os serviços prestados. Não poderia o Poder Público entender que pelos serviços contratados, caberia à consulente, --entidade incomensuravelmente mais respeitada no país que a exequente-- pagar as contribuições, sem receber, em face de ser a "imoralidade administrativa" privilégio intocável da embargada. Seguiria a autarquia o princípio de que aos administrados cabe a responsabilidade de serem bons pagadores e ao Poder Público a irresponsabilidade de ser mau </w:t>
      </w:r>
      <w:r>
        <w:rPr>
          <w:rStyle w:val="FootnoteCharacters"/>
          <w:rStyle w:val="FootnoteAnchor"/>
          <w:rFonts w:cs="Bookman Old Style" w:ascii="Bookman Old Style" w:hAnsi="Bookman Old Style"/>
          <w:sz w:val="28"/>
          <w:szCs w:val="28"/>
        </w:rPr>
        <w:footnoteReference w:customMarkFollows="1" w:id="8"/>
        <w:t>(</w:t>
      </w:r>
      <w:r>
        <w:rPr>
          <w:rStyle w:val="FootnoteCharacters"/>
          <w:rFonts w:cs="Bookman Old Style" w:ascii="Bookman Old Style" w:hAnsi="Bookman Old Style"/>
          <w:sz w:val="28"/>
          <w:szCs w:val="28"/>
        </w:rPr>
        <w:t>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tal tratamento fático, que o serviço autárquico previdenciário defende na execução fiscal iniciada, não encontra respaldo na le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70 do CTN, lei com eficácia de complementar, que podem os débitos e os créditos entre o poder tributante e o administrador ser compensados, em havendo le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redig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sz w:val="28"/>
          <w:szCs w:val="28"/>
        </w:rPr>
      </w:pPr>
      <w:r>
        <w:rPr>
          <w:rFonts w:cs="Bookman Old Style" w:ascii="Bookman Old Style" w:hAnsi="Bookman Old Style"/>
          <w:i/>
          <w:sz w:val="28"/>
          <w:szCs w:val="28"/>
        </w:rPr>
        <w:t xml:space="preserve">"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 </w:t>
      </w:r>
      <w:r>
        <w:rPr>
          <w:rStyle w:val="FootnoteCharacters"/>
          <w:rStyle w:val="FootnoteAnchor"/>
          <w:rFonts w:cs="Bookman Old Style" w:ascii="Bookman Old Style" w:hAnsi="Bookman Old Style"/>
          <w:sz w:val="28"/>
          <w:szCs w:val="28"/>
        </w:rPr>
        <w:footnoteReference w:customMarkFollows="1" w:id="9"/>
        <w:t>(</w:t>
      </w:r>
      <w:r>
        <w:rPr>
          <w:rStyle w:val="FootnoteCharacters"/>
          <w:rFonts w:cs="Bookman Old Style" w:ascii="Bookman Old Style" w:hAnsi="Bookman Old Style"/>
          <w:sz w:val="28"/>
          <w:szCs w:val="28"/>
        </w:rPr>
        <w:t>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todavia, que à luz do disposto no art. 37 § 6º da Constituição Federal atual e do próprio "caput" do artigo, ambos assim  redig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rt. 37. A administração pública direta, indireta ou fundacional, de qualquer dos Poderes da União, dos Estados, do Distrito Federal e dos Municípios obedecerá aos princípios de  legalidade, impessoalidade, moralidade, publicidade e, também, ao seguinte: ....</w:t>
      </w:r>
    </w:p>
    <w:p>
      <w:pPr>
        <w:pStyle w:val="Normal"/>
        <w:spacing w:lineRule="auto" w:line="360"/>
        <w:ind w:left="1440" w:hanging="0"/>
        <w:jc w:val="both"/>
        <w:rPr>
          <w:rFonts w:ascii="Bookman Old Style" w:hAnsi="Bookman Old Style" w:cs="Bookman Old Style"/>
          <w:sz w:val="28"/>
          <w:szCs w:val="28"/>
        </w:rPr>
      </w:pPr>
      <w:r>
        <w:rPr>
          <w:rFonts w:cs="Bookman Old Style" w:ascii="Bookman Old Style" w:hAnsi="Bookman Old Style"/>
          <w:i/>
          <w:sz w:val="28"/>
          <w:szCs w:val="28"/>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auto" w:line="360"/>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já exis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verdade, se a lei maior determina a impossibilidade de o Estado causar prejuízos sem ser obrigado a ressarcí-los e em face de ser a moralidade administrativa o mais relevante princípio da Administração Pública, certamente se débito houvesse --que não há-- poderia ser o mesmo compensado, a meu ver, posto que a norma constitucional há de prevalecer sobre a lei complementar. Esta não poderia condicionar o ressarcimento do prejuízo, em havendo forma de ressarcir, contra o princípio da moralidade pública, de forma a obrigar o administrado a cumprir sua obrigação e isentar o Poder Público de cumprir a sua </w:t>
      </w:r>
      <w:r>
        <w:rPr>
          <w:rStyle w:val="FootnoteCharacters"/>
          <w:rStyle w:val="FootnoteAnchor"/>
          <w:rFonts w:cs="Bookman Old Style" w:ascii="Bookman Old Style" w:hAnsi="Bookman Old Style"/>
          <w:sz w:val="28"/>
          <w:szCs w:val="28"/>
        </w:rPr>
        <w:footnoteReference w:customMarkFollows="1" w:id="10"/>
        <w:t>(</w:t>
      </w:r>
      <w:r>
        <w:rPr>
          <w:rStyle w:val="FootnoteCharacters"/>
          <w:rFonts w:cs="Bookman Old Style" w:ascii="Bookman Old Style" w:hAnsi="Bookman Old Style"/>
          <w:sz w:val="28"/>
          <w:szCs w:val="28"/>
        </w:rPr>
        <w:t>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pois, à luz de que não pode o Poder Público beneficiar-se da própria torpeza, do princípio da moralidade administrativa e daquele de que cabe ao Estado ressarcir os prejuízos causados, que, se devidas fossem as contribuições, que não são, caberia a compensação por expressa determinação constitucional, que supriria a necessidade de lei ordinária implementadora do artigo 170 do CT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ais do que isto, entendo que os servidores públicos lotados na autarquia responsáveis, por dolo ou culpa --e em relação ao INSS a Justiça tem condenado mais de um agente desviador de verbas por dolo--, estão sujeitos a ressarcir a autarquia dos prejuízos que causarem a terceiros, mormente no caso concreto, em que têm dificultado a atividade relevante da consulente pelos atrasos no cumprimento de suas obrigações, nada obstante pretenderem cobrar contribuições indevidas, praticamente inviabilizando o exercício de suas atividades imprescindíveis para atendimento hospitalar de toda a região </w:t>
      </w:r>
      <w:r>
        <w:rPr>
          <w:rStyle w:val="FootnoteCharacters"/>
          <w:rStyle w:val="FootnoteAnchor"/>
          <w:rFonts w:cs="Bookman Old Style" w:ascii="Bookman Old Style" w:hAnsi="Bookman Old Style"/>
          <w:sz w:val="28"/>
          <w:szCs w:val="28"/>
        </w:rPr>
        <w:footnoteReference w:customMarkFollows="1" w:id="11"/>
        <w:t>(</w:t>
      </w:r>
      <w:r>
        <w:rPr>
          <w:rStyle w:val="FootnoteCharacters"/>
          <w:rFonts w:cs="Bookman Old Style" w:ascii="Bookman Old Style" w:hAnsi="Bookman Old Style"/>
          <w:sz w:val="28"/>
          <w:szCs w:val="28"/>
        </w:rPr>
        <w:t>1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nviabilização eventual das atividades da consulente, pelo tratamento aético do INSS, torna seus dirigentes, que prejudicaram a consulente, responsáveis civilmente, nos termos do art. 37 § 6º da C.F., responsabilidade esta que é imprescritíve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reza o artigo 37 § 5º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 lei estabelecerá os prazos de prescrição para ilícitos praticados por qualquer agente, servidor ou não, que causem prejuízo ao erário, ressalvadas as respectivas ações de ressarciment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rnando até à morte o agente causador das lesões ao patrimônio da sociedade sujeito a devolver ao Poder Público o que o Poder Público foi obrigado a entregar aos "cidadãos", na expressão "lato sensu" própria do direito americano, como ressarcimento de prejuízos causados </w:t>
      </w:r>
      <w:r>
        <w:rPr>
          <w:rStyle w:val="FootnoteCharacters"/>
          <w:rStyle w:val="FootnoteAnchor"/>
          <w:rFonts w:cs="Bookman Old Style" w:ascii="Bookman Old Style" w:hAnsi="Bookman Old Style"/>
          <w:sz w:val="28"/>
          <w:szCs w:val="28"/>
        </w:rPr>
        <w:footnoteReference w:customMarkFollows="1" w:id="12"/>
        <w:t>(</w:t>
      </w:r>
      <w:r>
        <w:rPr>
          <w:rStyle w:val="FootnoteCharacters"/>
          <w:rFonts w:cs="Bookman Old Style" w:ascii="Bookman Old Style" w:hAnsi="Bookman Old Style"/>
          <w:sz w:val="28"/>
          <w:szCs w:val="28"/>
        </w:rPr>
        <w:t>1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m se diga que a matéria da Constituição Federal é posterior aos fatos enunciados, visto que já constava  tal comando na "lex maxima" de 1967, consolidada pela E.C. n. 1/69 em seu artigo 107, assim redig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s pessoas jurídicas de direito público responderão pelos danos que seus funcionários, nessa qualidade, causarem a terceiros.</w:t>
      </w:r>
    </w:p>
    <w:p>
      <w:pPr>
        <w:pStyle w:val="Normal"/>
        <w:spacing w:lineRule="auto" w:line="360"/>
        <w:ind w:left="1440" w:hanging="0"/>
        <w:jc w:val="both"/>
        <w:rPr>
          <w:rFonts w:ascii="Bookman Old Style" w:hAnsi="Bookman Old Style" w:cs="Bookman Old Style"/>
          <w:sz w:val="28"/>
          <w:szCs w:val="28"/>
        </w:rPr>
      </w:pPr>
      <w:r>
        <w:rPr>
          <w:rFonts w:cs="Bookman Old Style" w:ascii="Bookman Old Style" w:hAnsi="Bookman Old Style"/>
          <w:i/>
          <w:sz w:val="28"/>
          <w:szCs w:val="28"/>
        </w:rPr>
        <w:t xml:space="preserve">§ único. Caberá ação regressiva contra o funcionário responsável, nos casos de culpa ou dolo" </w:t>
      </w:r>
      <w:r>
        <w:rPr>
          <w:rStyle w:val="FootnoteCharacters"/>
          <w:rStyle w:val="FootnoteAnchor"/>
          <w:rFonts w:cs="Bookman Old Style" w:ascii="Bookman Old Style" w:hAnsi="Bookman Old Style"/>
          <w:sz w:val="28"/>
          <w:szCs w:val="28"/>
        </w:rPr>
        <w:footnoteReference w:customMarkFollows="1" w:id="13"/>
        <w:t>(</w:t>
      </w:r>
      <w:r>
        <w:rPr>
          <w:rStyle w:val="FootnoteCharacters"/>
          <w:rFonts w:cs="Bookman Old Style" w:ascii="Bookman Old Style" w:hAnsi="Bookman Old Style"/>
          <w:sz w:val="28"/>
          <w:szCs w:val="28"/>
        </w:rPr>
        <w:t>1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mais este aspecto, a execução fiscal seria inadmissíve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terceiro aspecto merece reflexão. É pacífico na jurisprudência e doutrina que só pode haver confissão relacionada a fatos. O direito não se confessa, declara-se. Ninguém pode fazer confissões de direito contra o direito. Se alguém declarasse que confessa que a Constituição Federal não garante o direito à vida no art. 5º, tal confissão, sobre mostrar ignorância jurídica, não teria qualquer validade para efeitos legais, visto que uma mera declaração contrária à le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gumento isolado, de oposição aos embargos, apresentado pelo INSS, reside em ter a consulente, por um de seus diretores, firmado declaração de débito --os estatutos só permitem que qualquer vinculação patrimonial da consulente seja feita por dois administradores, o que tornaria nula a declaração só por este fato--, na qual informa que o INSS tem o direito que a lei não lhe outorga. Por ser a declaração contrária à lei e por não exteriorizar o que determinam os dispositivos sobre a matéria, à evidência, tal "confissão" nada vale </w:t>
      </w:r>
      <w:r>
        <w:rPr>
          <w:rStyle w:val="FootnoteCharacters"/>
          <w:rStyle w:val="FootnoteAnchor"/>
          <w:rFonts w:cs="Bookman Old Style" w:ascii="Bookman Old Style" w:hAnsi="Bookman Old Style"/>
          <w:sz w:val="28"/>
          <w:szCs w:val="28"/>
        </w:rPr>
        <w:footnoteReference w:customMarkFollows="1" w:id="14"/>
        <w:t>(</w:t>
      </w:r>
      <w:r>
        <w:rPr>
          <w:rStyle w:val="FootnoteCharacters"/>
          <w:rFonts w:cs="Bookman Old Style" w:ascii="Bookman Old Style" w:hAnsi="Bookman Old Style"/>
          <w:sz w:val="28"/>
          <w:szCs w:val="28"/>
        </w:rPr>
        <w:t>1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sobre fatos pode uma confissão versar e, à nitidez, nesta hipótese a confissão é a "rainha" das provas. Se quem pratica algum ato contestado, confessa-o, sem coação ou pressão, tal confissão é a maior das provas e prevalece sobre qualquer outra, principalmente se de natureza testemunhal, esta sempre considerada a mais vulnerável e por não poucos doutrinadores, denominada a "meretriz" das prov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obre o Direito, todavia, não há confissão possível. O direito não se confessa, interpreta-se, razão pela qual o argumento único de contestação aos embargos ofertados pelo INSS é de relevância nenhuma. Nada vale, em face de versar sobre o direito e não sobre fatos </w:t>
      </w:r>
      <w:r>
        <w:rPr>
          <w:rStyle w:val="FootnoteCharacters"/>
          <w:rStyle w:val="FootnoteAnchor"/>
          <w:rFonts w:cs="Bookman Old Style" w:ascii="Bookman Old Style" w:hAnsi="Bookman Old Style"/>
          <w:sz w:val="28"/>
          <w:szCs w:val="28"/>
        </w:rPr>
        <w:footnoteReference w:customMarkFollows="1" w:id="15"/>
        <w:t>(</w:t>
      </w:r>
      <w:r>
        <w:rPr>
          <w:rStyle w:val="FootnoteCharacters"/>
          <w:rFonts w:cs="Bookman Old Style" w:ascii="Bookman Old Style" w:hAnsi="Bookman Old Style"/>
          <w:sz w:val="28"/>
          <w:szCs w:val="28"/>
        </w:rPr>
        <w:t>1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s dois rápidos aspectos merecem perfunctória consideração. O primeiro diz respeito à enunciação no embasamento da pretensão da embargada, de legislação revogada à época da autuação, com ferimento do disposto em lei com eficácia de complementar, ou seja, dos artigos 202 e 203 do CTN, assim redig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rt. 202. O termo de inscrição da dívida ativa, autenticado pela autoridade competente, indicará obrigatoriamente:</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 o nome do devedor e, sendo caso, o dos co-responsáveis, bem como, sempre que possível, o domicílio ou a residência de um e de outros;</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I. a quantia devida e a maneira de calcular os juros de mora acrescidos;</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II. a origem e natureza do crédito, mencionada especificamente a disposição da lei em que seja fundado;</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V. a data em que foi inscrita;</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V. sendo caso, o número do processo administrativo de que se originar o crédito.</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 único. A certidão conterá, além dos requisitos deste artigo, a indicação do livro e da folha de inscrição.</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rt. 203. A omissão de quaisquer dos requisitos previstos no artigo anterior, ou o erro a eles relativo, são causas de nulidade da inscrição e do processo de cobrança dela decorrente, mas a nulidade poderá ser sanada até a decisão de primeira instância, mediante substituição da certidão nula, devolvido ao sujeito passivo, acusado ou interessado, o prazo para defesa, que somente poderá versar sobre a parte modificad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da obstante, matéria de natureza formal, os princípios da estrita legalidade, tipicidade fechada e reserva absoluta da lei não permitem falha de tal natureza na inscrição da dívida </w:t>
      </w:r>
      <w:r>
        <w:rPr>
          <w:rStyle w:val="FootnoteCharacters"/>
          <w:rStyle w:val="FootnoteAnchor"/>
          <w:rFonts w:cs="Bookman Old Style" w:ascii="Bookman Old Style" w:hAnsi="Bookman Old Style"/>
          <w:sz w:val="28"/>
          <w:szCs w:val="28"/>
        </w:rPr>
        <w:footnoteReference w:customMarkFollows="1" w:id="16"/>
        <w:t>(</w:t>
      </w:r>
      <w:r>
        <w:rPr>
          <w:rStyle w:val="FootnoteCharacters"/>
          <w:rFonts w:cs="Bookman Old Style" w:ascii="Bookman Old Style" w:hAnsi="Bookman Old Style"/>
          <w:sz w:val="28"/>
          <w:szCs w:val="28"/>
        </w:rPr>
        <w:t>1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aspecto diz respeito à não contestação dos jurídicos argumentos apresentados pela embargante em sua peça exord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que sobre esta matéria ocorreu a confissão da embargada, visto que os fatos apresentados (inexistência de residência médica e os requisitos que lhe permitem gozar da isenção da lei nº 5.107/66 e D.L. 194/67) não foram contestados, com o que, à evidência, aceitou a exequente que tais fatos são verdadeiros, de impossível contestação, razão pela qual se refugiou atrás de  singela declaração contrária ao direito para justificar sua pretens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ais este aspecto torna inaceitável a execução iniciada pelo INSS contra a consulente </w:t>
      </w:r>
      <w:r>
        <w:rPr>
          <w:rStyle w:val="FootnoteCharacters"/>
          <w:rStyle w:val="FootnoteAnchor"/>
          <w:rFonts w:cs="Bookman Old Style" w:ascii="Bookman Old Style" w:hAnsi="Bookman Old Style"/>
          <w:sz w:val="28"/>
          <w:szCs w:val="28"/>
        </w:rPr>
        <w:footnoteReference w:customMarkFollows="1" w:id="17"/>
        <w:t>(</w:t>
      </w:r>
      <w:r>
        <w:rPr>
          <w:rStyle w:val="FootnoteCharacters"/>
          <w:rFonts w:cs="Bookman Old Style" w:ascii="Bookman Old Style" w:hAnsi="Bookman Old Style"/>
          <w:sz w:val="28"/>
          <w:szCs w:val="28"/>
        </w:rPr>
        <w:t>1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mérito, a questão parece de singelo tratamento. A lei nº 5107/66 oferta a solução no que concerne ao FGTS. Está o artigo 2º assim redigido:</w:t>
      </w:r>
    </w:p>
    <w:p>
      <w:pPr>
        <w:pStyle w:val="Normal"/>
        <w:spacing w:lineRule="auto" w:line="360"/>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Para os fins previstos nesta lei, todas as empresas sujeitas à Consolidação das Leis do Trabalho (CLT) ficam obrigadas a depositar, até o dia 20 de cada mês, em conta bancária vinculada, importância correspondente a 8% da remuneração paga no mês anterior a cada empregado, optante ou não, excluídas as parcelas não mencionadas nos arts. 457 e 458 da CLT.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spondo o artigo 1º do D.L. 194 de 24/2/67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É facultado às entidades de fins filantrópicos, que se enquadram no art. 1º da Lei 3577, de 04 de julho de 1959, a dispensa de efetuar os depósitos bancários de que trata o art. 2º da Lei nº 5.107, de 13 de setembro  de 1966, na redação dada pelo Decreto-Lei 20, de 14.09.66:</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 com relação a todos os seus empregados; ou</w:t>
      </w:r>
    </w:p>
    <w:p>
      <w:pPr>
        <w:pStyle w:val="Normal"/>
        <w:spacing w:lineRule="auto" w:line="36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I- com relação aos seus empregados que não optarem pelo regime instítuido nestes últimos diplomas  legais citado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a consulente não tem qualquer obrigação em relação ao FGTS. Preenche todos os requisitos de entidade que exerce relevante função assistencial para região carente de hospitais e tem a isenção permitida por lei, neste particular não revogada. Muito embora não goze de imunidade --apenas extensível aos impostos--, houve por bem o legislador estender às entidades equivalentes à consulente o mesmo tratamento ofertado pela Constituição no que concerne aos impostos </w:t>
      </w:r>
      <w:r>
        <w:rPr>
          <w:rStyle w:val="FootnoteCharacters"/>
          <w:rStyle w:val="FootnoteAnchor"/>
          <w:rFonts w:cs="Bookman Old Style" w:ascii="Bookman Old Style" w:hAnsi="Bookman Old Style"/>
          <w:sz w:val="28"/>
          <w:szCs w:val="28"/>
        </w:rPr>
        <w:footnoteReference w:customMarkFollows="1" w:id="18"/>
        <w:t>(</w:t>
      </w:r>
      <w:r>
        <w:rPr>
          <w:rStyle w:val="FootnoteCharacters"/>
          <w:rFonts w:cs="Bookman Old Style" w:ascii="Bookman Old Style" w:hAnsi="Bookman Old Style"/>
          <w:sz w:val="28"/>
          <w:szCs w:val="28"/>
        </w:rPr>
        <w:t>1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natureza jurídica do FGTS é de contribuição. E entre as contribuições especiais, de contribuição social. Estas distinguem-se dos impostos, não no que concerne a seu fato gerador, ou base de cálculo, que podem ser iguais, mas na destinação, sendo vinculadas a uma finalidade as contribuições sociais e não os impostos. A lei ordinária, todavia, em relação às contribuições sociais, tem ofertado tratamento jurídico idêntico ao da imunidade, que é uma vedação absoluta ao poder de tributar determinada pela Constituição, enquanto na isenção tal vedação decorre da vontade do legislador ordinário </w:t>
      </w:r>
      <w:r>
        <w:rPr>
          <w:rStyle w:val="FootnoteCharacters"/>
          <w:rStyle w:val="FootnoteAnchor"/>
          <w:rFonts w:cs="Bookman Old Style" w:ascii="Bookman Old Style" w:hAnsi="Bookman Old Style"/>
          <w:sz w:val="28"/>
          <w:szCs w:val="28"/>
        </w:rPr>
        <w:footnoteReference w:customMarkFollows="1" w:id="19"/>
        <w:t>(</w:t>
      </w:r>
      <w:r>
        <w:rPr>
          <w:rStyle w:val="FootnoteCharacters"/>
          <w:rFonts w:cs="Bookman Old Style" w:ascii="Bookman Old Style" w:hAnsi="Bookman Old Style"/>
          <w:sz w:val="28"/>
          <w:szCs w:val="28"/>
        </w:rPr>
        <w:t>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em exame, a intenção do legislador foi clara, ou seja, de não onerar aquelas instituições que executam serviços que deveriam ser prestados pelo Estado, que, ao deixar de fazê-lo, transfere para tais entidades a prest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vocação essencial do Estado está em ofertar segurança externa e interna, administração da justiça, saúde, previdência, assistência social e educação, sendo que entidades como a consulente cumprem a terceira mais relevante função do Poder Público, daí resultando a razão de ser da isen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desconhecendo tal aspecto, exige o poder tributante contribuição por atividade isenta, cuja desoneração não dependeria do cumprimento, senão dos requisitos da lei complementar, pela lei ordinária representados </w:t>
      </w:r>
      <w:r>
        <w:rPr>
          <w:rStyle w:val="FootnoteCharacters"/>
          <w:rStyle w:val="FootnoteAnchor"/>
          <w:rFonts w:cs="Bookman Old Style" w:ascii="Bookman Old Style" w:hAnsi="Bookman Old Style"/>
          <w:sz w:val="28"/>
          <w:szCs w:val="28"/>
        </w:rPr>
        <w:footnoteReference w:customMarkFollows="1" w:id="20"/>
        <w:t>(</w:t>
      </w:r>
      <w:r>
        <w:rPr>
          <w:rStyle w:val="FootnoteCharacters"/>
          <w:rFonts w:cs="Bookman Old Style" w:ascii="Bookman Old Style" w:hAnsi="Bookman Old Style"/>
          <w:sz w:val="28"/>
          <w:szCs w:val="28"/>
        </w:rPr>
        <w:t>1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monstrou, a consulente, nas diversas declarações que me foram submetidas, que até 1991 mantém a isenção por sucessivas declarações governamentais, confirmando-a por força das relevantes tarefas que executa. Não há porquê ter sido autuada por não recolhimento de importância sobre obrigação inexistente. A clareza da legislação e das declarações desonerativas falam por si só, inadmissível tendo sido a exigência pretendida </w:t>
      </w:r>
      <w:r>
        <w:rPr>
          <w:rStyle w:val="FootnoteCharacters"/>
          <w:rStyle w:val="FootnoteAnchor"/>
          <w:rFonts w:cs="Bookman Old Style" w:ascii="Bookman Old Style" w:hAnsi="Bookman Old Style"/>
          <w:sz w:val="28"/>
          <w:szCs w:val="28"/>
        </w:rPr>
        <w:footnoteReference w:customMarkFollows="1" w:id="21"/>
        <w:t>(</w:t>
      </w:r>
      <w:r>
        <w:rPr>
          <w:rStyle w:val="FootnoteCharacters"/>
          <w:rFonts w:cs="Bookman Old Style" w:ascii="Bookman Old Style" w:hAnsi="Bookman Old Style"/>
          <w:sz w:val="28"/>
          <w:szCs w:val="28"/>
        </w:rPr>
        <w:t>2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execução fiscal, pelo exposto até aqui, deverá o INSS sucumbir, sendo necessário que o MM. Juízo realce a responsabilidade do agente fiscal, que devendo conhecer a legislação, dela fez "tábula rasa", para que os ônus da sucumbência que o INSS vier a pagar à consulente sejam ressarcidos ao INSS pelo agente fiscal, pela superficialidade e desconhecimento legal, que o levou  a agir contra a le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lembrar-se que o DL. 194/67, que conformou a isenção, por muitos é tido por lei complementar, por ser norma geral sobre princípio aplicável às contribuições sociais no que concerne ao papel das instituições beneficentes, razão pela qual não poderia ser modificada  por lei ordinária. Como não foi revogada até hoje, a questão doutrinária não se põe. O certo é que esta parte da peça de inscrição não tem qualquer sustentação legal, por desconhecer o agente autuante a clareza do princípio desonerativo colocado na lei 5107/66 e no D.L. 194/67 </w:t>
      </w:r>
      <w:r>
        <w:rPr>
          <w:rStyle w:val="FootnoteCharacters"/>
          <w:rStyle w:val="FootnoteAnchor"/>
          <w:rFonts w:cs="Bookman Old Style" w:ascii="Bookman Old Style" w:hAnsi="Bookman Old Style"/>
          <w:sz w:val="28"/>
          <w:szCs w:val="28"/>
        </w:rPr>
        <w:footnoteReference w:customMarkFollows="1" w:id="22"/>
        <w:t>(</w:t>
      </w:r>
      <w:r>
        <w:rPr>
          <w:rStyle w:val="FootnoteCharacters"/>
          <w:rFonts w:cs="Bookman Old Style" w:ascii="Bookman Old Style" w:hAnsi="Bookman Old Style"/>
          <w:sz w:val="28"/>
          <w:szCs w:val="28"/>
        </w:rPr>
        <w:t>2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elhor sorte não cabe ao segundo argumento levantado pela exequ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fartamente demonstrou, em sua peça exordial, a consulente não tem residentes. Seus médicos são autônomos e mantém apenas um quadro de plantonistas que não guarda qualquer semelhança com os residentes,  a não ser a de atenderem 24 horas por dia os casos levados ao hospital. No mais, são profissionais distintos, os residentes completando sua formação acadêmica e os plantonistas exercendo sua atividade essencial, que é cuidar da saúde pública 24 horas por d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equente, todavia, tomando os plantonistas por residentes exigiu exibição de certificado apenas possível para os residentes e, sob fundamento fático diverso da realidade, autuou a consul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ova material, todavia, depõe contra o agente fiscal da embargada. As disposições legais, também </w:t>
      </w:r>
      <w:r>
        <w:rPr>
          <w:rStyle w:val="FootnoteCharacters"/>
          <w:rStyle w:val="FootnoteAnchor"/>
          <w:rFonts w:cs="Bookman Old Style" w:ascii="Bookman Old Style" w:hAnsi="Bookman Old Style"/>
          <w:sz w:val="28"/>
          <w:szCs w:val="28"/>
        </w:rPr>
        <w:footnoteReference w:customMarkFollows="1" w:id="23"/>
        <w:t>(</w:t>
      </w:r>
      <w:r>
        <w:rPr>
          <w:rStyle w:val="FootnoteCharacters"/>
          <w:rFonts w:cs="Bookman Old Style" w:ascii="Bookman Old Style" w:hAnsi="Bookman Old Style"/>
          <w:sz w:val="28"/>
          <w:szCs w:val="28"/>
        </w:rPr>
        <w:t>2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os fatos são diversos dos relatados no auto de infração, não se aplica, à evidência, a punição na lei indicada, que seria a imposição da contribuição previdenciária suplementar. Não havendo residentes, mas plantonistas, o tratamento, no processo administrativo, de realidade inexistente, não pode prosperar, até porque o devido processo legal está a exigir que a narração fática sirva de base à adequada aplicação da hipótese de imposição na lei indic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atos diversos, em que a prova da consulente elide a falta de prova material da exequente, demonstram também a impossibilidade de recolhimento das contribuições suplementares, cuja exigência, certamente, não enobrece a embargada </w:t>
      </w:r>
      <w:r>
        <w:rPr>
          <w:rStyle w:val="FootnoteCharacters"/>
          <w:rStyle w:val="FootnoteAnchor"/>
          <w:rFonts w:cs="Bookman Old Style" w:ascii="Bookman Old Style" w:hAnsi="Bookman Old Style"/>
          <w:sz w:val="28"/>
          <w:szCs w:val="28"/>
        </w:rPr>
        <w:footnoteReference w:customMarkFollows="1" w:id="24"/>
        <w:t>(</w:t>
      </w:r>
      <w:r>
        <w:rPr>
          <w:rStyle w:val="FootnoteCharacters"/>
          <w:rFonts w:cs="Bookman Old Style" w:ascii="Bookman Old Style" w:hAnsi="Bookman Old Style"/>
          <w:sz w:val="28"/>
          <w:szCs w:val="28"/>
        </w:rPr>
        <w:t>2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final do parecer, mister se faz realçar que a função exercida pela consulente poderá ser claramente afetada se, por absurdo, prosperar a autuação fiscal, fática e legalmente sem qualquer sustentação. Sobre não ser bom pagador, o Poder Tributante exigiria, reduzindo a força da consulente de prestar serviços relevantíssimos à sociedade, contribuição indevida sobre situações diversas daquelas pretendidamente elencadas nas peças iniciais dos procedimentos administra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face de tudo o que atrás expus, após exame das peças que me foram submetidas, entendo que não há  qualquer consistência na execução fiscal que sofreu, sendo correto o caminho adotado, inclusive na produção de prova em que se exige o depoimento do agente fiscal autuante para saber a razão pela qual seu auto de infração desconheceu os fatos, sobre elencar dispositivos legais não aplicáveis à espécie </w:t>
      </w:r>
      <w:r>
        <w:rPr>
          <w:rStyle w:val="FootnoteCharacters"/>
          <w:rStyle w:val="FootnoteAnchor"/>
          <w:rFonts w:cs="Bookman Old Style" w:ascii="Bookman Old Style" w:hAnsi="Bookman Old Style"/>
          <w:sz w:val="28"/>
          <w:szCs w:val="28"/>
        </w:rPr>
        <w:footnoteReference w:customMarkFollows="1" w:id="25"/>
        <w:t>(</w:t>
      </w:r>
      <w:r>
        <w:rPr>
          <w:rStyle w:val="FootnoteCharacters"/>
          <w:rFonts w:cs="Bookman Old Style" w:ascii="Bookman Old Style" w:hAnsi="Bookman Old Style"/>
          <w:sz w:val="28"/>
          <w:szCs w:val="28"/>
        </w:rPr>
        <w:t>2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ecução fiscal iniciada contra a consulente é de manifesta ilegalidade, não podendo ser sustentada pela exequente, nem fática, nem juridica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ab/>
        <w:t xml:space="preserve"> </w:t>
        <w:tab/>
        <w:tab/>
        <w:tab/>
        <w:tab/>
        <w:tab/>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ab/>
        <w:tab/>
        <w:tab/>
        <w:t>São Paulo, 16 de setembro de 199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552" w:right="1701" w:gutter="0" w:header="851" w:top="1701" w:footer="57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6</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cs="Bookman Old Style" w:ascii="Bookman Old Style" w:hAnsi="Bookman Old Style"/>
        </w:rPr>
        <w:t xml:space="preserve">1) </w:t>
      </w:r>
      <w:r>
        <w:rPr>
          <w:rFonts w:cs="Bookman Old Style" w:ascii="Bookman Old Style" w:hAnsi="Bookman Old Style"/>
        </w:rPr>
        <w:t>José Cretella Jr. ensina: "A inalienabilidade dos bens públicos acarreta as seguintes conseqüências jurídicas que os autores apontam como verdadeiros corolários, que "</w:t>
      </w:r>
      <w:r>
        <w:rPr>
          <w:rFonts w:cs="Bookman Old Style" w:ascii="Bookman Old Style" w:hAnsi="Bookman Old Style"/>
          <w:b/>
        </w:rPr>
        <w:t>derivariam</w:t>
      </w:r>
      <w:r>
        <w:rPr>
          <w:rFonts w:cs="Bookman Old Style" w:ascii="Bookman Old Style" w:hAnsi="Bookman Old Style"/>
        </w:rPr>
        <w:t xml:space="preserve">", em princípio, da regra mencionada, a saber: os bens públicos não podem, em regra geral, ser: embargados, hipotecados, desapropriados, penhorados, reivindic ados, usufruídos, objetos de servidão" (III Comentários À Constituição 1988, ed. Forense Universitária, 1990, p. 1207). </w:t>
      </w:r>
    </w:p>
  </w:footnote>
  <w:footnote w:id="3">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2)</w:t>
      </w:r>
      <w:r>
        <w:rPr>
          <w:rFonts w:cs="Bookman Old Style" w:ascii="Bookman Old Style" w:hAnsi="Bookman Old Style"/>
        </w:rPr>
        <w:t xml:space="preserve"> Aliomar Baleeiro ensina: "Ainda nesses casos, insistimos em que a interpretação deverá repousar no estudo do alcance econômico do imposto em questão nas circunstâncias do caso, e não no puro sentido literal das cláusulas constitucionais. A Constituição quer imunes instituições desinteressadas e nascidas de espírito de cooperação com os poderes públicos, em suas atividades específicas. Ilude-a o intérprete que procura dissociar o fato econômico e o negócio jurídico, para sustentar que o dispositivo não se refere a este, de sorte que se justificaria imposto de transmissão inter vivos sobre o ato da compra de imóveis por um partido ou Santa Casa de Misericórdia. Economicamente, é o imóvel que se encarece pelo efeito do tributo e a instituição que desfalca patrimônio voltado integralmente a fim de interesse público no País" (Direito Tributário Brasileiro, ed.Forense, 1981, p. 109/10).</w:t>
      </w:r>
    </w:p>
  </w:footnote>
  <w:footnote w:id="4">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3)</w:t>
      </w:r>
      <w:r>
        <w:rPr>
          <w:rFonts w:cs="Bookman Old Style" w:ascii="Bookman Old Style" w:hAnsi="Bookman Old Style"/>
        </w:rPr>
        <w:t xml:space="preserve"> Há uma enorme distância entre realidade previdenciária nacional e os objetivos realçados por Celso Ribeiro Bastos: "O objetivo, de um modo geral, é assegurar ao trabalhador uma remuneração de acordo com a sua situação de trabalho sem a respectiva contraprestação laboral, garantindo-lhe meios suficientes  de subsistência  e à sua família quando, em razão da sua idade ou mesmo da sua condição física, não possua mais as condições mínimas de prestar serviços.</w:t>
      </w:r>
    </w:p>
    <w:p>
      <w:pPr>
        <w:pStyle w:val="Normal"/>
        <w:jc w:val="both"/>
        <w:rPr>
          <w:rFonts w:ascii="Bookman Old Style" w:hAnsi="Bookman Old Style" w:cs="Bookman Old Style"/>
        </w:rPr>
      </w:pPr>
      <w:r>
        <w:rPr>
          <w:rFonts w:cs="Bookman Old Style" w:ascii="Bookman Old Style" w:hAnsi="Bookman Old Style"/>
        </w:rPr>
        <w:t>A aposentadoria por invalidez caracteriza-se pela incapacidade permanente do trabalhador para o exercício da atividade laboral, em geral sem a possibilidade de reabilitação para exercer qualquer outra atividade, em razão das suas condições físicas e de saúde.</w:t>
      </w:r>
    </w:p>
    <w:p>
      <w:pPr>
        <w:pStyle w:val="Normal"/>
        <w:jc w:val="both"/>
        <w:rPr>
          <w:rFonts w:ascii="Bookman Old Style" w:hAnsi="Bookman Old Style" w:cs="Bookman Old Style"/>
        </w:rPr>
      </w:pPr>
      <w:r>
        <w:rPr>
          <w:rFonts w:cs="Bookman Old Style" w:ascii="Bookman Old Style" w:hAnsi="Bookman Old Style"/>
        </w:rPr>
        <w:t>A aposentadoria por idade tem como fato gerador o decurso de determinado número de anos de vida do trabalhador, quando se prevê que o seu organismo já está cansado e a sua recuperação torna-se mais lenta e difícil.</w:t>
      </w:r>
    </w:p>
    <w:p>
      <w:pPr>
        <w:pStyle w:val="Normal"/>
        <w:jc w:val="both"/>
        <w:rPr>
          <w:rFonts w:ascii="Bookman Old Style" w:hAnsi="Bookman Old Style" w:cs="Bookman Old Style"/>
        </w:rPr>
      </w:pPr>
      <w:r>
        <w:rPr>
          <w:rFonts w:cs="Bookman Old Style" w:ascii="Bookman Old Style" w:hAnsi="Bookman Old Style"/>
        </w:rPr>
        <w:t>A aposentadoria por tempo de serviço dá-se em função, nos casos dos trabalhadores regidos pela Consolidação das Leis do Trabalho, de um tempo de filiação previdenciária mínimo durante trinta anos" (Comentários à Constituição do Brasil, ed. Saraiva, 1989, p. 478).</w:t>
      </w:r>
    </w:p>
  </w:footnote>
  <w:footnote w:id="5">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4)</w:t>
      </w:r>
      <w:r>
        <w:rPr>
          <w:rFonts w:cs="Bookman Old Style" w:ascii="Bookman Old Style" w:hAnsi="Bookman Old Style"/>
        </w:rPr>
        <w:t xml:space="preserve"> Pinto Ferreira ensina: "O texto constitucional vigente deu mais amplitude ao conteúdo e à finalidade da ação popular do que o direito constitucional anterior (1967). Estendeu a abrangência da ação popular àqueles casos da ação civil pública que constam da lei ordinária, porém que não eram referidos na lei fundamental. A ação popular (CF de 1969, art. 153, § 31) estava assim prevista: "Qualquer cidadão será parte legítima para propor ação popular que vise anular atos lesivos ao patrimônio de entidades públicas". O texto atual da Constituição de 1988 (art. 5º., LXXIII) mantém ainda tal legitimação ativa do cidadão.</w:t>
      </w:r>
    </w:p>
    <w:p>
      <w:pPr>
        <w:pStyle w:val="Normal"/>
        <w:jc w:val="both"/>
        <w:rPr>
          <w:rFonts w:ascii="Bookman Old Style" w:hAnsi="Bookman Old Style" w:cs="Bookman Old Style"/>
        </w:rPr>
      </w:pPr>
      <w:r>
        <w:rPr>
          <w:rFonts w:cs="Bookman Old Style" w:ascii="Bookman Old Style" w:hAnsi="Bookman Old Style"/>
        </w:rPr>
        <w:t>A ação popular é o remédio jurídico-processual posto à disposição do cidadão para a tutela dos direitos difusos da coletividade, visando a anular os atos lesivos ao patrimônio público ou de entidades de que o Estado participe, à moralidade administrativa, ao meio ambiente e ao patrimônio histórico e cultural.</w:t>
      </w:r>
    </w:p>
    <w:p>
      <w:pPr>
        <w:pStyle w:val="Normal"/>
        <w:jc w:val="both"/>
        <w:rPr>
          <w:rFonts w:ascii="Bookman Old Style" w:hAnsi="Bookman Old Style" w:cs="Bookman Old Style"/>
        </w:rPr>
      </w:pPr>
      <w:r>
        <w:rPr>
          <w:rFonts w:cs="Bookman Old Style" w:ascii="Bookman Old Style" w:hAnsi="Bookman Old Style"/>
        </w:rPr>
        <w:t>A ação popular isenta o autor do pagamento de custas e do ônus de sucumbência, salvo motivo de comprovada má-fé" (Comentários à Constituição Brasileira, 1º volume, Saraiva, 1989, p. 211/212).</w:t>
      </w:r>
    </w:p>
  </w:footnote>
  <w:footnote w:id="6">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5)</w:t>
      </w:r>
      <w:r>
        <w:rPr>
          <w:rFonts w:cs="Bookman Old Style" w:ascii="Bookman Old Style" w:hAnsi="Bookman Old Style"/>
        </w:rPr>
        <w:t xml:space="preserve"> Hely Lopes Meirelles ensina: "</w:t>
      </w:r>
      <w:r>
        <w:rPr>
          <w:rFonts w:cs="Bookman Old Style" w:ascii="Bookman Old Style" w:hAnsi="Bookman Old Style"/>
          <w:b/>
        </w:rPr>
        <w:t>Impenhorabilidade</w:t>
      </w:r>
      <w:r>
        <w:rPr>
          <w:rFonts w:cs="Bookman Old Style" w:ascii="Bookman Old Style" w:hAnsi="Bookman Old Style"/>
        </w:rPr>
        <w:t xml:space="preserve"> - A impenhorabilidade dos bens públicos decorre de preceito constitucional que dispõe sobre a forma pela qual serão executadas as sentenças judiciárias contra a Fazenda Pública, </w:t>
      </w:r>
      <w:r>
        <w:rPr>
          <w:rFonts w:cs="Bookman Old Style" w:ascii="Bookman Old Style" w:hAnsi="Bookman Old Style"/>
          <w:b/>
        </w:rPr>
        <w:t>sem permitir a penhora de seus bens</w:t>
      </w:r>
      <w:r>
        <w:rPr>
          <w:rFonts w:cs="Bookman Old Style" w:ascii="Bookman Old Style" w:hAnsi="Bookman Old Style"/>
        </w:rPr>
        <w:t>. Admite, entretanto, o sequestro da quantia necessária à satisfação do débito, desde que ocorram certas condições processuais (Constituição da República, art.100" (Direito Administrativo Brasileiro, 15ª ed., ed. Rev.dos Tribunais, 1990, p. 444).</w:t>
      </w:r>
    </w:p>
  </w:footnote>
  <w:footnote w:id="7">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6)</w:t>
      </w:r>
      <w:r>
        <w:rPr>
          <w:rFonts w:cs="Bookman Old Style" w:ascii="Bookman Old Style" w:hAnsi="Bookman Old Style"/>
        </w:rPr>
        <w:t xml:space="preserve"> Plácido e Silva ensina: "</w:t>
      </w:r>
      <w:r>
        <w:rPr>
          <w:rFonts w:cs="Bookman Old Style" w:ascii="Bookman Old Style" w:hAnsi="Bookman Old Style"/>
          <w:b/>
        </w:rPr>
        <w:t>Torpeza</w:t>
      </w:r>
      <w:r>
        <w:rPr>
          <w:rFonts w:cs="Bookman Old Style" w:ascii="Bookman Old Style" w:hAnsi="Bookman Old Style"/>
        </w:rPr>
        <w:t xml:space="preserve"> - De torpe, do latim </w:t>
      </w:r>
      <w:r>
        <w:rPr>
          <w:rFonts w:cs="Bookman Old Style" w:ascii="Bookman Old Style" w:hAnsi="Bookman Old Style"/>
          <w:b/>
        </w:rPr>
        <w:t>turpis</w:t>
      </w:r>
      <w:r>
        <w:rPr>
          <w:rFonts w:cs="Bookman Old Style" w:ascii="Bookman Old Style" w:hAnsi="Bookman Old Style"/>
        </w:rPr>
        <w:t xml:space="preserve"> (infame, vil, ignóbil), indica a qualidade, ou o estado de tudo o que é </w:t>
      </w:r>
      <w:r>
        <w:rPr>
          <w:rFonts w:cs="Bookman Old Style" w:ascii="Bookman Old Style" w:hAnsi="Bookman Old Style"/>
          <w:b/>
        </w:rPr>
        <w:t>torpe</w:t>
      </w:r>
      <w:r>
        <w:rPr>
          <w:rFonts w:cs="Bookman Old Style" w:ascii="Bookman Old Style" w:hAnsi="Bookman Old Style"/>
        </w:rPr>
        <w:t>, ou contra a moral.</w:t>
      </w:r>
    </w:p>
    <w:p>
      <w:pPr>
        <w:pStyle w:val="Normal"/>
        <w:jc w:val="both"/>
        <w:rPr>
          <w:rFonts w:ascii="Bookman Old Style" w:hAnsi="Bookman Old Style" w:cs="Bookman Old Style"/>
        </w:rPr>
      </w:pPr>
      <w:r>
        <w:rPr>
          <w:rFonts w:cs="Bookman Old Style" w:ascii="Bookman Old Style" w:hAnsi="Bookman Old Style"/>
        </w:rPr>
        <w:t>A torpeza resulta de qualquer ato vergonhoso, imoral, ou desonesto, de todo ato que possa ofender o decoro e os bons costumes, de toda ação de maldade e de infâmia. Pode formular-se por atos, por fatos, ou por palavras, onde se desfilem a ignomínia, a vergonha, a desonestidade.</w:t>
      </w:r>
    </w:p>
    <w:p>
      <w:pPr>
        <w:pStyle w:val="Normal"/>
        <w:jc w:val="both"/>
        <w:rPr/>
      </w:pPr>
      <w:r>
        <w:rPr>
          <w:rFonts w:cs="Bookman Old Style" w:ascii="Bookman Old Style" w:hAnsi="Bookman Old Style"/>
        </w:rPr>
        <w:t xml:space="preserve">Os atos ou fatos torpes não podem servir de objeto a relações jurídicas. As coisas torpes não merecem apoio legal. E nulos são os atos jurídicos fundados na torpeza. E se a torpeza é juridicamente repelida, a ninguém, igualmente, é lícito alegar a própria torpeza, no intuito de tirar qualquer proveito: </w:t>
      </w:r>
      <w:r>
        <w:rPr>
          <w:rFonts w:cs="Bookman Old Style" w:ascii="Bookman Old Style" w:hAnsi="Bookman Old Style"/>
          <w:b/>
        </w:rPr>
        <w:t>"Nemo auditur turpitudinem suam allegans</w:t>
      </w:r>
      <w:r>
        <w:rPr>
          <w:rFonts w:cs="Bookman Old Style" w:ascii="Bookman Old Style" w:hAnsi="Bookman Old Style"/>
        </w:rPr>
        <w:t>", é a glosa extraída do Cód. de JUSTINIANO.</w:t>
      </w:r>
    </w:p>
    <w:p>
      <w:pPr>
        <w:pStyle w:val="Normal"/>
        <w:jc w:val="both"/>
        <w:rPr/>
      </w:pPr>
      <w:r>
        <w:rPr>
          <w:rFonts w:cs="Bookman Old Style" w:ascii="Bookman Old Style" w:hAnsi="Bookman Old Style"/>
        </w:rPr>
        <w:t>Por outro lado, é assente no Direito que o executor de obrigação imoral por parte do credor está autorizado a repelir sua prestação. Mas, consoante o adágio de que "</w:t>
      </w:r>
      <w:r>
        <w:rPr>
          <w:rFonts w:cs="Bookman Old Style" w:ascii="Bookman Old Style" w:hAnsi="Bookman Old Style"/>
          <w:b/>
        </w:rPr>
        <w:t>in pari causa turpitudinis cessat repetitio</w:t>
      </w:r>
      <w:r>
        <w:rPr>
          <w:rFonts w:cs="Bookman Old Style" w:ascii="Bookman Old Style" w:hAnsi="Bookman Old Style"/>
        </w:rPr>
        <w:t>", não lhe será atribuída a faculdade de repetição, quando, igualmente, há por seu lado uma convenção imoral" (Vocabulário Jurídico, vol.III, 3ª ed., Forense, p.389).</w:t>
      </w:r>
    </w:p>
  </w:footnote>
  <w:footnote w:id="8">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7)</w:t>
      </w:r>
      <w:r>
        <w:rPr>
          <w:rFonts w:cs="Bookman Old Style" w:ascii="Bookman Old Style" w:hAnsi="Bookman Old Style"/>
        </w:rPr>
        <w:t xml:space="preserve"> Diógenes Gasparini ensina: "Diz Hauriou, seu sistematizador, que o princípio da moralidade extrai-se do conjunto de regras de conduta que regulam o agir da Administração Pública; tira-se da boa e útil disciplina interna da Administração Pública. O ato e a atividade da Administração Pública devem obedecer não só à lei mas à própria moral, porque nem tudo que é legal é honesto, conforme afirmavam os romanos. Para Hely Lopes Meirelles, apoiado em Manoel Oliveira Franco Sobrinho, a moralidade administrativa está intimamente ligada ao conceito do bom administrador. Este é aquele que, usando de sua competência, determina-se não só pelos preceitos legais vigentes mas também pela moral comum, propugnando pelo que for melhor e mais útil para o interesse público. A importância desse princípio já foi ressaltada pelo Tribunal de Justiça de São Paulo (RDA, 89:134), ao afirmar que a moralidade administrativa e o interesse coletivo integram a legalidade do ato administrativo. Por outro lado, estabelece o § 4º do art. 37 da Constituição que os atos de improbidade administrativa importarão a suspensão dos direitos políticos, a perda de função pública, a indisponibilidade dos bens e o ressarcimento ao erário, na forma e graduação previstas em lei, sem prejuízo da ação penal cabível" (Direito Administrativo, ed. Saraiva, 1989, p.7).</w:t>
      </w:r>
    </w:p>
  </w:footnote>
  <w:footnote w:id="9">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8)</w:t>
      </w:r>
      <w:r>
        <w:rPr>
          <w:rFonts w:cs="Bookman Old Style" w:ascii="Bookman Old Style" w:hAnsi="Bookman Old Style"/>
        </w:rPr>
        <w:t xml:space="preserve"> Eduardo Marcial Ferreira Jardim esclarece: "Outrossim, cabe ponderar que o artigo 170 menciona duas alternativas, vale dizer, ou a lei estipula condições para a compensação ou a lei comete à administração o direito de instituir requisitos para a compensação. Desta forma, a compensação é cabível no interesse da Fazenda Pública e, fartas vezes, juristas de boa suposição expedem manifestações denotando que a contingência de compensar-se créditos no interesse da Fazenda implicaria medida discriminatória.</w:t>
      </w:r>
    </w:p>
    <w:p>
      <w:pPr>
        <w:pStyle w:val="Normal"/>
        <w:jc w:val="both"/>
        <w:rPr>
          <w:rFonts w:ascii="Bookman Old Style" w:hAnsi="Bookman Old Style" w:cs="Bookman Old Style"/>
        </w:rPr>
      </w:pPr>
      <w:r>
        <w:rPr>
          <w:rFonts w:cs="Bookman Old Style" w:ascii="Bookman Old Style" w:hAnsi="Bookman Old Style"/>
        </w:rPr>
        <w:t>Razoa meditar que o fato de o legislador, editar norma que resguarde o interesse da Fazenda Pública, não implica contemplar ato discricionário.</w:t>
      </w:r>
    </w:p>
    <w:p>
      <w:pPr>
        <w:pStyle w:val="Normal"/>
        <w:jc w:val="both"/>
        <w:rPr>
          <w:rFonts w:ascii="Bookman Old Style" w:hAnsi="Bookman Old Style" w:cs="Bookman Old Style"/>
        </w:rPr>
      </w:pPr>
      <w:r>
        <w:rPr>
          <w:rFonts w:cs="Bookman Old Style" w:ascii="Bookman Old Style" w:hAnsi="Bookman Old Style"/>
        </w:rPr>
        <w:t>Na primeira situação, quando diz o legislador "a lei estipula as condições", trata-se, inequivocamente, de ato de competência vinculada, pois o traço característico do ato administrativo de natureza vinculada reside no aspecto de a lei estabelecer os requisitos e condições para sua realização" (Comentários ao Código Tributário Nacional, 4º vol., ed.IBET/Res. Tributária, 1978,  p. 130/131).</w:t>
      </w:r>
    </w:p>
  </w:footnote>
  <w:footnote w:id="10">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9)</w:t>
      </w:r>
      <w:r>
        <w:rPr>
          <w:rFonts w:cs="Bookman Old Style" w:ascii="Bookman Old Style" w:hAnsi="Bookman Old Style"/>
        </w:rPr>
        <w:t xml:space="preserve"> Caio Mário da Silva Pereira leciona: "E a Constituição Federal assenta que as pessoas jurídicas de direito público responderão pelos danos que seus funcionários, nessa qualidade, causarem a terceiros, cabendo ação regressiva contra o funcionário responsável, nos casos de culpa ou dolo (Emenda Constitucional nº 1,de 1969, art. 107 e seu parágrafo único; Constituição Federal de 5 de outubro de 1988 art. 37, nº XXI, § 6º), segundo o qual a teoria do risco integral compreende as pessoas jurídicas de direito público, bem como as de direito privado prestadoras de serviços públicos.</w:t>
      </w:r>
    </w:p>
    <w:p>
      <w:pPr>
        <w:pStyle w:val="Normal"/>
        <w:jc w:val="both"/>
        <w:rPr>
          <w:rFonts w:ascii="Bookman Old Style" w:hAnsi="Bookman Old Style" w:cs="Bookman Old Style"/>
        </w:rPr>
      </w:pPr>
      <w:r>
        <w:rPr>
          <w:rFonts w:cs="Bookman Old Style" w:ascii="Bookman Old Style" w:hAnsi="Bookman Old Style"/>
        </w:rPr>
        <w:t>É pacífico, e já requer maior explanação, que os vocábulos "representantes" e "funcionários" não são usados em acepção estrita, porém ampla, naquele sentido acima assentado, de quem no momento exercia uma atribuição ligada a sua atividade ou a sua função.</w:t>
      </w:r>
    </w:p>
    <w:p>
      <w:pPr>
        <w:pStyle w:val="Normal"/>
        <w:jc w:val="both"/>
        <w:rPr>
          <w:rFonts w:ascii="Bookman Old Style" w:hAnsi="Bookman Old Style" w:cs="Bookman Old Style"/>
        </w:rPr>
      </w:pPr>
      <w:r>
        <w:rPr>
          <w:rFonts w:cs="Bookman Old Style" w:ascii="Bookman Old Style" w:hAnsi="Bookman Old Style"/>
        </w:rPr>
        <w:t>É de se entender, igualmente, que no vocábulo "Estado" compreende-se as pessoas jurídicas de direito público e as de direito privado prestadoras de serviços públicos" (Responsabilidade Civil, ed. Forense, 1990, p. 139).</w:t>
      </w:r>
    </w:p>
  </w:footnote>
  <w:footnote w:id="11">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10)</w:t>
      </w:r>
      <w:r>
        <w:rPr>
          <w:rFonts w:cs="Bookman Old Style" w:ascii="Bookman Old Style" w:hAnsi="Bookman Old Style"/>
        </w:rPr>
        <w:t xml:space="preserve"> Manoel Gonçalves Ferreira Filho escreve: "Mantém-se na Constituição vigente a solução já adotada na Lei Magna de 1946 (art. 194), ou seja, a responsabilidade, dita objetiva, do Estado por danos causados no exercício de função a particulares. Em face desse princípio, quem sofreu o dano, para haver do Estado sua reparação, apenas deve provar ter sido ele causado no exercício de função pública. A reparação prescinde de prova de culpa ou dolo por parte do causador, e depende exclusivamente de estar este no exercício de função pública.</w:t>
      </w:r>
    </w:p>
    <w:p>
      <w:pPr>
        <w:pStyle w:val="Normal"/>
        <w:jc w:val="both"/>
        <w:rPr>
          <w:rFonts w:ascii="Bookman Old Style" w:hAnsi="Bookman Old Style" w:cs="Bookman Old Style"/>
        </w:rPr>
      </w:pPr>
      <w:r>
        <w:rPr>
          <w:rFonts w:cs="Bookman Old Style" w:ascii="Bookman Old Style" w:hAnsi="Bookman Old Style"/>
        </w:rPr>
        <w:t>Esta solução é de justiça social. Visa a repartir de modo equitativo os encargos sociais. O custo do serviço público, no qual se inclui o dano causado a particulares, deve ser repartido por todos. Se a vítima do dano arcasse com este ou tivesse de comprovar culpa ou dolo para vê-lo ressarcido, estaria suportanto mais do que sua parte, como integrante da comunidade.</w:t>
      </w:r>
    </w:p>
    <w:p>
      <w:pPr>
        <w:pStyle w:val="Normal"/>
        <w:jc w:val="both"/>
        <w:rPr>
          <w:rFonts w:ascii="Bookman Old Style" w:hAnsi="Bookman Old Style" w:cs="Bookman Old Style"/>
        </w:rPr>
      </w:pPr>
      <w:r>
        <w:rPr>
          <w:rFonts w:cs="Bookman Old Style" w:ascii="Bookman Old Style" w:hAnsi="Bookman Old Style"/>
        </w:rPr>
        <w:t>A Constituição vigente estendeu o princípio da responsabilidade objetiva a todos os particulares que sejam prestadores de serviços. A questão é controvertida. Ademais, será que apenas os prestadores de serviços, dentre tantos outros que exercem atividade econômica, merecem estar sujeitos a ela?" (Comentários á Constituição Brasileira de 1988, volume 1, Saraiva, 1990, p. 260/261).</w:t>
      </w:r>
    </w:p>
  </w:footnote>
  <w:footnote w:id="12">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11)</w:t>
      </w:r>
      <w:r>
        <w:rPr>
          <w:rFonts w:cs="Bookman Old Style" w:ascii="Bookman Old Style" w:hAnsi="Bookman Old Style"/>
        </w:rPr>
        <w:t xml:space="preserve"> Luiz Augusto Paranhos Sampaio assim comenta o dispositivo: "O § 5º diz que "a lei estabelecerá os prazos de prescrição para ilícitos  praticados por qualquer agente, servidor ou não, que causem prejuízos ao erário, ressalvadas as respectivas ações de ressarcimento".</w:t>
      </w:r>
    </w:p>
    <w:p>
      <w:pPr>
        <w:pStyle w:val="Normal"/>
        <w:jc w:val="both"/>
        <w:rPr>
          <w:rFonts w:ascii="Bookman Old Style" w:hAnsi="Bookman Old Style" w:cs="Bookman Old Style"/>
        </w:rPr>
      </w:pPr>
      <w:r>
        <w:rPr>
          <w:rFonts w:cs="Bookman Old Style" w:ascii="Bookman Old Style" w:hAnsi="Bookman Old Style"/>
        </w:rPr>
        <w:t>Lembre-se, por oportuno, que as ações de responsabilidade civil são imprescritíveis.</w:t>
      </w:r>
    </w:p>
    <w:p>
      <w:pPr>
        <w:pStyle w:val="Normal"/>
        <w:jc w:val="both"/>
        <w:rPr>
          <w:rFonts w:ascii="Bookman Old Style" w:hAnsi="Bookman Old Style" w:cs="Bookman Old Style"/>
        </w:rPr>
      </w:pPr>
      <w:r>
        <w:rPr>
          <w:rFonts w:cs="Bookman Old Style" w:ascii="Bookman Old Style" w:hAnsi="Bookman Old Style"/>
        </w:rPr>
        <w:t>A legislação vigente a respeito da matéria é ampla. E podemos destacar os seguintes dispositivos: 1) Código Penal (Decreto-lei nº 2.848, de 7 de dezembro de 1940 - vejam-se os arts. 108, inciso IV, 111, 112, 114, 116 e 117); 2) Lei nº 1.711, de 28 de outubro de 1952 (Estatuto dos Funcionários Públicos Civis da União - veja-se o art. 213 sobre a prescrição na área administrativa); 3) Lei nº 3.071, de 11 de janeiro de 1916 - Código Civil, arts. 159, 161 e seguintes; 4) Lei nº 1.079, de 10 de abril de 1950, que define os crimes de responsabilidade e regula o respectivo processo de julgamento (art. 82, prazo para o processo e julgamento); 5) Decreto-lei nº 201, de 27 de fevereiro de 1967, que dispõe sobre a responsabilidade dos Prefeitos e Vereadores e dá outras providências - art. 5º, inciso VII;  6) Decreto-lei nº 3.240, de 8 de maio de 1941, que sujeita a seqüestro os bens de pessoas indiciadas por crimes de que resulta prejuízo para a Fazenda Pública - art. 2º, §§ 1º e 6º;  7) Decreto-lei nº 3.415, de 10 de julho de 1941, que dispõe sobre a prisão administrativa e sobre o depósito e guarda dos bens apreendidos aos acusados de crimes contra a Fazenda  Pública, art. 3º;  8) Lei nº 3.502, de 21 de dezembro de 1958, que regula o seqüestro e o perdimento de bens nos casos de enriquecimento ilícito por influência ou abuso do cargo ou função - art. 5º, §§ 1º, 3º e 4º;  9) Lei nº 7.492, de 16 de julho de 1986, que define os crimes contra o Sistema Financeiro Nacional (Lei do "colarinho branco") - art. 26, caput; 10) Código de Processo Civil (Lei nº 5.869, de 11 de janeiro de 1973, arts. 184 e 816 - prazos sujeitos à prescrição).</w:t>
      </w:r>
    </w:p>
    <w:p>
      <w:pPr>
        <w:pStyle w:val="Normal"/>
        <w:jc w:val="both"/>
        <w:rPr>
          <w:rFonts w:ascii="Bookman Old Style" w:hAnsi="Bookman Old Style" w:cs="Bookman Old Style"/>
        </w:rPr>
      </w:pPr>
      <w:r>
        <w:rPr>
          <w:rFonts w:cs="Bookman Old Style" w:ascii="Bookman Old Style" w:hAnsi="Bookman Old Style"/>
        </w:rPr>
        <w:t>Uma lei ordinária deverá ter como objeto a aplicação das penalidades previstas na Carta vigente para aqueles atos de improbidade administrativa, estabelecendo, inclusive, sua graduação.</w:t>
      </w:r>
    </w:p>
    <w:p>
      <w:pPr>
        <w:pStyle w:val="Normal"/>
        <w:jc w:val="both"/>
        <w:rPr>
          <w:rFonts w:ascii="Bookman Old Style" w:hAnsi="Bookman Old Style" w:cs="Bookman Old Style"/>
        </w:rPr>
      </w:pPr>
      <w:r>
        <w:rPr>
          <w:rFonts w:cs="Bookman Old Style" w:ascii="Bookman Old Style" w:hAnsi="Bookman Old Style"/>
        </w:rPr>
        <w:t>É conveniente lembrar a existência de uma legislação referente à matéria à disposição dos que pretenderem agir contra os agentes políticos e públicos que procedam com improbidade no exercício das funções públicas: "1. O Código Penal, de 1940, ainda em vigor, no Capítulo XI, sob o título "Dos Crimes contra a Administração Pública", cataloga os crimes praticados por funcionários públicos contra a Administração em geral (Capítulo I) e os crimes praticados por particulares contra a Administração em geral (Capítulo II); e, ainda, os crimes contra a administração da justiça (Capítulo III);</w:t>
      </w:r>
    </w:p>
    <w:p>
      <w:pPr>
        <w:pStyle w:val="Normal"/>
        <w:jc w:val="both"/>
        <w:rPr>
          <w:rFonts w:ascii="Bookman Old Style" w:hAnsi="Bookman Old Style" w:cs="Bookman Old Style"/>
        </w:rPr>
      </w:pPr>
      <w:r>
        <w:rPr>
          <w:rFonts w:cs="Bookman Old Style" w:ascii="Bookman Old Style" w:hAnsi="Bookman Old Style"/>
        </w:rPr>
        <w:t>2. Lei nº 4.898, de 9 de dezembro de 1965, alterada pela Lei nº 6.657, de 5 de junho de 1979, antes citadas, que regula o Direito de Representação e o Processo de Responsabilidade Civil e Penal, as hipóteses de abuso de autoridade;</w:t>
      </w:r>
    </w:p>
    <w:p>
      <w:pPr>
        <w:pStyle w:val="Normal"/>
        <w:jc w:val="both"/>
        <w:rPr>
          <w:rFonts w:ascii="Bookman Old Style" w:hAnsi="Bookman Old Style" w:cs="Bookman Old Style"/>
        </w:rPr>
      </w:pPr>
      <w:r>
        <w:rPr>
          <w:rFonts w:cs="Bookman Old Style" w:ascii="Bookman Old Style" w:hAnsi="Bookman Old Style"/>
        </w:rPr>
        <w:t>3. Lei nº 1.711, de 28 de outubro de 1952 (Estatuto dos Funcionários da União), na parte referente à matéria: arts. 196, 197, 198, 199 e 200;</w:t>
      </w:r>
    </w:p>
    <w:p>
      <w:pPr>
        <w:pStyle w:val="Normal"/>
        <w:jc w:val="both"/>
        <w:rPr>
          <w:rFonts w:ascii="Bookman Old Style" w:hAnsi="Bookman Old Style" w:cs="Bookman Old Style"/>
        </w:rPr>
      </w:pPr>
      <w:r>
        <w:rPr>
          <w:rFonts w:cs="Bookman Old Style" w:ascii="Bookman Old Style" w:hAnsi="Bookman Old Style"/>
        </w:rPr>
        <w:t>4. Lei nº 7.492, de 16 de junho de 1986, que define os crimes contra o Sistema Financeiro, e dá outras providências" (Comentários à nova Constituição Brasileira, volume 2, ed. Atlas, 1990, p. 170/171).</w:t>
      </w:r>
    </w:p>
  </w:footnote>
  <w:footnote w:id="13">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12)</w:t>
      </w:r>
      <w:r>
        <w:rPr>
          <w:rFonts w:cs="Bookman Old Style" w:ascii="Bookman Old Style" w:hAnsi="Bookman Old Style"/>
        </w:rPr>
        <w:t xml:space="preserve"> Pontes de Miranda explicita o disposto no direito pretérito: "Anteriormente, mostramos o que se entende, para os efeitos de proteção constitucional e legal, por funcionário público. Aqui, a expressão "funcionários públicos" não pode ter as mesmas extensões. Tanto no direito penal quanto no direito civil e no direito administrativo da responsabilidade perante o Estado, exercício da função pública e qualidade de funcionário público são coextensivos. Critério estritamente objetivo e, portanto, mais largo, exige que se considerem funcionários públicos no art. 107 todos os que praticaram atos, ou incorreram em omissão, no exercício de função, sem se dever entrar, sequer, na apuração da legalidade ou ilegalidade da investidura" (Comentários à Constituição de 1967, tomo III, Forense, 1987, p. 543).</w:t>
      </w:r>
    </w:p>
  </w:footnote>
  <w:footnote w:id="14">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13)</w:t>
      </w:r>
      <w:r>
        <w:rPr>
          <w:rFonts w:cs="Bookman Old Style" w:ascii="Bookman Old Style" w:hAnsi="Bookman Old Style"/>
        </w:rPr>
        <w:t xml:space="preserve"> O direito não se confessa, interpreta-se. Carlos Maximiliano lembra que: "A interpretação, como as artes em geral, possui a sua técnica, os meios para chegar aos fins colimados. Foi orientada por princípios e regras que se desenvolveu e aperfeiçoou à medida que envolveu a sociedade e desabrocharam as doutrinas jurídicas. A arte ficou subordinada , em seu desenvolvimento progressivo, a uma ciência geral, o Direito, obediente, por sua vez, aos postulados da Sociologia; e a outra, especial, à Hermenêutica. Esta se aproveita das conclusões da Filosofia Jurídica; com o auxílio delas fixa novos processos de interpretação; enfeixa-os num sistema, e, assim, areja com um sopro de saudável modernismo a arte, rejuvenescendo-a, aperfeiçoando-a, de modo que se conserve à altura do seu século, como elemento de progresso, propulsor da cultura profissional, auxiliar prestimosa dos pioneiros dos pioneiros da civilização.</w:t>
      </w:r>
    </w:p>
    <w:p>
      <w:pPr>
        <w:pStyle w:val="Normal"/>
        <w:jc w:val="both"/>
        <w:rPr>
          <w:rFonts w:ascii="Bookman Old Style" w:hAnsi="Bookman Old Style" w:cs="Bookman Old Style"/>
        </w:rPr>
      </w:pPr>
      <w:r>
        <w:rPr>
          <w:rFonts w:cs="Bookman Old Style" w:ascii="Bookman Old Style" w:hAnsi="Bookman Old Style"/>
        </w:rPr>
        <w:t>Do exposto ressalta o erro dos que pretendem substituir uma palavra pela outra; almejam, ao invés de Hermenêutica, - Interpretação. Esta é aplicação daquela; a primeira descobre e fixa os princípios que regem a segunda. A Hermenêutica é a teoria científica da arte de interpretar" (Hermenêutica e Aplicação do Direito, 9ª ed, Forense, 1979, p. 1).</w:t>
      </w:r>
    </w:p>
  </w:footnote>
  <w:footnote w:id="15">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14)</w:t>
      </w:r>
      <w:r>
        <w:rPr>
          <w:rFonts w:cs="Bookman Old Style" w:ascii="Bookman Old Style" w:hAnsi="Bookman Old Style"/>
        </w:rPr>
        <w:t xml:space="preserve"> Teixeira de Freitas lembra que: "Interpretação é a explicação de qualquer texto, ou de passagem de instrumento público ou particular, por outras palavras, para bem fixar a sua verdadeira inteligência.</w:t>
      </w:r>
    </w:p>
    <w:p>
      <w:pPr>
        <w:pStyle w:val="Normal"/>
        <w:jc w:val="both"/>
        <w:rPr>
          <w:rFonts w:ascii="Bookman Old Style" w:hAnsi="Bookman Old Style" w:cs="Bookman Old Style"/>
        </w:rPr>
      </w:pPr>
      <w:r>
        <w:rPr>
          <w:rFonts w:cs="Bookman Old Style" w:ascii="Bookman Old Style" w:hAnsi="Bookman Old Style"/>
        </w:rPr>
        <w:t>A interpretação é autêntica ou doutrinal.</w:t>
      </w:r>
    </w:p>
    <w:p>
      <w:pPr>
        <w:pStyle w:val="Normal"/>
        <w:jc w:val="both"/>
        <w:rPr>
          <w:rFonts w:ascii="Bookman Old Style" w:hAnsi="Bookman Old Style" w:cs="Bookman Old Style"/>
        </w:rPr>
      </w:pPr>
      <w:r>
        <w:rPr>
          <w:rFonts w:cs="Bookman Old Style" w:ascii="Bookman Old Style" w:hAnsi="Bookman Old Style"/>
        </w:rPr>
        <w:t>Interpretação autêntica chama-se a da lei feita pelo próprio legislador.</w:t>
      </w:r>
    </w:p>
    <w:p>
      <w:pPr>
        <w:pStyle w:val="Normal"/>
        <w:jc w:val="both"/>
        <w:rPr>
          <w:rFonts w:ascii="Bookman Old Style" w:hAnsi="Bookman Old Style" w:cs="Bookman Old Style"/>
        </w:rPr>
      </w:pPr>
      <w:r>
        <w:rPr>
          <w:rFonts w:cs="Bookman Old Style" w:ascii="Bookman Old Style" w:hAnsi="Bookman Old Style"/>
        </w:rPr>
        <w:t>Interpretação doutrinal chama-se a das leis, quando feitas pelos executores delas, e por jurisconsultos" (Vocabulário Jurídico, ed. Saraiva, 1983, p. 157/158).</w:t>
      </w:r>
    </w:p>
  </w:footnote>
  <w:footnote w:id="16">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15)</w:t>
      </w:r>
      <w:r>
        <w:rPr>
          <w:rFonts w:cs="Bookman Old Style" w:ascii="Bookman Old Style" w:hAnsi="Bookman Old Style"/>
        </w:rPr>
        <w:t xml:space="preserve"> 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jc w:val="both"/>
        <w:rPr>
          <w:rFonts w:ascii="Bookman Old Style" w:hAnsi="Bookman Old Style" w:cs="Bookman Old Style"/>
        </w:rPr>
      </w:pPr>
      <w:r>
        <w:rPr>
          <w:rFonts w:cs="Bookman Old Style" w:ascii="Bookman Old Style" w:hAnsi="Bookman Old Style"/>
        </w:rPr>
        <w:t>Como bem acentua Sainz de Bujanda (Hacienda y derecho, Madrid,1963, vol.3, p.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jc w:val="both"/>
        <w:rPr/>
      </w:pPr>
      <w:r>
        <w:rPr>
          <w:rFonts w:cs="Bookman Old Style" w:ascii="Bookman Old Style" w:hAnsi="Bookman Old Style"/>
        </w:rPr>
        <w:t xml:space="preserve">À exigência da </w:t>
      </w:r>
      <w:r>
        <w:rPr>
          <w:rFonts w:cs="Bookman Old Style" w:ascii="Bookman Old Style" w:hAnsi="Bookman Old Style"/>
          <w:b/>
        </w:rPr>
        <w:t>"lex scripta</w:t>
      </w:r>
      <w:r>
        <w:rPr>
          <w:rFonts w:cs="Bookman Old Style" w:ascii="Bookman Old Style" w:hAnsi="Bookman Old Style"/>
        </w:rPr>
        <w:t>", peculiar à reserva formal da lei, acresce-se da "lex stricta", próprio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 (os grifos são nossos).</w:t>
      </w:r>
    </w:p>
    <w:p>
      <w:pPr>
        <w:pStyle w:val="Normal"/>
        <w:jc w:val="both"/>
        <w:rPr>
          <w:rFonts w:ascii="Bookman Old Style" w:hAnsi="Bookman Old Style" w:cs="Bookman Old Style"/>
        </w:rPr>
      </w:pPr>
      <w:r>
        <w:rPr>
          <w:rFonts w:cs="Bookman Old Style" w:ascii="Bookman Old Style" w:hAnsi="Bookman Old Style"/>
        </w:rPr>
        <w:t>Yonne Dolácio de Oliveira, em obra por nós coordenada (Legislação tributária, tipo legal tributário, in Comentários ao CTN,  Bushatsky, 1974, v.2, p.138), alude ao princípio da estrita legalidade para albergar a reserva absoluta da lei, no que encontra respaldo nas obras de Hamilton Dias de Souza (Direito Tributário, Bushatsky, 1973, v.2) e Gerd W. Rothmann (O princípio da legalidade tributária, in Direito Tributário, 5ª Coletânea, coordenada por Ruy Barbosa Nogueira, Bushatsky, 1973, p.154). O certo é que o princípio da legalidade, através da reserva absoluta de lei, em direito tributário permite a segurança jurídica necessária, sempre que seu corolário conseqüente seja o princípio da tipicidade , que determina a fixação da medida da obrigação tributária e os fatores  dessa medida a saber: a quantificação exata da alíquota, da base de cálculo ou da penalidade.</w:t>
      </w:r>
    </w:p>
    <w:p>
      <w:pPr>
        <w:pStyle w:val="Normal"/>
        <w:jc w:val="both"/>
        <w:rPr>
          <w:rFonts w:ascii="Bookman Old Style" w:hAnsi="Bookman Old Style" w:cs="Bookman Old Style"/>
        </w:rPr>
      </w:pPr>
      <w:r>
        <w:rPr>
          <w:rFonts w:cs="Bookman Old Style" w:ascii="Bookman Old Style" w:hAnsi="Bookman Old Style"/>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Curso de Direito Tributário, ed. Saraiva, 1982, p. 55/56).</w:t>
      </w:r>
    </w:p>
  </w:footnote>
  <w:footnote w:id="17">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16)</w:t>
      </w:r>
      <w:r>
        <w:rPr>
          <w:rFonts w:cs="Bookman Old Style" w:ascii="Bookman Old Style" w:hAnsi="Bookman Old Style"/>
        </w:rPr>
        <w:t xml:space="preserve"> Outros preferem entender, à luz do CPC anterior, que o silêncio pressupõe apenas presunção de veracidade. Jorge Lafayette Pinto Guimarães escreve: "Por último, resta examinar a denominada confissão ficta, objeto do art. 229, § 2º do Código de Processo Civil, e que na realidade não tem a natureza de confissão.</w:t>
      </w:r>
    </w:p>
    <w:p>
      <w:pPr>
        <w:pStyle w:val="Normal"/>
        <w:jc w:val="both"/>
        <w:rPr>
          <w:rFonts w:ascii="Bookman Old Style" w:hAnsi="Bookman Old Style" w:cs="Bookman Old Style"/>
        </w:rPr>
      </w:pPr>
      <w:r>
        <w:rPr>
          <w:rFonts w:cs="Bookman Old Style" w:ascii="Bookman Old Style" w:hAnsi="Bookman Old Style"/>
        </w:rPr>
        <w:t>Diz o art. 229, § 2º, a propósito do interrogatório das partes que: Se a parte não comparecer, ou, comparecendo, se recusar a depor, será havida por confessa, presumindo-se verdadeiros os fatos alegados contra ela, desde que verossímeis e coerentes com as demais provas dos autos.</w:t>
      </w:r>
    </w:p>
    <w:p>
      <w:pPr>
        <w:pStyle w:val="Normal"/>
        <w:jc w:val="both"/>
        <w:rPr>
          <w:rFonts w:ascii="Bookman Old Style" w:hAnsi="Bookman Old Style" w:cs="Bookman Old Style"/>
        </w:rPr>
      </w:pPr>
      <w:r>
        <w:rPr>
          <w:rFonts w:cs="Bookman Old Style" w:ascii="Bookman Old Style" w:hAnsi="Bookman Old Style"/>
        </w:rPr>
        <w:t>Do silêncio da parte, ou de sua recusa em comparecer decorre, porém, simples presunção de veracidade que admite prova contrária, havendo pois, apenas uma inversão no ônus da prova.</w:t>
      </w:r>
    </w:p>
    <w:p>
      <w:pPr>
        <w:pStyle w:val="Normal"/>
        <w:jc w:val="both"/>
        <w:rPr>
          <w:rFonts w:ascii="Bookman Old Style" w:hAnsi="Bookman Old Style" w:cs="Bookman Old Style"/>
        </w:rPr>
      </w:pPr>
      <w:r>
        <w:rPr>
          <w:rFonts w:cs="Bookman Old Style" w:ascii="Bookman Old Style" w:hAnsi="Bookman Old Style"/>
        </w:rPr>
        <w:t>É o que declara Rafael de Pina, para quem a confissão ficta constitui uma presunção juris tantum (Tratado de las Pruebas Civiles, pág. 142), e resulta da afirmativa de Pedro Batista Martins de que: Se essa presunção entre o conflito com outras provas, mesmo circunstanciais, ao juiz não será lícito prevalecer-se dela (obra cit., pág. 54).</w:t>
      </w:r>
    </w:p>
    <w:p>
      <w:pPr>
        <w:pStyle w:val="Normal"/>
        <w:jc w:val="both"/>
        <w:rPr>
          <w:rFonts w:ascii="Bookman Old Style" w:hAnsi="Bookman Old Style" w:cs="Bookman Old Style"/>
        </w:rPr>
      </w:pPr>
      <w:r>
        <w:rPr>
          <w:rFonts w:cs="Bookman Old Style" w:ascii="Bookman Old Style" w:hAnsi="Bookman Old Style"/>
        </w:rPr>
        <w:t>No mesmo sentido manifesta-se Jorge Americano (Comentários ao Código de Processo Civil, vol.I, págs.384-385) que depois de declarar não haver confissão onde não há voluntariedade, qualifica, a seguir, a confissão ficta de verdadeira presunção" (Repertório Enciclopédico do Direito Brasileiro, ed. Borsoi, pg.42/43). Na concepção abrangente que adoto eu, na dos autores mencionados, o certo é que não provou a embargada a legitimidade de sua pretensão, havendo ou confissão ou presunção de veracidade a favor da consulente.</w:t>
      </w:r>
    </w:p>
  </w:footnote>
  <w:footnote w:id="18">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17)</w:t>
      </w:r>
      <w:r>
        <w:rPr>
          <w:rFonts w:cs="Bookman Old Style" w:ascii="Bookman Old Style" w:hAnsi="Bookman Old Style"/>
        </w:rPr>
        <w:t xml:space="preserve"> Escrevi: "Por outro lado, o capítulo das imunidades não altera a concepção dominante nos tribunais, qual seja, a de que há quatro formas desonerativas, a saber: imunidade, isenção, não-incidência e alíquota zero, permanecendo, a meu ver, a mesma inteligência pela qual na imunidade não nascem nem obrigação, nem crédito tributário, por absoluta vedação constitucinal; na não-incidência não nascem ambos, por omissão legislativa ordinária; na isenção nasce a obrigação, mas não nasce o crédito, por vedação imposta pela lei complementar e veiculada por lei ordinária; e na alíquota zero nascem ambos, reduzidos à sua expressão nenhuma. A imunidade objetiva, claramente, impedir, por motivos que o constituinte considera de especial relevo, que os poderes tributantes, pressionados por seus "deficits" orçamentários, invadam áreas que no interesse da sociedade devam ser preservadas. Por essa razão, houve por bem a Suprema Corte consagrar a interpretação extensiva para a imunidade, mantendo a restritiva, nos termos do art. 111 do CTN, para as demais formas desonerativas. À evidência, mesmo nos casos do art. 111 do CTN, a interpretação não é apenas gramatical, mas sistemática, embora não elástica, não permitindo haja princípios implícitos nos termos examinados. A interpretação, sobre ser restritiva, só pode incidir sobre princípios expressos" (Sistema Tributário na Constituição de 1988, 4ª ed., Saraiva, 1992, p. 152/155).</w:t>
      </w:r>
    </w:p>
  </w:footnote>
  <w:footnote w:id="19">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18)</w:t>
      </w:r>
      <w:r>
        <w:rPr>
          <w:rFonts w:cs="Bookman Old Style" w:ascii="Bookman Old Style" w:hAnsi="Bookman Old Style"/>
        </w:rPr>
        <w:t xml:space="preserve"> Gilberto de Ulhôa Canto, Antonio Carlos Garcia de Souza e Marcelo Beltrão da Fonseca explicam:  "Os juristas que se pronunciaram sobre a Constituição vigente, entendem, na sua maioria, que todas as contribuições são tributos. Dessa opinião são Tupinambá Miguel Castro do Nascimento ("Da tributação e do orçamento e a nova Constituição", ed. Aide Editora, 1989, págs.59 e segs.); José Afonso da Silva ("Curso de direito constitucional positivo", ed. Revista dos Tribunais, 1989, pág. 591); Ives Gandra da Silva Martins ("Comentários à Constituição do Brasil", vol. 6, tomo 1, ed. Saraiva, 1990, págs. 126 e segs., "Aspectos tributários da nova Constituição", ed. Resenha Tributária, 1990, págs 257 e segs., "A Constituição aplicada", ed. CEJUP, 1990, págs 46 e segs. e "Sistema tributário na Constituição de 1988", ed. Saraiva, págs. 114 e segs.); Roberto Bocaccio Piscitelli ("O sistema tributário na nova Constituição", ed. Fundação Universidade de Brasília, 1988, págs. 63 e segs.); Herón Arzua, ("Anais do I Congresso Nacional de Estudos Tributários", editados pela Academia Brasileira de Direito Tributário e pela Resenha Tributária, 1988, págs. 175 e segs., e RDT, vol. 49 pág 130 e segs. e págs. 185 e segs.) e José Eduardo Soares de Melo (RDP, nº 45, págs. 257 e segs.); Wagner Balera diz que, embora submetidas a regime jurídico especial, as contribuições para a seguridade social são tributos (RDT, vol. 49, págs. 110 e segs.), Sacha Calmon Navarro Coelho afirma que as contribuições são regidas pelos princípios aplicáveis aos tributos ("Comentários à Constituição de 1988 - Sistema Tributário", ed. Forense, 1990, págs. 44, 163 e 168); Ricardo Mariz de Oliveira ("Repertório IOB de Jurisprudência", 1989, 1ª quinzena de abril, nº 7/89, pág. 119); Alberto Xavier, "Temas de Direito Tributário", ed. Lumen Juris, págs. 21 e segs.), e Misabel de Abreu Machado Derzi, que esgotou a temática das contribuições parafiscais (RDT, vol. 48, págs. 221 e segs.)" (Caderno de Pesquisas Tributárias, vol. 17, ed. Resenha Tributária, 1992, p. 38/39).</w:t>
      </w:r>
    </w:p>
  </w:footnote>
  <w:footnote w:id="20">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19)</w:t>
      </w:r>
      <w:r>
        <w:rPr>
          <w:rFonts w:cs="Bookman Old Style" w:ascii="Bookman Old Style" w:hAnsi="Bookman Old Style"/>
        </w:rPr>
        <w:t xml:space="preserve"> O artigo 14 do CTN tem a seguinte dicção: "O disposto na alínea "c" do inciso IV do art. 9º é subordinado à observância dos seguintes requisitos pelas entidades nele referidas: I - não distribuirem qualquer parcela de seu patrimônio ou de suas rendas, a título de lucro ou participação no seu resultado;  II - aplicarem integralmente, no País, os seus recursos na manutenção dos seus objetivos institucionais; III - manterem escrituração de suas receitas e despesas em livros revestidos de formalidades capazes de assegurar sua exatidão. § 1º Na falta de cumprimento do disposto neste artigo, ou no § 1º do art. 9º, a autoridade competente pode suspender a aplicação do benefício. § 2º Os serviços a que se refere a alínea "c" do inciso IV do art. 9º são, exclusivamente, os diretamente relacionados com os objetivos institucionais das entidades de que trata este artigo, previstos nos respectivos estatutos ou atos constitutivos".</w:t>
      </w:r>
    </w:p>
  </w:footnote>
  <w:footnote w:id="21">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20)</w:t>
      </w:r>
      <w:r>
        <w:rPr>
          <w:rFonts w:cs="Bookman Old Style" w:ascii="Bookman Old Style" w:hAnsi="Bookman Old Style"/>
        </w:rPr>
        <w:t xml:space="preserve"> Nada obstante não entender que a isenção é uma dispensa legal de pagamento da obrigação, reconhece Bernardo Ribeiro de Moraes ser seu regime jurídico rigorosamente igual, no concernente ao princípio da legalidade, ao do tributo. Escreve: "A isenção tributária, em seu sentido estritamente jurídico, consiste na eliminação do nascimento da obrigação tributária que sem ela chegaria a produzir-se como consequência da concretização do fato gerador respectivo. Em verdade, a isenção tributária pressupõe, conforme vimos, a existência de Norma Legal Tributária, definidora do fato gerador da respectiva obrigação, e de Norma Legal de Isenção Tributária, ordenadadora do não nascimento da obrigação tributária para certo caso determinado. Portanto, há necessidade de LEI para o estabelecimento da isenção tributária. Se a Constituição formula a reserva da lei para a instituição de qualquer tributo, esta reserva de lei se estende, inevitavelmente, às normas de isenção tributária. Assim, do ponto de vista formal, a fonte normativa da isenção tributária é a lei ordinária. A norma legal de isenção tributária sempre se submete ao princípio da estrita legalidade tributária (Emenda Constitucional nº 1, de 1969, art. 153, § 29). Toda isenção tributária deve ser instituída por lei material, por lei que cria direito. Somente a lei pode estabelecer hipótese de exclusão do crédito tributário (CTN, art. 97, inciso VI)" (Compêndio de Direito Tributário, Forense, 1984, p. 563).</w:t>
      </w:r>
    </w:p>
  </w:footnote>
  <w:footnote w:id="22">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21)</w:t>
      </w:r>
      <w:r>
        <w:rPr>
          <w:rFonts w:cs="Bookman Old Style" w:ascii="Bookman Old Style" w:hAnsi="Bookman Old Style"/>
        </w:rPr>
        <w:t xml:space="preserve"> Gilberto de Ulhôa Canto ensina: "1.4. A Constituição vigente alude várias vezes à lei complementar, até mesmo chegando a condicionar à sua existência o exercício do poder impositivo, quanto a certos impostos, como se verifica no caso do imposto sobre grandes fortunas (art. 153, VII). No art. 146 ela declara: ART.146- Cabe à lei complementar: I - dispor sobre conflitos de competência, em matéria tributária, entre a União, os Estados, o Distrito Federal e os Municípios: II - regular as limitações constitucionais ao poder de tributar; III -estabelecer normas gerais em matéria de legislação tributária especialmente sobre : a) definição de tributos e de suas espécies, bem como, em relação aos impostos discriminados nesta Constituição, a dos respectivos fatos geradores, bases de cálculo e contribuintes; b) obrigação, lançamento, crédito, prescrição e decadência tributários; c) adequado tratamento tributário ao ato cooperativo praticado pelas sociedades cooperativas. Aí está a referência genérica e ampla ao conteúdo da lei complementar em matéria tributária" (Caderno de Pesquisas Tributárias, vol.15, ed. Resenha Tributária, 1989, p.3/4).</w:t>
      </w:r>
    </w:p>
  </w:footnote>
  <w:footnote w:id="23">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22)</w:t>
      </w:r>
      <w:r>
        <w:rPr>
          <w:rFonts w:cs="Bookman Old Style" w:ascii="Bookman Old Style" w:hAnsi="Bookman Old Style"/>
        </w:rPr>
        <w:t xml:space="preserve"> Yonne Dolácio de Oliveira escreve: "A relação de implicação entre a hipótese legal e a consequência pode ser de três classes, a que correspondem as respectivas expressões: a - sempre que...então - relação extensiva; b -somente se... então - relação intensiva; c -sempre e somente se... - relação recíproca ou dupla. Quando a hipótese legal é condição necessária e suficiente para a ocorrência jurídica, há uma relação recíproca entre hipótese e consequência, que assim pode ser expressa: sempre e somente quando ocorrer o pressuposto seguirá a consequência legal. Neste caso, pressuposto e consequência são implicantes ou equivalentes. Os elementos do pressuposto são sempre e somente condição necessária para a verdade da consequência, e esta condição necessária para a validade do pressuposto. De acordo com o art. 114 do CTN os elementos do fato gerador ou hipótese de incidência da lei devem ser definidos não apenas como suficientes, mas como necessários, isto é, como únicos e exclusivos para desencadear a consequência" (Caderno de Pesquisas Tributárias, vol. 6, ed. Resenha Tributária, 1991, p. 506).</w:t>
      </w:r>
    </w:p>
  </w:footnote>
  <w:footnote w:id="24">
    <w:p>
      <w:pPr>
        <w:pStyle w:val="Normal"/>
        <w:jc w:val="both"/>
        <w:rPr>
          <w:rStyle w:val="FootnoteCharacters"/>
          <w:rFonts w:ascii="Bookman Old Style" w:hAnsi="Bookman Old Style" w:cs="Bookman Old Style"/>
        </w:rPr>
      </w:pPr>
      <w:r>
        <w:rPr>
          <w:rStyle w:val="FootnoteCharacters"/>
        </w:rPr>
        <w:t>(</w:t>
      </w:r>
      <w:r>
        <w:rPr/>
      </w:r>
    </w:p>
    <w:p>
      <w:pPr>
        <w:pStyle w:val="Normal"/>
        <w:jc w:val="both"/>
        <w:rPr/>
      </w:pPr>
      <w:r>
        <w:rPr>
          <w:rStyle w:val="FootnoteCharacters"/>
          <w:rFonts w:cs="Bookman Old Style" w:ascii="Bookman Old Style" w:hAnsi="Bookman Old Style"/>
        </w:rPr>
        <w:t>(23)</w:t>
      </w:r>
      <w:r>
        <w:rPr>
          <w:rFonts w:cs="Bookman Old Style" w:ascii="Bookman Old Style" w:hAnsi="Bookman Old Style"/>
        </w:rPr>
        <w:t xml:space="preserve"> De lembrar-se que a analogia não pode ser utilizada para impor tributos, conforme prescreve o § 1º do artigo 108 do CTN: "O emprego da analogia não poderá resultar na exigência de tributo não previsto em lei". Não se aplica, pois, a analogia para assemelhar o residente ao plantonista.</w:t>
      </w:r>
    </w:p>
  </w:footnote>
  <w:footnote w:id="25">
    <w:p>
      <w:pPr>
        <w:pStyle w:val="Normal"/>
        <w:rPr>
          <w:rStyle w:val="FootnoteCharacters"/>
          <w:rFonts w:ascii="Bookman Old Style" w:hAnsi="Bookman Old Style" w:cs="Bookman Old Styl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52:00Z</dcterms:created>
  <dc:creator>jbs</dc:creator>
  <dc:description/>
  <cp:keywords/>
  <dc:language>en-US</dc:language>
  <cp:lastModifiedBy>Eliane Lampa</cp:lastModifiedBy>
  <dcterms:modified xsi:type="dcterms:W3CDTF">2014-11-14T14:09:00Z</dcterms:modified>
  <cp:revision>13</cp:revision>
  <dc:subject/>
  <dc:title>EXECUÇÃO FISCAL CONTRA A SANTA CASA POR EXIGÊNCIA DE CONTRIBUIÇÚES SOCIAIS (PREVIDENCIÁRIA E FGTS) DE ENTIDADE EXPRESSAMENTE DESONERADA PELA LEGISLAÇÃO DE REGÊNCIA - PENHORA SOBRE IMÓVEL DOADO PELO PODER PÚBLICO COM VEDAÇÃO IMPLÕCITA À TRANSFERÊNCIA - IMP</dc:title>
</cp:coreProperties>
</file>