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ind w:right="56"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56" w:hanging="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right="56" w:hanging="0"/>
        <w:jc w:val="both"/>
        <w:rPr/>
      </w:pPr>
      <w:r>
        <w:rPr>
          <w:rFonts w:cs="Bookman Old Style" w:ascii="Bookman Old Style" w:hAnsi="Bookman Old Style"/>
          <w:sz w:val="28"/>
          <w:szCs w:val="28"/>
        </w:rPr>
        <w:t>Consulta-me a consulente se os projetos de lei ordinária, que estão tramitando no Congresso Nacional sobre a criação de contribuição sindical, são constitucionais, à luz da interpretação de que tal contribuição teria natureza tributária e deveria ser veiculada por lei complementar.</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ind w:right="56"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right="56" w:hanging="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Não ofertarei um parecer, em face da urgência da solicitação, mas singela opinião legal.</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Não dissertarei, também, sobre a constitucionalidade ou não da imposição pretendida, mas exclusivamente sobre a constitucionalidade da  veiculação  legislativa  indicada.</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E esta é manifestamente inconstitucional.</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Reza o artigo 3º do Código Tributário Nacional, que ganhou eficácia de lei complementar e foi recepcionado pela nova ordem, o seguinte:</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right="56" w:hanging="0"/>
        <w:jc w:val="both"/>
        <w:rPr>
          <w:rFonts w:ascii="Bookman Old Style" w:hAnsi="Bookman Old Style" w:cs="Bookman Old Style"/>
          <w:sz w:val="28"/>
          <w:szCs w:val="28"/>
        </w:rPr>
      </w:pPr>
      <w:r>
        <w:rPr>
          <w:rFonts w:cs="Bookman Old Style" w:ascii="Bookman Old Style" w:hAnsi="Bookman Old Style"/>
          <w:sz w:val="28"/>
          <w:szCs w:val="28"/>
        </w:rPr>
        <w:t>"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 xml:space="preserve">Como se percebe tributo é </w:t>
      </w:r>
      <w:r>
        <w:rPr>
          <w:rFonts w:cs="Bookman Old Style" w:ascii="Bookman Old Style" w:hAnsi="Bookman Old Style"/>
          <w:sz w:val="28"/>
          <w:szCs w:val="28"/>
          <w:u w:val="single"/>
        </w:rPr>
        <w:t>toda</w:t>
      </w:r>
      <w:r>
        <w:rPr>
          <w:rFonts w:cs="Bookman Old Style" w:ascii="Bookman Old Style" w:hAnsi="Bookman Old Style"/>
          <w:sz w:val="28"/>
          <w:szCs w:val="28"/>
        </w:rPr>
        <w:t xml:space="preserve"> a prestação pecuniária compulsória. O legislador complementar, portanto, dela não exclui nenhuma, de tal forma que a imposição, que se revestir dos 4 requisitos conformados pelo referido dispositivo, é tributo.</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Por outro lado, é irrelevante -para efeitos de configurar a natureza tributária de uma obrigação- que sua cobrança se faça pelo próprio ente federativo, com competência impositiva, ou que sua capacidade arrecadatória seja transferida a terceiros. A competência é intransferível, a capacidade não. A competência impositiva é sempre de um dos entes federativos. A capacidade poderá ser exercida por pessoa jurídica de direito público ou privado ou mesmo por pessoa física.</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Na Itália, ainda hoje há a figura do exator fiscal, cidadão contratado pela Administração para exigir tributos. 0 X Simpósio Nacional de Direito Tributário, que reuniu os maiores tributaristas brasileiros e que teve o eminente Ministro José Carlos Moreira Alves a proferir palestra inaugural, concluiu, ao discutir a diferença entre taxa e preço público, que pessoas físicas ou jurídicas de direito privado podem arrecadar tributos. A matéria está exposta no "Caderno nº 10 de Pesquisas Tributárias", editado pela Resenha Tributária e Centro de Estudos de Extensão Universitária, com a colaboração dos seguintes juristas: Alcides Jorge Costa, Américo Masset Lacombe, Aurélio Pitanga Seixas Filho, Carlos da Rocha Guimarães, Edvaldo Brito, Gilberto de Ulhôa Canto, Hamilton Dias de Souza, Hugo de Brito Machado, Ives Gandra da Silva Martins, José Eduardo Soares de Melo, Marco Aurélio Greco, Sacha Calmon Navarro Coelho, Toshio Mukai, Vittório Cassone, Wagner Balera, Ylves José de Miranda Guimarães e Zelmo Denari.</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Desta forma, qualquer exação imposta pelos entes federativos, nos termos do artigo 3º do CTN e que esteja perfilada pela Constituição, é tributo.</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Assim, sem entrar no mérito da constitucionalidade ou não da própria contribuição pretendida, impropriamente chamada de "imposto sindical", entendo que, se constitucional for, apenas poderá ser introduzida, por regime jurídico tributário.</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É despiciendo o fato de se intitular a exação de "imposto sindical", pois seu "nomem júris" nenhuma importância tem, pelo prisma do que determina o Código Tributário Nacional, em seu artigo 4º, cuja dicção é a seguinte:</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right="56" w:hanging="0"/>
        <w:jc w:val="both"/>
        <w:rPr>
          <w:rFonts w:ascii="Bookman Old Style" w:hAnsi="Bookman Old Style" w:cs="Bookman Old Style"/>
          <w:sz w:val="28"/>
          <w:szCs w:val="28"/>
        </w:rPr>
      </w:pPr>
      <w:r>
        <w:rPr>
          <w:rFonts w:cs="Bookman Old Style" w:ascii="Bookman Old Style" w:hAnsi="Bookman Old Style"/>
          <w:sz w:val="28"/>
          <w:szCs w:val="28"/>
        </w:rPr>
        <w:t>"A natureza específica do tributo é determinada pelo fato gerador da respectiva obrigação, sendo irrelevantes para qualificá-la:</w:t>
      </w:r>
    </w:p>
    <w:p>
      <w:pPr>
        <w:pStyle w:val="Normal"/>
        <w:spacing w:lineRule="auto" w:line="360"/>
        <w:ind w:left="500" w:right="56" w:hanging="0"/>
        <w:jc w:val="both"/>
        <w:rPr>
          <w:rFonts w:ascii="Bookman Old Style" w:hAnsi="Bookman Old Style" w:cs="Bookman Old Style"/>
          <w:sz w:val="28"/>
          <w:szCs w:val="28"/>
        </w:rPr>
      </w:pPr>
      <w:r>
        <w:rPr>
          <w:rFonts w:cs="Bookman Old Style" w:ascii="Bookman Old Style" w:hAnsi="Bookman Old Style"/>
          <w:sz w:val="28"/>
          <w:szCs w:val="28"/>
        </w:rPr>
        <w:t>I a denominação e demais características formais adotadas pela lei;</w:t>
      </w:r>
    </w:p>
    <w:p>
      <w:pPr>
        <w:pStyle w:val="Normal"/>
        <w:spacing w:lineRule="auto" w:line="360"/>
        <w:ind w:left="500" w:right="56" w:hanging="0"/>
        <w:jc w:val="both"/>
        <w:rPr/>
      </w:pPr>
      <w:r>
        <w:rPr>
          <w:rFonts w:cs="Bookman Old Style" w:ascii="Bookman Old Style" w:hAnsi="Bookman Old Style"/>
          <w:sz w:val="28"/>
          <w:szCs w:val="28"/>
        </w:rPr>
        <w:t>II. a destinação legal do produto da sua arrecadação".</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Se constitucional for a exação pretendida, cujo mérito não examino nesta rápida opinião, só poderá ter a escultura de uma contribuição e contribuição no interesse das categorias profissionais e econômicas.</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Tratar-se-á, portanto, de uma contribuição especial com veiculação permitida pelo artigo 149 da Constituição Federal, cujo discurso está assim exposto:</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right="56" w:hanging="0"/>
        <w:jc w:val="both"/>
        <w:rPr/>
      </w:pPr>
      <w:r>
        <w:rPr>
          <w:rFonts w:cs="Bookman Old Style" w:ascii="Bookman Old Style" w:hAnsi="Bookman Old Style"/>
          <w:sz w:val="28"/>
          <w:szCs w:val="28"/>
        </w:rPr>
        <w:t>"Compete exclusivamente à União instituir contribuições sociais, de intervenção no domínio econômico e de interesse das categorias profissionais ou econômicas, como instrumento de sua atuação nas respectivas áreas, observado o disposto nos artigos 146, III, e 150, I e III, e sem prejuízo do previsto no artigo 195, § 6º, relativamente às contribuições a que .alude o dispositivo".</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 xml:space="preserve">As contribuições especiais no Brasil, sobre terem natureza tributária, posto que o país adotou a divisão quinquipartida dos tributos (impostos artigo 145, I, taxas - artigo 145 inciso II, contribuição de melhoria - artigo 145 inciso III, empréstimos compulsórios - artigo 148 e contribuições especiais - artigo 149), por força do disposto no artigo referido, apenas podem ingressar no universo jurídico, pelo veículo da lei complementar, colocado no texto constitucional como garantia do sistema e do contribuinte, simultaneamente. Fala o texto que a sua instituição apenas pode surgir </w:t>
      </w:r>
      <w:r>
        <w:rPr>
          <w:rFonts w:cs="Bookman Old Style" w:ascii="Bookman Old Style" w:hAnsi="Bookman Old Style"/>
          <w:sz w:val="28"/>
          <w:szCs w:val="28"/>
          <w:u w:val="single"/>
        </w:rPr>
        <w:t>observado o disposto</w:t>
      </w:r>
      <w:r>
        <w:rPr>
          <w:rFonts w:cs="Bookman Old Style" w:ascii="Bookman Old Style" w:hAnsi="Bookman Old Style"/>
          <w:sz w:val="28"/>
          <w:szCs w:val="28"/>
        </w:rPr>
        <w:t xml:space="preserve"> no artigo 146 inciso III da Constituição Federal.</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Ora, o comando normativo supremo, nitidamente, impõe a definição de qualquer tributo pela instrumentalização da lei complementar, além de exigir que sua base de cálculo, fato gerador e contribuinte, para os impostos, empréstimos compulsórios e contribuições especiais, tenham o mesmo desenho legislativo;</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Está assim veiculado:</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right="56" w:hanging="0"/>
        <w:jc w:val="both"/>
        <w:rPr>
          <w:rFonts w:ascii="Bookman Old Style" w:hAnsi="Bookman Old Style" w:cs="Bookman Old Style"/>
          <w:sz w:val="28"/>
          <w:szCs w:val="28"/>
        </w:rPr>
      </w:pPr>
      <w:r>
        <w:rPr>
          <w:rFonts w:cs="Bookman Old Style" w:ascii="Bookman Old Style" w:hAnsi="Bookman Old Style"/>
          <w:sz w:val="28"/>
          <w:szCs w:val="28"/>
        </w:rPr>
        <w:t>"Art. 146. Cabe à lei complementar:</w:t>
      </w:r>
    </w:p>
    <w:p>
      <w:pPr>
        <w:pStyle w:val="Normal"/>
        <w:spacing w:lineRule="auto" w:line="360"/>
        <w:ind w:left="500" w:right="56"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500" w:right="56" w:hanging="0"/>
        <w:jc w:val="both"/>
        <w:rPr>
          <w:rFonts w:ascii="Bookman Old Style" w:hAnsi="Bookman Old Style" w:cs="Bookman Old Style"/>
          <w:sz w:val="28"/>
          <w:szCs w:val="28"/>
        </w:rPr>
      </w:pPr>
      <w:r>
        <w:rPr>
          <w:rFonts w:cs="Bookman Old Style" w:ascii="Bookman Old Style" w:hAnsi="Bookman Old Style"/>
          <w:sz w:val="28"/>
          <w:szCs w:val="28"/>
        </w:rPr>
        <w:t>III. estabelecer normas gerais em matéria de legislação tributária, especialmente sobre: a) definição de tributos e de suas espécies, bem como, em relação aos impostos discriminados nesta Constituição, a dos respectivos fatos geradores, bases de cálculo e contribuintes".</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Ocorre que a contribuição pretendida é nitidamente contribuição de interesse das categorias profissionais e econômicas, mas de competência impositiva da União. E, por essa razão, apenas poderá vir à luz, observando-se o disposto no artigo 146 inciso III letra "a" da Constituição.</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Para exame de sua natureza tributária -claramente bosquejada pela Constituição Federal- é irrelevante o discurso dos artigos 8º inciso IV ou 240, posto que, com ou sem ele, por ser a exação uma imposição e ser indiferente o órgão arrecadador, a natureza tributária se configura, quaisquer que sejam seus traços legislativos. Em outras palavras, se a contribuição for indevida ela é insitamente inconstitucional e se devida for, só poderá ser veiculada por lei complementar.</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 xml:space="preserve">Ora, por esta linha de raciocínio, à evidência, não se pode criar uma contribuição no interesse das categorias profissionais e econômicas </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right="56" w:hanging="0"/>
        <w:jc w:val="both"/>
        <w:rPr>
          <w:rFonts w:ascii="Bookman Old Style" w:hAnsi="Bookman Old Style" w:cs="Bookman Old Style"/>
          <w:sz w:val="28"/>
          <w:szCs w:val="28"/>
        </w:rPr>
      </w:pPr>
      <w:r>
        <w:rPr>
          <w:rFonts w:cs="Bookman Old Style" w:ascii="Bookman Old Style" w:hAnsi="Bookman Old Style"/>
          <w:sz w:val="28"/>
          <w:szCs w:val="28"/>
        </w:rPr>
        <w:t>"desobservando-se o disposto no artigo 146" ,</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 xml:space="preserve">quando a própria Constituição exige que a instituição se faça </w:t>
      </w:r>
      <w:r>
        <w:rPr>
          <w:rFonts w:cs="Bookman Old Style" w:ascii="Bookman Old Style" w:hAnsi="Bookman Old Style"/>
          <w:sz w:val="28"/>
          <w:szCs w:val="28"/>
          <w:u w:val="single"/>
        </w:rPr>
        <w:t>observando-se</w:t>
      </w:r>
      <w:r>
        <w:rPr>
          <w:rFonts w:cs="Bookman Old Style" w:ascii="Bookman Old Style" w:hAnsi="Bookman Old Style"/>
          <w:sz w:val="28"/>
          <w:szCs w:val="28"/>
        </w:rPr>
        <w:t xml:space="preserve"> o artigo 146, que cuida de lei complementar.</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Nem se. alegue que, enquanto não houver lei complementar sobre a matéria, cabe ao legislador ordinário providenciar as formas de exação, nos termos do artigo 24 § 3º da Constituição Federal, cuja dicção se segue:</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00" w:right="56" w:firstLine="100"/>
        <w:jc w:val="both"/>
        <w:rPr/>
      </w:pPr>
      <w:r>
        <w:rPr>
          <w:rFonts w:cs="Bookman Old Style" w:ascii="Bookman Old Style" w:hAnsi="Bookman Old Style"/>
          <w:sz w:val="28"/>
          <w:szCs w:val="28"/>
        </w:rPr>
        <w:t>"Inexistindo lei federal sobre normas gerais, os  Estados exercerão a competência legislativa plena, para atender a suas peculiaridades".</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Nada mais incorreto, posto que o artigo 24 § 3º cuida de normas gerais veiculáveis por lei ordinária, como são aquelas sobre licitações (artigo 22 inciso XXVII), e não de normas gerais veiculáveis apenas por lei complementar.</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Por ser a lei complementar, lei nacional e não lei federal, lei da Federação e não lei da União, não cuida o § 3º do artigo 24 de tal matéria, não se lhe aplicando, pois.</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Sempre que a Constituição imponha lei complementar à matéria a ser veiculada, esta só poderá nascer por via de lei complementar e não por veículo legislativo inferior.</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pPr>
      <w:r>
        <w:rPr>
          <w:rFonts w:cs="Bookman Old Style" w:ascii="Bookman Old Style" w:hAnsi="Bookman Old Style"/>
          <w:sz w:val="28"/>
          <w:szCs w:val="28"/>
        </w:rPr>
        <w:t>Em face do que foi perfunctoriamente exposto, entendo que a pretendida instrumentalização legislativa, por diploma ordinário, é inconstitucional, visto que nesta matéria a Constituição impõe lei supra-ordinária.</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t>É, de resto, o que expus em meu livro "Sistema Tributário na Constituição de 1988" (Ed. Saraiva, 1989, pgs. 114/126) e, de certa forma, o que, à luz da Constituição pretérita, meu filho e eu apresentamos no livro "Manual das Contribuições Especiais" (Ed. Revista dos Tribunais, 1987).</w:t>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0" w:right="56" w:firstLine="720"/>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ind w:left="2160" w:right="5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160" w:right="56" w:hanging="0"/>
        <w:jc w:val="both"/>
        <w:rPr>
          <w:rFonts w:ascii="Bookman Old Style" w:hAnsi="Bookman Old Style" w:cs="Bookman Old Style"/>
          <w:sz w:val="28"/>
          <w:szCs w:val="28"/>
        </w:rPr>
      </w:pPr>
      <w:r>
        <w:rPr>
          <w:rFonts w:cs="Bookman Old Style" w:ascii="Bookman Old Style" w:hAnsi="Bookman Old Style"/>
          <w:sz w:val="28"/>
          <w:szCs w:val="28"/>
        </w:rPr>
        <w:t>São Paulo, 22 de setembro de 1989.</w:t>
      </w:r>
    </w:p>
    <w:sectPr>
      <w:headerReference w:type="default" r:id="rId2"/>
      <w:footerReference w:type="default" r:id="rId3"/>
      <w:type w:val="nextPage"/>
      <w:pgSz w:w="11906" w:h="16838"/>
      <w:pgMar w:left="2552" w:right="1701" w:gutter="0" w:header="720" w:top="1701"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2</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Fontepargpadro">
    <w:name w:val="Fonte parág. padrão"/>
    <w:qFormat/>
    <w:rPr/>
  </w:style>
  <w:style w:type="character" w:styleId="CharChar1">
    <w:name w:val=" Char Char1"/>
    <w:basedOn w:val="Fontepargpadro"/>
    <w:qFormat/>
    <w:rPr>
      <w:rFonts w:ascii="Courier New" w:hAnsi="Courier New" w:cs="Courier New"/>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00:00Z</dcterms:created>
  <dc:creator>celsogiannini</dc:creator>
  <dc:description/>
  <cp:keywords/>
  <dc:language>en-US</dc:language>
  <cp:lastModifiedBy>biblioteca</cp:lastModifiedBy>
  <dcterms:modified xsi:type="dcterms:W3CDTF">2010-10-01T17:25:00Z</dcterms:modified>
  <cp:revision>6</cp:revision>
  <dc:subject/>
  <dc:title>wbn</dc:title>
</cp:coreProperties>
</file>