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Formula-me, a consulente, a seguinte consulta: contratou com empresa estatal, que tem a maioria acionária nas mãos do Governo Federal, obras para a construção de uma fábrica, cujo início foi estabelecido para 6/7/89, com previsão de Despesas Indiretas de 40%. No período de 30/11/90 (término do prazo contratual) a 17/04/91 (término do valor contratual), a consulente acordou com a referida empresa o pagamento do BDI de 40% acrescido de verba fixa mensal, objetivando a reposição de despesas já efetuadas e a realizar até o término do valor contratual, fato esse consolidado em reunião realizada entre as partes em 12/04/91.</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 partir de 17/04/91, a consulente continuou a execução das obras, tendo antes acordado com o grupo federal o reembolso mensal de despesas extras advindas de fatores não previst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17/9/91 a consulente, não podendo suportar os custos indiretos, solicitou um BDI de 84,3%, comprovando ser tal percentual o correspondente aos dispêndios re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16/10/91, a empresa que tem a maioria acionária nas mãos do Governo Federal (30,5% das ações com a Vale do Rio Doce e 27% com o BANESPAR), concordou em um BDI de 68%, tendo sua diretoria aprovado tal acordo em 12/9/92, com efeito retroativo. Já a partir de 31/01/92 até 10/11/92, a empresa estatal pagou à consulente, em 13 parcelas, a diferença de BDI de 68% para 40% (28%), correspondente ao período de 17/04/91 a 12/03/92, conforme consta em documento aditivo assinado pelas partes. Concluindo todas as tratativas anteriores, formalizou-se o índice de 68% --e não 84,3%, como demonstrado--, mas garantindo-se o pagamento das verbas ou valores monetários, estando a cláusula 1.1.1.1. do documento mencionado assim redigida:</w:t>
      </w:r>
    </w:p>
    <w:p>
      <w:pPr>
        <w:pStyle w:val="Normal"/>
        <w:widowControl w:val="false"/>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A presente alteração na forma de remuneração das despesas indiretas não se aplica aos seguintes itens pagos por verbas ou valores unitários, constantes em medições:</w:t>
      </w:r>
    </w:p>
    <w:p>
      <w:pPr>
        <w:pStyle w:val="Normal"/>
        <w:widowControl w:val="false"/>
        <w:spacing w:lineRule="auto" w:line="360"/>
        <w:ind w:left="567" w:hanging="0"/>
        <w:jc w:val="both"/>
        <w:rPr/>
      </w:pPr>
      <w:r>
        <w:rPr>
          <w:rFonts w:cs="Bookman Old Style" w:ascii="Bookman Old Style" w:hAnsi="Bookman Old Style"/>
          <w:i/>
          <w:sz w:val="28"/>
          <w:szCs w:val="28"/>
        </w:rPr>
        <w:t>- aumento de efetivo de mão-de-obra indiret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i/>
          <w:sz w:val="28"/>
          <w:szCs w:val="28"/>
        </w:rPr>
        <w:t>- diferença de custo de refeiçõe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diferença de custo de transporte de pessoal;</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caminhão limpa-fossa;</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caminhão pipa;</w:t>
      </w:r>
    </w:p>
    <w:p>
      <w:pPr>
        <w:pStyle w:val="Normal"/>
        <w:widowControl w:val="false"/>
        <w:spacing w:lineRule="auto" w:line="360"/>
        <w:ind w:left="567" w:hanging="0"/>
        <w:jc w:val="both"/>
        <w:rPr/>
      </w:pPr>
      <w:r>
        <w:rPr>
          <w:rFonts w:cs="Bookman Old Style" w:ascii="Bookman Old Style" w:hAnsi="Bookman Old Style"/>
          <w:i/>
          <w:sz w:val="28"/>
          <w:szCs w:val="28"/>
        </w:rPr>
        <w:t>- manutenção de canteiro;</w:t>
      </w:r>
    </w:p>
    <w:p>
      <w:pPr>
        <w:pStyle w:val="Normal"/>
        <w:widowControl w:val="false"/>
        <w:spacing w:lineRule="auto" w:line="360"/>
        <w:ind w:left="567" w:hanging="0"/>
        <w:jc w:val="both"/>
        <w:rPr/>
      </w:pPr>
      <w:r>
        <w:rPr>
          <w:rFonts w:cs="Bookman Old Style" w:ascii="Bookman Old Style" w:hAnsi="Bookman Old Style"/>
          <w:i/>
          <w:sz w:val="28"/>
          <w:szCs w:val="28"/>
        </w:rPr>
        <w:t>- ociosidade de mão-de-obra no período de 11/11/90 a 10/2/91;</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 alterações de encargos sociais; </w:t>
      </w:r>
    </w:p>
    <w:p>
      <w:pPr>
        <w:pStyle w:val="Normal"/>
        <w:widowControl w:val="false"/>
        <w:spacing w:lineRule="auto" w:line="360"/>
        <w:ind w:left="567" w:hanging="0"/>
        <w:jc w:val="both"/>
        <w:rPr/>
      </w:pPr>
      <w:r>
        <w:rPr>
          <w:rFonts w:cs="Bookman Old Style" w:ascii="Bookman Old Style" w:hAnsi="Bookman Old Style"/>
          <w:i/>
          <w:sz w:val="28"/>
          <w:szCs w:val="28"/>
        </w:rPr>
        <w:t>- atendimento ambulatorial;</w:t>
      </w:r>
    </w:p>
    <w:p>
      <w:pPr>
        <w:pStyle w:val="Normal"/>
        <w:widowControl w:val="false"/>
        <w:spacing w:lineRule="auto" w:line="360"/>
        <w:ind w:left="567" w:hanging="0"/>
        <w:jc w:val="both"/>
        <w:rPr/>
      </w:pPr>
      <w:r>
        <w:rPr>
          <w:rFonts w:cs="Bookman Old Style" w:ascii="Bookman Old Style" w:hAnsi="Bookman Old Style"/>
          <w:i/>
          <w:sz w:val="28"/>
          <w:szCs w:val="28"/>
        </w:rPr>
        <w:t>- alterações do Finsocial;</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 acerto de aluguel de geradores; </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ressarcimento de abono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 acréscimo de mão-de-obra indireta; </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transporte de pessoal;</w:t>
      </w:r>
    </w:p>
    <w:p>
      <w:pPr>
        <w:pStyle w:val="Normal"/>
        <w:widowControl w:val="false"/>
        <w:spacing w:lineRule="auto" w:line="360"/>
        <w:ind w:left="567" w:hanging="0"/>
        <w:jc w:val="both"/>
        <w:rPr/>
      </w:pPr>
      <w:r>
        <w:rPr>
          <w:rFonts w:cs="Bookman Old Style" w:ascii="Bookman Old Style" w:hAnsi="Bookman Old Style"/>
          <w:i/>
          <w:sz w:val="28"/>
          <w:szCs w:val="28"/>
        </w:rPr>
        <w:t>- fornecimento de materiais pela contratada;</w:t>
      </w:r>
    </w:p>
    <w:p>
      <w:pPr>
        <w:pStyle w:val="Normal"/>
        <w:widowControl w:val="false"/>
        <w:spacing w:lineRule="auto" w:line="360"/>
        <w:ind w:left="567" w:hanging="0"/>
        <w:jc w:val="both"/>
        <w:rPr/>
      </w:pPr>
      <w:r>
        <w:rPr>
          <w:rFonts w:cs="Bookman Old Style" w:ascii="Bookman Old Style" w:hAnsi="Bookman Old Style"/>
          <w:i/>
          <w:sz w:val="28"/>
          <w:szCs w:val="28"/>
        </w:rPr>
        <w:t>- custos de rescisões trabalhistas;</w:t>
      </w:r>
    </w:p>
    <w:p>
      <w:pPr>
        <w:pStyle w:val="Normal"/>
        <w:widowControl w:val="false"/>
        <w:spacing w:lineRule="auto" w:line="360"/>
        <w:ind w:left="567" w:hanging="0"/>
        <w:jc w:val="both"/>
        <w:rPr/>
      </w:pPr>
      <w:r>
        <w:rPr>
          <w:rFonts w:cs="Bookman Old Style" w:ascii="Bookman Old Style" w:hAnsi="Bookman Old Style"/>
          <w:i/>
          <w:sz w:val="28"/>
          <w:szCs w:val="28"/>
        </w:rPr>
        <w:t>- descontos de serviços de terceiros ou da Bahia Sul e materiais fornecidos pela Bahia Sul;</w:t>
      </w:r>
    </w:p>
    <w:p>
      <w:pPr>
        <w:pStyle w:val="Normal"/>
        <w:widowControl w:val="false"/>
        <w:spacing w:lineRule="auto" w:line="360"/>
        <w:ind w:left="567" w:hanging="0"/>
        <w:jc w:val="both"/>
        <w:rPr/>
      </w:pPr>
      <w:r>
        <w:rPr>
          <w:rFonts w:cs="Bookman Old Style" w:ascii="Bookman Old Style" w:hAnsi="Bookman Old Style"/>
          <w:i/>
          <w:sz w:val="28"/>
          <w:szCs w:val="28"/>
        </w:rPr>
        <w:t>- ressarcimentos, reembolsos ou outros itens de qualquer natureza que, em sua composição não considerem a incidência de taxa de BDI”.</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reposição, por BDI e pelas verbas, decorreu da não aceitação dos 84,3% pedidos pela consulente, preferindo, a empresa estatal, pagar os BDIs (68%) e as verbas em separ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21/12/92, quando já as obras estavam praticamente concluídas, a empresa estatal negou-se a pagar o que devia à consulente, sobre a alegação de que pagara a mais, por força do aditivo contratual de 9/4/92, com o que, sobre violar o contrato, criou situação de dificuldade financeira, que pode levar a consulente à insolvência. De lembrar-se que a obra foi realizada com mais de 3000 empregados e que, embora, na fase final, já houvesse um número menor de funcionários, no ponto máximo, em que a estatal deixou de pagar, atrasando pagamentos e retardando reconhecimento das despesas efetivas, teve a consulente que suportar, com seus próprios recursos e pesados financiamentos bancários, o andamento das obr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O rompimento unilateral do contrato, que permanece até hoje, um ano após, coloca a consulente sem condições de sobreviver no mercado, razão pela qual formula a seguinte consulta para sabe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1) Foi jurídico o rompimento unilateral da empresa estat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2) Em eventual quebra da consulente terá a estatal que responder pelos prejuízos que gerou, se injurídica </w:t>
        <w:tab/>
        <w:t>a ruptura contratu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3) Pode a empresa estatal enriquecer-se ilicitamente, recebendo serviços que valem mais e pagando menos, por força de decisão unilater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4) São responsáveis os dirigentes daquela empresa, em face do que dispõe o artigo 37 “caput” e §§ 5º e 6º da C.F.?</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5) Quais as medidas judiciais ou extrajudiciais a serem tomadas pela consul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6) Na eventualidade de insolvência da consulente e necessidade de dispensar todos os seus empregados, deveria expor às entidades sindicais a razão da quebra e das despesas para que tomem medidas contra a empresa estatal causadora do prejuíz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resposta às questões formuladas merecem breve reflexão --em nível de opinião legal, por força da urgência requerida e não de parecer-- sobre princípios fundamentais de direito que devem reger a contratualística, princípios que, de rigor, são intocáveis desde o direito roman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rimeiro deles é o princípio da autonomia da vontade. Rege, ele, todo o livro das obrigações, sendo o princípio chave das relações econômicas. A exceção ao mesmo só se admite para o reequilíbrio contratual, seja pela evolução da denominada cláusula “rebus sic stantibus” para a teoria da imprevisão, seja por força da teoria superativa, em que a forma é utilizada para obter solução jurídica diversa. Mesmo assim, na “disregrad doctrine”, a solução pretoriana apenas é admitida na pactuação privada e jamais nos casos de relações de subordinação, sempre dependentes de imputação normativ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evidência, no caso narrado na consulta, nem haveria desequilíbrio contratual na pactuação aditiva --desequilíbrio tendo havido por força dos atrasos de pagamento da empresa estatal ou a partir da negativa unilateral de cumprimento do contrato--, nem houve escolha de forma jurídica disfarçada para objetivos divers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tendo havido desequilíbrio, o princípio da autonomia da vontade é princípio lapidar, central, básico, nuclear da contratualística. “As partes são escravas do pactuado” (“pacta sunt servanda”) é a regra áurea que fortalece o Direito e o respeito às leis e às instituiçõ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cuidarei, entre os elementos a viciarem o contrato, como ocorre com a “coação”, neste parecer. Esta, de rigor, existe por parte da empresa estatal sobre a consulente, pela exigência da prestação de serviços no prazo, apesar de atrasos nos pagament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lembrar-se que, em todos os sentidos, os contratos e aditivos, firmados entre a consulente e a empresa estatal, respeitaram tal autonomia, que implica liberdade contratu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lando Gomes lembra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Em quatro sentidos mais significativos é tido aquele mencionado princípio:</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º) no de ter liberdade para contratar ou deixar de fazê-lo;</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2º) no de negociar livremente o conteúdo do contrato, sem ter de se submeter à sua imposição pela contraparte ou a regras imperativa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3º) no de modificar o esquema legal, derrogando ou afastando os artigos de lei que não sejam normas imperativas; </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4º) no de concluir contratos atípicos. Além dessas acepções, significa ainda:</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 a de escolher a outra parte;</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b) a liberdade de agir através de substituto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c) a liberdade de forma do ato;</w:t>
      </w:r>
    </w:p>
    <w:p>
      <w:pPr>
        <w:pStyle w:val="Normal"/>
        <w:widowControl w:val="false"/>
        <w:spacing w:lineRule="auto" w:line="360"/>
        <w:ind w:left="567" w:hanging="0"/>
        <w:jc w:val="both"/>
        <w:rPr/>
      </w:pPr>
      <w:r>
        <w:rPr>
          <w:rFonts w:cs="Bookman Old Style" w:ascii="Bookman Old Style" w:hAnsi="Bookman Old Style"/>
          <w:i/>
          <w:sz w:val="28"/>
          <w:szCs w:val="28"/>
        </w:rPr>
        <w:t>d) a liberdade de autolimitação da vontade, pela inserção de uma condição, termo ou modo” (Enciclopédia Saraiva do Direito - 9, ed. Saraiva, 1978, p.259).</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em qualquer dos aspectos mencionados, a autonomia da vontade prevalece na pactuação em quest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verdade, se os contratos foram formalmente acordados, se os aditivos foram firmados depois de longas e penosas discussões, se neles constaram um porcentual menor do que a comprovação de despesas para geração de BDIs, assim como a </w:t>
      </w:r>
      <w:r>
        <w:rPr>
          <w:rFonts w:cs="Bookman Old Style" w:ascii="Bookman Old Style" w:hAnsi="Bookman Old Style"/>
          <w:b/>
          <w:sz w:val="28"/>
          <w:szCs w:val="28"/>
          <w:u w:val="single"/>
        </w:rPr>
        <w:t>expressa menção</w:t>
      </w:r>
      <w:r>
        <w:rPr>
          <w:rFonts w:cs="Bookman Old Style" w:ascii="Bookman Old Style" w:hAnsi="Bookman Old Style"/>
          <w:sz w:val="28"/>
          <w:szCs w:val="28"/>
        </w:rPr>
        <w:t xml:space="preserve"> às verbas para determinação de outros custos indiretos, a ruptura unilateral e a utilização da posição de força por ter já recebido a obra quase concluída, de um lado, e negar-se ao pagamento do valor, configura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violência ao princípio da autonomia contratu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b) coação inadmissível perante o equilíbrio da pactuação realiz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 abuso do poder econômico sob empresa reconhecidamente mais fraca, capaz de inviabilizá-la de forma irreversíve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Ferido está, pois, o referido princípio da autonomia por ato doloso ou culposo da empresa estatal contrata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corre que nas relações de coordenação de que o Estado participa, não perde este a condição de Poder Público, mesmo se a participação se der por órgãos de sua administração indireta. As ações da empresa oficial estão em mais de 55% nas mãos do Governo Federal (Vale do Rio Doce 30,5% e BANESPAR 27%).</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oda a Administração (Direta ou Indireta) é regida pelo princípio da moralidade pública, estando o artigo 37 da C.F. assim redigido:</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A administração pública direta, indireta ou fundacional, de qualquer dos Poderes da União, dos Estados, do Distrito Federal e dos Municípios obedecerá aos </w:t>
      </w:r>
      <w:r>
        <w:rPr>
          <w:rFonts w:cs="Bookman Old Style" w:ascii="Bookman Old Style" w:hAnsi="Bookman Old Style"/>
          <w:b/>
          <w:i/>
          <w:sz w:val="28"/>
          <w:szCs w:val="28"/>
          <w:u w:val="single"/>
        </w:rPr>
        <w:t>princípios de legalidade</w:t>
      </w:r>
      <w:r>
        <w:rPr>
          <w:rFonts w:cs="Bookman Old Style" w:ascii="Bookman Old Style" w:hAnsi="Bookman Old Style"/>
          <w:i/>
          <w:sz w:val="28"/>
          <w:szCs w:val="28"/>
        </w:rPr>
        <w:t xml:space="preserve">, </w:t>
      </w:r>
      <w:r>
        <w:rPr>
          <w:rFonts w:cs="Bookman Old Style" w:ascii="Bookman Old Style" w:hAnsi="Bookman Old Style"/>
          <w:b/>
          <w:i/>
          <w:sz w:val="28"/>
          <w:szCs w:val="28"/>
          <w:u w:val="single"/>
        </w:rPr>
        <w:t>impessoalidade, moralidade, publicidade</w:t>
      </w:r>
      <w:r>
        <w:rPr>
          <w:rFonts w:cs="Bookman Old Style" w:ascii="Bookman Old Style" w:hAnsi="Bookman Old Style"/>
          <w:i/>
          <w:sz w:val="28"/>
          <w:szCs w:val="28"/>
        </w:rPr>
        <w:t xml:space="preserve"> e, também, ao seguinte: ...” (grifos meus).</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pPr>
      <w:r>
        <w:rPr>
          <w:rFonts w:cs="Bookman Old Style" w:ascii="Bookman Old Style" w:hAnsi="Bookman Old Style"/>
          <w:sz w:val="28"/>
          <w:szCs w:val="28"/>
        </w:rPr>
        <w:t>Em nossos comentários à Constituição Federal, Celso Bastos escrev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Inovação muito importante é a consagrada à introdução que se faz do princípio da moralidade como retor da atuação da Administração Pública. Não que esse princípio fosse absolutamente desconhecido no nosso direito administrativo. Pelo contrário. Já houvera sido ele objeto de percuciente e meticulosa análise feita por Manoel de oliveira Franco Sobrinho em obra específica intitulada O controle da moralidade administrativa. Hely Lopes Meirelles também incluía este princípio dentre os conformadores da atividade administrativa. A nossa própria jurisprudência era muito tímida à recepção do princípio, levada a efeito, ao que nos parece, em pouquíssimos casos, como por exemplo no acórdão proferido pelo Tribunal de Justiça de São Paulo, da lavra do desembargador Cardoso Rolim. Ali se assentou que: “O controle jurisdicional se restringe ao exame da legalidade do ato administrativo; mas, por legalidade ou legitimidade se entende não só a conformação do ato com a lei, como também a moral administrativa e com o interesse coletiv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i/>
          <w:sz w:val="28"/>
          <w:szCs w:val="28"/>
        </w:rPr>
        <w:t>Nada obstante isto, quer-nos parecer que pouco teorizou a doutrina brasileira, ao contrário, por exemplo, da francesa onde efetivamente o conceito foi forjado, a respeito. A enunciação que agora é feita, sem dúvida nenhuma, tornará essa exigência um requisito suplementar do ato administrativo</w:t>
      </w:r>
      <w:r>
        <w:rPr>
          <w:rFonts w:cs="Bookman Old Style" w:ascii="Bookman Old Style" w:hAnsi="Bookman Old Style"/>
          <w:sz w:val="28"/>
          <w:szCs w:val="28"/>
        </w:rPr>
        <w:t xml:space="preserve"> </w:t>
      </w:r>
      <w:r>
        <w:rPr>
          <w:rFonts w:cs="Bookman Old Style" w:ascii="Bookman Old Style" w:hAnsi="Bookman Old Style"/>
          <w:i/>
          <w:sz w:val="28"/>
          <w:szCs w:val="28"/>
        </w:rPr>
        <w:t>que, no fundo, era</w:t>
      </w:r>
      <w:r>
        <w:rPr>
          <w:rFonts w:cs="Bookman Old Style" w:ascii="Bookman Old Style" w:hAnsi="Bookman Old Style"/>
          <w:sz w:val="28"/>
          <w:szCs w:val="28"/>
        </w:rPr>
        <w:t xml:space="preserve"> </w:t>
      </w:r>
      <w:r>
        <w:rPr>
          <w:rFonts w:cs="Bookman Old Style" w:ascii="Bookman Old Style" w:hAnsi="Bookman Old Style"/>
          <w:i/>
          <w:sz w:val="28"/>
          <w:szCs w:val="28"/>
        </w:rPr>
        <w:t>examinado tão-somente à luz dos seus elementos: competência, motivo, objeto, finalidade e forma” (Comentários à Constituição do Brasil, 3º volume, tomo III, ed. Saraiva, 1992, p. 35/36).</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e o princípio é novo, se abrange toda a Administração Pública, direta e indireta, tanto nas relações de coordenação como de subordinação, visto que seria inadmissível dizer que só se aplicaria à Administração Direta e que a Indireta poderia ser regida pelo princípio da “imoralidade pública”, à nitidez, a responsabilidade daqueles que dirigem órgão da Administração Indireta é maior, na medida em que não representam meros interesses privados, mas o próprio interesse da Administração Pública, que não pode se pautar pela busca de lesão aos direitos dos cidadã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Desta forma, a responsabilidade civil do Poder Público representado por sua empresa deve ser pautada pelo disposto no § 6º do artigo 37 da C.F.,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que torna responsáveis, por </w:t>
      </w:r>
      <w:r>
        <w:rPr>
          <w:rFonts w:cs="Bookman Old Style" w:ascii="Bookman Old Style" w:hAnsi="Bookman Old Style"/>
          <w:b/>
          <w:sz w:val="28"/>
          <w:szCs w:val="28"/>
          <w:u w:val="single"/>
        </w:rPr>
        <w:t>culpa ou dolo</w:t>
      </w:r>
      <w:r>
        <w:rPr>
          <w:rFonts w:cs="Bookman Old Style" w:ascii="Bookman Old Style" w:hAnsi="Bookman Old Style"/>
          <w:sz w:val="28"/>
          <w:szCs w:val="28"/>
        </w:rPr>
        <w:t>, todos os dirigentes participantes da les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o § 5º do referido dispositivo assim express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 lei estabelecerá os prazos de prescrição para ilícitos praticados por qualquer agente, servidor ou não, que causem prejuízos ao erário, </w:t>
      </w:r>
      <w:r>
        <w:rPr>
          <w:rFonts w:cs="Bookman Old Style" w:ascii="Bookman Old Style" w:hAnsi="Bookman Old Style"/>
          <w:b/>
          <w:sz w:val="28"/>
          <w:szCs w:val="28"/>
          <w:u w:val="single"/>
        </w:rPr>
        <w:t>ressalvadas as respectivas</w:t>
      </w:r>
      <w:r>
        <w:rPr>
          <w:rFonts w:cs="Bookman Old Style" w:ascii="Bookman Old Style" w:hAnsi="Bookman Old Style"/>
          <w:sz w:val="28"/>
          <w:szCs w:val="28"/>
        </w:rPr>
        <w:t xml:space="preserve"> </w:t>
      </w:r>
      <w:r>
        <w:rPr>
          <w:rFonts w:cs="Bookman Old Style" w:ascii="Bookman Old Style" w:hAnsi="Bookman Old Style"/>
          <w:b/>
          <w:sz w:val="28"/>
          <w:szCs w:val="28"/>
          <w:u w:val="single"/>
        </w:rPr>
        <w:t>ações de ressarcimento</w:t>
      </w:r>
      <w:r>
        <w:rPr>
          <w:rFonts w:cs="Bookman Old Style" w:ascii="Bookman Old Style" w:hAnsi="Bookman Old Style"/>
          <w:sz w:val="28"/>
          <w:szCs w:val="28"/>
        </w:rPr>
        <w:t>” (grifos meu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orna imprescritível a responsabilidade de qualquer agente público --leia-se diretores da estatal, neste caso-- pelo prejuízo causado e que deva o Poder Público ressarcir. Em outras palavras, caracterizada a lesão e responsabilizado o Poder Público, 10, 20, 30 ou 40 anos depois, poderá o agente ter que pagar ao Estado o prejuízo causado, não estando, pois, os dirigentes da empresa estatal, que estão impondo tal malefício à consulente, livres de responsabilização futura até o fim de suas vid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que mais impressiona, todavia, na questão colocada, é estar a direção da empresa, na terminologia jurídica apropriada, beneficiando-se da própria torpeza, visto que assinou o aditivo, concordou com os termos, impôs condições e, quase ao final da obra, deixou de pagá-la, quando já tinha obtido a prestação de serviç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Mais do que isto, manteve a consulente em expectativa de uma solução favorável ao rompimento unilateral, tendo prometido revê-lo, para que esta entregasse a obra pronta e só depois declarasse que nada mais paga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o artigo 104 do código civil declara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Tendo havido o intuito de prejudicar a terceiros, ou infringir preceito de lei, nada poderão alegar, ou requerer os contraentes em juízo quanto à simulação do ato, em litígio de um contra o outro, ou contra terceiro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arlos Mário da Silva Velloso lembra, em sendo a responsabilidade do Estado,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Desde que se positive o dano, o princípio da igualdade dos ônus e dos encargos exige a reparação. Não deve um cidadão sofrer as consequências do dano. Se o funcionamento do serviço público, independentemente da verificação de sua qualidade, teve como</w:t>
      </w:r>
      <w:r>
        <w:rPr>
          <w:rFonts w:cs="Bookman Old Style" w:ascii="Bookman Old Style" w:hAnsi="Bookman Old Style"/>
          <w:sz w:val="28"/>
          <w:szCs w:val="28"/>
        </w:rPr>
        <w:t xml:space="preserve"> </w:t>
      </w:r>
      <w:r>
        <w:rPr>
          <w:rFonts w:cs="Bookman Old Style" w:ascii="Bookman Old Style" w:hAnsi="Bookman Old Style"/>
          <w:i/>
          <w:sz w:val="28"/>
          <w:szCs w:val="28"/>
        </w:rPr>
        <w:t>consequência causar prejuízo ao indivíduo, a forma democrática de distribuir por todos os respectivos efeitos conduz à imposição, à pessoa jurídica, do dever de ressarcir o prejuízo, e, pois, em face de um dano, é necessário e suficiente que se demonstre o nexo da causalidade entre o ato e o prejuízo causado.</w:t>
      </w:r>
    </w:p>
    <w:p>
      <w:pPr>
        <w:pStyle w:val="Normal"/>
        <w:widowControl w:val="false"/>
        <w:spacing w:lineRule="auto" w:line="360"/>
        <w:ind w:left="567" w:hanging="0"/>
        <w:jc w:val="both"/>
        <w:rPr/>
      </w:pPr>
      <w:r>
        <w:rPr>
          <w:rFonts w:cs="Bookman Old Style" w:ascii="Bookman Old Style" w:hAnsi="Bookman Old Style"/>
          <w:i/>
          <w:sz w:val="28"/>
          <w:szCs w:val="28"/>
        </w:rPr>
        <w:t>A Constituição Federal consigna, em forma sucinta, o princípio da responsabilidade civil do Estado, pelos danos que os seus funcionários, nessa qualidade, causarem a terceiros, ressalvado o direito de agir regressivamente contra os causadores do dano, quando tiverem procedido com culpa. A pessoa jurídica de direito público está sempre sujeita à reparação. Apurada a sua responsabilidade, descarregará o encargo, reembolsando-o, em ação regressiva, contra o direito causador do prejuízo, se houver culpa dele (Constituição Federal de 1988, art. 37, § 6º)” (Instituições de Direito Civil, vol. 1, 12ª ed., ed. Forense, 1990, p.463/464).</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a junção da responsabilidade do Estado, do benefício gerado pelo descumprimento unilateral, que leva a empresa a receber serviços de valor maior, pagando por eles menos, constitui autêntico abuso de direito e, a meu ver, de poder econômic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da obstante falar a Constituição que o abuso do poder econômico apenas ocorre nas hipóteses do § 4º do artigo 173,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A lei reprimirá o abuso do poder econômico que vise à dominação dos mercados, à eliminação da concorrência e ao aumento arbitrário dos lucros”,</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erto é que, tanto a lei 8158/91, quanto a antiga lei 4137/67, cuidaram de hipóteses mais latas, inclusive aquela da eliminação de empresa no mercado, por força de atuação econômica indevi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erto é que o rompimento das cláusulas livremente pactuadas gerou situação de tal forma danosa à consulente, que deve ser ressarcida pela empresa estat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ugiro, pois, à consulente, as seguintes medidas sucessivas e/ou concomitant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levar o presente parecer ao exame da entidade estatal para evitar medidas de natureza judicial ou extrajudici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b) se não for bem sucedida, ingressar com ação ordinária de ressarcimento dos prejuízos causa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c) interpelar todos os dirigentes para responsabilização futura;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d) qualquer dos empregados da empresa que for despedido em decorrência do rompimento unilateral é parte para iniciar ação popular contra a empresa estatal e seus dirigentes, nos termos do artigo 5º inciso LXXIII, visto que tal rompimento feriu o princípio da moralidade públic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e) levar a questão ao CADE e a SNDE, em face do espectro abrangente representado pela lei 8158/91 e nos termos da lei 4137/67, que regia a matéria no início do contrato firm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f) esclarecer às entidades sindicais a razão da necessidade de paralisação de suas atividades para que tomem as medidas legítimas e jurídicas de pressão contra a empresa estatal na defesa dos empregos de seus funcionári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to posto, passo a responder de forma sucinta às questões formulad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1) N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2) Si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3) N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4) Si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5) Examinadas no corpo da opinião leg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6) Si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ão Paulo, 8 de dezembro de 1993.</w:t>
      </w:r>
    </w:p>
    <w:sectPr>
      <w:headerReference w:type="default" r:id="rId2"/>
      <w:footerReference w:type="default" r:id="rId3"/>
      <w:type w:val="nextPage"/>
      <w:pgSz w:w="11906" w:h="16838"/>
      <w:pgMar w:left="2552" w:right="1701" w:gutter="0" w:header="719" w:top="2111" w:footer="1113"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pPr>
    <w:r>
      <w:rPr>
        <w:sz w:val="28"/>
        <w:szCs w:val="28"/>
      </w:rPr>
      <w:t>Professor Emérito da Universidade Mackenzi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2:22:00Z</dcterms:created>
  <dc:creator>mos</dc:creator>
  <dc:description/>
  <cp:keywords/>
  <dc:language>en-US</dc:language>
  <cp:lastModifiedBy>biblioteca</cp:lastModifiedBy>
  <cp:lastPrinted>2009-08-17T15:07:00Z</cp:lastPrinted>
  <dcterms:modified xsi:type="dcterms:W3CDTF">2010-11-05T19:00:00Z</dcterms:modified>
  <cp:revision>4</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